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g. Stanislav Něm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ředseda Antibyrokratické komise Ministerstva zemědělství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tabs>
          <w:tab w:val="clear" w:pos="708"/>
          <w:tab w:val="left" w:pos="960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9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ý pane ministř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reaguji tímto na Váš dopis ze dne 25.6.2009 pod čj. 18632/2009-10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sílám Vám požadované dokumenty a informace k dosavadní činnosti Antibyrokratické komise Mze. Jedná se o Statut komise, Seznam členů komise a kompletní zápisy z uplynulých 16 jednání ABK. Dále přikládám přehledně zpracovanou tabulku podnětů byrokratické zátěže (stav k 27.4.2009), ze které jsou patrné nejdůležitější informace včetně způsobu řešení těchto podnětů.</w:t>
      </w:r>
    </w:p>
    <w:p>
      <w:pPr>
        <w:pStyle w:val="Normal"/>
        <w:rPr/>
      </w:pPr>
      <w:r>
        <w:rPr/>
        <w:t xml:space="preserve">         </w:t>
      </w:r>
      <w:r>
        <w:rPr/>
        <w:t>V této souvislosti považuji za vhodné poznamenat, že mi není zřejmé, z jakého důvodu je třeba z mé strany předkládat dokumentaci k vyjádření, zda komise má po změně ministra nadále mandát k činnosti či nikoli. Veškeré Vámi požadované informace jsou totiž prokazatelně součástí agendy Vašeho ministerstva. Statut komise vyhotovilo Mze a podepsal jej předchozí ministr Mgr. Petr Gandalovič. Jednotlivé členy komise - zástupce nejvýznamnějších nevládních zem. organizací jmenoval ministr zemědělství jmenovacími dekrety, které jsou bezpochyby opět dostupné ve Vaší  kanceláři. Průběžné zprávy o činnosti ABK byly zasílány na vědomí ministrovi. Veškeré zápisy z jednání byly pravidelně vyvěšovány na oficiálních webových stránkách Mze v sekci „ministr“. Po Vašem jmenování byly tyto zápisy ze stránek Mze staženy, jakož i veškeré další informace k A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ážený pane ministře, osobně se domnívám, že uvedené skutečnosti i nekonkrétnost Vaší odpovědi po pěti týdnech budí dojem nezájmu současného vedení Mze o další faktickou činnost ABK. Závěrem konstatuji, že členové komise aktivně pracovali na vyhledávání a řešení podnětů dobrovolně a bez nároku na jakoukoli odměnu, neboť tuto činnost považovali za efektivní a přínosnou pro praktické zemědělské podnikání. Řada konkrétních návrhů během zhruba 14-měsíčního působení ABK se již stačila promítnout do legislativy či postupů úředníků státní správy a nyní již šetří peníze zemědělcům i čas úředníků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96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960" w:leader="none"/>
        </w:tabs>
        <w:jc w:val="right"/>
        <w:rPr/>
      </w:pPr>
      <w:r>
        <w:rPr/>
        <w:t>v Praze dne 30.června  200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ílohy: dle textu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pacing w:val="30"/>
          <w:sz w:val="22"/>
        </w:rPr>
      </w:pPr>
      <w:r>
        <w:rPr>
          <w:b/>
          <w:bCs/>
          <w:spacing w:val="30"/>
          <w:sz w:val="22"/>
        </w:rPr>
        <w:t>Vážený pan</w:t>
      </w:r>
    </w:p>
    <w:p>
      <w:pPr>
        <w:pStyle w:val="Normal"/>
        <w:rPr/>
      </w:pPr>
      <w:r>
        <w:rPr>
          <w:b/>
          <w:bCs/>
          <w:spacing w:val="30"/>
          <w:sz w:val="22"/>
        </w:rPr>
        <w:t>Ing. Jakub  Šebesta,</w:t>
      </w:r>
    </w:p>
    <w:p>
      <w:pPr>
        <w:pStyle w:val="Normal"/>
        <w:rPr>
          <w:b/>
          <w:b/>
          <w:bCs/>
          <w:spacing w:val="30"/>
          <w:sz w:val="22"/>
        </w:rPr>
      </w:pPr>
      <w:r>
        <w:rPr>
          <w:b/>
          <w:bCs/>
          <w:spacing w:val="30"/>
          <w:sz w:val="22"/>
        </w:rPr>
        <w:t xml:space="preserve">ministr zemědělství </w:t>
      </w:r>
    </w:p>
    <w:p>
      <w:pPr>
        <w:pStyle w:val="Normal"/>
        <w:rPr>
          <w:b/>
          <w:b/>
          <w:bCs/>
          <w:spacing w:val="30"/>
          <w:sz w:val="22"/>
        </w:rPr>
      </w:pPr>
      <w:r>
        <w:rPr>
          <w:b/>
          <w:bCs/>
          <w:spacing w:val="30"/>
          <w:sz w:val="22"/>
        </w:rPr>
        <w:t xml:space="preserve">Ministerstvo zemědělství </w:t>
      </w:r>
    </w:p>
    <w:p>
      <w:pPr>
        <w:pStyle w:val="Normal"/>
        <w:rPr>
          <w:b/>
          <w:b/>
          <w:bCs/>
          <w:spacing w:val="30"/>
          <w:sz w:val="22"/>
        </w:rPr>
      </w:pPr>
      <w:r>
        <w:rPr>
          <w:b/>
          <w:bCs/>
          <w:spacing w:val="30"/>
          <w:sz w:val="22"/>
        </w:rPr>
        <w:t>Těšnov 17</w:t>
      </w:r>
    </w:p>
    <w:p>
      <w:pPr>
        <w:pStyle w:val="Normal"/>
        <w:rPr/>
      </w:pPr>
      <w:r>
        <w:rPr>
          <w:b/>
          <w:bCs/>
          <w:spacing w:val="30"/>
          <w:sz w:val="22"/>
        </w:rPr>
        <w:t>117 05   Praha 1</w:t>
      </w:r>
    </w:p>
    <w:sectPr>
      <w:headerReference w:type="default" r:id="rId2"/>
      <w:type w:val="nextPage"/>
      <w:pgSz w:w="11906" w:h="16838"/>
      <w:pgMar w:left="1304" w:right="130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0:00Z</dcterms:created>
  <dc:creator>Dana Kalistová</dc:creator>
  <dc:description/>
  <cp:keywords/>
  <dc:language>en-US</dc:language>
  <cp:lastModifiedBy>Jaroslav</cp:lastModifiedBy>
  <cp:lastPrinted>2009-06-30T15:49:00Z</cp:lastPrinted>
  <dcterms:modified xsi:type="dcterms:W3CDTF">2009-07-01T06:37:00Z</dcterms:modified>
  <cp:revision>6</cp:revision>
  <dc:subject/>
  <dc:title>               </dc:title>
</cp:coreProperties>
</file>