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603885</wp:posOffset>
            </wp:positionV>
            <wp:extent cx="259842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4150</wp:posOffset>
                </wp:positionV>
                <wp:extent cx="1032510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5pt;margin-top:14.5pt;width:81.2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caps/>
          <w:sz w:val="24"/>
        </w:rPr>
      </w:pPr>
      <w:r>
        <w:rPr>
          <w:b/>
          <w:caps/>
          <w:sz w:val="24"/>
          <w:szCs w:val="24"/>
        </w:rPr>
        <w:t xml:space="preserve">odbor POTRAVINAŘSKé výroby a legislativy 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136525</wp:posOffset>
                </wp:positionV>
                <wp:extent cx="2539365" cy="10979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ážený pan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g. Jaroslav Šebek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K MZe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z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86.45pt;mso-wrap-distance-left:7.1pt;mso-wrap-distance-right:7.1pt;mso-wrap-distance-top:0pt;mso-wrap-distance-bottom:0pt;margin-top:10.75pt;mso-position-vertical-relative:text;margin-left:32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ážený pan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g. Jaroslav Šebek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BK MZe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z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>
          <w:caps/>
        </w:rPr>
        <w:t>Vyřizuje:</w:t>
        <w:tab/>
        <w:t>Ing. Martin Štěpánek</w:t>
      </w:r>
    </w:p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>
          <w:caps/>
        </w:rPr>
        <w:t>Linka:</w:t>
        <w:tab/>
        <w:t>283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4"/>
        </w:rPr>
      </w:pPr>
      <w:r>
        <w:rPr>
          <w:caps/>
        </w:rPr>
        <w:t>Praha        17.6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Žádost Antibyrokratické komise</w:t>
      </w:r>
    </w:p>
    <w:p>
      <w:pPr>
        <w:pStyle w:val="Heading1"/>
        <w:spacing w:lineRule="auto" w:line="360"/>
        <w:ind w:left="0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ážený pane inženýre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v reakci na jednání, které se uskutečnilo dne 6.6.2011 ohledně možného vypuštění ustanovení § 3 odst. písm. i) zákona č. 110/1997 Sb., o potravinách a tabákových výrobcích, v platném znění, Vám sděluji následující stanovisko. </w:t>
      </w:r>
    </w:p>
    <w:p>
      <w:pPr>
        <w:pStyle w:val="Zkladntext2"/>
        <w:spacing w:lineRule="auto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hlediska povinnosti provozovatele potravinářského podniku o poskytnutí registračních údajů příslušnému orgánu dozoru, jenž vyplývá z přímo použitelného předpisu EU (nařízení (ES) č. 852/2004 o hygieně potravin a nařízení č. (ES) č. 882/2004 o úřední kontrole), lze za gesční útvar k zákonu o potravinách zaujmout pozitivní systémový přístup. </w:t>
      </w:r>
    </w:p>
    <w:p>
      <w:pPr>
        <w:pStyle w:val="Zkladntext2"/>
        <w:spacing w:lineRule="auto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64" w:before="0" w:after="0"/>
        <w:ind w:firstLine="567"/>
        <w:jc w:val="both"/>
        <w:rPr/>
      </w:pPr>
      <w:r>
        <w:rPr>
          <w:sz w:val="24"/>
          <w:szCs w:val="24"/>
        </w:rPr>
        <w:t xml:space="preserve">Tento přístup spočívá primárně ve splnění požadavků uvedených v přímo použitelných předpisech EU, tak aby byl zajištěn cílený a efektivní výkon dozoru v oblasti potravin a krmiv. Získávání registračních údajů z rejstříku Živnostenského úřadu je v prvé řadě technickou otázkou. Z věcného hlediska je v případě zákona o potravinách důležité zachování těch požadavků na provozovatele potravinářského podniku, které nejsou pokryty příslušným ustanovením § 17 odst. 5 zákona č. 455/1991 Sb., Živnostenský zákon. </w:t>
      </w:r>
    </w:p>
    <w:p>
      <w:pPr>
        <w:pStyle w:val="Zkladntext2"/>
        <w:spacing w:lineRule="auto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hlediska uvažované změny zákona o potravinách, v důsledku využití příslušných ustanovení Živnostenského zákona, </w:t>
      </w:r>
      <w:r>
        <w:rPr>
          <w:sz w:val="24"/>
          <w:szCs w:val="24"/>
          <w:u w:val="single"/>
        </w:rPr>
        <w:t>je zásadní komplexní posouzení transpozice evropského práva EU, pokud jde o požadavky na registraci provozovatelů potravinářských podniků, pro oblast potravin a krmiv.</w:t>
      </w:r>
      <w:r>
        <w:rPr>
          <w:sz w:val="24"/>
          <w:szCs w:val="24"/>
        </w:rPr>
        <w:t xml:space="preserve"> Z tohoto důvodu je nutné posoudit uvažované změny rovněž v kontextu zákona č. 91/1996 Sb., o krmivech a zákona č. 166/1999 Sb., o veterinární péč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g. Jindřich Fialk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ředitel odboru potravinářské výroby a legislativy potraviny</w:t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Úřední dopis zd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3:00Z</dcterms:created>
  <dc:creator>stepanekm</dc:creator>
  <dc:description/>
  <cp:keywords/>
  <dc:language>en-US</dc:language>
  <cp:lastModifiedBy>10000736</cp:lastModifiedBy>
  <cp:lastPrinted>2011-03-18T12:03:00Z</cp:lastPrinted>
  <dcterms:modified xsi:type="dcterms:W3CDTF">2011-06-20T06:57:00Z</dcterms:modified>
  <cp:revision>10</cp:revision>
  <dc:subject/>
  <dc:title/>
</cp:coreProperties>
</file>