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before="4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1374775</wp:posOffset>
                </wp:positionV>
                <wp:extent cx="263207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g. Josef Stehl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dseda ABK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erstvo zeměděl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šnov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 05  Prah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2pt;mso-wrap-distance-left:9.05pt;mso-wrap-distance-right:9.05pt;mso-wrap-distance-top:0pt;mso-wrap-distance-bottom:0pt;margin-top:108.25pt;mso-position-vertical-relative:page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g. Josef Stehlí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dseda ABK M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terstvo zemědělstv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ěšnov 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7 05  Prah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pacing w:before="40" w:after="0"/>
        <w:rPr/>
      </w:pPr>
      <w:r>
        <w:rPr>
          <w:sz w:val="20"/>
        </w:rPr>
        <w:t>Ze dne:</w:t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Naše č.j.: SZIF/2011/0220145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Vyřizuje:Mgr. Jan Havlíček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Telefon:222871541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E-mail:jan.havlicek@szif.cz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</w:r>
      <w:r>
        <w:rPr>
          <w:sz w:val="20"/>
        </w:rPr>
        <w:fldChar w:fldCharType="begin"/>
      </w:r>
      <w:r>
        <w:rPr>
          <w:sz w:val="20"/>
        </w:rPr>
        <w:instrText xml:space="preserve"> DATE \@"d.M.yyyy" </w:instrText>
      </w:r>
      <w:r>
        <w:rPr>
          <w:sz w:val="20"/>
        </w:rPr>
        <w:fldChar w:fldCharType="separate"/>
      </w:r>
      <w:r>
        <w:rPr>
          <w:sz w:val="20"/>
        </w:rPr>
        <w:t>30.7.2026</w:t>
      </w:r>
      <w:r>
        <w:rPr>
          <w:sz w:val="20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1985" w:footer="5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134" w:right="1134" w:gutter="0" w:header="142" w:top="1985" w:footer="58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ěc: Stanoviska SZIF k novým podnětům veřejnosti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žený pane předsed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 jednotlivým novým podnětům Tabulky podnětů veřejnosti, u nichž je jako dotčená instituce označen SZIF, předkládáme níže uvedená stanov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osttex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dnět č.199 –L. V. : </w:t>
      </w:r>
    </w:p>
    <w:p>
      <w:pPr>
        <w:pStyle w:val="Prosttex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ce byla v r. 2010 zamítnuta celá žádost v rámci AEO (EZ, Zatravňování (C1), OTP), když bylo zjištěno, že žadatelka neprovedla 1. a 2. seč na více než 25% výměry TTP žadatele vedených v LPIS, což dle §15 písm. b) NV 79/2007 vede k zamítnutí všech podopatření – celé AEO žádosti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Toto vzniklo tak, že žadatelka na zatravněné (byť v rozporu s podmínkami zatravnění, viz níže, nicméně s porostem T) výměře neprovedla první seč na 11,70 ha PB 0104/3, a následně neprovedla ani druhou seč na 11,70 ha PB 0104/3. Pokud se sejde porušení obou těchto podmínek, musí dojít k součtu výměry, na které bylo porušeno (na toto téma se vedla dlouhá jednání mezi věcným útvarem, LPO a Mze a tento postup byl uznán jako správný). Jde o to, že se jedná o porušení dvou podmínek a nelze jejich rozsah omezovat kvůli tomu, že se tak stalo na jednom PB, neboť: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kud by nebyla splněna 1.seč na PB 1 a 2.seč na PB 2, taky by se výměry sečetly,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je nutno předejít diskriminaci  těch žadatelů, kteří porušili jen 1 seč – pokud by se výměry nesčítaly, měli by stejnou sankci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Dále bylo u zatravňování (C1) zjištěno, že žadatelka byla v r. 2009 zařazena do AEO - zatravňování (C1) mj. na PB 0104/3. V r. 2010 byla u žadatelky provedena KNM. V rámci této kontroly bylo zjištěno (a žadatelka to i sama potvrdila), že:</w:t>
      </w:r>
    </w:p>
    <w:p>
      <w:pPr>
        <w:pStyle w:val="Prosttex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,70 Ha PB 0104/3 nezatravnila ve správném roce (tedy do 31.5.2009) – což je porušení podmínky dle § 10/6 písm. a) NV 79/2007, ale až v roce 2010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9,74 Ha PB 0104/3 byl proveden podsev do jetelotrávy, což není z pohledu KNM bráno jako travní porost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>V důsledku těchto nálezů, které činí v zatravňování (C1) více než 50 % zjištěné plochy, by (nebýt nálezu sečí, viz výše) bylo zatravňování (C1) žadatelce zamítnuto a v následujících třech letech by jí nebyla vyplacena částka, která odpovídá rozdílu mezi deklarovanou a zjištěnou plochou. Zároveň by jí byl PB 0104/3 z opatření C1 vyřazen (neboť nesplnila podmínku zatravnění do 31.5. daného kalendářního roku)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nět č. 200- Ing. J. M. :</w:t>
      </w:r>
    </w:p>
    <w:p>
      <w:pPr>
        <w:pStyle w:val="Prosttext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předání odvolání z RO Praha na CP, o němž byl žadatel z RO informován telefonicky, byl celý případ prověřen s výsledkem, že dne 11.1.2011 byl z CP SZIF odeslán dopis čj. SZIF/2011/0011008 na ŘO PRV (viz příloha) se žádostí o stanovisko k možnosti přebodování Žádosti o dotaci reg.č. 10/010/3130b/120/001234 (Ing. J.M) v rámci preferenčního kritéria č.8. Zároveň SZIF tímto dopisem požádal, pakliže bude stanoviska ŘO PRV k přebodování Žádosti kladné, o navýšení finančních prostředků pro dodatečné schválení Žádosti o dotaci. Na výše uvedený dopis bylo dopisem  ŘO PRV ze dne 20.5.2011 (viz příloha) SZIFu sděleno, že uvedená žádost o dotaci má být  společně s dalšími žádostmi dodatečně schválena ke spolufinancování, o tomto doschválení u této žádosti  tedy rozhodlo až vedení ministerstva zemědělství dne  16. května 2011. Nyní bude následovat vrácení žádosti zpět do administrace, přebodování a doschválení, o čemž bude žadatel z RO informován.</w:t>
      </w:r>
    </w:p>
    <w:p>
      <w:pPr>
        <w:pStyle w:val="Prosttex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rosttext"/>
        <w:tabs>
          <w:tab w:val="clear" w:pos="709"/>
          <w:tab w:val="left" w:pos="23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dnět č. 202- J.K. :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zamítnutí žádosti o dotaci v rámci AEO pro tok 2010, podopatření péče o krajinu, titul biopásy. Žadatel na základě kontroly SRS byl nucen posekat jeden z biopásů a tím nedodržel podmínku NV ponechat biopásy bez agrotechnického zásahu. </w:t>
      </w:r>
    </w:p>
    <w:p>
      <w:pPr>
        <w:pStyle w:val="Prosttex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slativně právní odbor SZIF připravil na základě odvolání žadatele návrh rozhodnutí v tzv. autoremeduře, kterým žadateli vyhovuje a mění původní rozhodnutí SZIF tak, že se žadateli poskytuje dotace s odůvodněním, že plnění zákonné povinnosti podle jednoho právního předpisu nemůže k tíži žadatele založit porušení nařízení vlády – rozhodnutí bude odesláno žadateli a ABK bude o tom informována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řípad žadatele M. P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mítnutí žádosti o  dotaci pro titul ekologické zemědělství - ostatní plodiny na orné půdě pro rok 2010. Kontrolou na místě SZIF bylo zjištěno, že na části deklarovaného půdního bloku/dílu o výměře 2,70 ha s kulturou orná půda, na který odvolatel žádal dotaci v rámci titulu ekologické zemědělství – ostatní plodiny na orné půdě, se nachází kultura travní porost. Tato plocha proto nebyla započtena do plochy zjištěné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odvolací komisi MZe dne 9.6. 2011 byl schválen návrh rozhodnutí, kterým bylo žadateli vyhověno, rozhodnutí SZIF zrušeno a věc vrácena s odůvodněním, že pěstování jetelotravní směsi na orné půdě je standardní způsob hospodaření v ekologickém zemědělství, který má odplevelující účinek a zároveň dodává do půdy vzdušný kyslík. Tento způsob odplevelení pozemku je běžný a takový pozemek je samozřejmě dále ornou půdou. </w:t>
      </w:r>
    </w:p>
    <w:p>
      <w:pPr>
        <w:pStyle w:val="TextBodyIndent"/>
        <w:spacing w:before="0" w:after="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4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vidence mléčných kvót-hlášení producentů mléka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vající stav: každý producent mléka musí zasílat podle NV měsíční hlášení SZIF o plnění kvóty a následně podle nařízení Komise (ES) č. 595/2004 musí ještě zaslat roční prohlášení za celý kvótový rok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ojednání v SZIF byl odsouhlasen postup, podle kterého za kvótový rok 2011/12 SZIF odešle producentům roční prohlášení o plnění kvóty vycházející z jejich 12 měsíčních hlášení a s poučením, že pokud nesdělí v určené lhůtě změnu údajů, považuje se prohlášení za jimi odsouhlasené zaslané roční prohlášení podle NK č. 595/2004. Tento postup nebude vyžadovat legislativní změnu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 pozdrav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1" w:hanging="0"/>
        <w:jc w:val="center"/>
        <w:rPr>
          <w:sz w:val="20"/>
        </w:rPr>
      </w:pPr>
      <w:r>
        <w:rPr>
          <w:sz w:val="20"/>
        </w:rPr>
        <w:t>Mgr. Jan Havlíček</w:t>
      </w:r>
    </w:p>
    <w:p>
      <w:pPr>
        <w:pStyle w:val="Normal"/>
        <w:ind w:left="6381" w:hanging="0"/>
        <w:jc w:val="center"/>
        <w:rPr>
          <w:sz w:val="20"/>
        </w:rPr>
      </w:pPr>
      <w:r>
        <w:rPr>
          <w:sz w:val="20"/>
        </w:rPr>
        <w:t>pověřen řízením Sekce ředitele SZIF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>Přílohy: Z důvodu zachování anonymity autorů podnětů v rámci zveřejnění na web eagri, nejsou přidané k této verzi vyjádření SZIF přílohy obsahující jména tazatelů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continuous"/>
      <w:pgSz w:w="11906" w:h="16838"/>
      <w:pgMar w:left="1134" w:right="1134" w:gutter="0" w:header="142" w:top="1985" w:footer="5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GaramondItcTEELig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ItcTEE">
    <w:altName w:val="Times New Roman"/>
    <w:charset w:val="00"/>
    <w:family w:val="roman"/>
    <w:pitch w:val="variable"/>
  </w:font>
  <w:font w:name="AvantGarGotItcTEEExtLig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" w:leader="none"/>
        <w:tab w:val="left" w:pos="1701" w:leader="none"/>
        <w:tab w:val="left" w:pos="3686" w:leader="none"/>
        <w:tab w:val="left" w:pos="7173" w:leader="none"/>
      </w:tabs>
      <w:ind w:firstLine="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ge">
                <wp:posOffset>10117455</wp:posOffset>
              </wp:positionV>
              <wp:extent cx="6120130" cy="285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2844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1.35pt;margin-top:796.65pt;width:481.85pt;height:2.2pt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color w:val="034A31"/>
        <w:sz w:val="14"/>
      </w:rPr>
      <w:tab/>
      <w:tab/>
      <w:t xml:space="preserve">             IČ: 48133981</w:t>
      <w:tab/>
      <w:t xml:space="preserve">                        DIČ: CZ4813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tabs>
        <w:tab w:val="clear" w:pos="709"/>
        <w:tab w:val="left" w:pos="7230" w:leader="none"/>
      </w:tabs>
      <w:spacing w:before="280" w:after="0"/>
      <w:ind w:firstLine="723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288290</wp:posOffset>
          </wp:positionV>
          <wp:extent cx="168592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 Smečkách 33, 110 00 Praha 1</w:t>
    </w:r>
  </w:p>
  <w:p>
    <w:pPr>
      <w:pStyle w:val="Adresa"/>
      <w:tabs>
        <w:tab w:val="clear" w:pos="709"/>
        <w:tab w:val="left" w:pos="7230" w:leader="none"/>
      </w:tabs>
      <w:ind w:firstLine="7230"/>
      <w:rPr/>
    </w:pPr>
    <w:r>
      <w:rPr/>
      <w:t>tel.: +420 222 871 620</w:t>
    </w:r>
  </w:p>
  <w:p>
    <w:pPr>
      <w:pStyle w:val="Adresa"/>
      <w:tabs>
        <w:tab w:val="clear" w:pos="709"/>
        <w:tab w:val="left" w:pos="7230" w:leader="none"/>
      </w:tabs>
      <w:rPr/>
    </w:pPr>
    <w:r>
      <w:rPr/>
      <w:tab/>
      <w:t>fax: +420 222 871 765</w:t>
    </w:r>
  </w:p>
  <w:p>
    <w:pPr>
      <w:pStyle w:val="Adresa"/>
      <w:tabs>
        <w:tab w:val="clear" w:pos="709"/>
        <w:tab w:val="left" w:pos="7230" w:leader="none"/>
      </w:tabs>
      <w:rPr/>
    </w:pPr>
    <w:r>
      <w:rPr/>
      <w:tab/>
      <w:t xml:space="preserve">e-mail: </w:t>
    </w:r>
    <w:hyperlink r:id="rId2">
      <w:r>
        <w:rPr>
          <w:rStyle w:val="InternetLink"/>
          <w:color w:val="044A31"/>
          <w:szCs w:val="14"/>
        </w:rPr>
        <w:t>info@szif.cz</w:t>
      </w:r>
    </w:hyperlink>
  </w:p>
  <w:p>
    <w:pPr>
      <w:pStyle w:val="Adresa"/>
      <w:tabs>
        <w:tab w:val="clear" w:pos="709"/>
        <w:tab w:val="left" w:pos="7230" w:leader="none"/>
      </w:tabs>
      <w:rPr/>
    </w:pPr>
    <w:r>
      <w:rPr/>
      <w:tab/>
      <w:t>http://www.szif.cz</w:t>
    </w:r>
  </w:p>
  <w:p>
    <w:pPr>
      <w:pStyle w:val="Adresa"/>
      <w:tabs>
        <w:tab w:val="clear" w:pos="709"/>
        <w:tab w:val="left" w:pos="723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35990</wp:posOffset>
              </wp:positionV>
              <wp:extent cx="6120130" cy="1441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4400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57pt;margin-top:73.7pt;width:481.85pt;height:11.3pt;mso-wrap-style:none;v-text-anchor:middle;mso-position-horizontal-relative:pag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4252"/>
        <w:tab w:val="clear" w:pos="8504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0" w:leader="none"/>
      </w:tabs>
      <w:bidi w:val="0"/>
      <w:ind w:left="-227" w:hanging="0"/>
      <w:outlineLvl w:val="0"/>
    </w:pPr>
    <w:rPr>
      <w:rFonts w:ascii="Verdana" w:hAnsi="Verdana" w:eastAsia="Times New Roman" w:cs="Verdana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0"/>
        <w:numId w:val="2"/>
      </w:numPr>
      <w:spacing w:before="0" w:after="0"/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color w:val="000000"/>
      <w:sz w:val="18"/>
      <w:szCs w:val="18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color w:val="000000"/>
      <w:sz w:val="18"/>
      <w:szCs w:val="18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color w:val="000000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color w:val="000000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GaramondItcTEELig;Times New Roman" w:hAnsi="GaramondItcTEELig;Times New Roman" w:cs="GaramondItcTEELig;Times New Roman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avlicek">
    <w:name w:val="havlicek"/>
    <w:qFormat/>
    <w:rPr>
      <w:color w:val="00000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0" w:after="0"/>
    </w:pPr>
    <w:rPr>
      <w:caps/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Pedsazen">
    <w:name w:val="Předsazený"/>
    <w:basedOn w:val="Normal"/>
    <w:next w:val="Normal"/>
    <w:qFormat/>
    <w:pPr/>
    <w:rPr>
      <w:rFonts w:ascii="GaramondItcTEE;Times New Roman" w:hAnsi="GaramondItcTEE;Times New Roman" w:cs="GaramondItcTEE;Times New Roman"/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ystmovpole">
    <w:name w:val="Systémová pole"/>
    <w:basedOn w:val="Pedsazen"/>
    <w:qFormat/>
    <w:pPr>
      <w:spacing w:lineRule="auto" w:line="240"/>
    </w:pPr>
    <w:rPr>
      <w:b w:val="false"/>
      <w:lang w:val="en-US" w:eastAsia="en-US"/>
    </w:rPr>
  </w:style>
  <w:style w:type="paragraph" w:styleId="Footnote">
    <w:name w:val="Footnote Text"/>
    <w:basedOn w:val="Normal"/>
    <w:pPr>
      <w:spacing w:lineRule="exact" w:line="180" w:before="0" w:after="120"/>
      <w:ind w:left="284" w:hanging="284"/>
    </w:pPr>
    <w:rPr>
      <w:sz w:val="18"/>
    </w:rPr>
  </w:style>
  <w:style w:type="paragraph" w:styleId="Titulek">
    <w:name w:val="Titulek"/>
    <w:basedOn w:val="Normal"/>
    <w:next w:val="Normal"/>
    <w:qFormat/>
    <w:pPr>
      <w:spacing w:lineRule="auto" w:line="240" w:before="0" w:after="120"/>
    </w:pPr>
    <w:rPr/>
  </w:style>
  <w:style w:type="paragraph" w:styleId="Vloenobjekt">
    <w:name w:val="Vložený objekt"/>
    <w:basedOn w:val="Normal"/>
    <w:qFormat/>
    <w:pPr>
      <w:spacing w:lineRule="auto" w:line="240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;Times New Roman" w:hAnsi="AvantGarGotItcTEEExtLig;Times New Roman" w:cs="AvantGarGotItcTEEExtLig;Times New Roman"/>
    </w:rPr>
  </w:style>
  <w:style w:type="paragraph" w:styleId="Footer">
    <w:name w:val="Footer"/>
    <w:basedOn w:val="Normal"/>
    <w:pPr>
      <w:spacing w:lineRule="exact" w:line="280" w:before="0" w:after="240"/>
      <w:jc w:val="center"/>
    </w:pPr>
    <w:rPr>
      <w:rFonts w:ascii="AvantGarGotItcTEEExtLig;Times New Roman" w:hAnsi="AvantGarGotItcTEEExtLig;Times New Roman" w:cs="AvantGarGotItcTEEExtLig;Times New Roman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NormlnOdstavec">
    <w:name w:val="Normální.Odstavec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2">
    <w:name w:val="Normální.Odstavec2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1">
    <w:name w:val="Normální.Odstavec1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ZIF">
    <w:name w:val="Za SZIF"/>
    <w:basedOn w:val="Normal"/>
    <w:qFormat/>
    <w:pPr>
      <w:ind w:right="203" w:hanging="0"/>
      <w:jc w:val="both"/>
    </w:pPr>
    <w:rPr/>
  </w:style>
  <w:style w:type="paragraph" w:styleId="Podpisreferenta">
    <w:name w:val="Podpis referenta"/>
    <w:basedOn w:val="Normal"/>
    <w:qFormat/>
    <w:pPr>
      <w:ind w:left="5664" w:right="203" w:hanging="0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keepLines w:val="fals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keepLine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keepLine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keepLines w:val="false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szi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if_hlavičkový_papí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5:00Z</dcterms:created>
  <dc:creator>havlicek</dc:creator>
  <dc:description>šablona projektu Šabl III (08-09/98) verze 3.00</dc:description>
  <cp:keywords/>
  <dc:language>en-US</dc:language>
  <cp:lastModifiedBy>radapich</cp:lastModifiedBy>
  <cp:lastPrinted>2011-06-15T15:54:00Z</cp:lastPrinted>
  <dcterms:modified xsi:type="dcterms:W3CDTF">2011-06-29T18:24:00Z</dcterms:modified>
  <cp:revision>8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