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 pane tajemníku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 návaznosti na náš telefonát pouze uvádím stručně stanovisko SRS 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ředloženým dokladům. </w:t>
      </w:r>
    </w:p>
    <w:p>
      <w:pPr>
        <w:pStyle w:val="Normal"/>
        <w:rPr/>
      </w:pPr>
      <w:r>
        <w:rPr/>
        <w:t>V emailu je uvedeno, že díky rozhodnutí SRS o posekání malé části ploch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iopásu, byla zamítnuta zemědělci ……….. SZIFem dotace. Tato informa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ení správná, protože v odůvodnění rozhodnutí o zamítnutí žádosti 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skytnutí dotace v rámci agroenvironmentálních opatření jsou uvede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chybení, kterých se jmenovaný zemědělec měl dopustit a za která SRS an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ýkon kontrolní činnosti jejích pracovníků neodpovídá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le rozhodnutí SZIFu žadatel nesplnil podmínku § 4 odst. 2 Nařízení vlád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č.79/2007 Sb. a SZIF tak nezohlednil část výměry převyšující užívan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řazenou výměru do zjištěné plochy. Byl zjištěn rozdíl mezi deklarovan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ochou pro titul biopásy uvedenou žadatelem v žádosti a plochou zjištěnou 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ámci administrativní kontroly. SZIF měl dle odůvodnění rozhodnutí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skytnout žadateli dotaci na tu část výměry zemědělské půdy, na které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žadatel výše uvedenou podmínku neporušil, což se však dle vyjádření žadate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estal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ři provedené kontrole SZIF zjistil, že na půdním bloku (na kterém již by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jištěn rozdíl ve výměře) nebyly příslušné biopásy ponechány bez jakéhokoli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grochemického zásahu a bez ošetření chemickými přípravky na ochranu rostl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 31.3. následujícího kalendářního roku. Tímto žadatel porušil podmínk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vedenou v § 12 odst. 4 písm. c) Nařízení vlády č. 79/2007 Sb.  </w:t>
      </w:r>
    </w:p>
    <w:p>
      <w:pPr>
        <w:pStyle w:val="Normal"/>
        <w:rPr/>
      </w:pPr>
      <w:r>
        <w:rPr/>
        <w:t>Protokol o místním šetření provedeném SRS OBO Louny dne 12.8.2010 vš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eobsahuje žádné informace o případně provedeném ošetření porostu chemický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řípravky a rovněž neuvádí, že výskyt odkvetlého pcháče je nutné likvidova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emědělskou mechanizací. </w:t>
      </w:r>
    </w:p>
    <w:p>
      <w:pPr>
        <w:pStyle w:val="Normal"/>
        <w:rPr/>
      </w:pPr>
      <w:r>
        <w:rPr/>
        <w:t>Z toho vyplývá, že dotace nebyla poskytnuta ne na základě kontroly SRS, 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 základě pochybení, kterých se měl dopustit dle rozhodnutí SZIF zeměděle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</w:t>
      </w:r>
      <w:bookmarkStart w:id="0" w:name="_GoBack"/>
      <w:bookmarkEnd w:id="0"/>
      <w:r>
        <w:rPr/>
        <w:t xml:space="preserve">. </w:t>
      </w:r>
    </w:p>
    <w:p>
      <w:pPr>
        <w:pStyle w:val="Normal"/>
        <w:rPr/>
      </w:pPr>
      <w:r>
        <w:rPr/>
        <w:t>Z tohoto rozhodnutí není zcela jasné, zda dotace nebyla poskytnuta pouze 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kriminovaný půdní blok či na celkovou výměru. Nesouhlas s rozhodnutí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ZIFu by mohl zemědělec vyjádřit nejen odvoláním na Ministerstv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emědělství, ale i následně se svých práv domáhat soudní cesto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le mého názoru ke kolizi zákonů č.326/2004 Sb. a zákona č.252/1997 Sb. 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tném znění ( na jehož základě je vydáno NV č.79/2007 Sb.) nedochází, j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šak vždy z obou stran nutná určitá míra tolerance a používání přesných 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rčitých pojmů, aby nemohlo dojít k jinému konání než zákonem stanoveném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řeji příjemný den a jsem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g. Richard Ščerba ,ředitel</w:t>
      </w:r>
    </w:p>
    <w:p>
      <w:pPr>
        <w:pStyle w:val="Normal"/>
        <w:rPr/>
      </w:pPr>
      <w:r>
        <w:rPr/>
        <w:t>STÁTNÍ ROSTLINOLÉKAŘSKÁ SPRÁV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tracená 1099, Praha 6, PSČ 161 00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Z důvodu zachování anonymity autora podnětu v rámci zveřejnění na web eagri, není zde obsaženo jméno tazatele.</w:t>
      </w:r>
    </w:p>
    <w:p>
      <w:pPr>
        <w:pStyle w:val="Normal"/>
        <w:spacing w:before="0" w:after="20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0:00Z</dcterms:created>
  <dc:creator>radapich</dc:creator>
  <dc:description/>
  <dc:language>en-US</dc:language>
  <cp:lastModifiedBy>Asociace soukromého zemědělství ČR</cp:lastModifiedBy>
  <dcterms:modified xsi:type="dcterms:W3CDTF">2011-09-09T14:00:00Z</dcterms:modified>
  <cp:revision>2</cp:revision>
  <dc:subject/>
  <dc:title/>
</cp:coreProperties>
</file>