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/>
          <w:sz w:val="22"/>
          <w:szCs w:val="22"/>
          <w:u w:val="single"/>
        </w:rPr>
        <w:t>Zápis z 10. jednání Antibyrokratické komise (ABK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dne 29. září 2008 od 14.00 hodin, Mze v Kolegiu ministra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Účastníci jednání: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Petr Krogman, zástupce Svazu marginálních oblastí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Ing. Martin Pýcha, tajemník Zemědělského svazu ČR 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2"/>
          <w:szCs w:val="22"/>
        </w:rPr>
        <w:t>Ing. Marcela Nachtmanová, ředitelka odboru auditu a supervize Mze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aroslav Šebek, tajemník Asociace soukromého zemědělství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Ivan Horák, zástupce Agrární komory Č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Bc. Jaroslav Trávníček, zástupce Společnosti mladých agrárníků ČR</w:t>
      </w:r>
    </w:p>
    <w:p>
      <w:pPr>
        <w:pStyle w:val="Normal"/>
        <w:autoSpaceDE w:val="false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Ing. Josef Stehlík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Martin Plášil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mluven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Ing. Stanislav Němec, předseda Asociace soukromého zemědělství ČR, předseda AB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indřich Šejvl, zástupce Agrární komory Č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ájeno ve 14.00 hodi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Informace o vývoji návrhů legislativy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.Šebek: </w:t>
      </w:r>
      <w:r>
        <w:rPr>
          <w:iCs/>
          <w:sz w:val="22"/>
          <w:szCs w:val="22"/>
        </w:rPr>
        <w:t>informoval o telefonické konzultaci s RNDr. Ing. T.Kovalem a JUDr. K.Skříčkem z vedení SRS. Bylo zjištěno, že návrhy novelizací zákona 326/2004Sb. a příslušných vyhlášek, které byly odsouhlaseny na jednání ABK na jaře t.r. a které byly dopisem z 4.6.2008 předány ministrovi zemědělství, zatím nijak nepokročily. Těchto zhruba 13 změn není zatím ani v harmonogramu legislativních prací Mze na rok 2009. Zástupci SRS uvedli, že dochází k přípravě slučování organizací státní správy SRS a ÚKZÚZ a pravděpodobně vzhledem k tomu nebyly tyto legislativní návrhy dál projednává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pozvat ředitele SRS Ing. Mgr. Ivo Vrzala na příští jednání ABK. Zajistí: J.Šebek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prověřit stav příprav návrhů legislativy dojednaných s ÚKZÚZ. Zajistí: J.Šebek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Úkol: navržené změny v novele vládního nařízení 244/2004Sb. o mléčných kvótách předat Ing. Machkovi z Mze. Zajistí: J.Stehlík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Přehled vyřízených odvolání na Mze – odbor strukturál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. P. Sekáč nedodal slíbenou tabulku s přehledem různých odvolání k Mze, ze které mělo být patrné, jaká je průměrná doba vyřizování daného typu odvolání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kol: urgovat splnění úkolu Ing. P. Sekáčem. Zajistí: zástupci Mze v ABK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tál farmáře – rozšíření, zřízení aplikace a přístupových hesel – přehled o odvoláních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Úkol: na příští ABK pozvat ved.prac. Mze - Ing. G.Tobolku a RNDr. V. Dragana. Zajistí: J.Stehlík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dpověď z Pozemkového fondu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 podnětu na byrokratickou zátěž při sjednávání nájemních smluv na jednotlivé pozemky. Názor PF ČR je, že podnět není oprávněný. Fond se snaží snižovat počet smluv z vlastní vůle, ale vzhledem k různým účelům nájmů musí uzavírat jednotlivé smlouvy na jednotlivé pozemky. Fond také postrádá konkrétní důkazy tvrzení ABK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Úkol: Zem. svaz, jako autor podnětu, prověří a dodá konkrétní důkazy. Zajistí: M.Pých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5)  Podnět veřejnost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J.Šebek: </w:t>
      </w:r>
      <w:r>
        <w:rPr>
          <w:bCs/>
          <w:sz w:val="22"/>
          <w:szCs w:val="22"/>
        </w:rPr>
        <w:t>obdržel podnět od o.p.s. Attavena-organizátora IT školení pro zemědělce. Manželky farmářů, ačkoli běžně pomáhají v podnikání (vedení účetnictví, apod.) se nemohou účastnit školení dotovaného z PRV s odvoláním na to, že školení je určeno pouze pro konkrétní podnikatele a SZIF neakceptuje žádného náhradník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kol: Projednat se SZIF a zjistit okolnosti. Zajistí: J.Šebek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6) Cross-compliance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J.Stehlík: </w:t>
      </w:r>
      <w:r>
        <w:rPr>
          <w:bCs/>
          <w:sz w:val="22"/>
          <w:szCs w:val="22"/>
        </w:rPr>
        <w:t>omluvil neúčast Ing. M.Mistra vedoucího sekce environmentální Mze a poradce ministra Ing. M.Pospíšila. Vysvětlil představu ministra o fungování C-C a stav příprav osobn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ři přípravě C-C zatím přetrvává zásadní problém – stanovení počtu kontrol. Dosavadní systém, jak byl připraven týmem na Mze, by generoval několik tisíc kontrol ročně, což vzhledem k počtu zem. subjektů by přineslo časté kontroly a nadbytečnou zátěž pro zemědělce. Požadavek EK je přitom min. 1% zkontrolovaných subjektů ročně ze všech zemědělců pobírající přímé platby. Rozhodnutí ministra je takové, že požaduje přiblížit celý systém 1% kontrol, tj. cca 250-300  podniků. Důležitá je ovšem analýza rizik, která určí, které problémy budou považovány za prioritní. Jde v podstatě o politické rozhodnutí minist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 také věcí členského státu, jakým způsobem zabezpečí provádění těchto kontrol. Souběžně budou dál probíhat kontroly dle národní legislativy ze strany orgánů státní správy (OSS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lkový požadavek 16 směrnic EK k C-C bude rozdělen na dvě části s tím, že od 1.1.2009 bude C-C zahrnovat jen 8, resp. 9 směrnic. Směrnice EK jsou víceméně volné, je věcí každého státu, jak k zavedení C-C přistoupí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dání ministra zemědělství je přitom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držet hladinu kolem 1% kontrol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ejjednodušší systém, přičemž C-C musí klást důraz na nápravu specifických problémů, resp. dopadů českého zemědělství a neklást důraz např. na drobná administrativní pochyb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Vytvářet logické celky z různých oblastí kontrol tak, aby například kontrolu více podobných oblastí mohla provádět 1 OSS (zástupnost kontrolních organizací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iminovat duplicitu kontrol – je třeba nastavit analýzu rizik tak, aby se zkontrolované podniky neobjevily v seznamu kontrolovaných v tom samém nebo v následujícím roce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stit, aby výklady kontrolních bodů byly jednoznačné bez subjektivního hodnocení kontrolorů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stit, aby systém C-C byl obhajitelný před 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oučasné době je třeba se zaměřit na ujasnění bodu 2, resp. stanovení neuralgických bodů v českém zemědělství. Podle názoru týmu poradců ministra jde zejména o riziko větrné a vodní eroze, které by mělo být hlavním cílem první etapy kontrol C-C. Tímto směrem dojde zejména ke změně podmínek správné zemědělské praxe tzv. GAE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le poradců je zřejmé, že větší dopad případných porušení na životní prostředí lze z logiky věci předpokládat u větších podniků. Tato skutečnost by měla být zohledněna v mechanismu výběru kontrolovaných subjektů, který by měl odpovídat velikostní struktuře českých zemědělců. Největší skupinu podle obhospodařované půdy (cca55%, zdroj ÚZEI) tvoří podniky od 250 ha do 600 ha. Tento model se považuje také za obhajitelný před 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lším významným argumentem snahy o co nejnižší počet kontrol je, že čím bude více kontrolovaných podniků, tím větší je potenciál možných chyb a následných odvolání, což by mohlo mít za následek zbytečné zpožďování plateb podnikům, nárůst byrokracie, apod. Původní návrh počítal zhruba se 3 tisíci až 5 tisíci kontrolami ročně, nynější model je na úrovni cca 350 podniků, což je blízko 1% jako minimální hranici stanovené z E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ze předpokládá, že v rámci zjednodušování C-C se využije ustanovení ve směrnicích EU, které umožňuje považovat kontrolu za plně provedenou v případě prohlídky 50% z daného množství kontrolovaného předmětu na farmě, pokud na tomto vzorku nebyly zjištěny žádné nedostat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 snaha, aby fyzické kontroly na místě nebyly dříve než po zaregistrování žádostí o platby na plochu (T:15.5.2009) . Další rok to již poběží samozřejmě celoročně s tím, že SZIF  by měl  běžně naplánovat kontroly na určité období, např. do konce října daného roku. To však neznamená, že kontrola nemůže přijít i mimo toto období (kontrola dle národních předpisů či na udání apod.). V případě, že nebude nic zjištěno, budou platby vyplaceny. V jiném případě se bude čekat na uzavření kontroly, tj. půjde o pozastavení plateb na několik měsíců.  Naproti tomu v Bavorsku či Sasku platí, že platby jsou vypláceny bez ohledu na průběh kontrol C-C s tím, že při zjištění pochybení a následném zkrácení plateb je dotace vymáhána od zemědělce zpětně. Tento systém by jistě stál za zvážení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oradenství k C-C: cca v listopadu/prosinci by měla vzniknout příručka pro zemědělce, která by měla obsahovat přehled kontrolních bodů s výkladem, dále by měla obsahovat Chartu práv farmáře. Zvažuje se, že příručka bude představovat úplný základ toho, co bude požadováno po všech zemědělcích a pro jednotlivé sektory či zaměření by měly vznikat dotisky nebo přílohy tak, aby se pro všechny nemuselo tisknout všechno, jestliže bude rozsah požadavků záviset na typu farm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volání proti rozhodnutí SZIF budou probíhat přes metodika, který daný kontrolní bod spravuj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.Krogman:</w:t>
      </w:r>
      <w:r>
        <w:rPr>
          <w:iCs/>
          <w:sz w:val="22"/>
          <w:szCs w:val="22"/>
        </w:rPr>
        <w:t xml:space="preserve"> k záměru předpokládaného pozastavení plateb v důsledku probíhající kontroly C-C navrhuje,aby systém fungoval tak, že platba PP bude pozastavena jen z části, tj. např. z 90% by byla vyplacena vždy a zbytek teprve po vyhodnocení kontroly, jinak by systém fungoval na presumpci viny, což nepovažuje za správné.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zástupci ABK toto předloží na 2. jednání monitorovacího výboru k C-C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.Pýcha:</w:t>
      </w:r>
      <w:r>
        <w:rPr>
          <w:iCs/>
          <w:sz w:val="22"/>
          <w:szCs w:val="22"/>
        </w:rPr>
        <w:t xml:space="preserve"> polemizuje se záměrem zaměřit kontroly C-C dle velikostní struktury podniků. V poměru například k Bavorsku, kde jsou malé farmy znamená 1% kontrol mnohem méně zkontrolované výměry půdy než by toto 1% například znamenalo u nás. Analýza rizik by měla pamatovat i na malé či velmi malé zemědělc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.Stehlík:</w:t>
      </w:r>
      <w:r>
        <w:rPr>
          <w:iCs/>
          <w:sz w:val="22"/>
          <w:szCs w:val="22"/>
        </w:rPr>
        <w:t xml:space="preserve"> analýza rizik počítá se všemi typy podniků, nelze tudíž vyloučit ani ty nejmenší. Nicméně přímé platby jsou vypláceny na jednotku půdy a tudíž je třeba také zajistit, aby zaměření kontrol odpovídalo situaci v ČR a  bylo obhajitelné u EK. Analýza rizik, která bude zohledňovat velikostní strukturu podniků by byla vypovídající. Návrhy poradců ministra směřují k tomu, aby se kontrolami C-C do budoucna částečně i řešily kontroly dle národní legislativy, tzn. aby došlo ke snížení počtu kontrol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ento nastíněný návrh je ve stádiu rozpracování a představoval by podstatnou změnu proti tomu, co již bylo přichystáno na Mze. Samozřejmě by se musel zásadně přepracovat již vytvořený software pro C-C (zejména způsob generování výběru kontrolovaných subjektů). Cílem je, aby kontroly byly účelné směrem k tomu, co by mělo být národní prioritou. Případné dopady musí odpovídat míře porušení. Je také nezbytné správně naformulovat kontrolní body, aby byly jednotně pochopeny.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J.Trávníček:</w:t>
      </w:r>
      <w:r>
        <w:rPr>
          <w:iCs/>
          <w:sz w:val="22"/>
          <w:szCs w:val="22"/>
        </w:rPr>
        <w:t xml:space="preserve"> u opravdu malých farem – minifarem, které také musejí být kontrolovány, by stálo za úvahu zvážit hranici od kdy již není účelné vymáhat sankcí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.Stehlík:</w:t>
      </w:r>
      <w:r>
        <w:rPr>
          <w:iCs/>
          <w:sz w:val="22"/>
          <w:szCs w:val="22"/>
        </w:rPr>
        <w:t xml:space="preserve">  Bude předmětem dalších jednání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 xml:space="preserve">7) Podnět – podmínky k získání a udržení licence pro provozování autodopravy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.Horák</w:t>
      </w:r>
      <w:r>
        <w:rPr>
          <w:iCs/>
          <w:sz w:val="22"/>
          <w:szCs w:val="22"/>
        </w:rPr>
        <w:t>: řada zem. podniků má jako doplňkovou činnost autodopravu, aby vytěžovaly svou techniku. K získání a k udržení licence na autodopravu se však musí každoročně předkládat daňové přiznání úředníkům na krajský úřad (odbor dopravy), aby prokázal určitou finanční způsobilost. To znamená, že úředníci se pravidelně seznamují s řadou citlivých údajů, které má mít jen finanční úřad. Požadavek považuje za zbytečný a navrhuje tento problém projednat na příští schůzi ABK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Úkol: věc projednat na příští ABK a informovat se předběžně na Ministerstvu doprav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říští termín jednání ABK byl stanoven na úterý 14.října 2008 od 15.00 hodin na Mze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ončeno v 16.00 hod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sal:Ing. Jaroslav Šebek, 29.9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 dle textu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8:00Z</dcterms:created>
  <dc:creator>nachtmanova</dc:creator>
  <dc:description/>
  <dc:language>en-US</dc:language>
  <cp:lastModifiedBy>Jaroslav</cp:lastModifiedBy>
  <cp:lastPrinted>2008-09-23T16:52:00Z</cp:lastPrinted>
  <dcterms:modified xsi:type="dcterms:W3CDTF">2008-10-14T12:54:00Z</dcterms:modified>
  <cp:revision>3</cp:revision>
  <dc:subject/>
  <dc:title>Zápis z 3</dc:title>
</cp:coreProperties>
</file>