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/>
          <w:b/>
          <w:sz w:val="22"/>
          <w:szCs w:val="22"/>
          <w:u w:val="single"/>
        </w:rPr>
        <w:t>Zápis z 11. jednání Antibyrokratické komise (ABK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dne 5. listopadu 2008 od 14.00 hodin, Mze v salonku ministra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Účastníci jednání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/>
          <w:sz w:val="22"/>
          <w:szCs w:val="22"/>
        </w:rPr>
        <w:t>Ing. Stanislav Němec, předseda Asociace soukromého zemědělství ČR, předseda AB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Jindřich Šejvl, zástupce Agrární komory ČR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Petr Krogman, zástupce Svazu marginálních oblastí ČR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2"/>
          <w:szCs w:val="22"/>
        </w:rPr>
        <w:t>Ing. Marcela Nachtmanová, ředitelka odboru auditu a supervize Mze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Jaroslav Šebek, tajemník Asociace soukromého zemědělství ČR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Ivan Horák, zástupce Agrární komory ČR</w:t>
      </w:r>
    </w:p>
    <w:p>
      <w:pPr>
        <w:pStyle w:val="Normal"/>
        <w:autoSpaceDE w:val="false"/>
        <w:jc w:val="both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Ing. Josef Stehlík, poradce ministra zemědělství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g. Martin Plášil, poradce ministra zemědělství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Mgr. Kateřina Němcová, odbor kabinet ministra (v zast. ředitele JUDr. J.Roučka)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mluven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/>
          <w:sz w:val="22"/>
          <w:szCs w:val="22"/>
        </w:rPr>
        <w:t>Bc. Jaroslav Trávníček, zástupce Společnosti mladých agrárníků ČR</w:t>
      </w:r>
    </w:p>
    <w:p>
      <w:pPr>
        <w:pStyle w:val="Normal"/>
        <w:autoSpaceDE w:val="fals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Ing. Martin Pýcha, tajemník Zemědělského svazu ČR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i/>
          <w:i/>
          <w:iCs/>
          <w:sz w:val="22"/>
          <w:szCs w:val="22"/>
        </w:rPr>
      </w:pPr>
      <w:r>
        <w:rPr>
          <w:rFonts w:cs="Courier New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hájeno v 14.00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 xml:space="preserve">Organizační záležitosti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S.Němec:  </w:t>
      </w:r>
      <w:r>
        <w:rPr>
          <w:b/>
          <w:i/>
          <w:iCs/>
          <w:sz w:val="22"/>
          <w:szCs w:val="22"/>
        </w:rPr>
        <w:t xml:space="preserve">a) </w:t>
      </w:r>
      <w:r>
        <w:rPr>
          <w:b/>
          <w:iCs/>
          <w:sz w:val="22"/>
          <w:szCs w:val="22"/>
        </w:rPr>
        <w:t xml:space="preserve">zpravodaj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zhledem k nárůstu počtu podnětů na ABK je třeba, aby zástupci jednotlivých nevládních organizací se stali zpravodaji těch podnětů, které přinesla členská základna těchto organizací. Zpravodaj příslušný podnět představí, vysvětlí a povede jej po celou dobu řešení ve své patrnosti. Do současnosti se tato činnost soustřeďovala prakticky na jednoho člena ABK, což není vhodné a efektivní řešení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Zpravodajem podnětů, které vzniknou mimo nevl. organizace zastoupené v ABK bude nadále J.Šebek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     </w:t>
      </w:r>
      <w:r>
        <w:rPr>
          <w:b/>
          <w:iCs/>
          <w:sz w:val="22"/>
          <w:szCs w:val="22"/>
        </w:rPr>
        <w:t>b) tabulka podnětů k 5.11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 průběhu jednání byla krátkou cestou členům ABK rozdána tabulka podnětů se stavem vyřizování podnětů k 5.11.08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.Němec:</w:t>
      </w:r>
      <w:r>
        <w:rPr>
          <w:iCs/>
          <w:sz w:val="22"/>
          <w:szCs w:val="22"/>
        </w:rPr>
        <w:t xml:space="preserve"> Z přehledu je zřejmé, že konkrétní výsledky činnosti ABK nejsou příliš respektovány ze strany některých organizací státní správy. Ministrovi byl již na jaře zasílán dopis se žádostí o zajištění větší součinnosti s ABK. Poté se situace částečně zlepšila a ABK byla úředníky respektována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BK postupně do současnosti dojednala několik legislativních návrhů, avšak k jejich iniciaci do legislativního procesu zatím příliš nedochází – zejména například návrhy novel dojednané se SRS (novely vyhlášek a zákona) a se SZIF (vl. nař. 244/2004Sb. o mléčných kvótách). Některé OSS i někteří úředníci Mze nerespektují výstupy z ABK. S tímto vývojem se nelze spokojit, cílem ABK je vždy praktické odstranění byrokratické zátěže nebo zajištění návrhu novely příslušného právního předpisu. O těchto skutečnostech je třeba opět informovat ministr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J.Šejvl: </w:t>
      </w:r>
      <w:r>
        <w:rPr>
          <w:iCs/>
          <w:sz w:val="22"/>
          <w:szCs w:val="22"/>
        </w:rPr>
        <w:t>vzhledem k objemu projednávaných věcí a systému činnosti ABK, která prakticky nemá žádnou kancelář, navrhuje, aby ministr pověřil základní administrativní činností ABK jednoho stálého pracovník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Dále požaduje včasné pozvánky na jednání ABK a zároveň včasnou informaci o případném zrušení jednání ABK. Současně navrhuje v cca čtvrtletních termínech předávat ministrovi informaci o postupu a výsledcích činnosti ABK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 diskusi: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Úkol: pozvat ministra zemědělství Petra Gandaloviče na příští jednání ABK v týdnu od 24.11.08 k projednání dosavadních výsledků činnosti ABK. Poté rozeslat členům termín konání ABK. Zajistí: J.Stehlík. Termín příští schůze ABK bude nadále sjednáván na jednání ABK, jako zatím nejpraktičtější řešení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  <w:szCs w:val="22"/>
          <w:u w:val="single"/>
        </w:rPr>
        <w:t xml:space="preserve">Inventura činnosti ABK – kontrola stavu nedořešených, popř. dosud neřešených podnětů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oubor podnětů – problematika vl. nařízení o mléčných kvótách 244/2004Sb. (snížení počtu formulářů při podávání žádosti o novou kvótu a v rámci hlášení dodávek mléka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.Němec: </w:t>
      </w:r>
      <w:r>
        <w:rPr>
          <w:iCs/>
          <w:sz w:val="22"/>
          <w:szCs w:val="22"/>
        </w:rPr>
        <w:t xml:space="preserve">Se SZIF bylo již na jaře dojednáno předložení novely, teprve v říjnu však byl tento předán návrh na Mze.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.Stehlík:</w:t>
      </w:r>
      <w:r>
        <w:rPr>
          <w:iCs/>
          <w:sz w:val="22"/>
          <w:szCs w:val="22"/>
        </w:rPr>
        <w:t xml:space="preserve"> Dne 8.10.  proběhlo na Mze jednání poradců s odborem živ.komodit. Podle Mze je nejprve nutná novela zákona o SZIF (stanovit povinnost, že producent nemůže kvótu převést po dobu dvou let), pak teprve lze řešit novelu vl.nařízení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ABK trvá na vyřízení dojednaných zjednodušení od nového kvótového roku, tj. od března 2009.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  <w:szCs w:val="22"/>
        </w:rPr>
        <w:t>Podnět - školní mléko, požadavek na jmenovitou evidenci žáků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 projednání ABK nepřijímá argumentaci zamítavého stanoviska SZIF k návrhu na zjednodušení (viz návrh a doplnění stanoviska ČMSM)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BK považuje bod za nesplněný ze strany SZIF. Bude předmětem dalšího jednání se SZIF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y k úpravám podmínek dotačních opatření PRV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Většina uvedených námětů v souhrnné tabulce podnětů byla úspěšně projednána v rámci PS MV EAFRD. (Schvalovací proces proběhne na 4.zasedání MV dne 11.listopadu 2008)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Výsledky projednávání nejsou známy u podnětu Zem. svazu - podmínky dotačního titulu poradenství – výběrová řízení na „občerstvení a školící místnosti“. </w:t>
      </w:r>
      <w:r>
        <w:rPr>
          <w:b/>
          <w:i/>
          <w:iCs/>
          <w:sz w:val="22"/>
          <w:szCs w:val="22"/>
        </w:rPr>
        <w:t>Doplnění informace zajistí M.Pých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odnět  ASZ – umožnit účast na školeních pro manželky farmářů. </w:t>
      </w:r>
      <w:r>
        <w:rPr>
          <w:b/>
          <w:i/>
          <w:iCs/>
          <w:sz w:val="22"/>
          <w:szCs w:val="22"/>
        </w:rPr>
        <w:t>Úkol: zjistit stav, popř. přednést na příslušné PS MV EAFRD. Zajistí: J.Stehlí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y ke zjednodušení povinností v rámci rostlinolékařské péč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>Evidence šarží, zjednodušení a sloučení s evidencí o používání hnojiv, podmínky vlastní evidence, zkrácení archivace – návrhy novel vyhlášek se připravují a SRS předpokládá jejich účinnost od března 2009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BK akceptuje nově navržené řešení SRS, které bylo zasláno členům ABK 9.10. vyjma návrhu na ponechání doby 5-leté archivace (ABK trvá na svém návrhu zkrácení lhůty archivace na 3 roky)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Úkol: písemně vyzvat SRS a ÚKZÚZ k oficiální prezentaci stanoviska o možnosti sloučené evidence (nebo zaslání písemného potvrzení na ABK). Zajistí: J.Šebe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>Balík zjednodušení pro úřední registr a pro obchodníky s rostlinným materiálem apod.  (vlastní návrhy SRS), odstranění zjevně nesplnitelných povinnosti v rámci ochrany včel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le SRS je nejprve nezbytná novela zákona, předpoklad účinnosti od r. 2010.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BK nesouhlasí s časovým harmonogramem příprav novel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sud neřešený podnět – návrh úpravy povinnosti testování postřikovačů pesticidů dle frekvence jejích používání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Úkol: vyzvat SRS k vyjádření a hledání způsobu, jak odstupňovat toto testování (v současné době je povinnost testovat postřikovače 1x za dva roky).  Zajistí: J.Šebe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– účelnost stávající evidence přívodu živin pastvou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Úkol: prověřit stav, zpravodajem podnětu bude P.Krogman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  <w:szCs w:val="22"/>
        </w:rPr>
        <w:t>Soubor podnětů v rámci veterinární legislativ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hvalování provozního řádu, nadbytečné audity, veterinární osvědčení, vyhláška k prodeji vet.léčiv mimo veterináře, eliminace neodůvodněných kontrol – zavedení systému kaucí pro stěžovatele, aj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BK odložila projednávání do příště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- Zjednodušení legislativy k prodejům ze dvor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M.Plášil:</w:t>
      </w:r>
      <w:r>
        <w:rPr>
          <w:iCs/>
          <w:sz w:val="22"/>
          <w:szCs w:val="22"/>
        </w:rPr>
        <w:t xml:space="preserve"> Po intenzivním jednání a tlaku na to, aby bylo využito v daných nařízeních evropské legislativy těch ustanovení, kde si může členský stát nastavit parametry, vznikl po intenzivních jednání se SVS ČR návrh vyhlášky </w:t>
      </w:r>
      <w:r>
        <w:rPr>
          <w:sz w:val="22"/>
          <w:szCs w:val="22"/>
        </w:rPr>
        <w:t>o přizpůsobení veterinárních a hygienických požadavků pro některé potravinářské podniky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Materiál byl 13. října odeslán do Legislativní rady vlády, a protože je nutná notifikace EK, tak byl poslán také k notifikaci. I nadále je snahou ABK zjednodušit podmínky pro malé zpracovatele a prodej ze dvora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Úkol: zaslat pozvánku na SVS na další kolo jednání (přespříští jednání ABK). Zajistí: J.Šebe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– dopracovat On-line evidence hosp. zvířat na portálu Farmář, předtisky ČMSCH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J.Stehlík:</w:t>
      </w:r>
      <w:r>
        <w:rPr>
          <w:iCs/>
          <w:sz w:val="22"/>
          <w:szCs w:val="22"/>
        </w:rPr>
        <w:t xml:space="preserve"> Portál Farmáře by měl být v termínu od 1.ledna 09 funkční i pro evidenci skotu (IRZ). Podnět lze považovat za splněný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y k administraci žádostí na PGRLF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jednodušení vyřizování podpory pojištění, vyjasnění a úprava Zásad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Úkol: pozvat na přespříští jednání ABK ředitele PGRLF. Zajistí: J.Šebe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hled vyřízených odvolání na Mze – odbor strukturální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Ř Mze Ing. P. Sekáč dosud nedodal slíbenou tabulku s přehledem vyřizování různých odvolání k Mze, ze které mělo být patrné, jaká je průměrná doba vyřizování daného typu odvolání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BK konstatuje nesplněný úkol VŘ Ing. P. Sekáčem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nět – podmínky k získání a udržení licence pro provozování autodopravy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.Horák</w:t>
      </w:r>
      <w:r>
        <w:rPr>
          <w:iCs/>
          <w:sz w:val="22"/>
          <w:szCs w:val="22"/>
        </w:rPr>
        <w:t>: zopakoval svůj původní podnět předložený na minulé ABK: řada zem. podniků má jako doplňkovou činnost autodopravu, aby vytěžovaly svou techniku. K získání a k udržení licence na autodopravu se však musí každoročně předkládat daňové přiznání úředníkům na krajský úřad (odbor dopravy), aby prokázal určitou finanční způsobilost. To znamená, že úředníci se pravidelně seznamují s řadou citlivých údajů, které má mít jen finanční úřad. Požadavek považuje za zbytečný a navrhuje tento problém projednat na příští schůzi AB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Úkol: zařadit podnět do tabulky podnětů,  informovat se předběžně na Ministerstvu dopravy, připravit návrh řešení do příští ABK. Zajistí: J.Šebek a I.Horá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Nové podněty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d poslední schůze ABK obdržela tyto nové podněty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z kabinetu ministra zemědělství, dopis fy Agropork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odstatou je stížnost na účelové převody firmy Přerovská jatka na tzv. bílé koně s cílem nesplácet faktury za dodávky masa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 diskusi konstatováno, že podnět nepřísluší ABK a doporučuje se věc event. předat orgánům činným v trestním řízen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Zem. svazu v Ústí n.Orlicí – registrace krmivářského podnik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ace neprovozuje žádnou zem. výrobu, pouze obchoduje s krmivy, které však nijak neupravuje ani jinak s nimi nenakládá. Přesto se musí registrovat jako krmivářský podnik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Po diskusi: Úkol - podnět předat k vyjádření na ÚKZÚZ. Zajistí: J.Šebe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Vzhledem k nepřítomnosti zástupce Zem. Svazu doporučeno další projednávání odložit na komentář zpravodaje Zem.Svazu.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nět Svazu vinařů prostřednictvím Agrární komory – problematika certifikace vinařských soutěží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vaz vinařů považuje systém certifikace stížností za byrokratický, náročnější než v sousedních zemích, ve kterých svaz registraci nové soutěže vlastními mechanismy prověří a navrhne ministrovi její certifikaci (ocenění ze soutěží vín lze uvádět na etikety)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Úkol: požádat o stanovisko příslušný odbor Mze. Zajistí: J.Šebe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SMO – míčové napáječk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P.Krogman:</w:t>
      </w:r>
      <w:r>
        <w:rPr>
          <w:iCs/>
          <w:sz w:val="22"/>
          <w:szCs w:val="22"/>
        </w:rPr>
        <w:t xml:space="preserve"> návrh novely vyhl. 191/2002 o technických požadavcích na stavby v zemědělství ve smyslu přizpůsobení rozdílům v chovu masného dobytka (KBTPM)  – upravit normované počty míčových napáječek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Úkol: podnět předat metodikům na Mze k prvotnímu vyjádření. Zajistí: J.Stehlí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Sdružení pěstitelů travních semen a jetelových seme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pis ministrovi předaný na ABK ve smyslu žádosti o odmítavé stanovisko Mze k připravované směrnici ES snižující počty povolených pesticidních láte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onstatováno, že věc nepřísluší AB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nět poradce ministra M.Pospíšila k systémové změně zemědělské legislativ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 ohledem na stávající legislativu v oblasti kontroly poskytování dotací a kontroly plnění podmínek dotací  (zejména zákon o SZIF) považuje za nadbytečné, aby zem. legislativa byla nadále přijímána formou vládních nařízení. Navrhuje pružnější a byrokraticky méně náročnou formu vyhlášek Mz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 diskusi: návrh předat jménem ABK ke zvážení ministrovi zemědělstv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4) Projednání některých úprav portálu Farmář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osté: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g. Gustav Tobolka, ŘO Mze centrální pracoviště registrů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NDr. Vladimír Dragan, CSc., Mze, VO evidence půdy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ledování průběhu vyřizování odvolání na portálu Farmář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.Tobolka:</w:t>
      </w:r>
      <w:r>
        <w:rPr>
          <w:iCs/>
          <w:sz w:val="22"/>
          <w:szCs w:val="22"/>
        </w:rPr>
        <w:t xml:space="preserve"> je dojednáno se SZIF, že do konce roku bude tato aplikace spuštěna. Stěžovatel bude mít možnost sledovat postup vyřizování svého odvolání na SZIF či na Mze. Zároveň budou uvedeny i kontaktní údaje na daný odbo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řístupová hesla na portál Farmáře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.Tobolka:</w:t>
      </w:r>
      <w:r>
        <w:rPr>
          <w:iCs/>
          <w:sz w:val="22"/>
          <w:szCs w:val="22"/>
        </w:rPr>
        <w:t xml:space="preserve"> zjednodušení lze zajistit tím, že hesla i další komunikace bude možná prostřednictvím mailů či mobilních telefonů. Úvodní návštěvu na ZA není možné odbourat vzhledem k nutnosti ověření identity žadatele – povinné zabezpečení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této souvislosti je také připravena novela zákona o zemědělství, která umožní volný přístup k údajům v LPIS. Plánuje se také mapová vrstva z ĆÚZK, která zajistí viditelnost údajů z katastru nemovitostí přímo do LPI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yjmutí půdního bloku bez povinnosti uvádět důvod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 realizaci tohoto zjednodušení je třeba opět novelizace zákona o zemědělství. Tento záměr ovšem dosud není načten do současné novely zákona. Bude to třeba řešit poslaneckou iniciativou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Úkol: zajistit předložení návrhu úpravy zákona o zemědělství prostřednictvím některého z poslanců v ZEV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Příští termín jednání ABK se uskuteční v týdnu od 24. listopadu 2008 dle časových možností ministra zemědělství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Úkoly: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ktualizovat tabulku podnětů AB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zvat ředitele Státní rostlinolékařské správy na příští schůzi AB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končeno: v 16.20 hod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sal:Ing. Jaroslav Šebek, 5.11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 dle textu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8:00Z</dcterms:created>
  <dc:creator>nachtmanova</dc:creator>
  <dc:description/>
  <cp:keywords/>
  <dc:language>en-US</dc:language>
  <cp:lastModifiedBy>Jaroslav</cp:lastModifiedBy>
  <cp:lastPrinted>2008-11-11T17:19:00Z</cp:lastPrinted>
  <dcterms:modified xsi:type="dcterms:W3CDTF">2008-11-13T10:28:00Z</dcterms:modified>
  <cp:revision>5</cp:revision>
  <dc:subject/>
  <dc:title>Zápis z 3</dc:title>
</cp:coreProperties>
</file>