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á   p   i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ze 17 . jednání Antibyrokratické komise MZe  konané dne 25. 11. 200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 Lubomír Burkoň, Ing. Tomáš Kreutzer, Ing. Martin Pýcha, Ing. Petr Krogman,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Ing. Ivan Horák, Ing. Jindřich Šejvl, Ing. Jaroslav Šebek, Ing. Milena Sedláč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Bc. Jaroslav Trávníček, Ing. Martin Pláši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vodem představil předseda ABK pan L. Burkoň ostatním členům komise novou tajemnici paní Ing. Milenu Sedláčko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eznámení se Statutem a Jednacím řádem ABK</w:t>
      </w:r>
    </w:p>
    <w:p>
      <w:pPr>
        <w:pStyle w:val="Normal"/>
        <w:ind w:left="357" w:hanging="35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ově zařazen  „bod 4)  Na základě pověření ministrem, komise může jednat v rámci svého  předmětu činnosti se zástupci státních organizací resortu, kteří jí poskytují potřebnou  součinnost.“. Statut byl schválen bez připo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4"/>
          <w:szCs w:val="24"/>
        </w:rPr>
        <w:t>Revize plnění evidovaných úkolů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běhla kontrola plnění všech dosavadně evidovaných úkolů. Z 80 evidovaných podnětů bylo 14 podnětů ponecháno k následnému řešení, u šesti úkolů bude provedena součinnost  dle zákona o rostlinolékařské péči. Ing. Kreutzer informoval, že za Potravinářskou komoru ČR je vše splněno a nemají nové podně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ování nových podnětů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4 podnětů převedeno do nového projednávání (viz tabulka Přehled podnětů k projednávání ABK – v příloze).  Zaslány 4 podněty ze Svazu marginálních oblastí ČR (P. Krogman) a  5 podnětů Asociací soukromého zemědělství ČR (J. Šebek) – na příštím jednání ABK bude rozhodnuto, které z těchto podnětů budou komisí akceptován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J. Šejvl  navrhl zviditelnění ABK – vyvěsí na stránkách Agrární komory Č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I. Horák podal návrh k projednání s panem ministrem na zřízení ABK u všech resortů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J. Šebek vznesl požadavek, pokračovat ve stejném způsobu evidence podně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. Burkoň informoval o pravidelnosti jednání ABK stanovením každé třetí středy v měsíci. Příští termín jednání ABK byl mimořádně stanoven na 17. prosince 2009 od 9.00 hodin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Ing. Milena Sedlá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il: Lubomír Burko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2:00Z</dcterms:created>
  <dc:creator>MZe</dc:creator>
  <dc:description/>
  <cp:keywords/>
  <dc:language>en-US</dc:language>
  <cp:lastModifiedBy>MZe</cp:lastModifiedBy>
  <dcterms:modified xsi:type="dcterms:W3CDTF">2009-11-30T08:15:00Z</dcterms:modified>
  <cp:revision>4</cp:revision>
  <dc:subject/>
  <dc:title>Z   á   p   i   s</dc:title>
</cp:coreProperties>
</file>