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 18 . jednání Antibyrokratické komise MZe  konané dne 17. 12.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Bc. Jaroslav Trávníček,  Ing. Martin Pýcha, Ing. Petr Krogman,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Ing. Martin Plášil, Ing. Jaroslav Šebek, Ing. Milena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ng. Tomáš Kreutzer, Ing. Ivan Horák, Ing. Jindřich Šejvl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e 17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e 17. jednání ABK byl schválen. Bylo dohodnuto, že zápisy budou procházet nejprve připomínkovým řízením a jednotliví členové případně doplní či rozvedou jednotlivé body. V případě, že neuplatní připomínky do dvou dnů od zaslání zápisu, bude považován zápis z jejich strany za schválený.  Po zapracování připomínek bude rozeslán všem členům komise a vyvěšen na stránkách AB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Zajistit:</w:t>
      </w:r>
      <w:r>
        <w:rPr>
          <w:sz w:val="24"/>
          <w:szCs w:val="24"/>
        </w:rPr>
        <w:t xml:space="preserve">  všichni členové ABK předají veškeré poklady, týkající se přejatých 14 podnětů     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>z předchozího období k založení Ing. Sedláčkové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Termín: do 8. 1. 2010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jednána problematika snížení administrativní zátěže podnikatelů -  povinnost informovat včelaře 5 dní před použitím POR –v navrhované novele zákona č. 326/2004 Sb., o rostlinolékařské péči, § 51 – není tato změna zahrnuta. Dle sdělení SRS ze dne 23.6.2008 bylo přislíbeno § 51  odst. 4 písm. a) zmíněného zákona zruš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>Ing. Šebek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ipravit dopis – dotaz na SRS, proč nerespektovali jejich rozhodnutí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žádat si zdůvodnění, proč toto nebylo upraveno připravovanou novelou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slovena plná podpora Chartě práv farmář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Burkoň informoval o obeslání oslovených organizací  (MZe – Odbor auditu a supervize, SVS ČR, SRS ČR, SZIF, PGRLF a ČPI) s žádostí o provedení statistiky oprávněnosti kontrol na základě anonymních pod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g. Pýcha informoval, že obeslal regiony s dotazem na provádění kontrol a očekává odpověď cca 200 respondentů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ěhla kontrola plnění 14 podnětů: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ng. Šebek</w:t>
      </w:r>
      <w:r>
        <w:rPr>
          <w:sz w:val="24"/>
          <w:szCs w:val="24"/>
        </w:rPr>
        <w:t xml:space="preserve"> – všechny jemu uložené podněty zůstávají nadále v řešení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od č. 14  předloženo ke schválení panu ministrovi – vyřadit až po jeho schválen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dem č. 4 pověřen nově Ing. Pýcha k předložení na Pracovní skupině pro vzdělávání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ng. Pýcha </w:t>
      </w:r>
      <w:r>
        <w:rPr>
          <w:sz w:val="24"/>
          <w:szCs w:val="24"/>
        </w:rPr>
        <w:t>– bod 13 – zjednodušení hlášení za odběr podzemních vod – provádí se 3x. Požadavek sjednotit na jeden formulá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Úkol:</w:t>
      </w:r>
      <w:r>
        <w:rPr>
          <w:b/>
          <w:sz w:val="24"/>
          <w:szCs w:val="24"/>
        </w:rPr>
        <w:t xml:space="preserve"> Ing. Pýcha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ipravit návrh dopisu na MZe, aby ministerstvo vše sloučilo d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noho formuláře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ostatní organizace přebíraly informace z tohoto formulář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tatní úkoly zůstávaj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 novými podněty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an Ticháček nabídl spolupráci ABK – v případě potřeby bude kontaktován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kceptace nových podnětů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odnětů z Asociace soukromého zemědělství ČR (J. Šebek) -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blém v dotačním titulu 1.3.2. PRV Zahájení činnosti mladých zemědělců s tzv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pozemky v náhradním užívání" – vrácení do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) případ zemědělce, který vstoupil do PUZČ, postupoval dle pokynů SZIF a výsledkem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lo, že nabyvatel ani postupitel nedostal přímé platby, loňské musí vrátit a má ještě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lší sank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souhlaseno zařazení bodů 1) a 2)do podnětů k projednávání ABK. Bylo konstatováno, že navrhované opatření  Řídícího orgánu PRV k  umožnění náhradního užívání pozemků v opatření 1.3.2. pomáhá tuto problematiku řešit, ale doporučit vzít LPIS  na zřet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Bc. Trávníček </w:t>
      </w:r>
      <w:r>
        <w:rPr>
          <w:sz w:val="24"/>
          <w:szCs w:val="24"/>
        </w:rPr>
        <w:t>– připravit dopis na ředitelku odboru ŘO PRV Ing. Bělinov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Vyhláška k prodeji ze dvora – zařadit do podnětů. Nutné řešit, zejména nyní, když přibyly automaty na mléko. Ing. Šebek informoval, že se ASZ opakovaně snaží řešit tuto problematiku a prosadit sjednocení požadavků veterinářů na používání mléčných automatů a zároveň, aby byla zpracována metodika k této vyhlášce. V této záležitosti již jednal s ř. Sládkem z Úřadu pro potraviny s tím, že se připravuje pouze příručka, což požadují za nedostatečné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. Burkoň ve spolupráci s Ing. Plášilem </w:t>
      </w:r>
      <w:r>
        <w:rPr>
          <w:sz w:val="24"/>
          <w:szCs w:val="24"/>
        </w:rPr>
        <w:t>– do 10. ledna 2010 se sejít s ústř. ředitelem SVS ČR MVDr. Malenou  ve věci zpracování metodiky k prodeji ze dvora (co bude SVS po zemědělci požadovat a co bude kontrolovat). Pokusit se navrhnout i jednotné základní pokyny pro pracovníky V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Posoudit "nezbytnost" nové vyhlášky o veterinárních a hygienických požadavcích na sběr, přepravu a zpracování  některých vedlejších živočišných produktů. Nedávat do nových úkolů – připomínkové řízení již bylo ukončen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) Zjednodušit převod části mléčné kvóty dodávkové na přímý prodej – zařadit do podnětů. Vznést požadavek na SZIF – vysvětlit, jak se budou chovat – vztah mezi přímou kvótou a prodejem ze dvora. Považováno za zbytečné dávat potvrzení VS pro SZI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>Ing. Šebek</w:t>
      </w:r>
      <w:r>
        <w:rPr>
          <w:sz w:val="24"/>
          <w:szCs w:val="24"/>
        </w:rPr>
        <w:t xml:space="preserve"> - připravit dopis na SZIF do příštího jednání AB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podněty ze Svazu marginálních oblastí ČR (P. Krogman)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 Hypertrofie Cross Compliance – zařadit do podnětů. Snaha oddělit kontroly dle CC od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statních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>Ing. Krogman</w:t>
      </w:r>
      <w:r>
        <w:rPr>
          <w:sz w:val="24"/>
          <w:szCs w:val="24"/>
        </w:rPr>
        <w:t xml:space="preserve"> – připravit dopis na ředitele  SZI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ální referenční množství mléka (IRM) pro přímý prodej – nezařazovat, již řešeno v podnětech od AS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flikt AEO x ČIŽP (EVL) a obdobně AEO x CHKO  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sunout kontroly Cross Compliance (CC) od ČIŽP do rezortu MZe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Sloučit do jednoho bodu a zařadit do podnětů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Snaha sjednotit podmínky mezi MŽP a MZe – nejlépe projednat na úrovni minist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>Ing. Krogman</w:t>
      </w:r>
      <w:r>
        <w:rPr>
          <w:sz w:val="24"/>
          <w:szCs w:val="24"/>
        </w:rPr>
        <w:t xml:space="preserve"> – připravit dopis panu ministrovi s upozorněním na tu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blemat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dnět OAK Trutno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hlašovací povinnost při obnově travního porostu - rozorání půdního bloku - nezařaz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ez připo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ští termín jednání ABK byl stanoven na 20. ledna 2010 od 9.30 hodi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tabulka podnět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9:00Z</dcterms:created>
  <dc:creator>MZe</dc:creator>
  <dc:description/>
  <cp:keywords/>
  <dc:language>en-US</dc:language>
  <cp:lastModifiedBy>MZe</cp:lastModifiedBy>
  <dcterms:modified xsi:type="dcterms:W3CDTF">2009-12-22T14:05:00Z</dcterms:modified>
  <cp:revision>21</cp:revision>
  <dc:subject/>
  <dc:title>Z   á   p   i   s</dc:title>
</cp:coreProperties>
</file>