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19 . jednání Antibyrokratické komise MZe  konané dne 20. 1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Bc. Jaroslav Trávníček,  Ing. Ivan Horák, Ing. Jindřich Šejvl,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Ing. Martin Plášil, Ing. Jaroslav Šebek, Ing. Milena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Tomáš Kreutzer, Ing. Martin Pýcha, Ing. Petr Krogman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vodem: </w:t>
      </w:r>
      <w:r>
        <w:rPr>
          <w:sz w:val="24"/>
          <w:szCs w:val="24"/>
        </w:rPr>
        <w:t>p. Burkoň informoval o jednání s panem ministrem Ing. Jakubem Šebestou, na kterém byl pan ministr seznámen se Zprávou o činnosti ABK za rok 2009 a přislíbil osobní účast na některém z příštích jednání ABK. Dále bylo jednáno o Chartě práv farmáře s tím, že se jí bude pan ministr zabývat po předložení nového návrhu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18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18. jednání ABK byl schválen. Uložené úkoly, vyplývající z 18. jednání ABK byly splněny následovně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>Ing. Šebek</w:t>
      </w:r>
      <w:r>
        <w:rPr>
          <w:b/>
          <w:sz w:val="24"/>
          <w:szCs w:val="24"/>
        </w:rPr>
        <w:t xml:space="preserve">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it dopis – dotaz na SRS, proč nerespektovali jejich rozhodnutí a  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yžádat si zdůvodnění, proč toto nebylo upraveno připravovanou novelou zákona. 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 splněn</w:t>
      </w:r>
      <w:r>
        <w:rPr>
          <w:i/>
          <w:sz w:val="24"/>
          <w:szCs w:val="24"/>
        </w:rPr>
        <w:t>, dopis byl odeslán 28.12.2009 na SRS ČR, 7.1.2010 zaslána  odpověď  SRS ČR, s tím, že komplexní novelu zákona připravují k předání MZe do začátku února 2010.</w:t>
      </w:r>
    </w:p>
    <w:p>
      <w:pPr>
        <w:pStyle w:val="Normal"/>
        <w:ind w:left="90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ový úkol – </w:t>
      </w:r>
      <w:r>
        <w:rPr>
          <w:sz w:val="24"/>
          <w:szCs w:val="24"/>
        </w:rPr>
        <w:t>Ing. Sedláčková ohlídat předložení novely do vnitřního připomínkového řízení MZe a o obsahu informovat Ing. Šebka, který provede její revizi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rPr/>
      </w:pP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 xml:space="preserve">P. Burkoň podal informaci o obeslání oslovených organizací  (MZe – Odbor auditu a supervize, SVS ČR, SRS ČR, SZIF, PGRLF a ČPI) s žádostí o provedení statistiky oprávněnosti kontrol na základě anonymních podání 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na základě zaslaných podkladů vypracoval tabulku  výsledků anonymních stížností za rok 2009. ABK přijala názor, že většina podání byla neopodstatněných.</w:t>
      </w:r>
    </w:p>
    <w:p>
      <w:pPr>
        <w:pStyle w:val="Normal"/>
        <w:ind w:left="900" w:hanging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vý úkol</w:t>
      </w:r>
      <w:r>
        <w:rPr>
          <w:i/>
          <w:sz w:val="24"/>
          <w:szCs w:val="24"/>
        </w:rPr>
        <w:t xml:space="preserve"> - ABK zopakuje šetření na základě výsledků za rok 2010. Případné nové podněty budou řeše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Úkol:</w:t>
      </w:r>
      <w:r>
        <w:rPr>
          <w:sz w:val="24"/>
          <w:szCs w:val="24"/>
        </w:rPr>
        <w:t xml:space="preserve"> Ing. Pýcha</w:t>
      </w:r>
      <w:r>
        <w:rPr>
          <w:b/>
          <w:sz w:val="24"/>
          <w:szCs w:val="24"/>
        </w:rPr>
        <w:t xml:space="preserve">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it návrh dopisu na MZe, aby ministerstvo vše sloučilo d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noho formuláře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ostatní organizace přebíraly informace z tohoto formulář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úkol splněn</w:t>
      </w:r>
      <w:r>
        <w:rPr>
          <w:i/>
          <w:sz w:val="24"/>
          <w:szCs w:val="24"/>
        </w:rPr>
        <w:t xml:space="preserve"> – 12.1.2010 odeslán dopis panu náměstkovi Turečkov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>Bc. Trávníč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řipravit dopis na ředitelku odboru ŘO PRV Ing. Bělinov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úkol splněn</w:t>
      </w:r>
      <w:r>
        <w:rPr>
          <w:i/>
          <w:sz w:val="24"/>
          <w:szCs w:val="24"/>
        </w:rPr>
        <w:t xml:space="preserve"> – 12.1.2010 odeslán dopis paní ředitelce Bělinové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>p. Burkoň ve spolupráci s Ing. Plášil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do 10. ledna 2010 se sejít s ústř. ředitelem SVS ČR MVDr. Malenou  ve věci zpracování metodiky k prodeji ze dvora (co bude SVS po zemědělci požadovat a co bude kontrolovat). Pokusit se navrhnout i jednotné základní pokyny pro pracovníky V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úkol splněn částečně</w:t>
      </w:r>
      <w:r>
        <w:rPr>
          <w:i/>
          <w:sz w:val="24"/>
          <w:szCs w:val="24"/>
        </w:rPr>
        <w:t xml:space="preserve"> – dne 20.1.2010 před jednáním ABK proběhla schůzka p. Burkoně s ústř. ředitelem SVS ČR, při které se domluvili na dalším jednání v průběhu měsíce února, na kterém by měl vzejít konkrétní výsledek. MVDr. Malena žádal o předložení konkrétní případu rozdílného přístupu (kontrol) veterinářů (podklady předloží Ing. Šebek).  P. Burkoň vznesl připomínku nedávat souhlas k přímému prodeji (provozování automatů) zprostředkovatelským firmám, ale souhlas udělit pouze zemědělcům – prvovýrobcům.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kud nepřinese nové jednání očekávaný výsledek (přijetí jednotné metodiky postupu), navrhuje Ing. Šebek svolání  zástupců nevládních organizací se zástupci SV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ový úkol – </w:t>
      </w:r>
      <w:r>
        <w:rPr>
          <w:b/>
          <w:sz w:val="24"/>
          <w:szCs w:val="24"/>
        </w:rPr>
        <w:t>p. Burkoň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ABK převezme případnou garanci za  svolání tohoto jednán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Úkol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Ing. Šebek - připravit dopis na SZIF do příštího jednání ABK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úkol splněn</w:t>
      </w:r>
      <w:r>
        <w:rPr>
          <w:i/>
          <w:sz w:val="24"/>
          <w:szCs w:val="24"/>
        </w:rPr>
        <w:t xml:space="preserve"> – 12.1.2010 odeslán dopis panu řediteli SZIF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>Ing. Krogman – připravit dopis na ředitele  SZIF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úkol splněn</w:t>
      </w:r>
      <w:r>
        <w:rPr>
          <w:i/>
          <w:sz w:val="24"/>
          <w:szCs w:val="24"/>
        </w:rPr>
        <w:t xml:space="preserve"> – 18.1.2010 odeslán dopis panu řediteli SZI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Úkol: </w:t>
      </w:r>
      <w:r>
        <w:rPr>
          <w:sz w:val="24"/>
          <w:szCs w:val="24"/>
        </w:rPr>
        <w:t xml:space="preserve">Ing. Krogman – připravit dopis panu ministrovi s upozorněním na tuto  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blematiku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úkol zatím nesplněn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počkat na vyjádření SZIF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koly:  1) a 2)  - </w:t>
      </w:r>
      <w:r>
        <w:rPr>
          <w:sz w:val="24"/>
          <w:szCs w:val="24"/>
        </w:rPr>
        <w:t>ponech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– Ing. Šebek – problematika řešena s řed. Tobolkou s tím, že MZe nebude činit žádné kroky, není v novele zákona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věr – pokračovat dál v úkolu, vyžádat zdůvodnění, proč se do vyhlášky nedostalo. Nebyly splněny kroky zástupců MZe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- připravit dopis na ředitele Tobolku, aby zdůvodnil postup MZ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ponech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ponechat – obnovit jednání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>- připravit dopis na SR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ponechat. V případě nových připomínek – ověřit praxí.</w:t>
      </w:r>
    </w:p>
    <w:p>
      <w:pPr>
        <w:pStyle w:val="Normal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) – 13)  </w:t>
      </w:r>
      <w:r>
        <w:rPr>
          <w:sz w:val="24"/>
          <w:szCs w:val="24"/>
        </w:rPr>
        <w:t>ponechat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4) </w:t>
      </w:r>
      <w:r>
        <w:rPr>
          <w:sz w:val="24"/>
          <w:szCs w:val="24"/>
        </w:rPr>
        <w:t>Ing. Šebek informoval, že toto již platí a je uvedeno v pravidlech.</w:t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ponechat  - sledovat, jak se projeví v praxi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15) – 20) </w:t>
      </w:r>
      <w:r>
        <w:rPr>
          <w:sz w:val="24"/>
          <w:szCs w:val="24"/>
        </w:rPr>
        <w:t>ponechat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případě, že se některý člen ABK nezúčastní jednání ABK, spolu s omluvenkou zašle tajemnici Ing. Sedláčkové přehled stavu plnění jemu uložených úkolů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známení s novými podnět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byly zaslány žádné nové podnět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zident Asociace farmových chovů jelenovitých Ing. Pařízek požádal o možnost účasti na jednání AB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Sedláčková – </w:t>
      </w:r>
      <w:r>
        <w:rPr>
          <w:sz w:val="24"/>
          <w:szCs w:val="24"/>
        </w:rPr>
        <w:t xml:space="preserve">vyzvat pana Pařízka k zaslání podnětů a pozvat jej na příští jednán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B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lo dohodnuto, že bude všem členům ABK rozesílána naskenovaná korespondence  mezi ABK a  jednotlivými OSS nebo Mz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říští termín jednání ABK byl stanoven na 24. února 2010 od 9.30 hod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bylo připomenuta pravidelnost konání jednání ABK - vždy každou třetí středu v měsíci s tím, že závěrem každého jednání bude event. dle potřeby termín upraven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il: Lubomír Burko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tabulka podnět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5:00Z</dcterms:created>
  <dc:creator>MZe</dc:creator>
  <dc:description/>
  <cp:keywords/>
  <dc:language>en-US</dc:language>
  <cp:lastModifiedBy>MZe</cp:lastModifiedBy>
  <dcterms:modified xsi:type="dcterms:W3CDTF">2010-01-21T09:55:00Z</dcterms:modified>
  <cp:revision>9</cp:revision>
  <dc:subject/>
  <dc:title>Z   á   p   i   s</dc:title>
</cp:coreProperties>
</file>