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0 . jednání Antibyrokratické komise MZe  konané dne 24. 2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Bc. Jaroslav Trávníček, Ing. Petr Krogman Ing. Ivan Horák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Ing. Jindřich Šejvl,  Ing. Martin Plášil, Ing. Jaroslav Šebek, Ing. Milena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Tomáš Kreutzer, Ing. Martin Pý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sté:</w:t>
      </w:r>
      <w:r>
        <w:rPr>
          <w:sz w:val="24"/>
        </w:rPr>
        <w:t xml:space="preserve">        Ing. Pavel Sekáč, Ing. Kateřina Bělinová, Ing. Václav Paříz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kce na dopis  předsed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ěhla diskuze na podnět pana předsedy Burkoně, ve kterém uvedl své představy o změně v postupu jednání ABK. Navrhl ustoupit od dosavadní stylu opakovaného a nikam nevedoucího  projednávání  podnětů a rozsáhlé korespondence mezi ABK a oslovenými organizacemi. Doporučil, aby komise posoudila podněty a podstatné předložila na jednání porady pana ministra ve spolupráci s vrchní ředitelkou Sekce ministra paní JUDr. Zdenkou Ehlovo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rámci diskuze jednotliví členové komise vznesli své podněty a závěrem se dohodli na podpoře pana předsedy s tím, že se zkusí nový postup ABK při  řešení podnětů prostřednictvím jejich předložení na poradu pana ministra. V případě, že se tento způsob neosvědčí, bude se hledat jiná forma řeš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19. jednání ABK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Zápis z 19. jednání ABK byl bez připomínek schvál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tupci MZe – Ing. Sekáč, Ing. Bělinová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bodu 3. byli pozváni zástupci Ministerstva zemědělství  Ing. Pavel Sekáč, vrchní ředitel Sekce rozvoje venkova a Ing. Kateřina Bělinová, ředitelka Odboru Řídící orgán PRV. Hlavním tématem jednání byla problematika nákupu půdy – směna pozemků u Opatření I.3.2. Zahájení činnosti mladých začínajících zemědělců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. Trávníček požadoval zjednodušení pravidel pro MZZ, kteří nakoupili pozemky, poté je směnili a nemají na danou směnu smlouvu a nyní mají vrátit dotace na nákup těchto pozemků – týká se to asi 300 případů. Argumentoval prohlášením paní J. Loriz-Hoffmann, z kterého je zřejmé,  že podpora pro mladé začínající zemědělce je v kontextu legislativy EU považována za tzv. „paušální podporu“ a členské státy mají možnost zavést specifická pravidla, pokud nejsou v rozporu s cílem opatření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ořil jej i Ing. Šebek s tím, že na většině pozemků doposud nebyly provedeny pozemkové úpravy a značná část zemědělců nemá právně ošetřenu směnu pozemků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tupci MZe se odvolávají na možnost zneužití dotací a zastávají názor, že každý, kdo nakupuje půdu by měl mít tento akt právně podložen, tj. i směnu pozemků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K požaduje udělení výjimky pro MZZ, kteří nakoupili pozemky v minulých letech a mají řádně evidované pozemky v LPIS a na KN, skutečnou výměru vlastní a pouze hospodaří dočasně na jiných (směněných) pozemcích, aby byla pravidla zjednodušena a netrvala na podmínce hospodařit na shodných pozemcích, ale bylo jedno, kde zemědělec hospodaří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nových pravidlech je toto již detailně popsáno a není třeba výjimku udělovat i novým žadatelů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věrem bylo dohodnuto, pokud bude předloženo řádné zdůvodnění, pokusí se MZe o pardon a VŘ Sekáč dá do příštího jednání ABK stanovisko, zda půjde provést úprava pravid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trola plnění  podnětů byla odložena z důvodu nové strateg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4"/>
          <w:szCs w:val="24"/>
        </w:rPr>
        <w:t>Seznámení s novými podněty + účast prezidenta AFCHJ Č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an Burkoň přednesl podnět AK Příbram – označování býků ve výkrmu o hmotnosti nad    300 kg. AK Příbram žádá, aby v případě ztráty ušní známky bylo označování těchto býků umožněno jiným způsob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odnět byl vzat na vědomí s tím, že není zařazen do nových úkol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kceptace nových podnětů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 podněty z Asociace soukromého zemědělství ČR (J. Šebek) -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RS ČR každoročně požaduje předkládání tzv. evidence spotřeby POR za vegetační období a žádá o sumarizaci výkonů v ochraně rostlin – s odvoláním na záko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ákon nic podobného neobsahuje, a proto je po zemědělcích požadováno něco, co je nad rámec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 xml:space="preserve">připravit podnět do porady pana ministra – popsat problém, jak 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vrhujeme řešit a zpětnou vazbu.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Termín: </w:t>
      </w:r>
      <w:r>
        <w:rPr>
          <w:sz w:val="24"/>
          <w:szCs w:val="24"/>
        </w:rPr>
        <w:t>11.3.2010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SZIF neakceptuje výdaje, které žadatel o dotaci uvedl v závazném projektu k proplac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F vytváří nové metodické pokyny, které jsou nad rámec a neslučují se s předem danými pravidl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g. Krogman navrhl řešení s tím, že by veškeré metodické pokyny měly být zveřejněny na webových stránkách a byl určen zodpovědný pracovník nad dohled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- </w:t>
      </w:r>
      <w:r>
        <w:rPr>
          <w:sz w:val="24"/>
          <w:szCs w:val="24"/>
        </w:rPr>
        <w:t xml:space="preserve">připravit podnět do porady pana ministra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nížení počtu metodických opatření a neměnit podmínky v průběhu plnění 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Termín: </w:t>
      </w:r>
      <w:r>
        <w:rPr>
          <w:sz w:val="24"/>
          <w:szCs w:val="24"/>
        </w:rPr>
        <w:t>11.3.201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– připravit výzvu řediteli SZIF, aby ve spolupráci s ABK rozjeli tzv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>projekt na snížení administrativy“ a navrhl opatření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Termín: </w:t>
      </w:r>
      <w:r>
        <w:rPr>
          <w:sz w:val="24"/>
          <w:szCs w:val="24"/>
        </w:rPr>
        <w:t>11.3.201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ní ABK se zúčastnili zástupci Asociace farmových chovů  jelenovit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AFCHJ  pan Ing. Pařízek seznámil ABK s činností této asociace a jejími problémy, zejména v oblasti „prodeje ze dvora“. AFCHJ požaduje změnu zákona a vyjmutí jelenovitých. z omezení pro porážku jelenovitých ve farmovém chovu pro spotřebu v domácnosti chovatele. Žádná evropská norma domácí porážku neome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K požadavek AFCHJ plně podpořila a zahrne jej do požadavků pro úpravu vyhlášky prodeje ze d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bod byl bez podnět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říští termín jednání ABK byl stanoven na 17. března 2010 od 9.30 hodi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0:00Z</dcterms:created>
  <dc:creator>MZe</dc:creator>
  <dc:description/>
  <cp:keywords/>
  <dc:language>en-US</dc:language>
  <cp:lastModifiedBy>MZe</cp:lastModifiedBy>
  <cp:lastPrinted>2010-02-24T15:30:00Z</cp:lastPrinted>
  <dcterms:modified xsi:type="dcterms:W3CDTF">2010-02-26T12:41:00Z</dcterms:modified>
  <cp:revision>14</cp:revision>
  <dc:subject/>
  <dc:title>Z   á   p   i   s</dc:title>
</cp:coreProperties>
</file>