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  á   p   i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 21. jednání Antibyrokratické komise MZe  konaného dne 17. 3. 2010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Přítomni:</w:t>
      </w:r>
      <w:r>
        <w:rPr>
          <w:sz w:val="24"/>
        </w:rPr>
        <w:t xml:space="preserve">  Lubomír Burkoň, Ing. Tomáš Kreutzer,  Bc. Jaroslav Trávníček, Ing. Martin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Pýcha, Ing. Petr Krogman, Ing. Ivan Horák, Ing. Jindřich Šejvl,  Ing. Martin 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Plášil, Ing. Jaroslav Šebek, Ing. Milena  Sedláčk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sté:</w:t>
      </w:r>
      <w:r>
        <w:rPr>
          <w:sz w:val="24"/>
        </w:rPr>
        <w:t xml:space="preserve">        Ing. Tomáš Révész, Ing. Martin </w:t>
      </w:r>
      <w:hyperlink r:id="rId2">
        <w:r>
          <w:rPr>
            <w:rStyle w:val="InternetLink"/>
            <w:sz w:val="24"/>
          </w:rPr>
          <w:t>Šebestyán, MBA</w:t>
        </w:r>
      </w:hyperlink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rola zápisu z 20. jednání ABK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an předseda Burkoň upozornil na skutečnost, že bylo zasláno mnoho připomínek k bodu č. 1 a proč někteří členové ABK nevznesli připomínky přímo při jednání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Členům ABK byla předána  kompletní korespondence  mezi   panem předsedou ABK Burkoněm a předsedou ASZ Ing. Němcem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Z iniciativy pana předsedy byli pozváni zástupci  SZIF k projednání problematik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ypořádání úkolů vyplývajících z 20. jednání ABK 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úkoly vztažené na SZIF budou projednány na dnešním jednání se zástupci SZIF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úkol Ing. Šebka k požadavku SRS ČR na předkládání tzv. evidence spotřeby POR za vegetační období bude na základě podkladů Ing. Šebka a průvodního listu vyhotoveného Ing. Sedláčkovou předán VŘ Sekce ministra JUDr. Ehlové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Úkol: Ing. Šebek – </w:t>
      </w:r>
      <w:r>
        <w:rPr>
          <w:sz w:val="24"/>
          <w:szCs w:val="24"/>
        </w:rPr>
        <w:t>ve zkrácené verzi předá Ing. Sedláčkové přílohy k dané problemati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Termín:  </w:t>
      </w:r>
      <w:r>
        <w:rPr>
          <w:sz w:val="24"/>
          <w:szCs w:val="24"/>
        </w:rPr>
        <w:t>nejpozději do 26.3.201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dnět Ing. Pýchy - ke sjednocení podávání žádostí hlášení o odběru podzemní vody – předá pan Burkoň na projednání do porady pana ministr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a plnění podnětů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Z důvodu jednání s vedením SZIF bylo projednáno pouze 9 podnětů týkajících se problematiky SZIF. U ostatních podnětů bude provedena kontrola na příštím jednání ABK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Byly projednány tyto podněty s následujícími závěry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žádat o aktualizaci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pravit působnost ze SZIF na MZe – dopis na ředitele odboru Centrální pracoviště registrů RNDr. Vladimíra Dragana, CSc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yřadit – splněn  – pravidla byla upraven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4) </w:t>
      </w:r>
      <w:r>
        <w:rPr>
          <w:sz w:val="24"/>
          <w:szCs w:val="24"/>
        </w:rPr>
        <w:t>ponechat – nechat ověřit praxí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15) </w:t>
      </w:r>
      <w:r>
        <w:rPr>
          <w:sz w:val="24"/>
          <w:szCs w:val="24"/>
        </w:rPr>
        <w:t>ponechat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zaslána odpověď řed. Bělinové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16) </w:t>
      </w:r>
      <w:r>
        <w:rPr>
          <w:sz w:val="24"/>
          <w:szCs w:val="24"/>
        </w:rPr>
        <w:t xml:space="preserve">ponechat – neprobírat při dnešním jednání se SZIF, zodpovědnost delegována z Bc. 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Trávníčka na Ing. Šebka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18) </w:t>
      </w:r>
      <w:r>
        <w:rPr>
          <w:sz w:val="24"/>
          <w:szCs w:val="24"/>
        </w:rPr>
        <w:t>ponechat – neuspokojivá odpověď od SZIF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9) </w:t>
      </w:r>
      <w:r>
        <w:rPr>
          <w:sz w:val="24"/>
          <w:szCs w:val="24"/>
        </w:rPr>
        <w:t>ponec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3.   Seznámení s novými podněty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 Svaz marginálních oblastí předložil Ing. Krogman 6 podnětů, které byly akceptován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IF – kontroly 100 % projektů – zrušení nadbytečných kontrol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SZIF – zbytečné vyžadování vyjádření  dalších úřadů prostřednictvím zemědělců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IF – nerespektování 60denní lhůty pro odpověď při změnových hlášeních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IF – nutnost hlášení nepodstatných záležitostí u projektů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IF – pozemky pod stavbami  - zbytečné prokazování vypořádání vlastnických vztahů k pozemku, řeší to již stavební úřad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MSCH – známkování porodů u skotu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Jednání se zástupci  SZIF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 bodu 4. byli pozváni zástupci Státního zemědělského intervenčního fondu  Ing. Tomáš Révész, ředitel SZIF a </w:t>
      </w:r>
      <w:r>
        <w:rPr>
          <w:sz w:val="24"/>
        </w:rPr>
        <w:t xml:space="preserve">Ing. Martin </w:t>
      </w:r>
      <w:hyperlink r:id="rId3">
        <w:r>
          <w:rPr>
            <w:rStyle w:val="InternetLink"/>
            <w:sz w:val="24"/>
          </w:rPr>
          <w:t>Šebestyán, MBA</w:t>
        </w:r>
      </w:hyperlink>
      <w:r>
        <w:rPr>
          <w:sz w:val="24"/>
        </w:rPr>
        <w:t>, 1. náměstek</w:t>
      </w:r>
      <w:r>
        <w:rPr>
          <w:sz w:val="24"/>
          <w:szCs w:val="24"/>
        </w:rPr>
        <w:t xml:space="preserve">. Hlavním tématem jednání byla problematika nadměrné byrokratické zátěže na zemědělce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n Burkoň přivítal zástupce SZIF a nastínil průběh jednání ve dvou rovinách. Nejprve kontrolu plnění podnětů vznesených vůči SZIF a nastínění systémových kroků vedoucích k postupnému řešení problémů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ng. Šebek vystoupil s  podnětem č. 1.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ng. Šebestyán odmítl odpovídat bez přípravy a přislíbil zodpovědět dotazy </w:t>
      </w:r>
      <w:r>
        <w:rPr>
          <w:b/>
          <w:sz w:val="24"/>
          <w:szCs w:val="24"/>
        </w:rPr>
        <w:t>v termínu do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24. 3. 2010 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Ing. Krogman - nadbytečné požadovat souhlas vlastníka pozemku, když to schválí i stavební úřad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g. Révész přislíbil projednání s odborem Řídící orgán PRV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ále Ing. Krogman požadovat zrušení kontrol nad limit, které jsou u projektů v Ose I. zatím 100 %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g. Šebestyán toto tvrzení vyvracel s tím, že počet kontrol již snížili. Odsouhlasil, že by mělo dojít ke kompromisu SZIF, MZe a MF a snížit kontroly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g. Krogman – požadavek o doložení snížení kontrol. SZIF slíbil doložit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ástupci SZIF vyjádřili své přání nevyhlašovat jednotlivá kola pravidelně, jen do určitého objemu a snížit počet opatření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g. Krogman upozornil na stav, kdy si ÚP SZIF zbytečně přidělávají práci a požadují doložení stále nových a nových podkladů – potvrzení a zastává názor, že kdyby si měl SZIF tyto doklady shánět sám a ne to požadovat po zemědělcích, od mnohých by upustil. Na požádání uvedl konkrétní příklad – např. z Hradce Králové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ng. Šebestyán souhlasí s nepožadováním dalších podkladů a sdělil, že se SZIF snaží propojit s ostatními institucemi, ale zatím se jim to podařilo pouze se čtyřmi z deseti. Než se to podaří, tak deklaroval, že pracovníci SZIF nebudou vyžadovat žádné jiné podklady než ty, které jsou uvedeny v pravidlech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g. Krogman upozornil i na další nadbytečnou administrativu, zejména na fakt, že zemědělci musí podávat změnová hlášení i u nepřijatelných výdajů, na které dotace nežádají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g. Šebestyán potvrdil, že by se změnová hlášení měla týkat jen přijatelných výdajů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g. Šebek vznesl požadavek dokladování (např. tabulkou) – proč tyto podklady má dodávat žada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ng. Krogman upozornil na nerespektování 60denní lhůty pro odpověď ze strany SZIF při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měnových  hlášení u projektů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ng. Šebestyán argumentoval tím, že se upřednostnila kvantita projektů a už nikdo neřešil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da se to stihne. Zároveň uvedl, že SZIF již snížil množství předkládaných příloh a  dokladů o 50%, avšak došlo k opětovnému navýšení o 15%, za což nesou odpovědnost nevládní organizace v souvislosti s požadovanými úpravami preferenčních kritérií a jejich nezbytným dokladování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c. Trávníček konstatoval, že jde o masivní přečerpání, které však časem opadne (např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elmi malá úspěšnost obcí při podání žádostí o kanalizace a vodovody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an Burkoň tuto situaci zhodnotil s tím, že jednak společně, tak i samostatně ABK i SZIF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niknou kroky ke snížení zátěže na zemědělce. Nepožadovat cokoli nad rámec pravide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naha zredukovat změnová hlášení u přijatelných i nepřijatelných výdajů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Ing. Šebek – opakoval  požadavek na SZIF – podnět č. 2  – seznam do přístupů registrů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ZIF slíbil zaslání aktualizovaného stav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ále Ing. Šebek upozornil na situaci, kdy je již projekt uzavřen, tj. žadatel nemůže podat žádná změnová hlášení a následně ze strany SZIF jsou rozporovány některé přijatelné výdaje. SZIF se přitom odvolává na vlastní metodické pokyny, které však nejsou žadatelům k dispozici. Požadavek na zveřejnění metodik již vznesl před dvěma měsíci také pan ministr dopisem na ředitele SZIF. Zároveň nesouhlasí se stanoviskem SZIF, že nejasnosti a problémy vznikají v důsledku přijímání změn v Pravidlech na „poslední chvíli“, neboť jde o řádná připomínková říze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ng. Šebestyán oponuje, že nepřijímá myšlenku, aby se vše zveřejňovalo, navíc tyto vnitřní pokyny jsou ve shodě s Pravidl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ávěrem pan Burkoň navrhl čtyři roviny řešení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BK, SZIF a nevládní organizace – ponechání  současného samostatného systému projednávání jednotlivých podnětů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BK – SZIF – nastavení 30denní periody; SZIF souhlasí s vyřizováním do příštího jednání AB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žadavek – zveřejnit všechny metodické pokyny týkající se dané problematiky, kterými se SZIF řídí – odstranění nadbytečných kontrol a dokladování ze strany zemědělců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Zástupci SZIF se ohradili, že neexistují žádné požadavky nad rámec, postupují na základě metodiky MZe. V nejasných případech konzultují s MZe a dodatečně upraví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Jednoznačný požadavek ABK – po podepsání dohody by již nemělo docházet ke změnám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ng. Révész navrhl řešení – posunutí Monitorovacího výboru, aby vznikl časový prostor pro vyřešení připomínek a nebyly prováděny zásahy na poslední chvíli – požadavek na ABK, ať předloží MZe tento návrh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luvena schůzka zástupců SZIF a ABK (p. Burkoň, Ing. Šebek a Ing. Krogman) v termínu do 14. 4. 2010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ažení redukce byrokratické zátěž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an Burkoň přednesl požadavek na poskytnutí přehledu kontrol prováděných SZIFem a z čeho (jakého titulu) vyplývají a předat návrh úspor v kontrolách do 14 dnů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. Šebestyán přislíbil revizi směrem ke snížení administrativní zátěže i diskuzi         o jednotlivých kontrolách a předávaných dokladech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ávěrem se zástupci SZIF a ABK dohodli na uskutečnění opakované schůzky včetně zástupců MZe na některém dalším jednání ABK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ng. Krogman  - ABK bud sledovat efektivnost opatř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ůzné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ng. Šebek podal dodatečnou informaci o jednání ASZ ČR se SVS ČR, na téma mléčných automatů, ale i domácích porážek, kterého se zúčastnil na pozvání ASZ také Ing. Plášil. Podle názoru Ing. Šebka nepřineslo jednání žádný praktický výsledek pro zemědělce a očekává zaslání zápisu z tohoto jednání, který předá do ABK. Jednání budou pokračovat v dubnu. Ing. Plášil mimo jiné předal řediteli SVS ČR písemnou žádost Asociace farmových chovů jelenovitých na uvolnění domácích porážek, kterou ABK obdržela na minulém jednání s AFCHJ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an předseda Burkoň provedl kontrolu a upřesnění, koho jednotliví členové v ABK  zastupují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477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bomír Burkoň                   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omoravský svaz zemědělských podnikatelů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Tomáš Kreutzer             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avinářská komora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c. Jaroslav Trávníček         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ečnost mladých agrárníků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Martin Pýcha                 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ědělský svaz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Petr Krogman                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z marginálních oblastí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Ivan Horák                    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ární komora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Jindřich Šejvl                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ární komora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Martin Plášil                 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ávislý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Jaroslav Šebek              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ociace soukromého zemědělství</w:t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Závěr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Příští termín jednání ABK byl stanoven na 21. dubna 2010 od 9.30 hodin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a: Ing. Milena Sedláč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hválil: Lubomír Burko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lang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if.cz/irj/portal/anonymous/kontakty-adresar?kid=611" TargetMode="External"/><Relationship Id="rId3" Type="http://schemas.openxmlformats.org/officeDocument/2006/relationships/hyperlink" Target="http://www.szif.cz/irj/portal/anonymous/kontakty-adresar?kid=61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44:00Z</dcterms:created>
  <dc:creator>MZe</dc:creator>
  <dc:description/>
  <cp:keywords/>
  <dc:language>en-US</dc:language>
  <cp:lastModifiedBy>MZe</cp:lastModifiedBy>
  <cp:lastPrinted>2010-03-18T14:08:00Z</cp:lastPrinted>
  <dcterms:modified xsi:type="dcterms:W3CDTF">2010-03-22T15:06:00Z</dcterms:modified>
  <cp:revision>7</cp:revision>
  <dc:subject/>
  <dc:title>Z   á   p   i   s</dc:title>
</cp:coreProperties>
</file>