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  á   p   i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 22. jednání Antibyrokratické komise MZe  konaného dne 21. 4. 2010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Přítomni:</w:t>
      </w:r>
      <w:r>
        <w:rPr>
          <w:sz w:val="24"/>
        </w:rPr>
        <w:t xml:space="preserve">  Lubomír Burkoň,  Ing. Martin  Pýcha, Ing. Petr Krogman, Ing. Jindřich Šejvl,  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Ing. Martin Plášil, Ing. Jaroslav Šebek, Ing. Milena  Sedláčková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Omluveni:</w:t>
      </w:r>
      <w:r>
        <w:rPr>
          <w:sz w:val="24"/>
        </w:rPr>
        <w:t xml:space="preserve"> Ing. Tomáš Kreutzer, Bc. Jaroslav Trávníček, Ing. Ivan Horák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Úvodem </w:t>
      </w:r>
      <w:r>
        <w:rPr>
          <w:sz w:val="24"/>
          <w:szCs w:val="24"/>
        </w:rPr>
        <w:t>předseda Burkoň  objasnil účast pana Ing. Kreutzera na jednáních ABK s tím, že se jednání bude zúčastňovat dle potřeb ABK a Potravinářské komory. Dále oznámil výměnu zástupce Společnosti mladých agrárníků pana Bc. Trávníčka a návrhy na přijetí nových členů ABK z dalších organizac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rola zápisu z 21. jednání ABK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ápis z 21. jednání ABK byl schválen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a plnění podnětů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Pan Burkoň seznámil členy ABK s připraveným materiálem do porady ministra – „</w:t>
      </w:r>
      <w:r>
        <w:rPr>
          <w:b/>
          <w:bCs/>
          <w:sz w:val="24"/>
          <w:szCs w:val="24"/>
        </w:rPr>
        <w:t xml:space="preserve">Návrhy na snížení administrativní zátěže zemědělců“ – </w:t>
      </w:r>
      <w:r>
        <w:rPr>
          <w:bCs/>
          <w:sz w:val="24"/>
          <w:szCs w:val="24"/>
        </w:rPr>
        <w:t>který je ve vnitřním připomínkovém řízení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Byly projednány tyto podněty s následujícími závěry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dnáno se SZIF, který navrhne na jednání s MF k certifikaci vypuštění tohoto požadavku -  ponechat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ng. Krogman – dle sdělení SZIF splněno, ale ve skutečnosti pouze 4 z 11, požadujeme na SZIF doplnit o slíbenou tabulku;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Ing. Pýcha informoval, že bylo projednáváno i na Monitorovacím výboru PRV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ponechat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deslat dopis na ředitele odboru Centrální pracoviště registrů RNDr. Vladimíra Dragana, CSc. – pozvání na jednání ABK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–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g. Šebek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zjistit, jak pokročila ideová příprava S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odeslat dopis na S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Úkol: Ing. Šebek – </w:t>
      </w:r>
      <w:r>
        <w:rPr>
          <w:sz w:val="24"/>
          <w:szCs w:val="24"/>
        </w:rPr>
        <w:t>zjistit možnosti a podat info na příštím jednání ABK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Termín:  do 19.5.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Ing. Šebek – navrhl rozšířit i na potravinářské podniky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Úkol: Ing. Šebek + Burkoň – </w:t>
      </w:r>
      <w:r>
        <w:rPr>
          <w:sz w:val="24"/>
          <w:szCs w:val="24"/>
        </w:rPr>
        <w:t>připravit postup řešení do příštího jednání ABK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Termín:  do 19.5.201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kceptováno, kontrola listopad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dná se o podnět z minulých let – zjistit aktuálnost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Úkol: Ing. Pýcha – </w:t>
      </w:r>
      <w:r>
        <w:rPr>
          <w:sz w:val="24"/>
          <w:szCs w:val="24"/>
        </w:rPr>
        <w:t>prověří na SCHHS ČR, zda ponechat či bylo splněno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Termín:  do 19.5.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tualizovat Chartu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Úkol: p. Burkoň – </w:t>
      </w:r>
      <w:r>
        <w:rPr>
          <w:sz w:val="24"/>
          <w:szCs w:val="24"/>
        </w:rPr>
        <w:t xml:space="preserve">provede aktualizaci a rozešle ostatním členům ABK   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>k připomínkám a event. zapracování nových podnětů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Termín:  do 10 dnů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g. Pýcha prověří a podá informaci na příštím jednání ABK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g. Pýcha prověří a podá informaci na příštím jednání AB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yl předložen materiál do porady ministra – sledov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Ing. Šebek – vyřešeno se zástupci SZIF – k již zveřejňované hraniční hodnotě pro úspěšnost projektu, nově SZIF zpřístupní konkrétním žadatelům detailní bodové hodnocení jejich projektů na portálu Farmář – sledova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g. Šebek – není vůle ze strany MZe i SZIF vyřešit, sledovat, na kolik lidí bude mít dopad  - ponech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nímáno jako ojedinělý případ, ABK se nebude dále zabývat a doporučuje řešit interně za podpory ABK  - vypusti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ech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dat podklad SZIF (konkrétní případ - Rozhodnutí KVS pro Středočeský kraj) – ponech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echat – sledov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eslat dopis panu ministrovi – dále ponech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25) </w:t>
      </w:r>
      <w:r>
        <w:rPr>
          <w:sz w:val="24"/>
          <w:szCs w:val="24"/>
        </w:rPr>
        <w:t>projednáno na schůzce zástupců ABK (p. Burkoň, Šebek a Krogman) a SZIF (p. Révész, Šebestyán a Jirovský) – vyplyne ze zápisu ze společného jednání (viz příloh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6) Úkol: Ing. Krogman – </w:t>
      </w:r>
      <w:r>
        <w:rPr>
          <w:sz w:val="24"/>
          <w:szCs w:val="24"/>
        </w:rPr>
        <w:t>zjistit, z jakého pokynu vyplývá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Termín:  do 19.5.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 xml:space="preserve">3.   Seznámení s novými podněty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ebyly zaslány žádné nové podně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Informace z jednání se zástupci  SZIF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. Burkoň, Ing. Šebek a Ing. Krogman  podali ostatním členům ABK informaci o průběhu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 výsledcích jednání zástupců ABK se zástupci SZIF, které se uskutečnilo 14.4.2010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říští jednání se SZIF budou probíhat ve dvou rovinách – přímé řešení nových podnětů 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polečná jedná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yly provedeny připomínky zápisu z tohoto jednání a p. Burkoň je zašle SZIF. Po úpravě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ude zápis zveřejněn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ůzné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Závěr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říští termín jednání ABK byl stanoven na 19. května 2010 od 9.30 hodin. Před jednáním ABK se uskuteční  schůzka zástupců ABK, SZIF a ŘO PRV – termín bude upřesně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a: Ing. Milena Sedláč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hválil: Lubomír Burkoň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lang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09:00Z</dcterms:created>
  <dc:creator>MZe</dc:creator>
  <dc:description/>
  <cp:keywords/>
  <dc:language>en-US</dc:language>
  <cp:lastModifiedBy>MZe</cp:lastModifiedBy>
  <cp:lastPrinted>2010-04-27T11:09:00Z</cp:lastPrinted>
  <dcterms:modified xsi:type="dcterms:W3CDTF">2010-04-27T10:01:00Z</dcterms:modified>
  <cp:revision>11</cp:revision>
  <dc:subject/>
  <dc:title>Z   á   p   i   s</dc:title>
</cp:coreProperties>
</file>