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3. jednání Antibyrokratické komise MZe  konaného dne 19. 5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 Ing. Petr Krogman, Miroslav Drs, Radomír Hanačík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Ing. Milena 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Ing. Tomáš Kreutzer, Ing. Martin  Pýcha, Ing. Jaroslav Šebek, Ivan Jüptner,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eomluveni:</w:t>
      </w:r>
      <w:r>
        <w:rPr>
          <w:b/>
          <w:sz w:val="24"/>
        </w:rPr>
        <w:t xml:space="preserve"> </w:t>
      </w:r>
      <w:r>
        <w:rPr>
          <w:sz w:val="24"/>
        </w:rPr>
        <w:t>Ing. Milan Douš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osté:</w:t>
      </w:r>
      <w:r>
        <w:rPr>
          <w:sz w:val="24"/>
        </w:rPr>
        <w:t xml:space="preserve"> Ing. Martin Pláš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sté – omluveni:</w:t>
      </w:r>
      <w:r>
        <w:rPr>
          <w:sz w:val="24"/>
        </w:rPr>
        <w:t xml:space="preserve">  Bc. Jaroslav Trávníček, Ing. Ivan Horák, Ing. Jindřich Šejvl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vodem </w:t>
      </w:r>
      <w:r>
        <w:rPr>
          <w:sz w:val="24"/>
          <w:szCs w:val="24"/>
        </w:rPr>
        <w:t>pan předse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rkoň přivítal nové členy ABK pana Miroslava Drse a pana Radomíra Hanačíka . Dále pan předseda poděkoval bývalým členům za celou dosavadní aktivní práci v ABK a nabídl možnost účasti na příštích jednání (jako hosté předsedy ABK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an</w:t>
      </w:r>
      <w:r>
        <w:rPr/>
        <w:t xml:space="preserve"> </w:t>
      </w:r>
      <w:r>
        <w:rPr>
          <w:sz w:val="24"/>
          <w:szCs w:val="24"/>
        </w:rPr>
        <w:t xml:space="preserve">Ing. Plášil se osobně rozloučil se členy ABK ( protože byl panem ministrem z funkce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lena ABK odvolán), řekl, že je hrdý na to, že přispěl k tomu, aby ABK vůbec vznikla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yla brána vážně, byl rád mezi členy ABK, protože byli z praxe a rozuměli si. Zárov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bídl, že pokud bude v budoucnu zájem, rád opět pomůže a popřál komisi a členům vš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b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schválena konečná verze Charty práv zemědělce (viz příloha), která byla opakovaně projednávána již v loňském roce i za předchozího obsazení komis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2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22. jednání ABK byl schvál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yly projednány tyto podněty s následujícími závě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řadit – převedeno do podnětu 25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lněno - SZIF dodal slíbenou tabulku (viz příloha)  - vyřadit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echat (pro neúčast Ing. Šebka - zrušeno pozvání na jednání ABK ředitele odboru Centrální pracoviště registrů RNDr. Vladimíra Dragana, CSc. )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  (Ing. Šebek</w:t>
      </w:r>
      <w:r>
        <w:rPr>
          <w:b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na příští jednání zůstává úkol Ing. Šebka - zjistit možnosti a podat inf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o - vyřadit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 – viz bod 2. Chart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 - vyřa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 byl schválen na poradě ministra (PM 18/2010 dne 13.5.2010) – a panu náměstkovi Turečkovi bylo uloženo registrovat námět na propojení hlášení                  o poplatcích a odběru podzemní vody s tím, že bude uplatněn při novelizaci zákona;  dále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 - vyřa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ech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 - vyřa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ZIF slíbil předložit statistiku kontr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připravit jako podnět do P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25) </w:t>
      </w:r>
      <w:r>
        <w:rPr>
          <w:sz w:val="24"/>
          <w:szCs w:val="24"/>
        </w:rPr>
        <w:t xml:space="preserve">projednáno na schůzce zástupců ABK, SZIF a ŘO PRV MZe – vyplyne ze zápisu ze společného jednán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 21) </w:t>
      </w:r>
      <w:r>
        <w:rPr>
          <w:sz w:val="24"/>
          <w:szCs w:val="24"/>
        </w:rPr>
        <w:t>akceptováno – sledovat do červen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 22) </w:t>
      </w:r>
      <w:r>
        <w:rPr>
          <w:sz w:val="24"/>
          <w:szCs w:val="24"/>
        </w:rPr>
        <w:t>neprobíralo s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k 23) </w:t>
      </w:r>
      <w:r>
        <w:rPr>
          <w:sz w:val="24"/>
          <w:szCs w:val="24"/>
        </w:rPr>
        <w:t>dosažení zkrácení lhůty na 30 dn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 24) </w:t>
      </w:r>
      <w:r>
        <w:rPr>
          <w:sz w:val="24"/>
          <w:szCs w:val="24"/>
        </w:rPr>
        <w:t>SZIF souhlas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 25) </w:t>
      </w:r>
      <w:r>
        <w:rPr>
          <w:sz w:val="24"/>
          <w:szCs w:val="24"/>
        </w:rPr>
        <w:t>SZIF souhlasí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26) </w:t>
      </w:r>
      <w:r>
        <w:rPr>
          <w:sz w:val="24"/>
          <w:szCs w:val="24"/>
        </w:rPr>
        <w:t>ponechat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Ing. Krogman prověřil - poslední sloupec tabulky nemá oporu ve vyhlášc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 řešení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řadit sloupec ze vzorového formuláře v příloze vyhlášky, do doby změny formuláře zveřejnit informaci o dobrovolnosti uvedení údaje do posledního sloupce, s tím, že jeho vyplnění nelze vyžadovat ani vymáhat a nevyplnění sloupce jakýmkoli způsobem sankcionova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Úkol:</w:t>
      </w:r>
      <w:r>
        <w:rPr>
          <w:b/>
          <w:sz w:val="24"/>
          <w:szCs w:val="24"/>
        </w:rPr>
        <w:t xml:space="preserve"> Ing. Krogman – </w:t>
      </w:r>
      <w:r>
        <w:rPr>
          <w:sz w:val="24"/>
          <w:szCs w:val="24"/>
        </w:rPr>
        <w:t>připravit dopis na ČMSCH v Hradištku, kopii nám. Kozá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Termín:</w:t>
      </w:r>
      <w:r>
        <w:rPr>
          <w:b/>
          <w:sz w:val="24"/>
          <w:szCs w:val="24"/>
        </w:rPr>
        <w:t xml:space="preserve">  do 7. 6. 20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z jednání se zástupci  SZIF a ŘO PRV MZ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an Burkoň a Ing. Krogman podali ostatním členům ABK informaci o průběhu a výsledcích jednání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stupců ABK se zástupci SZIF a ŘO PRV MZe, které se uskutečnilo dne 18.5.2010 (vi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pis ze společného jednání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známení s novými podnět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Podnět ZEAS Březná a.s., Štíty  </w:t>
      </w:r>
      <w:r>
        <w:rPr>
          <w:sz w:val="24"/>
          <w:szCs w:val="24"/>
        </w:rPr>
        <w:t xml:space="preserve">- vyplývající ze zákoníku práce, kdy při vyúčtování mzdy (platu) je zaměstnavatel povinen jej vydat zaměstnanci potvrzení o provedených srážkách ze mzdy (platu), na základě jeho souhlasu se srážkami a proti jeho podpisu. 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lze zařadit do podnětů – spadá mimo kompetenci ABK (i působnost MZe, ale přísluší MPSV). Stanovisko ABK bude zasláno ZEAS Březná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b/>
          <w:sz w:val="24"/>
          <w:szCs w:val="24"/>
        </w:rPr>
        <w:t xml:space="preserve">Podnět OAK Trutnov – </w:t>
      </w:r>
      <w:r>
        <w:rPr>
          <w:sz w:val="24"/>
          <w:szCs w:val="24"/>
        </w:rPr>
        <w:t xml:space="preserve">snížení administrativní náročnosti – počtu hlášení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ěstitelů máku o plochách máku Celnímu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řazeno do podnět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. Drs – </w:t>
      </w:r>
      <w:r>
        <w:rPr>
          <w:sz w:val="24"/>
          <w:szCs w:val="24"/>
        </w:rPr>
        <w:t>prošetřit a připravit návrh řeš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příští jednání AB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oví členové byli informováni o organizačních věcech komis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ští termín jednání ABK byl stanoven na 23. června 2010 od 9.30 hodin. Před jednáním ABK se uskuteční  schůzka zástupců ABK, SZIF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ŘO PRV MZe – termín bude upřes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8:00Z</dcterms:created>
  <dc:creator>MZe</dc:creator>
  <dc:description/>
  <cp:keywords/>
  <dc:language>en-US</dc:language>
  <cp:lastModifiedBy>MZe</cp:lastModifiedBy>
  <cp:lastPrinted>2010-04-27T11:09:00Z</cp:lastPrinted>
  <dcterms:modified xsi:type="dcterms:W3CDTF">2010-05-25T09:11:00Z</dcterms:modified>
  <cp:revision>5</cp:revision>
  <dc:subject/>
  <dc:title>Z   á   p   i   s</dc:title>
</cp:coreProperties>
</file>