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  á   p   i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 25. jednání Antibyrokratické komise MZe  konaného dne 21. 7. 2010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Přítomni:</w:t>
      </w:r>
      <w:r>
        <w:rPr>
          <w:sz w:val="24"/>
        </w:rPr>
        <w:t xml:space="preserve">  Lubomír Burkoň, Ing. Petr Krogman, Ing. Jaroslav Šebek, Miroslav Drs,  Ivan  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Jüptner, Ing. Milan Douša,  Radomír Hanačík, Ing. Milena  Sedláčk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Omluveni:</w:t>
      </w:r>
      <w:r>
        <w:rPr>
          <w:sz w:val="24"/>
        </w:rPr>
        <w:t xml:space="preserve"> Ing. Martin  Pýcha, Ing. Tomáš Kreutze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rola zápisu z 24. jednání ABK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ápis z 24. jednání ABK byl schválen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a plnění podnětů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Proběhla kontrola plnění úkolů z minulého jednání ABK a byly projednány tyto podněty s následujícími závěr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nechat – nebyla zajištěna úprava v novele zákona o zemědělství – poslat stížnost panu ministrovi s tím, že Odborem Centrální pracoviště registrů nebyla splněna dohoda vyplývající z jednání s ABK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Ing. Šebek – </w:t>
      </w:r>
      <w:r>
        <w:rPr>
          <w:sz w:val="24"/>
          <w:szCs w:val="24"/>
        </w:rPr>
        <w:t>připravit stížnost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  <w:szCs w:val="24"/>
        </w:rPr>
        <w:t>Termín:</w:t>
      </w:r>
      <w:r>
        <w:rPr>
          <w:sz w:val="24"/>
          <w:szCs w:val="24"/>
        </w:rPr>
        <w:t xml:space="preserve"> do 30. 7.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–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nechat  - 1.7.2010 byl odeslán dopis na SRS, 15.7.2010 odesláno vyjádření pana ředitele SRS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g. Šebek </w:t>
      </w:r>
      <w:r>
        <w:rPr>
          <w:sz w:val="24"/>
          <w:szCs w:val="24"/>
        </w:rPr>
        <w:t xml:space="preserve">sdělil, že ASZ není s vyjádřením SRS spokojena, neboť se domnívají, že nedošlo k vyhovění požadavku. </w:t>
      </w:r>
      <w:r>
        <w:rPr>
          <w:b/>
          <w:sz w:val="24"/>
          <w:szCs w:val="24"/>
        </w:rPr>
        <w:t xml:space="preserve">Pan Burkoň </w:t>
      </w:r>
      <w:r>
        <w:rPr>
          <w:sz w:val="24"/>
          <w:szCs w:val="24"/>
        </w:rPr>
        <w:t xml:space="preserve">zvažoval možnost, zda neapelovat na ČZU na vydání oprávnění při složení zkoušky. </w:t>
      </w:r>
      <w:r>
        <w:rPr>
          <w:b/>
          <w:sz w:val="24"/>
          <w:szCs w:val="24"/>
        </w:rPr>
        <w:t xml:space="preserve">Ing. Šebek </w:t>
      </w:r>
      <w:r>
        <w:rPr>
          <w:sz w:val="24"/>
          <w:szCs w:val="24"/>
        </w:rPr>
        <w:t>spatřuje šanci na prosazení úlevy -  opětovně řešit  se SRS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Ing. Šebek – </w:t>
      </w:r>
      <w:r>
        <w:rPr>
          <w:sz w:val="24"/>
          <w:szCs w:val="24"/>
        </w:rPr>
        <w:t>připravit dopis na SRS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  <w:szCs w:val="24"/>
        </w:rPr>
        <w:t>Termín:</w:t>
      </w:r>
      <w:r>
        <w:rPr>
          <w:sz w:val="24"/>
          <w:szCs w:val="24"/>
        </w:rPr>
        <w:t xml:space="preserve"> do příštího jednání AB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nechat</w:t>
      </w:r>
      <w:r>
        <w:rPr>
          <w:b/>
          <w:sz w:val="24"/>
          <w:szCs w:val="24"/>
        </w:rPr>
        <w:t xml:space="preserve">  - </w:t>
      </w:r>
      <w:r>
        <w:rPr>
          <w:sz w:val="24"/>
          <w:szCs w:val="24"/>
        </w:rPr>
        <w:t>spojit s bodem 5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 - sledovat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lněno -  Charta byla zveřejněna s průvodním komentářem (např. na webových stránkách MZe – Antibyrokratické komise, Svazu marginálních oblastí, Zemědělského svazu, AGRIS,  ČTK a dále v Zemědělci) – sledovat odezvu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Ing. Šebek</w:t>
      </w:r>
      <w:r>
        <w:rPr>
          <w:sz w:val="24"/>
          <w:szCs w:val="24"/>
        </w:rPr>
        <w:t xml:space="preserve"> jménem ASZ vyjádřil zásadní nesouhlas se způsobem prezentace Charty práv zemědělce veřejnosti bez podpisu ministra a těsně před jednáním s novým ministrem s názorem, že charta měla být ministrovi nejprve předložena k seznámení. Dalším důvodem podle něj je, že může dojít ke zmatení veřejnosti, neboť text, jak je koncipován, je v podstatě prohlášením ministra, přičemž signatáři nemohou obsah tohoto prohlášení ve skutečnosti zajistit. ASZ nadále požaduje podpis ministra - bez jeho garance je charta bezcenná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statní členové ABK  s tímto vyjádřením nesouhlasili.</w:t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ledovat – 13.7.2010 odeslán dopis na PGRLF, zatím bez odpově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edovat – (materiál byl schválen PM – realizací pověřen p. nám. Tureček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Úkol nesplněn - </w:t>
      </w:r>
      <w:r>
        <w:rPr>
          <w:b/>
          <w:sz w:val="24"/>
          <w:szCs w:val="24"/>
        </w:rPr>
        <w:t>Ing. Šebek</w:t>
      </w:r>
      <w:r>
        <w:rPr>
          <w:sz w:val="24"/>
          <w:szCs w:val="24"/>
        </w:rPr>
        <w:t xml:space="preserve"> se omluvil, že úkol nesplnil a nedodal podklady pro jednání se SVS z důvodu nezajištění dostatečného množství konkrétních podkladů. Proto se neuskutečnilo připravované jednání s panem ředitelem MVDr. Malenou. Dále navrhl vyčkat a zvážit pozvání ředitele SVS dle reakce pana ministra. </w:t>
      </w:r>
      <w:r>
        <w:rPr>
          <w:b/>
          <w:sz w:val="24"/>
          <w:szCs w:val="24"/>
        </w:rPr>
        <w:t xml:space="preserve">Pan Burkoň </w:t>
      </w:r>
      <w:r>
        <w:rPr>
          <w:sz w:val="24"/>
          <w:szCs w:val="24"/>
        </w:rPr>
        <w:t xml:space="preserve">reagoval s tím, že činnost ABK trvá a probíhá i nadále bez ohledu na personální změny ve vedení MZe.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jat závěr – úkol ponechat s tím, že se k němu ABK vrátí po nasbírání dostatečného množství podkladů (nejen z ASZ, ale i ostatních organizací). </w:t>
      </w:r>
      <w:r>
        <w:rPr>
          <w:b/>
          <w:sz w:val="24"/>
          <w:szCs w:val="24"/>
        </w:rPr>
        <w:t>Ing. Šebek</w:t>
      </w:r>
      <w:r>
        <w:rPr>
          <w:sz w:val="24"/>
          <w:szCs w:val="24"/>
        </w:rPr>
        <w:t xml:space="preserve"> navrhl, aby k připravovanému jednání se SVS byl přizván někdo z ASZ, kdo zná lépe tuto problematiku nebo Ing. Plášil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n Burkoň </w:t>
      </w:r>
      <w:r>
        <w:rPr>
          <w:sz w:val="24"/>
          <w:szCs w:val="24"/>
        </w:rPr>
        <w:t>vyslovil názor, že by do budoucna mohla vzniknou nová pracovní skupina pro jednání se Státní veterinární správou (jako jsou již pro jednání se SZIF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Ing. Krogman</w:t>
      </w:r>
      <w:r>
        <w:rPr>
          <w:sz w:val="24"/>
          <w:szCs w:val="24"/>
        </w:rPr>
        <w:t xml:space="preserve"> připravil dopis na ředitele Odboru environmentálního a ekologického zemědělství Ing. Mistra, Ph.D. (kopie náměstek Ing. Urban) – odeslán 2.7.2010 – dosud nebyla doručena odpově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onechat – vyčkat odpovědi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 – výhledově  předložení do P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echat – Ing. Krogman zkontrolovat, zda bylo splně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7.2010 odeslán opětovně dopis na ČMSCH, obratem zaslána zkonkretizovaná odpověď  s tím, že ČMSCH souhlasí s dobrovolností vyplňování tohoto údaje, ale není jí znám případ žádné sankce. </w:t>
      </w:r>
      <w:r>
        <w:rPr>
          <w:b/>
          <w:sz w:val="24"/>
          <w:szCs w:val="24"/>
        </w:rPr>
        <w:t xml:space="preserve">Ing. Krogman </w:t>
      </w:r>
      <w:r>
        <w:rPr>
          <w:sz w:val="24"/>
          <w:szCs w:val="24"/>
        </w:rPr>
        <w:t>navrhl opětovně  oslovit ČMSCH, aby  neposílala chybníky a zveřejnila na svých webových stránkách informaci o dobrovolnosti vyplňování kolonky známkování porodů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Ing. Krogman – </w:t>
      </w:r>
      <w:r>
        <w:rPr>
          <w:sz w:val="24"/>
          <w:szCs w:val="24"/>
        </w:rPr>
        <w:t>připravit dopis na ČMSCH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rmín:</w:t>
      </w:r>
      <w:r>
        <w:rPr>
          <w:sz w:val="24"/>
          <w:szCs w:val="24"/>
        </w:rPr>
        <w:t xml:space="preserve"> do 30.7.2010</w:t>
      </w:r>
      <w:r>
        <w:rPr>
          <w:b/>
          <w:i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n Drs </w:t>
      </w:r>
      <w:r>
        <w:rPr>
          <w:sz w:val="24"/>
          <w:szCs w:val="24"/>
        </w:rPr>
        <w:t>prověřil problematiku hlášení na Ministerstvu zdravotnictví. Je nutno vícekrát ohlašovat sklizeň máku a Celnímu úřadu 5 dní předem – zakotveno v zákoně. S ohledem na klimatické podmínky toto v mnoha případech není možno dodržet. Připravit podklady pro jednání porady ministra – snaha omezit počet hlášení a zkrátit či úplně zrušit ohlašovací povinnost předem. Apelovat na zmírnění tvrdosti zákona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  <w:szCs w:val="24"/>
        </w:rPr>
        <w:t xml:space="preserve">Úkol: </w:t>
      </w:r>
      <w:r>
        <w:rPr>
          <w:b/>
          <w:sz w:val="24"/>
          <w:szCs w:val="24"/>
        </w:rPr>
        <w:t xml:space="preserve">Ing. Drs – </w:t>
      </w:r>
      <w:r>
        <w:rPr>
          <w:sz w:val="24"/>
          <w:szCs w:val="24"/>
        </w:rPr>
        <w:t>připravit návrh řešení do porady ministra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řipravit dopis pana ministra s žádostí na ministra financí na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zmírnění tvrdosti zákona či nesankcionování nedodržení termínu pro       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ohlašování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  <w:szCs w:val="24"/>
        </w:rPr>
        <w:t>Termín:</w:t>
      </w:r>
      <w:r>
        <w:rPr>
          <w:sz w:val="24"/>
          <w:szCs w:val="24"/>
        </w:rPr>
        <w:t xml:space="preserve"> do příštího jednání ABK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 žádost Ing. Šebka bylo do tabulku podnětů zařazeno dalších  5 podnětů, které byly již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říve projednány na společném jednání zástupců ABK a SZIF (viz zápis č. 3/2010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 jednání se SZIF) a nebyly předloženy komisi k posouzení jako nové podně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ěnit přístup k administraci projektů - projektový manažer, který bude žadateli průvodcem v průběhu realizace projektu PRV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řízení odvolací komise ŘO PRV (viz níže- bod 3. Informace z jednání se zástupci SZIF – plnění úkol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ovat žadatele o sčítání hodnocení způsobilých výdaj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innost SZIF na žádost žadatele vydat závazné stanovisko k náležitostem a k průběhu výběrového řízení prováděného žadatelem o dotaci z PR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veřejnit „interní“ pokyny SZIF týkající se posuzování projektů PRV (mimo organizační záležitosti SZIF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e z jednání se zástupci  SZIF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ento bod byl dodatečně vypuštěn, neboť se jednání neuskutečnilo pro nedostatek podnětů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 xml:space="preserve">Úkol z minulého jednání byl splněn - </w:t>
      </w:r>
      <w:r>
        <w:rPr>
          <w:b/>
          <w:sz w:val="24"/>
          <w:szCs w:val="24"/>
        </w:rPr>
        <w:t xml:space="preserve"> p. Burkoň  </w:t>
      </w:r>
      <w:r>
        <w:rPr>
          <w:sz w:val="24"/>
          <w:szCs w:val="24"/>
        </w:rPr>
        <w:t xml:space="preserve">zaurgoval pana VŘ Sekáče. Paní ředitelkou Bělinovou bylo zasláno stanovisko k této problematice – „Popis procesu vyřizování odvolání žadatelů v PRV“ (viz příloha). Bylo dohodnuto, že pokud tento princip funguje, je zbytečné zřizovat odvolací komisi.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ledovat – pokud by nefungovalo, pak teprve jednat o zřízení odvolací komise s MZe a SZI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ůzné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Ing. Šebek</w:t>
      </w:r>
      <w:r>
        <w:rPr>
          <w:sz w:val="24"/>
          <w:szCs w:val="24"/>
        </w:rPr>
        <w:t xml:space="preserve"> v souvislosti s diskusí na minulé ABK k vyjádření předsedy ASZ požádal dále neprojednávat na jednáních ABK stanoviska ostatních nevládních organizací k  činnosti AB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ávěr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říští termín jednání ABK byl upřesněn na schůzce pana ministra se členy ABK. Uskuteční se 11. 8. 2010 od 15 hodin za účasti pana minist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a: Ing. Milena Sedláč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chválil: Lubomír Burkoň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lang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18:00Z</dcterms:created>
  <dc:creator>MZe</dc:creator>
  <dc:description/>
  <cp:keywords/>
  <dc:language>en-US</dc:language>
  <cp:lastModifiedBy>Asociace soukromého zemědělství ČR</cp:lastModifiedBy>
  <cp:lastPrinted>2010-07-27T12:27:00Z</cp:lastPrinted>
  <dcterms:modified xsi:type="dcterms:W3CDTF">2010-07-28T09:18:00Z</dcterms:modified>
  <cp:revision>2</cp:revision>
  <dc:subject/>
  <dc:title>Z   á   p   i   s</dc:title>
</cp:coreProperties>
</file>