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á   p   i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24. jednání Antibyrokratické komise MZe  konaného dne 23. 6. 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 Lubomír Burkoň, Ing. Tomáš Kreutzer, Ing. Martin  Pýcha, Ing. Petr Krogman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Ing. Jaroslav Šebek, Radomír Hanačík, Ing. Milan Douša, Ing. Milena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Sedláč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mluven:</w:t>
      </w:r>
      <w:r>
        <w:rPr>
          <w:sz w:val="24"/>
        </w:rPr>
        <w:t xml:space="preserve"> Miroslav Dr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Neomluven:</w:t>
      </w:r>
      <w:r>
        <w:rPr>
          <w:b/>
          <w:sz w:val="24"/>
        </w:rPr>
        <w:t xml:space="preserve"> </w:t>
      </w:r>
      <w:r>
        <w:rPr>
          <w:sz w:val="24"/>
        </w:rPr>
        <w:t>Ivan Jüptn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 23. jednání ABK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ápis z 23. jednání ABK byl schvále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ění podnětů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yly projednány tyto podněty s následujícími závěr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nechat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echat  - odeslat dopis na S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echat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- prověři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10 dnů dořešit – doplnit o stanovisko Společnosti mladých agrárníků ČR a Agrární komory ČR, upřesnit postoj ASZ,  dohodnout formu publikac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hoda všech vydat na veřejnost s komentářem. ASZ je proti vydání s odůvodněním, že to nenaplní smysl bez podepsání Charty minist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ěřit, jak PGRLF pokročil v přípravě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Pýcha – </w:t>
      </w:r>
      <w:r>
        <w:rPr>
          <w:sz w:val="24"/>
          <w:szCs w:val="24"/>
        </w:rPr>
        <w:t>připravit dopis na PGRLF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do 2.7.201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edovat – (materiál byl schválen PM – realizací pověřen p. nám. Tureček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. Šebek sdělil, že problematika se netýká jen mléčných automatů, ale i porážky a ostatního prodeje ze dvora, řešeno v navrhované úpravě veterinárního zákona – projednat se SV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– </w:t>
      </w:r>
      <w:r>
        <w:rPr>
          <w:sz w:val="24"/>
          <w:szCs w:val="24"/>
        </w:rPr>
        <w:t>připravit podklady pro jednání a rozeslat členům ABK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do 2. 7. 201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:  </w:t>
      </w:r>
      <w:r>
        <w:rPr>
          <w:b/>
          <w:sz w:val="24"/>
          <w:szCs w:val="24"/>
        </w:rPr>
        <w:t xml:space="preserve">p. Burkoň – </w:t>
      </w:r>
      <w:r>
        <w:rPr>
          <w:sz w:val="24"/>
          <w:szCs w:val="24"/>
        </w:rPr>
        <w:t>pozvat ředitele MVDr. Malenu na příští jednání AB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do příštího jednání A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o se SZIF (viz zápis ze společného jednání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le sdělení Ing. Krogmana – ABK má podklady pouze ze SZIF, doporučuje požádat i MZe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Krogman – </w:t>
      </w:r>
      <w:r>
        <w:rPr>
          <w:sz w:val="24"/>
          <w:szCs w:val="24"/>
        </w:rPr>
        <w:t>připravit dopis na ředitele Odboru environmentálního a ekologického zemědělství Ing. Mistra, Ph.D. (kopie náměstek Ing. Urban)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do 2.7.201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prověřit předložení do P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ody 21) – 25) projednány na společném jednání zástupců ABK a SZIF (viz zápis č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/2010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ím ponechat – sledo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ZIF vyšel vstříc, lhůta zkrácena na 30denní – bude provedeno v říjnu 2010 (nová Pravidla PRV na 11. ko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ZIF  akceptoval – změnová hlášení vypustí – bude vztaženo i na projekty, které ještě nebyly realizovány  – bude provedeno v říjnu 2010 (nová Pravidla PRV na 11. ko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kontrola v červn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odeslán dopis na ČMSCH, odpověď neuspokojivá – nekonkrétní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Úkol:</w:t>
      </w:r>
      <w:r>
        <w:rPr>
          <w:b/>
          <w:sz w:val="24"/>
          <w:szCs w:val="24"/>
        </w:rPr>
        <w:t xml:space="preserve"> p. Burkoň – </w:t>
      </w:r>
      <w:r>
        <w:rPr>
          <w:sz w:val="24"/>
          <w:szCs w:val="24"/>
        </w:rPr>
        <w:t xml:space="preserve">připravit nový dopis na ČMSCH v Hradištku s žádostí o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zkonkretizování,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kopii nám. Kozá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Termín:</w:t>
      </w:r>
      <w:r>
        <w:rPr>
          <w:b/>
          <w:sz w:val="24"/>
          <w:szCs w:val="24"/>
        </w:rPr>
        <w:t xml:space="preserve">  do 2. 7. 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na příští jednání (nepřítomnost pana Dr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z jednání se zástupci  SZIF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an Burkoň v úvodu otevřel problematiku rozvoje venkova (Osa III. a IV.), kdy bylo se zástupci SZIF domluveno, že bude ustanovena nová skupina pro jednání zástupců ABK a SZIF k této problemati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 ABK budou v této skupině: pan Hanačík, Ing. Pýcha a pan Douš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ng. Šebek a Ing. Krogman podali ostatním členům ABK informaci o průběhu a výsledcích jednání zástupců ABK se zástupci SZIF, které se uskutečnilo dne 2.6.2010 (viz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pis č.3/2010). Diskutovalo se i na téma interních předpisů SZIF. ABK zauja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dnoznačné stanovisko, aby byly zveřejněny veškeré metodiky a výklady. Samozřejmě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ní třeba zveřejňovat interní předpisy týkající se vnitřního chodu fond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 bodu c) v tématech řešených na MV PRV  a minulém jednání - odvolací komise u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ů PRV – byl ze strany ŘO PRV nedodržen termín na zpracování informace 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žných opravných prostředcích do 15.6.201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 p. Burkoň - </w:t>
      </w:r>
      <w:r>
        <w:rPr>
          <w:sz w:val="24"/>
          <w:szCs w:val="24"/>
        </w:rPr>
        <w:t>zaurgovat pana VŘ Seká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Termín:</w:t>
      </w:r>
      <w:r>
        <w:rPr>
          <w:b/>
          <w:sz w:val="24"/>
          <w:szCs w:val="24"/>
        </w:rPr>
        <w:t xml:space="preserve">  do 2. 7.  2010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Pan Hanačík </w:t>
      </w:r>
      <w:r>
        <w:rPr>
          <w:sz w:val="24"/>
          <w:szCs w:val="24"/>
        </w:rPr>
        <w:t>upozornil, že v pravidlech PRV chybí ustanovení o způsobu rozhodování a o opravných prostředcích, např. kam a ke komu se odvolat. Nabízí se možnost podřídit rozhodování režimu Správního řádu, který je jasně a srozumitelně formulován, praxí dlouhodobě ověřen a netvořit „vlastní“ řád. V mezidobí vydat směrnici MZe, která by režim SŘ aplikovala a všechny mechanismy by v ní byly zakotven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n Burkoň </w:t>
      </w:r>
      <w:r>
        <w:rPr>
          <w:sz w:val="24"/>
          <w:szCs w:val="24"/>
        </w:rPr>
        <w:t>oslovil ostatní členy ABK a seznámil je s vyjádřením pana Němce (z jednání ASZ) a citoval jeho hodnocení činnosti ABK,  požádal členy o názor či stanovisko  a vyslovil nesouhlas a neopodstatněnost prohlášení, že nejsou v ABK řešeny nové podněty, byli odvoláni nejaktivnější členové a jediný, kdo vlastně pracuje a vede dokumentaci ABK je tajemník ASZ Ing. Šebek. Ing. Šebek prohlásil, že je to osobní názor pana Němce. Ostatní přítomní členové ABK se plně ztotožnili s panem předsedou Burkoněm a              o činnosti ABK vypovídají zápisy z jednání a tabulka s novými podněty, což je průkazná reali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ští termín jednání ABK byl stanoven na 21. července 2010 od 9.30 hodin. Před jednáním ABK se uskuteční  schůzka zástupců ABK a SZIF (2. skupina) – termín bude upřesněn po domluvě pana Hanačíka se zástupci SZI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Ing. Milena Sedlá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il: Lubomír Burko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5:00Z</dcterms:created>
  <dc:creator>MZe</dc:creator>
  <dc:description/>
  <dc:language>en-US</dc:language>
  <cp:lastModifiedBy>Jaroslav</cp:lastModifiedBy>
  <cp:lastPrinted>2010-06-30T09:13:00Z</cp:lastPrinted>
  <dcterms:modified xsi:type="dcterms:W3CDTF">2010-06-30T07:15:00Z</dcterms:modified>
  <cp:revision>2</cp:revision>
  <dc:subject/>
  <dc:title>Z   á   p   i   s</dc:title>
</cp:coreProperties>
</file>