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26. jednání Antibyrokratické komise MZe  konaného dne 11. 8.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1. náměstek ministra Mgr. Roman Boček, MBA,  vrchní ředitel Sekce správ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gr. Jan Šlajs, LL.M.,  Lubomír Burkoň, Ing. Petr Krogman, Ing. Jaroslav Šebe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ng. Martin  Pýcha, Ing. Tomáš Kreutzer,  Ivan   Jüptner, Ing. Milan Douša,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Radomír Hanačík, Ing. Milena 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Miroslav D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Úvodem pan předseda Burkoň vyzdvihl jednání ABK za účasti pana ministra, jehož závěrem bylo a je maximální podpora činnosti komise. Dále informoval o jednání s 1. náměstkem ministra, kterého seznámil s problematikou ABK a jejím chodem a dohodli se na dalším postup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25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 z 25. jednání ABK byl schválen bez připomíne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oběhla kontrola plnění úkolů z minulého jednání ABK a byly projednány tyto podněty s následujícími závěr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 – odeslána stížnos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VŘ Mgr. Šlajs</w:t>
      </w:r>
      <w:r>
        <w:rPr>
          <w:sz w:val="24"/>
          <w:szCs w:val="24"/>
        </w:rPr>
        <w:t xml:space="preserve"> sdělil, že podnět prošetřují a předá zprávu na příštím jednání AB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g. Šeb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kol nesplnil, neví, jaký další postup zvolit. </w:t>
      </w:r>
      <w:r>
        <w:rPr>
          <w:i/>
          <w:sz w:val="24"/>
          <w:szCs w:val="24"/>
        </w:rPr>
        <w:t xml:space="preserve">Pan Burkoň </w:t>
      </w:r>
      <w:r>
        <w:rPr>
          <w:sz w:val="24"/>
          <w:szCs w:val="24"/>
        </w:rPr>
        <w:t>zopakov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vážení možnosti apelace na ČZ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1. nám. Mgr. Boč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vrhl přesunout odpovědnost na MZe -  po obdržení podkladů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jist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spojeno s bodem 5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 - sledova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2010 došla odpověď z PGRLF. Dle sdělení </w:t>
      </w:r>
      <w:r>
        <w:rPr>
          <w:i/>
          <w:sz w:val="24"/>
          <w:szCs w:val="24"/>
        </w:rPr>
        <w:t>Ing. Pých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 odpověď neuspokojivá, obrátit se na vedení MZe. </w:t>
      </w:r>
      <w:r>
        <w:rPr>
          <w:i/>
          <w:sz w:val="24"/>
          <w:szCs w:val="24"/>
        </w:rPr>
        <w:t>Pan Burkoň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vrhl, ať se PGRLF poradí se SZIF, jak to funguje u nich. </w:t>
      </w:r>
      <w:r>
        <w:rPr>
          <w:i/>
          <w:sz w:val="24"/>
          <w:szCs w:val="24"/>
        </w:rPr>
        <w:t>Mgr. Boč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oval členy ABK, že se zúčastní schůzky pana ministra s ředitelem PGRLF panem Ing. Karbanem a ředitelem SZIF panem Ing. Révészem a probere s nimi tuto problematiku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Pýcha – </w:t>
      </w:r>
      <w:r>
        <w:rPr>
          <w:sz w:val="24"/>
          <w:szCs w:val="24"/>
        </w:rPr>
        <w:t>předložit podklady pro jednání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.8.2010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Úko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gr. Boček ve spolupráci s Mgr. Šlajsem – </w:t>
      </w:r>
      <w:r>
        <w:rPr>
          <w:sz w:val="24"/>
          <w:szCs w:val="24"/>
        </w:rPr>
        <w:t xml:space="preserve">projednat s vedením PGRLF a 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>SZIF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b/>
          <w:sz w:val="24"/>
          <w:szCs w:val="24"/>
        </w:rPr>
        <w:t xml:space="preserve"> do příštího jednání ABK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edovat – prověřit odpovědnost (z nám. Turečka na nám. Kendí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g. Krogm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SZIF splnil, zveřejněno na portálu – splněno - vyřa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 nesplněn - </w:t>
      </w:r>
      <w:r>
        <w:rPr>
          <w:i/>
          <w:sz w:val="24"/>
          <w:szCs w:val="24"/>
        </w:rPr>
        <w:t>Ing. Šebek</w:t>
      </w:r>
      <w:r>
        <w:rPr>
          <w:sz w:val="24"/>
          <w:szCs w:val="24"/>
        </w:rPr>
        <w:t xml:space="preserve"> informoval, že se spojil s Ing. Plášilem a  připravuje podklady (očekává přínos podnětů ze semináře Asociace soukromého zemědělství na téma „Byrokracie včera, dnes a zítra“, který proběhne na Zemi Živitelce v Českých Budějovicích 26.8.2010).  </w:t>
      </w:r>
      <w:r>
        <w:rPr>
          <w:i/>
          <w:sz w:val="24"/>
          <w:szCs w:val="24"/>
        </w:rPr>
        <w:t>Pan Burkoň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dělil, že ředitel SVS MVDr. Malena souhlasí s navrhovaným jednáním.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n Burkoň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pakovaně navrhl zřízení nové pracovní skupiny pro jednání se Státní veterinární správou (jako jsou již pro jednání se SZIF). Všemi přítomnými byla odsouhlasena </w:t>
      </w:r>
      <w:r>
        <w:rPr>
          <w:b/>
          <w:sz w:val="24"/>
          <w:szCs w:val="24"/>
        </w:rPr>
        <w:t xml:space="preserve">3. pracovní skupina – za ABK: Ing. Kreutzer, Ing. Šebek (ve spolupráci s Ing. Plášilem) a Ing. Douša. </w:t>
      </w:r>
      <w:r>
        <w:rPr>
          <w:sz w:val="24"/>
          <w:szCs w:val="24"/>
        </w:rPr>
        <w:t>Prvního jednání této nové skupiny se zúčastní i předseda ABK pan Burkoň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– </w:t>
      </w:r>
      <w:r>
        <w:rPr>
          <w:sz w:val="24"/>
          <w:szCs w:val="24"/>
        </w:rPr>
        <w:t>připravit podklad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p. Burkoň – </w:t>
      </w:r>
      <w:r>
        <w:rPr>
          <w:sz w:val="24"/>
          <w:szCs w:val="24"/>
        </w:rPr>
        <w:t>dojedná termín schůzky na SVS na základě dodaných podkladů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Termín: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Ing. Krogman</w:t>
      </w:r>
      <w:r>
        <w:rPr>
          <w:sz w:val="24"/>
          <w:szCs w:val="24"/>
        </w:rPr>
        <w:t xml:space="preserve"> sdělil k odpovědi ředitele Odboru environmentálního a ekologického zemědělství Ing. Mistra, Ph.D., že počet kontrol přesahuje požadavky EU a je nutná redukce právě na úroveň požadavku EU. </w:t>
      </w:r>
      <w:r>
        <w:rPr>
          <w:i/>
          <w:sz w:val="24"/>
          <w:szCs w:val="24"/>
        </w:rPr>
        <w:t>Pan Burkoň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vrhuje MZe soustředit kontrolní organizace do jedné v gesci MZe, tím by se snížil počet kontrol a ještě by došlo ke snížení pracovních sil a úspoře finančních  prostředků. </w:t>
      </w:r>
      <w:r>
        <w:rPr>
          <w:i/>
          <w:sz w:val="24"/>
          <w:szCs w:val="24"/>
        </w:rPr>
        <w:t>Ing. Krogm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vedl, že existence samostatných kontrolních organizací vede k nutnosti udržovat rozsáhlé správní aparáty (právní, ekonomické, IT, personální, ...) pro zajištění chodu každé       z nich. </w:t>
      </w:r>
      <w:r>
        <w:rPr>
          <w:i/>
          <w:sz w:val="24"/>
          <w:szCs w:val="24"/>
        </w:rPr>
        <w:t xml:space="preserve">Ing. Kreutzer </w:t>
      </w:r>
      <w:r>
        <w:rPr>
          <w:sz w:val="24"/>
          <w:szCs w:val="24"/>
        </w:rPr>
        <w:t xml:space="preserve">uvedl, že obdobný návrh byl již dříve a Potravinářská komora jej plně podporovala, ale neuskutečnilo se to z důvodu slabého mandátu vlády. </w:t>
      </w:r>
      <w:r>
        <w:rPr>
          <w:i/>
          <w:sz w:val="24"/>
          <w:szCs w:val="24"/>
        </w:rPr>
        <w:t>Pan Hanačí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pořil v tomto směru ostatní členy ABK s tím, že dodá podklady za oblast rozvoje venkova. </w:t>
      </w:r>
      <w:r>
        <w:rPr>
          <w:i/>
          <w:sz w:val="24"/>
          <w:szCs w:val="24"/>
        </w:rPr>
        <w:t>Ing. Pých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dělil, že mimo kontroly SZIFem je dalších 7 kontrolních organizací a znovu připomněl vyhodnocování kontrol (dle tabulky vypracované v rámci Zemědělského svazu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Krogman – </w:t>
      </w:r>
      <w:r>
        <w:rPr>
          <w:sz w:val="24"/>
          <w:szCs w:val="24"/>
        </w:rPr>
        <w:t>připravit podklady pro pana I. náměstka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Termín: </w:t>
      </w:r>
      <w:r>
        <w:rPr>
          <w:b/>
          <w:sz w:val="24"/>
          <w:szCs w:val="24"/>
        </w:rPr>
        <w:t>do 18.8.2010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Ing. Krogman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ČIŽ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y měla kontrolovat pouze to, co je v gesci MŽP a nedělat kontroly Cross Compliance (CC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ng. Pých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mnívá se, že ČIŽP chce do budoucna kontrolovat ještě více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Úkol:</w:t>
      </w:r>
      <w:r>
        <w:rPr>
          <w:b/>
          <w:sz w:val="24"/>
          <w:szCs w:val="24"/>
        </w:rPr>
        <w:t xml:space="preserve"> Ing. Pýcha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zaslat podklad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18.8.2010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sloučit s bodem </w:t>
      </w:r>
      <w:r>
        <w:rPr>
          <w:b/>
          <w:sz w:val="24"/>
          <w:szCs w:val="24"/>
        </w:rPr>
        <w:t>19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ováno – zatím ponecha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projednat na jednání zástupců ABK a SZIF - zář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Ing. Krogman</w:t>
      </w:r>
      <w:r>
        <w:rPr>
          <w:sz w:val="24"/>
          <w:szCs w:val="24"/>
        </w:rPr>
        <w:t xml:space="preserve"> -  na SZIF vyřízeno, ŘO PRV MZe by měl upravit novými pravidly – počátek zář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n Hanačík - </w:t>
      </w:r>
      <w:r>
        <w:rPr>
          <w:sz w:val="24"/>
          <w:szCs w:val="24"/>
        </w:rPr>
        <w:t>doporučil vyžádat návrh znění připravovaných nových pravidel PRV před jejich schvalováním, pravidla projednat na následujícím jednání AB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ng. Krogman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ožádá o návrh pravi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nechat  - sled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souhlas s odpovědí ČMSCH – rozpor v tvrzení: sdělení, že k hlášení průběhu porodů není skutečně žádná právní opora v zákoně (vyhlášce č. 136/2004 Sb.)  oproti poslednímu vyjádření ČMSCH , kdy nemůže upravit formulář hlášení, neboť musí dodržovat zákony (vyhlášky) a jejich změnu může vyvolat pouze MZe jako orgán státní správ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n Hanačík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trvat na uveřejnění, že poslední sloupec je nepovinný, neboť nemá legislativní oporu. Znovu vyzvat ČMSCH ke zveřejnění. Úkol pro MZe – novelizovat vyhlášku č. 136/2004 Sb., novou / opravenou tabulkou (poslední novelizace: vyhláška     č. 202/2010 Sb., účinnost od 1.7.2010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Burkoň – </w:t>
      </w:r>
      <w:r>
        <w:rPr>
          <w:sz w:val="24"/>
          <w:szCs w:val="24"/>
        </w:rPr>
        <w:t xml:space="preserve">projednat s ČMSCH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pro nepřítomnost gestora – pana Drse – přesunuto na příští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Ing. Šebek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ASZ je pro zřízení odvolací komise ŘO PRV (vychází z jednoho konkrétního případu SHR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n Burkoň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vrhuje nejprve prověřit, zda skutečně využil „Popisu procesu vyřizování odvolání žadatelů PRV“ a pokud se potvrdí, že to nefunguje, doložit a následně požádat o zřízení odvolací komis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Ing. Pých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oval, že má pozitivní zkušenosti s fungováním tohoto „kanálu“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– </w:t>
      </w:r>
      <w:r>
        <w:rPr>
          <w:sz w:val="24"/>
          <w:szCs w:val="24"/>
        </w:rPr>
        <w:t>připravit podklady - doložit konkrétní případy, kde to nefungoval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jednání se zástupci SZIF - zář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 (zhodnocení v zář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 (zhodnocení v zář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 (zhodnocení v září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novými podnět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Svaz marginálních oblastí předložil Ing. Krogman 4 podněty, které byly akceptován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4"/>
          <w:szCs w:val="24"/>
        </w:rPr>
        <w:t>MZe – kontroly CC jsou častější, než je nutné</w:t>
      </w:r>
      <w:r>
        <w:rPr>
          <w:sz w:val="24"/>
          <w:szCs w:val="24"/>
        </w:rPr>
        <w:t xml:space="preserve">  (podnět </w:t>
      </w:r>
      <w:r>
        <w:rPr>
          <w:b/>
          <w:sz w:val="24"/>
          <w:szCs w:val="24"/>
        </w:rPr>
        <w:t xml:space="preserve">33) 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MZe – zhoršování obrazu českého zemědělství u kontrol CC</w:t>
      </w:r>
      <w:r>
        <w:rPr>
          <w:sz w:val="24"/>
          <w:szCs w:val="24"/>
        </w:rPr>
        <w:t xml:space="preserve"> (podnět </w:t>
      </w:r>
      <w:r>
        <w:rPr>
          <w:b/>
          <w:sz w:val="24"/>
          <w:szCs w:val="24"/>
        </w:rPr>
        <w:t xml:space="preserve">34) 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MZe – kontroly CC rozšiřují požadavky zákona</w:t>
      </w:r>
      <w:r>
        <w:rPr>
          <w:sz w:val="24"/>
          <w:szCs w:val="24"/>
        </w:rPr>
        <w:t xml:space="preserve"> (podnět </w:t>
      </w:r>
      <w:r>
        <w:rPr>
          <w:b/>
          <w:sz w:val="24"/>
          <w:szCs w:val="24"/>
        </w:rPr>
        <w:t xml:space="preserve">35) 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MZe – duplicitní kontroly krajinných prvků</w:t>
      </w:r>
      <w:r>
        <w:rPr>
          <w:sz w:val="24"/>
          <w:szCs w:val="24"/>
        </w:rPr>
        <w:t xml:space="preserve">  (podnět </w:t>
      </w:r>
      <w:r>
        <w:rPr>
          <w:b/>
          <w:sz w:val="24"/>
          <w:szCs w:val="24"/>
        </w:rPr>
        <w:t xml:space="preserve">36) 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Asociaci soukromých zemědělců předložil Ing. Šebek 4 podně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 </w:t>
      </w:r>
      <w:r>
        <w:rPr>
          <w:i/>
          <w:sz w:val="24"/>
          <w:szCs w:val="24"/>
        </w:rPr>
        <w:t>Neregistrovaná, ale užívaná půda</w:t>
      </w:r>
      <w:r>
        <w:rPr>
          <w:sz w:val="24"/>
          <w:szCs w:val="24"/>
        </w:rPr>
        <w:t xml:space="preserve">  - akceptováno (podnět </w:t>
      </w:r>
      <w:r>
        <w:rPr>
          <w:b/>
          <w:sz w:val="24"/>
          <w:szCs w:val="24"/>
        </w:rPr>
        <w:t xml:space="preserve">37)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– </w:t>
      </w:r>
      <w:r>
        <w:rPr>
          <w:sz w:val="24"/>
          <w:szCs w:val="24"/>
        </w:rPr>
        <w:t xml:space="preserve">Sekce správní připraví stanovisk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 xml:space="preserve">Termín: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 </w:t>
      </w:r>
      <w:r>
        <w:rPr>
          <w:i/>
          <w:sz w:val="24"/>
          <w:szCs w:val="24"/>
        </w:rPr>
        <w:t>Povolení rozorávání TTP</w:t>
      </w:r>
      <w:r>
        <w:rPr>
          <w:sz w:val="24"/>
          <w:szCs w:val="24"/>
        </w:rPr>
        <w:t xml:space="preserve">  - akceptováno (podnět </w:t>
      </w:r>
      <w:r>
        <w:rPr>
          <w:b/>
          <w:sz w:val="24"/>
          <w:szCs w:val="24"/>
        </w:rPr>
        <w:t xml:space="preserve">38)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– </w:t>
      </w:r>
      <w:r>
        <w:rPr>
          <w:sz w:val="24"/>
          <w:szCs w:val="24"/>
        </w:rPr>
        <w:t xml:space="preserve">Sekce správní připraví stanovisk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Termín: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idence krajinných prvků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eakceptováno – neshledalo by se se zájmem většiny zemědělců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ezit množství kontrol ČP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eakceptováno – stejný podnět již řeš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ět SHR pana Jiřího Skalické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Předčasné vyplacení dotací ke konci roku a jejich zda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akceptováno – poškodilo by ostatní zemědě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– </w:t>
      </w:r>
      <w:r>
        <w:rPr>
          <w:sz w:val="24"/>
          <w:szCs w:val="24"/>
        </w:rPr>
        <w:t>spojit se s panem Skalickým a objasnit mu problematik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Termín: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Agrární komoru předložil pan Drs 1 podně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Dořešení problému fyzických osob, které vedou daňovou evidenci a jsou výrobci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elektrické energie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nepřítomnost pana Drse – odloženo na příští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e o připravovaném semináři ASZ na téma „Byrokracie včera, dnes a zítra“, který proběhne na Zemi Živitelce v Českých Budějovicích dne 26.8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ští jednání ABK se uskuteční dne 9. září  2010 od 10 hodin (přislíbena účast pana ministr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 jednání zástupců ABK a SZIF se uskuteční v září – termín bude upřesněn dodateč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il: Lubomír Burkoň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4:00Z</dcterms:created>
  <dc:creator>MZe</dc:creator>
  <dc:description/>
  <cp:keywords/>
  <dc:language>en-US</dc:language>
  <cp:lastModifiedBy>Asociace soukromého zemědělství ČR</cp:lastModifiedBy>
  <cp:lastPrinted>2010-08-16T12:59:00Z</cp:lastPrinted>
  <dcterms:modified xsi:type="dcterms:W3CDTF">2010-08-17T08:34:00Z</dcterms:modified>
  <cp:revision>2</cp:revision>
  <dc:subject/>
  <dc:title>Z   á   p   i   s</dc:title>
</cp:coreProperties>
</file>