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</w:p>
    <w:p>
      <w:pPr>
        <w:pStyle w:val="Normal"/>
        <w:ind w:left="2832" w:firstLine="708"/>
        <w:rPr/>
      </w:pPr>
      <w:r>
        <w:rPr>
          <w:sz w:val="36"/>
          <w:szCs w:val="36"/>
        </w:rPr>
        <w:t>Zápis č. 4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e zasedání vybraných členů ABK a SZIF konaného dne 8. 11. 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u w:val="single"/>
        </w:rPr>
        <w:t>Přítomni ABK</w:t>
      </w:r>
      <w:r>
        <w:rPr/>
        <w:t xml:space="preserve">:   </w:t>
        <w:tab/>
        <w:t>p. Burkoň, Krogman,Šebek</w:t>
      </w:r>
    </w:p>
    <w:p>
      <w:pPr>
        <w:pStyle w:val="Normal"/>
        <w:ind w:left="1440" w:hanging="1440"/>
        <w:rPr/>
      </w:pPr>
      <w:r>
        <w:rPr>
          <w:u w:val="single"/>
        </w:rPr>
        <w:t>Přítomni SZIF:</w:t>
      </w:r>
      <w:r>
        <w:rPr/>
        <w:t xml:space="preserve">  </w:t>
        <w:tab/>
        <w:t>p. Révész,  Jirovský, Machačová, Kučerová</w:t>
      </w:r>
    </w:p>
    <w:p>
      <w:pPr>
        <w:pStyle w:val="Normal"/>
        <w:ind w:left="1440" w:hanging="1440"/>
        <w:rPr/>
      </w:pPr>
      <w:r>
        <w:rPr>
          <w:u w:val="single"/>
        </w:rPr>
        <w:t>Přítomni MZe</w:t>
        <w:tab/>
        <w:t>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Po dohodě zúčastněných zápis je tvořen částí projednávanou na Mze při standardním jednání ABK s SZIF dne 13. 10. 2010 a pokračování projednávání nových podnětů (od podnětu 30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ápis z jednání ABK ze dne 13.10. 2010 </w:t>
      </w:r>
      <w:r>
        <w:rPr>
          <w:b/>
          <w:i/>
        </w:rPr>
        <w:t>(převzato – nové komentáře projednávané na jednání 8.11. jsou uvedeny kurzívou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SZIF – kontrola plnění úkolů</w:t>
      </w:r>
    </w:p>
    <w:p>
      <w:pPr>
        <w:pStyle w:val="Normal"/>
        <w:ind w:left="360" w:hanging="0"/>
        <w:jc w:val="both"/>
        <w:rPr/>
      </w:pPr>
      <w:r>
        <w:rPr>
          <w:i/>
        </w:rPr>
        <w:t>Pan Burkoň</w:t>
      </w:r>
      <w:r>
        <w:rPr/>
        <w:t xml:space="preserve"> provedl kontrolu plnění úkolů vyplývajících ze zápisu č. 3/2010 ze společného jednání zástupců ABK a SZIF.</w:t>
      </w:r>
    </w:p>
    <w:p>
      <w:pPr>
        <w:pStyle w:val="Normal"/>
        <w:ind w:left="360" w:hanging="0"/>
        <w:jc w:val="both"/>
        <w:rPr/>
      </w:pPr>
      <w:r>
        <w:rPr/>
        <w:t>Nadále trvá úkol projednávání podnětů v oblasti podpor v rámci osy 3 a 4 za účasti zástupců SZIF a pana Hanačíka  a pana Burko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 jednotlivým bodům zápisu byla přijata následující stanovisk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ožadavek na souhlas vlastníka pozemku, pokud jej nevyžaduje stavební zákon -     požadavek na doložení nájemních smluv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Ing. Jirovský – </w:t>
      </w:r>
      <w:r>
        <w:rPr/>
        <w:t>navrhl přesunout tuto problematiku na ŘO PRV</w:t>
      </w:r>
    </w:p>
    <w:p>
      <w:pPr>
        <w:pStyle w:val="Normal"/>
        <w:ind w:left="720" w:hanging="0"/>
        <w:jc w:val="both"/>
        <w:rPr/>
      </w:pPr>
      <w:r>
        <w:rPr>
          <w:i/>
        </w:rPr>
        <w:t>Ing.</w:t>
      </w:r>
      <w:r>
        <w:rPr/>
        <w:t xml:space="preserve"> </w:t>
      </w:r>
      <w:r>
        <w:rPr>
          <w:i/>
        </w:rPr>
        <w:t xml:space="preserve">Krogman </w:t>
      </w:r>
      <w:r>
        <w:rPr/>
        <w:t>sdělil, že zaslal na SZIF připomínky se žádostí o jejich vyřešení a trvá na splnění požadavků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Úkol: </w:t>
      </w:r>
      <w:r>
        <w:rPr>
          <w:b/>
        </w:rPr>
        <w:t xml:space="preserve">SZIF </w:t>
      </w:r>
      <w:r>
        <w:rPr/>
        <w:t>navrhnout ŘO PRV</w:t>
      </w:r>
      <w:r>
        <w:rPr>
          <w:b/>
        </w:rPr>
        <w:t xml:space="preserve"> </w:t>
      </w:r>
      <w:r>
        <w:rPr/>
        <w:t>zapracovat do Pravide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Kopie dopisu SZIF s požadovaným návrhem na úpravu Pravidel zaslaného na ŘO PRV  byla předána p. Krogmanovi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Termín: </w:t>
      </w:r>
      <w:r>
        <w:rPr>
          <w:b/>
        </w:rPr>
        <w:t>prosinec 201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řístup SZIF do externích registrů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Ing. Jirovský </w:t>
      </w:r>
      <w:r>
        <w:rPr/>
        <w:t>informoval, že propojení všech základních registrů (např. Obchodní rejstřík, registr zem. podnikatele, ..) je funkční. Odpověděl na nejasnosti ohledně napojení na Katastr nemovitostí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Úkol: </w:t>
      </w:r>
      <w:r>
        <w:rPr>
          <w:b/>
        </w:rPr>
        <w:t xml:space="preserve">SZIF </w:t>
      </w:r>
      <w:r>
        <w:rPr/>
        <w:t>– zaslat novou tabulku rozšířenou o nové přístupy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Termín</w:t>
      </w:r>
      <w:r>
        <w:rPr/>
        <w:t xml:space="preserve">: </w:t>
      </w:r>
      <w:r>
        <w:rPr>
          <w:b/>
        </w:rPr>
        <w:t>konec měsíce říjn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Tabulka byla zaslána, žádné další požadavky nebyly vzneseny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Podnět 2 – je možno považovat za splněný (v tabulce podnětů již i tak označen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Pan Hanačík </w:t>
      </w:r>
      <w:r>
        <w:rPr/>
        <w:t>vznesl dotaz, zda musí být součástí projektu katastrální mapa či může být nahrazena jiným dokumentem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Mgr. Šlajs </w:t>
      </w:r>
      <w:r>
        <w:rPr/>
        <w:t>navrhl použití výpisu z LPISu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Úkol: </w:t>
      </w:r>
      <w:r>
        <w:rPr>
          <w:b/>
        </w:rPr>
        <w:t xml:space="preserve">Mgr. Šlajs – </w:t>
      </w:r>
      <w:r>
        <w:rPr/>
        <w:t xml:space="preserve">přesunutí kompetence na ŘO PRV MZe – do nových pravidel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Termín:</w:t>
      </w:r>
      <w:r>
        <w:rPr/>
        <w:t xml:space="preserve"> </w:t>
      </w:r>
      <w:r>
        <w:rPr>
          <w:b/>
        </w:rPr>
        <w:t>prosinec 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Zveřejňovat bodové výsledky žadatelů o PRV – žebříček úspěšnosti</w:t>
      </w:r>
    </w:p>
    <w:p>
      <w:pPr>
        <w:pStyle w:val="Normal"/>
        <w:ind w:left="720" w:hanging="0"/>
        <w:jc w:val="both"/>
        <w:rPr/>
      </w:pPr>
      <w:r>
        <w:rPr/>
        <w:t xml:space="preserve">bod a)  splněno, předán a zaslán přehled hraničních bodových hodnot, zároveň zaslán  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přehled nevyčerpaných prostředků za stěžejní opatření z 1. a 2. kola - I.1.1.1., 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III.1.1. b),c),d), III.2.1. a III.2.2. </w:t>
      </w:r>
    </w:p>
    <w:p>
      <w:pPr>
        <w:pStyle w:val="Normal"/>
        <w:ind w:left="720" w:hanging="0"/>
        <w:jc w:val="both"/>
        <w:rPr/>
      </w:pPr>
      <w:r>
        <w:rPr/>
        <w:t>bod b)  úkol splněn – fungu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Podnět 14 – je možno považovat za splněný (v tabulce podnětů již i tak označen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oblém v dotačním titulu 1.3.2. PRV Zahájení činnosti mladých zemědělců s tzv. "pozemky v náhradním užívání" – vrácení dotace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Ing. Šebek </w:t>
      </w:r>
      <w:r>
        <w:rPr/>
        <w:t xml:space="preserve">sdělil, že nejsou nové podněty a navrhl uzavřít – </w:t>
      </w:r>
      <w:r>
        <w:rPr>
          <w:b/>
          <w:i/>
        </w:rPr>
        <w:t>viz podnět 1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1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troly 100 % projektů – zrušení nadbytečných kontrol</w:t>
      </w:r>
    </w:p>
    <w:p>
      <w:pPr>
        <w:pStyle w:val="Odstavecseseznamem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lenové ABK nesouhlasili se SZIFem zmíněným počtem kontrol a nadále jej považují za neúměrný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Úkol: </w:t>
      </w:r>
      <w:r>
        <w:rPr>
          <w:b/>
        </w:rPr>
        <w:t xml:space="preserve">SZIF  </w:t>
      </w:r>
      <w:r>
        <w:rPr/>
        <w:t>– připravit aktualizaci tabulky kontrol a zaslat k připomínkám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Termín</w:t>
      </w:r>
      <w:r>
        <w:rPr/>
        <w:t xml:space="preserve">: </w:t>
      </w:r>
      <w:r>
        <w:rPr>
          <w:b/>
        </w:rPr>
        <w:t>konec měsíce říjn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Tabulka provedených kontrol + obecná informace byly zaslány, na jednání nebylo řešeno. Podnět bude dále řeše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Odstavecseseznamem1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bytečné vyžadování vyjádření dalších úřadů prostřednictvím zemědělců</w:t>
      </w:r>
    </w:p>
    <w:p>
      <w:pPr>
        <w:pStyle w:val="Odstavecseseznamem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hodnuto s tím, že pokud se vyskytnou nové případy SZIF je bude řešit (i formou proškolení pracovníků regionů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1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respektování 60denní lhůty pro odpověď při změnových hlášení</w:t>
      </w:r>
    </w:p>
    <w:p>
      <w:pPr>
        <w:pStyle w:val="Odstavecseseznamem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hůta v Pravidlech zkrácena na  30 dní – splněno. </w:t>
      </w:r>
    </w:p>
    <w:p>
      <w:pPr>
        <w:pStyle w:val="Odstavecseseznamem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dnět 23 je možno uzavřít</w:t>
      </w:r>
    </w:p>
    <w:p>
      <w:pPr>
        <w:pStyle w:val="Odstavecseseznamem1"/>
        <w:ind w:left="3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Odstavecseseznamem1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utnost hlášení nepodstatných záležitostí u projektů</w:t>
      </w:r>
    </w:p>
    <w:p>
      <w:pPr>
        <w:pStyle w:val="Odstavecseseznamem1"/>
        <w:jc w:val="both"/>
        <w:rPr/>
      </w:pPr>
      <w:r>
        <w:rPr>
          <w:bCs/>
          <w:i/>
          <w:sz w:val="24"/>
          <w:szCs w:val="24"/>
        </w:rPr>
        <w:t>Zástupci SZIF</w:t>
      </w:r>
      <w:r>
        <w:rPr>
          <w:bCs/>
          <w:sz w:val="24"/>
          <w:szCs w:val="24"/>
        </w:rPr>
        <w:t xml:space="preserve"> informovali, že materiál k optimalizaci byl předán v červnu 2010 ŘO PRV a doposud nedostali z MZe žádnou reakci, nicméně některá doporučení a náměty z materiálu se již ve spolupráci s ŘO PRV realizují.</w:t>
      </w:r>
    </w:p>
    <w:p>
      <w:pPr>
        <w:pStyle w:val="Odstavecseseznamem1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Mgr. Šlajs </w:t>
      </w:r>
      <w:r>
        <w:rPr>
          <w:bCs/>
          <w:sz w:val="24"/>
          <w:szCs w:val="24"/>
        </w:rPr>
        <w:t>prověří stav materiálu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Úkol: </w:t>
      </w:r>
      <w:r>
        <w:rPr>
          <w:b/>
        </w:rPr>
        <w:t xml:space="preserve">Mgr. Šlajs – </w:t>
      </w:r>
      <w:r>
        <w:rPr/>
        <w:t xml:space="preserve">prověření na ŘO PRV MZe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Termín:</w:t>
      </w:r>
      <w:r>
        <w:rPr/>
        <w:t xml:space="preserve"> </w:t>
      </w:r>
      <w:r>
        <w:rPr>
          <w:b/>
        </w:rPr>
        <w:t>do příštího jednání ABK</w:t>
      </w:r>
    </w:p>
    <w:p>
      <w:pPr>
        <w:pStyle w:val="Odstavecseseznamem1"/>
        <w:ind w:left="3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K bodu: </w:t>
      </w:r>
      <w:r>
        <w:rPr>
          <w:b/>
        </w:rPr>
        <w:t>Témata řešená na MV PRV a minulém jednání</w:t>
      </w:r>
    </w:p>
    <w:p>
      <w:pPr>
        <w:pStyle w:val="Odstavecseseznamem1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 Projektový manažer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Cs/>
          <w:i/>
          <w:color w:val="000000"/>
        </w:rPr>
        <w:t>Ing. Šebek</w:t>
      </w:r>
      <w:r>
        <w:rPr>
          <w:bCs/>
          <w:color w:val="000000"/>
        </w:rPr>
        <w:t xml:space="preserve"> požadoval ustavení jednoho partnera – manažera, který bude na projekt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dohlížet  v průběhu celého schvalovacího procesu a pomůžou se tak vyeliminovat případné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nedostatky. SZIF to vidí jako nerealizovatelné v celém množství. ABK tedy navrhla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vybrání  jednoho zkušebního projektu, na kterém to bude možné zkušebně ověři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/>
          <w:i/>
        </w:rPr>
        <w:t xml:space="preserve">Úkol: </w:t>
      </w:r>
      <w:r>
        <w:rPr>
          <w:b/>
        </w:rPr>
        <w:t xml:space="preserve">Ing. Šebek </w:t>
      </w:r>
      <w:r>
        <w:rPr/>
        <w:t>– vybrat zkušební projek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/>
          <w:i/>
        </w:rPr>
        <w:t>Termín</w:t>
      </w:r>
      <w:r>
        <w:rPr/>
        <w:t xml:space="preserve">: </w:t>
      </w:r>
      <w:r>
        <w:rPr>
          <w:b/>
        </w:rPr>
        <w:t>do příštího jednání ABK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/>
        <w:t xml:space="preserve">Předseda ABK přerušil jednání se zástupci SZIF z důvodu dodržení časového harmonogramu. Vrací se zpět systém skupinového projednávání zástupců SZIF a ABK (1. pracovní skupina) s tím, že </w:t>
      </w:r>
      <w:r>
        <w:rPr>
          <w:i/>
        </w:rPr>
        <w:t>pan Burkoň</w:t>
      </w:r>
      <w:r>
        <w:rPr/>
        <w:t xml:space="preserve"> svolá schůzku, která se uskuteční před příštím jednání ABK a  budou zde dořešeny zbývající úkoly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jednání 8.11. byly řešeny následující podně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něty 30 -32 Informování žadatele o sčítání hodnocení způsobilých výdajů ve vazbě na výběrové řízení, postoj SZIF k vydávání stanovisek SZIFem k průběhu VŘ a zveřejnění interních pokynů SZIF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dněty 30 -32 byly projednávány společně s těmito závěry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SZIF požádal nevládní organizace prostřednictvím ABK o zasílání informací o případech kdy byla RO SZIF odmítnuta konzultace na téma nutnosti/nenutnost VŘ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SZIF ve spolupráci s MZe doplní mezi typizované otázky a odpovědi uvedení informací týkajících se VŘ a způsobu posuzování sčítání jednotlivých nákladů na své webové stránk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Dáno na zvážení, zda k problematice VŘ v rámci PRV nezpracovat za prostředky z technické pomoci publikaci na toto téma. Probere p. Burkoň s p. Sekáčem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SZIF trvá na stanovisku, že nebude zveřejňovat interní pokyny. Současná praxe informování žadatelů prostřednictvím nejčastějších dotazů a odpovědí je dostatečná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dnět 43 Polidštění písemné komunikace SZIF s žadatelem – opravy chybných údajů – projednáno s těmito závěry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SZIF požádal o průběžné zasílání konkrétních případů jako podklad pro doplnění rozsahu interního školení pracovníků RO SZIF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 xml:space="preserve">SZIF zajistí projednání této problematiky s odbornými pracovníky RO SZIF nejpozději do konce listopadu 2010.  Ověření dodržování  </w:t>
      </w:r>
      <w:r>
        <w:rPr>
          <w:bCs/>
          <w:i/>
        </w:rPr>
        <w:t>polidštění této</w:t>
      </w:r>
      <w:r>
        <w:rPr>
          <w:bCs/>
        </w:rPr>
        <w:t xml:space="preserve"> komunikace ale není SZIF schopen zajistit bez zpětné vazby žadatelů (viz bod a)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dnět 44 – Způsobilé a nezpůsobilé výdaje – Permalot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Vzhledem k nejasnostem SZIF připraví jako podklad pro další jednání informaci k dané kauze do příštího jednání. Dojde i k doplnění v souvislosti s tím, jak bude odvolání tohoto žadatele vyřešeno na MZe. Na tomto případě pak dojde k zobecnění diskuse na téma způsobilých/nezpůsobilých výdajů a na dalším jednání bude rozhodnuto o dalším postupu v této oblasti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ikládám poslední stanovisko SZIF zaslané na MZe, jako podklad k odvolání  příjemce.</w:t>
      </w:r>
    </w:p>
    <w:p>
      <w:pPr>
        <w:pStyle w:val="Normal"/>
        <w:spacing w:lineRule="auto" w:line="360"/>
        <w:jc w:val="both"/>
        <w:rPr>
          <w:bCs/>
        </w:rPr>
      </w:pPr>
      <w:ins w:id="0" w:author="Kučerová Renata Ing." w:date="2010-11-11T17:38:00Z">
        <w:r>
          <w:rPr>
            <w:bCs/>
          </w:rPr>
          <w:object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76.45pt;height:49.5pt" filled="f" o:ole="">
              <v:imagedata r:id="rId3" o:title=""/>
            </v:shape>
            <o:OLEObject Type="Embed" ProgID="" ShapeID="ole_rId2" DrawAspect="Icon" ObjectID="_852417738" r:id="rId2"/>
          </w:object>
        </w:r>
      </w:ins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dnět 47 – změny hranic PB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dnět se dle názoru SZIF týká Mze. Podobný problém se řešil i u vinic, kdy nezavedením informace o ploše obhospodařované vinice do LPIS SZIF musel provádět kontrolu na 100 % žádostí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dnět 48 – Platba na krávy chované v systému s TPM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běhla diskuse k postoji SZIF k započítání/nezapočítání řádku 541 a jeho zahrnutí/nezahrnutí do výnosů. Závěrem projednání bylo, že SZIF prověří svůj postup a problematika bude řešena na příštím jednání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dnět 50 – Exkurze do zahraničí, změna projektu a rozpor při posouzení SZIFem při změně projektu a při podání žádosti o proplacení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ávěr: SZIF připraví info k případu a problematika bude projednávána na dalším jednání. V současné době u podobných případů není již uplatňována sankc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 současné době se již administruje vrácení finančních prostředků ve výši sankce příjemc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dnět 53 – Zavedení paušálních plateb nákladů v opatření IV.1.1. – odstranění nadbytečných kontrol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Čeká se na konkretizaci požadavku p. Hanačíkem; bude řešeno na schůzce k problematice os 3 a 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 uvedené problematice SZIF pouze sdělil, že ŘO PRV obdržel stanovisko z EK, že paušální proplácení nákladů MAS není v současnosti umožněno legislativou (musí být zdokladováno podle článku 26 odstavce 5 nařízení 1975/2006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ůzné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p. Šebek otevřel otázku možnosti zavedení splátkových režimů u uplatněných vratek (možnost zavedení splátek, podmínky, úroková míra). SZIF  provede analýzu možností a problematika bude projednávána na dalším jednání.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Případ Lojka – SZIF prověří.</w:t>
      </w:r>
    </w:p>
    <w:p>
      <w:pPr>
        <w:pStyle w:val="Normal"/>
        <w:ind w:left="708"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Termín příštího jednání nebyl stanoven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Zapsal:  …………………….............</w:t>
      </w:r>
    </w:p>
    <w:p>
      <w:pPr>
        <w:pStyle w:val="Normal"/>
        <w:ind w:right="-108" w:firstLine="708"/>
        <w:jc w:val="both"/>
        <w:rPr>
          <w:ins w:id="1" w:author="Jirovský Miloš Ing." w:date="2010-11-11T16:37:00Z"/>
        </w:rPr>
      </w:pPr>
      <w:r>
        <w:rPr/>
        <w:t xml:space="preserve">          </w:t>
      </w:r>
      <w:r>
        <w:rPr/>
        <w:t xml:space="preserve">Miloš Jirovský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1">
    <w:name w:val="WW-Standardní písmo odstavce1"/>
    <w:qFormat/>
    <w:rPr/>
  </w:style>
  <w:style w:type="character" w:styleId="Slostrnky1">
    <w:name w:val="Číslo stránky1"/>
    <w:qFormat/>
    <w:rPr/>
  </w:style>
  <w:style w:type="character" w:styleId="ZkladntextChar">
    <w:name w:val="Základní text Char"/>
    <w:qFormat/>
    <w:rPr>
      <w:sz w:val="2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cs-CZ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cs-CZ" w:bidi="ar-SA" w:eastAsia="zh-CN"/>
    </w:rPr>
  </w:style>
  <w:style w:type="paragraph" w:styleId="Popisek">
    <w:name w:val="Popisek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cs-CZ" w:bidi="ar-SA" w:eastAsia="zh-CN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Rozvrendokumentu1">
    <w:name w:val="Rozvržení dokumentu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cs-CZ" w:bidi="ar-SA" w:eastAsia="zh-CN"/>
    </w:rPr>
  </w:style>
  <w:style w:type="paragraph" w:styleId="Textbubliny1">
    <w:name w:val="Text bubliny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cs-CZ" w:bidi="ar-SA" w:eastAsia="zh-CN"/>
    </w:rPr>
  </w:style>
  <w:style w:type="paragraph" w:styleId="S0">
    <w:name w:val="S0"/>
    <w:qFormat/>
    <w:pPr>
      <w:widowControl/>
      <w:suppressAutoHyphens w:val="true"/>
      <w:bidi w:val="0"/>
      <w:spacing w:lineRule="atLeast" w:line="360" w:before="960" w:after="0"/>
      <w:jc w:val="both"/>
    </w:pPr>
    <w:rPr>
      <w:rFonts w:ascii="Arial" w:hAnsi="Arial" w:eastAsia="Times New Roman" w:cs="Arial"/>
      <w:b/>
      <w:color w:val="auto"/>
      <w:spacing w:val="60"/>
      <w:kern w:val="2"/>
      <w:sz w:val="28"/>
      <w:szCs w:val="20"/>
      <w:lang w:val="cs-CZ" w:bidi="ar-SA" w:eastAsia="zh-CN"/>
    </w:rPr>
  </w:style>
  <w:style w:type="paragraph" w:styleId="Odstavecseseznamem1">
    <w:name w:val="Odstavec se seznamem1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Obsahrmce">
    <w:name w:val="Obsah rámc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Odstavecseseznamem2">
    <w:name w:val="Odstavec se seznamem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3:00Z</dcterms:created>
  <dc:creator>admin</dc:creator>
  <dc:description/>
  <dc:language>en-US</dc:language>
  <cp:lastModifiedBy>Jaroslav</cp:lastModifiedBy>
  <cp:lastPrinted>2008-09-29T10:30:00Z</cp:lastPrinted>
  <dcterms:modified xsi:type="dcterms:W3CDTF">2010-11-22T09:23:00Z</dcterms:modified>
  <cp:revision>2</cp:revision>
  <dc:subject/>
  <dc:title>Dozorčí rada SZIF</dc:title>
</cp:coreProperties>
</file>