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29. jednání Antibyrokratické komise MZe  konaného dne 1. 12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vrchní  ředitel Sekce správní  Mgr. Jan Šlajs, LL.M.,  Lubomír Burkoň, Ing. Petr Krogman, Ing. Jaroslav Šebek, Ing. Martin  Pýcha, Ivan Jüptner, Radomír Hanačík, Ing. Milena 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Omluven:</w:t>
      </w:r>
      <w:r>
        <w:rPr>
          <w:sz w:val="24"/>
        </w:rPr>
        <w:t xml:space="preserve"> I. náměstek ministra Mgr. Roman Boček, MBA,  Ing. Tomáš Kreutzer, Miroslav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 předseda Burkoň</w:t>
      </w:r>
      <w:r>
        <w:rPr>
          <w:sz w:val="24"/>
          <w:szCs w:val="24"/>
        </w:rPr>
        <w:t xml:space="preserve"> informoval o výměně některých členů ABK, a to zástupců ze Společnosti mladých agrárníků a Agrární komory Č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28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 28. jednání ABK byl schválen bez připomíne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zpracování podnětů převzatých z dotazníku „Odstraňování byrokracie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 Burkoň</w:t>
      </w:r>
      <w:r>
        <w:rPr>
          <w:sz w:val="24"/>
          <w:szCs w:val="24"/>
        </w:rPr>
        <w:t xml:space="preserve"> informoval o stavu došlých podnětů (viz tabulka v příloze) a vyzval ostatní členy k diskuzi, jak postupovat při zpracování podnětů. Závěrem se všichni členové ABK  dohodli na zpracování podnětů do přehledné tabulky s vyznačením, které podněty již byly v ABK řešeny a které jsou nové. V lednu bude první výstup z došlých podnětů, všechny informace budou součástí zápisů z AB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zajistit technické a personální zpracování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den 201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oběhla kontrola plnění úkolů z minulého jednání ABK a byly projednány tyto podněty s následujícími závěr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nechat – sledovat,  kontrola – březen 20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echat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echa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nechat – sledovat;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předat informace transformační skupině a informovat o výsledku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uben 201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 – kontrola únor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kol splněn. Bude přijata prováděcí vyhláška, ve které se redukují hlášení z tří d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dnoh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nechat – sledovat – kontrola leden 2011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Ing. Šebek</w:t>
      </w:r>
      <w:r>
        <w:rPr>
          <w:sz w:val="24"/>
          <w:szCs w:val="24"/>
        </w:rPr>
        <w:t xml:space="preserve"> informoval o potřebě ještě utřídit shromážděné podklady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– </w:t>
      </w:r>
      <w:r>
        <w:rPr>
          <w:sz w:val="24"/>
          <w:szCs w:val="24"/>
        </w:rPr>
        <w:t xml:space="preserve">setřídit podklady a následné projednání se SV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íští jednání AB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učeno s bodem </w:t>
      </w:r>
      <w:r>
        <w:rPr>
          <w:b/>
          <w:sz w:val="24"/>
          <w:szCs w:val="24"/>
        </w:rPr>
        <w:t xml:space="preserve">19) </w:t>
      </w:r>
      <w:r>
        <w:rPr>
          <w:sz w:val="24"/>
          <w:szCs w:val="24"/>
        </w:rPr>
        <w:t>– ponechat – sledov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nechat – </w:t>
      </w:r>
      <w:r>
        <w:rPr>
          <w:i/>
          <w:sz w:val="24"/>
          <w:szCs w:val="24"/>
        </w:rPr>
        <w:t>Ing. Krogman</w:t>
      </w:r>
      <w:r>
        <w:rPr>
          <w:sz w:val="24"/>
          <w:szCs w:val="24"/>
        </w:rPr>
        <w:t xml:space="preserve"> trvá dále „tlačit“ na snížení počtu kontrol. SZIF čeká na BDO. </w:t>
      </w:r>
      <w:r>
        <w:rPr>
          <w:i/>
          <w:sz w:val="24"/>
          <w:szCs w:val="24"/>
        </w:rPr>
        <w:t xml:space="preserve">Ing. Pýcha </w:t>
      </w:r>
      <w:r>
        <w:rPr>
          <w:sz w:val="24"/>
          <w:szCs w:val="24"/>
        </w:rPr>
        <w:t xml:space="preserve">navrhl zjistit, zda někdo žádal o snížení podmínek za ČR vůči Evropské komisi. </w:t>
      </w:r>
      <w:r>
        <w:rPr>
          <w:i/>
          <w:sz w:val="24"/>
          <w:szCs w:val="24"/>
        </w:rPr>
        <w:t xml:space="preserve">Ing. Šebek </w:t>
      </w:r>
      <w:r>
        <w:rPr>
          <w:sz w:val="24"/>
          <w:szCs w:val="24"/>
        </w:rPr>
        <w:t>vznesl dotaz o existenci ABK na evropské úrovni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zjistit závěry z BDO plynoucí pro SZIF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všichni členové – </w:t>
      </w:r>
      <w:r>
        <w:rPr>
          <w:sz w:val="24"/>
          <w:szCs w:val="24"/>
        </w:rPr>
        <w:t>prověřit existenci ABK na evropské úrovni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šichni členové ABK – prověřit ve svých organizacích, zda proběhla proškolení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regionech.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 – lhůta zkrácena (viz zápis č. 4/2010 ABK + SZIF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 xml:space="preserve">Mgr. Šlajs </w:t>
      </w:r>
      <w:r>
        <w:rPr>
          <w:sz w:val="24"/>
          <w:szCs w:val="24"/>
        </w:rPr>
        <w:t xml:space="preserve">prověřil na ŘO PRV a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formoval, že by se to mělo projevit v nových pravidl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nechat – sledov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trvá požadavek vyžádat návrhy novelizace pravidel před jejich schválením (projednáním v PS) - od ředitelky ŘO PRV Ing. Bělin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; kontrola únor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Ing. Pýcha</w:t>
      </w:r>
      <w:r>
        <w:rPr>
          <w:sz w:val="24"/>
          <w:szCs w:val="24"/>
        </w:rPr>
        <w:t xml:space="preserve"> prověřil problematiku hlášení, navrhuje zredukovat hlášení do 1 formuláře a zrušit lhůty pro hlášení sklizn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Pýcha – </w:t>
      </w:r>
      <w:r>
        <w:rPr>
          <w:sz w:val="24"/>
          <w:szCs w:val="24"/>
        </w:rPr>
        <w:t>předložit návrh řešení, dopracovat podklad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(viz zápis č. 4/2010 ABK + SZIF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</w:t>
      </w:r>
      <w:r>
        <w:rPr>
          <w:sz w:val="24"/>
          <w:szCs w:val="24"/>
        </w:rPr>
        <w:t xml:space="preserve">– vybrat zkušební projekt pro nová pravidla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únor 2011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lněno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nechat – sledovat naplňování procesu odvol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něty 30) – 32) </w:t>
      </w:r>
      <w:r>
        <w:rPr>
          <w:sz w:val="24"/>
          <w:szCs w:val="24"/>
        </w:rPr>
        <w:t>d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dnání se SZIF (viz zápis č. 4/2010 ABK + SZIF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an Burkoň </w:t>
      </w:r>
      <w:r>
        <w:rPr>
          <w:sz w:val="24"/>
          <w:szCs w:val="24"/>
        </w:rPr>
        <w:t xml:space="preserve"> vyhodnotil plnění úkolů plynoucích z jednání zástupců ABK a SZIF s tím, že podněty, které se nepodařilo prosadit u SZIF budou postoupeny k řešení MZe prostřednictvím VŘ Mgr. Šlajse, LL.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 přesunout na MZe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k řešení na MZe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 – SZIF nabídl konzultace, zodpovězení relevantních dotaz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, zda bylo akceptová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, zda bylo akceptová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, zda bylo akceptová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, zda bylo akceptová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něty 33) – 36)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prověřit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dále sledovat (splněno – odeslání dopisu p.M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zatím zapracovat navržené změny a později žádat další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a Ing. Pýcha – </w:t>
      </w:r>
      <w:r>
        <w:rPr>
          <w:sz w:val="24"/>
          <w:szCs w:val="24"/>
        </w:rPr>
        <w:t xml:space="preserve">projednat s řed. Mistrem danou problematiku a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odat informaci ostatním členům ABK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</w:t>
      </w:r>
      <w:r>
        <w:rPr>
          <w:sz w:val="24"/>
          <w:szCs w:val="24"/>
        </w:rPr>
        <w:t>– poslat podkl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15.12.201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</w:t>
      </w:r>
      <w:r>
        <w:rPr>
          <w:sz w:val="24"/>
          <w:szCs w:val="24"/>
        </w:rPr>
        <w:t xml:space="preserve">– podání informace o možnosti řešení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 (viz zápis č. 4/2010 ABK + SZIF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 – kontrola únor 2011; (viz zápis č. 4/2010 ABK + SZIF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dat ČMSCH o stanovisko k podnět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– zaslat dopis ČMSCH k vyjádření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15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dat ČSÚ o stanovisko k podnět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– zaslat dopis ČSÚ k vyjádření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15.12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dat řed. Odboru Centrální pracoviště registrů Ing. Tobolku o stanovisk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– zaslat dopis řed. Tobolkovi  k vyjádření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15.12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t – vyčkat na vyjádření SZIFu (viz zápis č. 4/2010 ABK + SZIF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dat ČMSCH o stanovisko k podnět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– zaslat dopis ČMSCH k vyjádření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15.12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t – vyčkat na vyjádření SZIFu (viz zápis č. 4/2010 ABK + SZIF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dat SVS o stanovisko k podnět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– zaslat dopis SVS k vyjádření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15.12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an Hanačík</w:t>
      </w:r>
      <w:r>
        <w:rPr>
          <w:sz w:val="24"/>
          <w:szCs w:val="24"/>
        </w:rPr>
        <w:t xml:space="preserve"> informoval, že existují dvě vyjádření, která jsou v rozpor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– sjednat schůzku panu Hanačíkovi u VŘ Sekáče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15.12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novými podně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Zemědělský svaz předložil Ing. Pýcha 2 podněty a oba byly akceptován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</w:t>
      </w:r>
      <w:r>
        <w:rPr>
          <w:b/>
          <w:sz w:val="24"/>
          <w:szCs w:val="24"/>
        </w:rPr>
        <w:t>53)  -</w:t>
      </w:r>
      <w:r>
        <w:rPr>
          <w:i/>
          <w:sz w:val="24"/>
          <w:szCs w:val="24"/>
        </w:rPr>
        <w:t xml:space="preserve"> nové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žadavky PGRLF v žádosti o podporu pojišt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 Plánuji ukončit zemědělskou činnost   ANO /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lánuji prodat podnik   ANO / NE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</w:t>
      </w:r>
      <w:r>
        <w:rPr>
          <w:b/>
          <w:sz w:val="24"/>
          <w:szCs w:val="24"/>
        </w:rPr>
        <w:t xml:space="preserve">54)  - </w:t>
      </w:r>
      <w:r>
        <w:rPr>
          <w:i/>
          <w:sz w:val="24"/>
          <w:szCs w:val="24"/>
        </w:rPr>
        <w:t>Další vedení evidence nákupu a prodeje minerálních olejů dle zák. č. 353/2003 Sb., o spotřebních daní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Asociaci soukromého zemědělství předložil Ing. Šebek 2 podněty a oba byly akceptová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</w:t>
      </w:r>
      <w:r>
        <w:rPr>
          <w:b/>
          <w:sz w:val="24"/>
          <w:szCs w:val="24"/>
        </w:rPr>
        <w:t xml:space="preserve">55)  - </w:t>
      </w:r>
      <w:r>
        <w:rPr>
          <w:i/>
          <w:sz w:val="24"/>
          <w:szCs w:val="24"/>
        </w:rPr>
        <w:t>Novela zákona č. 311/2006 Sb., o pohonných hmotách a čerpacích stanicích pohonných hmo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stanovení o osvobození ČS PHM pro vlastní potřebu není zcela jednoznačné - viz porovnání návrh znění § 2 a dosud platné znění § 5 zákona.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</w:t>
      </w:r>
      <w:r>
        <w:rPr>
          <w:sz w:val="24"/>
          <w:szCs w:val="24"/>
        </w:rPr>
        <w:t>– předat OLP k prověření navrhovaného znění a informovat o výsledk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>56)  -</w:t>
      </w:r>
      <w:r>
        <w:rPr>
          <w:i/>
          <w:sz w:val="24"/>
          <w:szCs w:val="24"/>
        </w:rPr>
        <w:t xml:space="preserve"> nakládání se zbraní registrovanou držitelem zbrojní licence skupiny J – zabezpečování úkolů podle zvláštního právního předpisu – porážka zvěře ve farmovém chovu   </w:t>
      </w:r>
      <w:r>
        <w:rPr>
          <w:sz w:val="24"/>
          <w:szCs w:val="24"/>
        </w:rPr>
        <w:t>(viz přílo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něty pana  RNDr. Jaroslava Huka, předsedy Správní a programové rady, Zájmové sdružení právnických osob – Přemyslovské střední Čechy (viz příloha) – všechny 4 podněty byly akceptová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>57)  -</w:t>
      </w:r>
      <w:r>
        <w:rPr>
          <w:i/>
          <w:sz w:val="24"/>
          <w:szCs w:val="24"/>
        </w:rPr>
        <w:t xml:space="preserve">  Nejednotný výklad pravidel PRV / LEADER - Kontrola hospodaření MAS nikoli po výzvách, ale po uplynutí jednoho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 podnět    </w:t>
      </w:r>
      <w:r>
        <w:rPr>
          <w:b/>
          <w:sz w:val="24"/>
          <w:szCs w:val="24"/>
        </w:rPr>
        <w:t xml:space="preserve">58)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Nejasný mechanismus přidělování prostředků z PRV / LEADER pro MAS v letech 2008 – 201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  podnět     </w:t>
      </w:r>
      <w:r>
        <w:rPr>
          <w:b/>
          <w:sz w:val="24"/>
          <w:szCs w:val="24"/>
        </w:rPr>
        <w:t xml:space="preserve">59)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Neprůhledný způsob výpočtu částky pro jednotlivé MAS v daném ro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   podnět      </w:t>
      </w:r>
      <w:r>
        <w:rPr>
          <w:b/>
          <w:sz w:val="24"/>
          <w:szCs w:val="24"/>
        </w:rPr>
        <w:t xml:space="preserve">60) -  </w:t>
      </w:r>
      <w:r>
        <w:rPr>
          <w:i/>
          <w:sz w:val="24"/>
          <w:szCs w:val="24"/>
        </w:rPr>
        <w:t>Zpětná kontrola povinných kritérií stanovených SZIF v jednotlivých Fiche – především kritérium: vytvoření pracovního místa, zkrácená doba realizace projek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sz w:val="24"/>
          <w:szCs w:val="24"/>
        </w:rPr>
        <w:t>Za OSPZV-ASO ČR předložil pan Jüptner jeden podnět, který byl akceptov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   podnět      </w:t>
      </w:r>
      <w:r>
        <w:rPr>
          <w:b/>
          <w:sz w:val="24"/>
          <w:szCs w:val="24"/>
        </w:rPr>
        <w:t xml:space="preserve">61) -  </w:t>
      </w:r>
      <w:r>
        <w:rPr>
          <w:i/>
          <w:sz w:val="24"/>
          <w:szCs w:val="24"/>
        </w:rPr>
        <w:t>Úprava Zásad MZe, kterými se stanovují podmínky pro poskytování dotací na základě § 2 a § 2d zákona č. 252/1997 Sb., o zemědělství – dotační program podle bodu 8.B.a) – kadá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iz příloha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Svaz marginálních oblastí předložil Ing. Krogman 8 podnětů k metodice LPIS a všechny byly akceptová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odnět    </w:t>
      </w:r>
      <w:r>
        <w:rPr>
          <w:b/>
          <w:sz w:val="24"/>
          <w:szCs w:val="24"/>
        </w:rPr>
        <w:t xml:space="preserve">62)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Definice travního porost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 xml:space="preserve">63)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Rozorání trávy x TSP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>64)</w:t>
      </w:r>
      <w:r>
        <w:rPr>
          <w:sz w:val="24"/>
          <w:szCs w:val="24"/>
        </w:rPr>
        <w:t xml:space="preserve">   -   </w:t>
      </w:r>
      <w:r>
        <w:rPr>
          <w:i/>
          <w:sz w:val="24"/>
          <w:szCs w:val="24"/>
        </w:rPr>
        <w:t>Zákaz změny TTP na zelinářskou zahrádk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 xml:space="preserve">65)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Dokládání výpisu z OR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 xml:space="preserve">66)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Zrušení institutu souhlasného prohlá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 xml:space="preserve">67)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Rozpor mezi LPIS a kontrolami SZIF u „neužívané půdy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>68)</w:t>
      </w:r>
      <w:r>
        <w:rPr>
          <w:sz w:val="24"/>
          <w:szCs w:val="24"/>
        </w:rPr>
        <w:t xml:space="preserve">   -   </w:t>
      </w:r>
      <w:r>
        <w:rPr>
          <w:i/>
          <w:sz w:val="24"/>
          <w:szCs w:val="24"/>
        </w:rPr>
        <w:t>Povinnost doručování do vlastních ruko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 xml:space="preserve">69)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Dělení PB/DPB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íští jednání ABK se uskuteční dne 19. ledna 2011 od 10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il: Lubomír Burkoň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MZe</dc:creator>
  <dc:description/>
  <cp:keywords/>
  <dc:language>en-US</dc:language>
  <cp:lastModifiedBy>Asociace soukromého zemědělství ČR</cp:lastModifiedBy>
  <cp:lastPrinted>2010-09-15T09:46:00Z</cp:lastPrinted>
  <dcterms:modified xsi:type="dcterms:W3CDTF">2010-12-09T08:49:00Z</dcterms:modified>
  <cp:revision>2</cp:revision>
  <dc:subject/>
  <dc:title>Z   á   p   i   s</dc:title>
</cp:coreProperties>
</file>