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30. jednání Antibyrokratické komise MZe  konaného dne 19. 1. 20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vrchní  ředitel Sekce správní  Mgr. Jan Šlajs, LL.M.,  Lubomír Burkoň, Ing. Petr Krogman, Ing. Jaroslav Šebek, Radomír Hanačík, Ing. Petr Mareš, Ing. Jaroslav Vojtěch, 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. náměstek ministra Mgr. Roman Boček, MBA,  Ing. Tomáš Kreutzer, 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artin Pýcha, Ivan Jüpt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osté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       Ing. Josef Stehlík - předseda ASZ a poradce ministra, Mgr. Bohdan Kyse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Úvo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an předseda Burkoň</w:t>
      </w:r>
      <w:r>
        <w:rPr>
          <w:sz w:val="24"/>
          <w:szCs w:val="24"/>
        </w:rPr>
        <w:t xml:space="preserve"> předal jmenovací dekrety zástupcům ze Společnosti mladých agrárníků a Agrární komory Č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9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9. jednání ABK byl schválen bez připomín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zpracování podnětů převzatých z dotazníku „Odstraňování byrokracie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gr. Šlajs </w:t>
      </w:r>
      <w:r>
        <w:rPr>
          <w:sz w:val="24"/>
          <w:szCs w:val="24"/>
        </w:rPr>
        <w:t xml:space="preserve">seznámil ostatní členy ABK s tabulkou došlých podnětů (viz příloha), ve které bylo vyhodnoceno 110 došlých podnětů z listopadu 2010. </w:t>
      </w:r>
      <w:r>
        <w:rPr>
          <w:i/>
          <w:sz w:val="24"/>
          <w:szCs w:val="24"/>
        </w:rPr>
        <w:t xml:space="preserve"> Pan Burkoň</w:t>
      </w:r>
      <w:r>
        <w:rPr>
          <w:sz w:val="24"/>
          <w:szCs w:val="24"/>
        </w:rPr>
        <w:t xml:space="preserve"> informoval o nově došlých podnětech za měsíc prosinec 2010 a část ledna 2011. Dále proběhla diskuze, jak postupovat při zpracování podnětů. Závěrem bylo dohodnuty úpravy tabulky s rozdělením podnětů dle působnosti dotčených organizací a jednotlivých tématických okruhů. Bude zajištěno postupné zapracování podnětů z dotazníku do stávající tabulky podnětů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zajistit úpravy a další zpracován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do 31. ledna 201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oběhla kontrola plnění úkolů z minulého jednání ABK a 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nechat – sledovat,  kontrola – březen 20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echa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chat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nechat – sledova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– kontrola únor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echat – sledovat – kontrola únor 2011 (nepřítomnost Ing. Pýchy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chat – vyčkat na výsledky jednání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 xml:space="preserve">– podat informace z jednání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štího jednání AB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učeno s bodem </w:t>
      </w:r>
      <w:r>
        <w:rPr>
          <w:b/>
          <w:sz w:val="24"/>
          <w:szCs w:val="24"/>
        </w:rPr>
        <w:t xml:space="preserve">19) </w:t>
      </w:r>
      <w:r>
        <w:rPr>
          <w:sz w:val="24"/>
          <w:szCs w:val="24"/>
        </w:rPr>
        <w:t>– ponechat – sled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nechat –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Mgr. Šlaj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oval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věry BDO budou setříděny SZIFem a po vyhodnocení seznámí ABK paní Kučerová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zatím nebyla potvrzena existence ABK na evropské úrovni, pouze </w:t>
      </w:r>
      <w:r>
        <w:rPr>
          <w:i/>
          <w:sz w:val="24"/>
          <w:szCs w:val="24"/>
        </w:rPr>
        <w:t xml:space="preserve">Ing. Šebek </w:t>
      </w:r>
      <w:r>
        <w:rPr>
          <w:sz w:val="24"/>
          <w:szCs w:val="24"/>
        </w:rPr>
        <w:t>informoval o údajné existenci vyplývající z tiskové zprávy MZe cca před 2 le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ále trvá zájem na snížení počtu kont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rátit do řešení – dle zjištění SMO neproběhla školení v regione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trvá požadavek vyžádat návrhy novelizace pravidel před jejich schválením (projednáním v PS) - od ředitelky ŘO PRV Ing. Bělin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; kontrola únor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ůvodu nepřítomnosti Ing. Pýchy úkol trv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Pýcha – </w:t>
      </w:r>
      <w:r>
        <w:rPr>
          <w:sz w:val="24"/>
          <w:szCs w:val="24"/>
        </w:rPr>
        <w:t>předložit návrh řešení, dopracovat podklad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pokračuje úkol na úno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lněno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nechat – sledovat naplňování procesu odvol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nesplněno - úkol trvá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– </w:t>
      </w:r>
      <w:r>
        <w:rPr>
          <w:sz w:val="24"/>
          <w:szCs w:val="24"/>
        </w:rPr>
        <w:t xml:space="preserve">k řešení na MZe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áno – ponechat - 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áno – ponechat - 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áno – ponechat - 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ováno – ponechat -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echat – dále sledovat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plněno - ponechat - sledovat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zatím zapracovat navržené změny a později žádat další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a Ing. Pýcha – </w:t>
      </w:r>
      <w:r>
        <w:rPr>
          <w:sz w:val="24"/>
          <w:szCs w:val="24"/>
        </w:rPr>
        <w:t xml:space="preserve">projednat s řed. Mistrem danou problematiku z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účasti Mgr. Kysely  a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at informaci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g. Šeb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slal podklady. </w:t>
      </w:r>
      <w:r>
        <w:rPr>
          <w:i/>
          <w:sz w:val="24"/>
          <w:szCs w:val="24"/>
        </w:rPr>
        <w:t xml:space="preserve">Mgr. Šlajs </w:t>
      </w:r>
      <w:r>
        <w:rPr>
          <w:sz w:val="24"/>
          <w:szCs w:val="24"/>
        </w:rPr>
        <w:t xml:space="preserve">sdělil, že SZPI trvá na registraci. </w:t>
      </w:r>
      <w:r>
        <w:rPr>
          <w:i/>
          <w:sz w:val="24"/>
          <w:szCs w:val="24"/>
        </w:rPr>
        <w:t xml:space="preserve">Ing. Stehlík </w:t>
      </w:r>
      <w:r>
        <w:rPr>
          <w:sz w:val="24"/>
          <w:szCs w:val="24"/>
        </w:rPr>
        <w:t>prověří provádění kontrol v rámci CC u potravinářských výrobků, zda nedochází k duplicitní kontrole tam, kde je již prováděna SZPI. Zjistit v legislativě opodstatněnost kontrol  (§ 3 Povinnosti provozovatele potravinářského podniku zák. č. 110/1997 Sb., o potravinách a tabákových výrobcích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– </w:t>
      </w:r>
      <w:r>
        <w:rPr>
          <w:sz w:val="24"/>
          <w:szCs w:val="24"/>
        </w:rPr>
        <w:t xml:space="preserve">prověřit ve spolupráci s Mgr. Kyselou  a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at informaci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  <w:r>
        <w:rPr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 – kontrola únor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MSCH zaslalo stanovisko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Mgr. Kysela </w:t>
      </w:r>
      <w:r>
        <w:rPr>
          <w:sz w:val="24"/>
          <w:szCs w:val="24"/>
        </w:rPr>
        <w:t>informoval o probíhající změně legislativy při přepravě zvířa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echat – projednat na jednání se zástupci SVS Č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Ú zaslalo stanovisko a vyžádalo si identifikační údaje zemědělce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Sedláčková – </w:t>
      </w:r>
      <w:r>
        <w:rPr>
          <w:sz w:val="24"/>
          <w:szCs w:val="24"/>
        </w:rPr>
        <w:t xml:space="preserve">vyžádat identifikační údaje a poskytnout ČSÚ              </w:t>
      </w: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 problematice poskytování dat ČSÚ přizvat na jednání ABK zástupce ČS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. Odboru Centrální pracoviště registrů Ing. Tobolku zaslal stanovisk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>upozornil na odlišný stav v praxi a požadoval vysvětlení, proč v rámci LPIS probíhají duplicitní kontroly SZIFem i MZ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ng. Mareš </w:t>
      </w:r>
      <w:r>
        <w:rPr>
          <w:sz w:val="24"/>
          <w:szCs w:val="24"/>
        </w:rPr>
        <w:t>uvedl příklad, kdy v rámci PRV nemá LPIS plné uznání - „statut“ a jsou požadována data z Katastru nemovitost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 - </w:t>
      </w:r>
      <w:r>
        <w:rPr>
          <w:sz w:val="24"/>
          <w:szCs w:val="24"/>
        </w:rPr>
        <w:t>prověřit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t – vyčkat na vyjádření SZIF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MSCH zaslalo stanovisko s tím, že je to vyžadováno legislativou. Prověřit na Odboru živočišných komodit, zda je povinná elektronická identifikace koz a ovcí v rámci ČR. Pokud tento požadavek existuje, navrhnout změ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– zaslat dopis ř. Machkovi (Odbor živ. komodit) k vyjádř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31. led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– vyčkat na vyjádření SZIFu (viz zápis č. 4/2010 ABK + SZIF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S zaslalo stanovisko k problematice napájení zvířa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Sedláčková </w:t>
      </w:r>
      <w:r>
        <w:rPr>
          <w:sz w:val="24"/>
          <w:szCs w:val="24"/>
        </w:rPr>
        <w:t>– zaslat  vyjádření SVS tazate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31.1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Pan Hanačík</w:t>
      </w:r>
      <w:r>
        <w:rPr>
          <w:sz w:val="24"/>
          <w:szCs w:val="24"/>
        </w:rPr>
        <w:t xml:space="preserve"> informoval o jednání s VŘ Sekáčem, kde nebyl vyřešen rozpor. V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ekáč navrhl zřídit pracovní skupinu k vyřešení dané problematiky a to v termínu do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8. 1. 2011. Tento termín nebyl dodržen.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lenové ABK se dohodli, že je nutné vyřešit kompetence mezi ŘO PRV MZe a SZIF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vrhují svolání pracovní skupiny panem ministrem k projednání osy IV.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 xml:space="preserve">– zaslat dopis panu ministrovi s požadavkem o svolání pracovní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kupiny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31. ledna 201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ůvodu nepřítomnosti gestora Ing. Pýchy – ponechat na příští jednání AB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ůvodu nepřítomnosti gestora Ing. Pýchy – ponechat na příští jednání AB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trvá úko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</w:t>
      </w:r>
      <w:r>
        <w:rPr>
          <w:sz w:val="24"/>
          <w:szCs w:val="24"/>
        </w:rPr>
        <w:t xml:space="preserve">– předat OLP k prověření navrhovaného znění a informovat o 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výsledk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čkat výsledků jednání, které se k této problematice uskuteční 7. února 2011 u VŘ Sekce lesního hospodářství Ing. Žižky, Ph.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pan Hanačík </w:t>
      </w:r>
      <w:r>
        <w:rPr>
          <w:sz w:val="24"/>
          <w:szCs w:val="24"/>
        </w:rPr>
        <w:t xml:space="preserve"> projedná samostatně a podá informaci na příštím jednání AB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pan Hanačík </w:t>
      </w:r>
      <w:r>
        <w:rPr>
          <w:sz w:val="24"/>
          <w:szCs w:val="24"/>
        </w:rPr>
        <w:t xml:space="preserve"> projedná samostatně a podá informaci na příštím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pan Hanačík </w:t>
      </w:r>
      <w:r>
        <w:rPr>
          <w:sz w:val="24"/>
          <w:szCs w:val="24"/>
        </w:rPr>
        <w:t xml:space="preserve"> projedná samostatně a podá informaci na příštím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</w:t>
      </w:r>
      <w:r>
        <w:rPr>
          <w:sz w:val="24"/>
          <w:szCs w:val="24"/>
        </w:rPr>
        <w:t>–  podat informac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 důvodu nepřítomnosti gestora pana Jüptnera – ponechat na příští jednání AB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dořešit vypořádání připomínek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ne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dořešit vypořádání připomínek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ne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sledova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dořešit vypořádání připomínek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Ing. Krogman </w:t>
      </w:r>
      <w:r>
        <w:rPr>
          <w:sz w:val="24"/>
          <w:szCs w:val="24"/>
        </w:rPr>
        <w:t xml:space="preserve">sdělil, že zástupce SMO projednal připomínky s Odborem Centrální     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pracoviště registrů a připomínky nebyly akceptová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ěty 62) – 69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Mgr. Šlajs </w:t>
      </w:r>
      <w:r>
        <w:rPr>
          <w:sz w:val="24"/>
          <w:szCs w:val="24"/>
        </w:rPr>
        <w:t>–  zaslat vypořádání připomín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31.1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novými podně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Svaz vinařů ČR předložil Ing. Sedlo 3 podněty, které byly akceptovány s tím, že podnět  „Osvědčení o odborné způsobilosti k zacházení s přípravky na ochranu rostlin“ je začleněn k podnětu 72) předkládanému AS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</w:t>
      </w:r>
      <w:r>
        <w:rPr>
          <w:b/>
          <w:sz w:val="24"/>
          <w:szCs w:val="24"/>
        </w:rPr>
        <w:t xml:space="preserve">70)  - </w:t>
      </w:r>
      <w:r>
        <w:rPr>
          <w:i/>
          <w:sz w:val="24"/>
          <w:szCs w:val="24"/>
        </w:rPr>
        <w:t>Neustálé přeměřování plochy vinic (trvalých porostů) ze strany SZIF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71)  -</w:t>
      </w:r>
      <w:r>
        <w:rPr>
          <w:i/>
          <w:sz w:val="24"/>
          <w:szCs w:val="24"/>
        </w:rPr>
        <w:t xml:space="preserve"> Kontrola sklepních prostor třemi subjek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Asociaci soukromého zemědělství předložil Ing. Šebek 3 podněty, které byly akceptová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</w:t>
      </w:r>
      <w:r>
        <w:rPr>
          <w:b/>
          <w:sz w:val="24"/>
          <w:szCs w:val="24"/>
        </w:rPr>
        <w:t xml:space="preserve">72)  - </w:t>
      </w:r>
      <w:r>
        <w:rPr>
          <w:i/>
          <w:sz w:val="24"/>
          <w:szCs w:val="24"/>
        </w:rPr>
        <w:t>Opakovaná přezkušování pro vydání Osvědčení o odborné způsobilosti pro  zacházení s přípravky na ochranu rostli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an Burkoň a Ing. Šebek </w:t>
      </w:r>
      <w:r>
        <w:rPr>
          <w:sz w:val="24"/>
          <w:szCs w:val="24"/>
        </w:rPr>
        <w:t>– společné jednání s řed. SRS ČR a Ing. Stehlíkem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Termí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 31. ledna 20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73)  -</w:t>
      </w:r>
      <w:r>
        <w:rPr>
          <w:i/>
          <w:sz w:val="24"/>
          <w:szCs w:val="24"/>
        </w:rPr>
        <w:t xml:space="preserve"> Neuznání nepovinné přílohy k projektu v 9. kole P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nět zaslal Ing. Skočdopole, spol. s r.o. LEBYS s žádostí o přezkoumá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ět    </w:t>
      </w:r>
      <w:r>
        <w:rPr>
          <w:b/>
          <w:sz w:val="24"/>
          <w:szCs w:val="24"/>
        </w:rPr>
        <w:t>74)  -</w:t>
      </w:r>
      <w:r>
        <w:rPr>
          <w:i/>
          <w:sz w:val="24"/>
          <w:szCs w:val="24"/>
        </w:rPr>
        <w:t xml:space="preserve">  Zbytečné dokladování položkového rozpočtu na stavební práce (kdy se nejedná o stavbu) u projektu Pastevní areál v 6. kole PRV  kontrolorkou SZIF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dnět zaslala Ing. Řehořková, akreditovaný porad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e předáno Odvolací komisi po jejím zříze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věrem pan předseda Burkoň  seznámil s postupem vyřizování podnětů: nejprve se nové podněty vyhodnotí, rozdělí do kompetenčních skupin a na další jednání ABK budou přizváni zástupci jednotlivých dotčených organiz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íští jednání ABK se uskuteční dne 23. února 2011 od 9.0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il: Lubomír Burkoň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2:00Z</dcterms:created>
  <dc:creator>MZe</dc:creator>
  <dc:description/>
  <cp:keywords/>
  <dc:language>en-US</dc:language>
  <cp:lastModifiedBy>Asociace soukromého zemědělství ČR</cp:lastModifiedBy>
  <cp:lastPrinted>2011-01-21T10:16:00Z</cp:lastPrinted>
  <dcterms:modified xsi:type="dcterms:W3CDTF">2011-01-26T13:02:00Z</dcterms:modified>
  <cp:revision>2</cp:revision>
  <dc:subject/>
  <dc:title>Z   á   p   i   s</dc:title>
</cp:coreProperties>
</file>