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Květen 2008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Vážení členové!</w:t>
      </w:r>
    </w:p>
    <w:p>
      <w:pPr>
        <w:pStyle w:val="Normal"/>
        <w:widowControl w:val="false"/>
        <w:autoSpaceDE w:val="false"/>
        <w:rPr/>
      </w:pPr>
      <w:r>
        <w:rPr/>
        <w:t>Tento měsíc Evropská Komise přednesla návrhy k Health Checku SZP. V tomto kontextu jsme zorganizovali tiskovou konferenci za účasti specializovaných novinářů. Na tiskové konferenci bylo prezentováno naše stanovisko, že HC v této podobě nepřipraví zemědělský sektor na výzvy, které v budoucnu přijdou a na nestálost cen.</w:t>
      </w:r>
    </w:p>
    <w:p>
      <w:pPr>
        <w:pStyle w:val="Normal"/>
        <w:widowControl w:val="false"/>
        <w:autoSpaceDE w:val="false"/>
        <w:rPr/>
      </w:pPr>
      <w:r>
        <w:rPr/>
        <w:t>Byli jsme také první Bruselskou organizací, která se vyjádřila k poslednímu materiálu předloženému komisařem Falconerem. Díky tomu se nám podařilo prezentovat náš názor ve většině deníků v Evropě i mimo 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romě úspěchů v komunikaci jsme dosáhli také konkrétních výsledků, jako například průlomu v diskusi s evropskými institucemi na téma welfare zvířat.</w:t>
      </w:r>
    </w:p>
    <w:p>
      <w:pPr>
        <w:pStyle w:val="Normal"/>
        <w:widowControl w:val="false"/>
        <w:autoSpaceDE w:val="false"/>
        <w:rPr/>
      </w:pPr>
      <w:r>
        <w:rPr/>
        <w:t>Jsem velmi potěšen, že Sekretariát může prezentovat tak důležité výsledky práce. Jako vždy by to nebylo možné bez spolupráce s Vám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ekka PESONEN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zkaz COPA-COGECY k WTO bylo slyšet v celém světě</w:t>
      </w:r>
    </w:p>
    <w:p>
      <w:pPr>
        <w:pStyle w:val="Normal"/>
        <w:widowControl w:val="false"/>
        <w:autoSpaceDE w:val="false"/>
        <w:rPr/>
      </w:pPr>
      <w:r>
        <w:rPr/>
        <w:t xml:space="preserve">19. května předseda rady WTO pro zemědělství publikoval nové stanovisko. CC byla jednou z prvních organizací v Bruselu, která se k němu vyjádřila. Pokud by prezentovaný návrh měl být platný, znamenalo by to pro evropské zemědělce ztrátu v hodnotě asi 30 miliard EUR. Sekretariátr také zdůrazňuje, že nyní je již jasné, že EU nedostane žádné vyrovnávací výhody za ústupky na poli průmyslu a služeb. Díky této rychlé reakci se CC podařilo získat pozornost světových médií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Memorandum podepsané s národní zemědělskou komorou Ukrajiny </w:t>
      </w:r>
    </w:p>
    <w:p>
      <w:pPr>
        <w:pStyle w:val="Normal"/>
        <w:widowControl w:val="false"/>
        <w:autoSpaceDE w:val="false"/>
        <w:rPr/>
      </w:pPr>
      <w:r>
        <w:rPr/>
        <w:t xml:space="preserve">5. a 6. května Generální sekretář CC navštívil Ukrajinu a podepsal zde memorandum, které Ukrajině pomůže integrovat se a přizpůsobit se evropským standardům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COPA-COGECA silně brání tržní standardy pro ovoce a zeleninu </w:t>
      </w:r>
    </w:p>
    <w:p>
      <w:pPr>
        <w:pStyle w:val="Normal"/>
        <w:widowControl w:val="false"/>
        <w:autoSpaceDE w:val="false"/>
        <w:rPr/>
      </w:pPr>
      <w:r>
        <w:rPr/>
        <w:t xml:space="preserve">Během setkání s kabinetem komisařky Boel (28.5.) bránil předseda pracovní skupiny CC „Ovoce a zelenina“ zachování tržních standardů. Komisařce tak jasně vzkázal, že zjednodušení standardů oslabí jak producenty tak zákazníky a sníží transparentnost trhu.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2:00Z</dcterms:created>
  <dc:creator>Ing.Veronika Kutilová</dc:creator>
  <dc:description/>
  <cp:keywords/>
  <dc:language>en-US</dc:language>
  <cp:lastModifiedBy>Ing.Veronika Kutilová</cp:lastModifiedBy>
  <dcterms:modified xsi:type="dcterms:W3CDTF">2008-06-10T11:42:00Z</dcterms:modified>
  <cp:revision>8</cp:revision>
  <dc:subject/>
  <dc:title> SHAPE  \* MERGEFORMAT </dc:title>
</cp:coreProperties>
</file>