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analzyoficiln"/>
        <w:spacing w:lineRule="exact" w:line="500" w:before="360" w:after="0"/>
        <w:jc w:val="center"/>
        <w:rPr/>
      </w:pPr>
      <w:r>
        <w:rPr/>
        <w:t>PODPORA POSKYTOVANÁ V ČESKÉ REPUBLICE PRO MLADÉ FARMÁŘE ZAČÍNAJÍCÍ S PODNIKATELSKOU ČINNOSTÍ V ZEMĚDĚLSTVÍ</w:t>
      </w:r>
    </w:p>
    <w:p>
      <w:pPr>
        <w:pStyle w:val="Normal"/>
        <w:rPr/>
      </w:pPr>
      <w:r>
        <w:rPr/>
      </w:r>
    </w:p>
    <w:p>
      <w:pPr>
        <w:pStyle w:val="Normal"/>
        <w:rPr/>
      </w:pPr>
      <w:r>
        <w:rPr/>
      </w:r>
    </w:p>
    <w:p>
      <w:pPr>
        <w:pStyle w:val="Normal"/>
        <w:jc w:val="center"/>
        <w:rPr>
          <w:rFonts w:ascii="Arial Narrow" w:hAnsi="Arial Narrow" w:cs="Arial Narrow"/>
          <w:i/>
          <w:i/>
          <w:iCs/>
          <w:sz w:val="28"/>
          <w:szCs w:val="28"/>
          <w:u w:val="single"/>
        </w:rPr>
      </w:pPr>
      <w:r>
        <w:rPr>
          <w:rFonts w:cs="Arial Narrow" w:ascii="Arial Narrow" w:hAnsi="Arial Narrow"/>
          <w:i/>
          <w:iCs/>
          <w:sz w:val="28"/>
          <w:szCs w:val="28"/>
          <w:u w:val="single"/>
        </w:rPr>
        <w:t>Analýza</w:t>
      </w:r>
    </w:p>
    <w:p>
      <w:pPr>
        <w:pStyle w:val="Normal"/>
        <w:rPr>
          <w:rFonts w:ascii="Arial Narrow" w:hAnsi="Arial Narrow" w:cs="Arial Narrow"/>
          <w:i/>
          <w:i/>
          <w:iCs/>
          <w:sz w:val="28"/>
          <w:szCs w:val="28"/>
          <w:u w:val="single"/>
        </w:rPr>
      </w:pPr>
      <w:r>
        <w:rPr>
          <w:rFonts w:cs="Arial Narrow" w:ascii="Arial Narrow" w:hAnsi="Arial Narrow"/>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30"/>
          <w:szCs w:val="30"/>
        </w:rPr>
      </w:pPr>
      <w:r>
        <w:rPr>
          <w:rFonts w:cs="Arial Narrow" w:ascii="Arial Narrow" w:hAnsi="Arial Narrow"/>
          <w:sz w:val="30"/>
          <w:szCs w:val="30"/>
        </w:rPr>
        <w:t>Ondřej Krutílek, Petra Kuchyňková</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912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791210" cy="72326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Centrum pro studium demokracie a kultu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r>
        <w:br w:type="page"/>
      </w:r>
    </w:p>
    <w:p>
      <w:pPr>
        <w:pStyle w:val="Normal"/>
        <w:rPr/>
      </w:pPr>
      <w:r>
        <w:rPr/>
        <w:t>1. ÚVOD DO PROBLEMATIKY</w:t>
      </w:r>
    </w:p>
    <w:p>
      <w:pPr>
        <w:pStyle w:val="Normal"/>
        <w:rPr/>
      </w:pPr>
      <w:r>
        <w:rPr/>
      </w:r>
    </w:p>
    <w:p>
      <w:pPr>
        <w:pStyle w:val="Normal"/>
        <w:ind w:firstLine="567"/>
        <w:jc w:val="both"/>
        <w:rPr/>
      </w:pPr>
      <w:r>
        <w:rPr/>
        <w:t xml:space="preserve">Asistenční programy, které by usnadňovaly start činnosti mladých zemědělských podnikatelů zahrnovaly již reformy, které v oblasti CAP navrhoval komisař pro zemědělství Sicco Mansholt. Bylo to koncem 60. let 20. stol., kdy se poprvé prostřednictvím krize se zemědělskou nadprodukcí naplno projevila neefektivita stávajícího systému financování CAP, který kladl příliš velký důraz na garanci zemědělských příjmů spjatých k produkcí a prakticky si nevšímal nutnosti financovat programy směřující k ekologickému i sociálnímu „ozdravění“ zemědělského sektoru a k individuálním podporám znevýhodněných skupin v zemědělství. Strukturální reformy, které se podařilo odstartovat až v 90. letech proto již obsahovaly konkrétní legislativní nástroje k financování asistenčních programů na záchranu a podporu farem rodinného typu a malých farem, k nimž náleží i indviduální podpora mladým začínajícím zemědělcům z orientační části zemědělského fondu EAGGF (Evropský zemědělský garanční a orientační fond). </w:t>
      </w:r>
    </w:p>
    <w:p>
      <w:pPr>
        <w:pStyle w:val="Normal"/>
        <w:ind w:firstLine="567"/>
        <w:jc w:val="both"/>
        <w:rPr/>
      </w:pPr>
      <w:r>
        <w:rPr>
          <w:color w:val="FF0000"/>
        </w:rPr>
        <w:t>V současnosti představuje klíčový legislativní nástroj, jímž se na nadnárodní úrovni řídí mechanismus poskytování podpor mladým začínajícím farmářům Nařízení č. 1257/1999 o podpoře rozvoje venkova ze zdrojů EAGGF.</w:t>
      </w:r>
      <w:r>
        <w:rPr/>
        <w:t xml:space="preserve"> Toto nařízení ovšem nestanovuje v rámci celé EU jednotný mechanismus podpory mladých farmářů při zahájení jejich činnosti. Poskytuje více možností (jednorázová „startovací“ částky, možnost zvýhodněného úvěru u peněžních ústavů či spolufinancování investičního záměru). Je na daném členském státě, jakou formu podpory mladých zemědělců prostřednictvím své domací legislativy zvolí. I proto existuje v rámci EU-25 velká rozmanitost pokud jde o principy poskytování podpor mladým začínajícím zemědělcům. Řada zemí (hlavně z řad EU-15) využívá kombinaci více mechanismů, různé kombinace financování z domácích i evropských zdrojů, které ve výsledku umožňují začínajícím farmářům v některých případech i relativně velkorysý příjem v souvislosti s rozjezdem jejich podnikatelské činnosti.</w:t>
      </w:r>
    </w:p>
    <w:p>
      <w:pPr>
        <w:pStyle w:val="Normal"/>
        <w:ind w:firstLine="567"/>
        <w:jc w:val="both"/>
        <w:rPr/>
      </w:pPr>
      <w:r>
        <w:rPr>
          <w:color w:val="FF0000"/>
        </w:rPr>
        <w:t>V ČR je od roku 2004, tedy od našeho vstupu do EU, poskytována pomoc mladým farmářům prostřednictvím jediného dotačního titulu - Operačního programu Zemědělství, konkrétně Podopatření 1.1.1. OP RVMZ s názvem Investice do zemědělského majetku a podpora začínajícím mladým zemědělcům.</w:t>
      </w:r>
      <w:r>
        <w:rPr/>
        <w:t xml:space="preserve"> Následující analýza se pokouší o podrobnější rozbor otázek: </w:t>
      </w:r>
    </w:p>
    <w:p>
      <w:pPr>
        <w:pStyle w:val="Normal"/>
        <w:ind w:firstLine="567"/>
        <w:jc w:val="both"/>
        <w:rPr>
          <w:color w:val="FF0000"/>
        </w:rPr>
      </w:pPr>
      <w:r>
        <w:rPr>
          <w:color w:val="FF0000"/>
        </w:rPr>
        <w:t xml:space="preserve">a) Jaké jsou možnosti poskytování podpory mladým zemědělcům na základě existující a platné evropské legislativy; </w:t>
      </w:r>
    </w:p>
    <w:p>
      <w:pPr>
        <w:pStyle w:val="Normal"/>
        <w:ind w:firstLine="567"/>
        <w:jc w:val="both"/>
        <w:rPr>
          <w:color w:val="FF0000"/>
        </w:rPr>
      </w:pPr>
      <w:r>
        <w:rPr>
          <w:color w:val="FF0000"/>
        </w:rPr>
        <w:t xml:space="preserve">b) Jaká je podstata dotačního titulu, jenž slouží k financování rozjezdu podnikatelské činnosti mladých zemědělců v ČR; </w:t>
      </w:r>
    </w:p>
    <w:p>
      <w:pPr>
        <w:pStyle w:val="Normal"/>
        <w:ind w:firstLine="567"/>
        <w:jc w:val="both"/>
        <w:rPr>
          <w:color w:val="FF0000"/>
        </w:rPr>
      </w:pPr>
      <w:r>
        <w:rPr>
          <w:color w:val="FF0000"/>
        </w:rPr>
        <w:t>c) Jaké jsou příčiny a důsledky případných odlišností a jak vypadá situace v dalších členských zemích současné EU.</w:t>
      </w:r>
    </w:p>
    <w:p>
      <w:pPr>
        <w:pStyle w:val="Normal"/>
        <w:rPr>
          <w:color w:val="FF0000"/>
        </w:rPr>
      </w:pPr>
      <w:r>
        <w:rPr>
          <w:color w:val="FF0000"/>
        </w:rPr>
      </w:r>
    </w:p>
    <w:p>
      <w:pPr>
        <w:pStyle w:val="Normal"/>
        <w:rPr/>
      </w:pPr>
      <w:r>
        <w:rPr/>
      </w:r>
    </w:p>
    <w:p>
      <w:pPr>
        <w:pStyle w:val="Normal"/>
        <w:rPr/>
      </w:pPr>
      <w:r>
        <w:rPr/>
        <w:t>2. SITUACE MLADÝCH ZEMĚDĚLCŮ V RÁMCI EU</w:t>
      </w:r>
    </w:p>
    <w:p>
      <w:pPr>
        <w:pStyle w:val="Normal"/>
        <w:rPr/>
      </w:pPr>
      <w:r>
        <w:rPr/>
      </w:r>
    </w:p>
    <w:p>
      <w:pPr>
        <w:pStyle w:val="Normal"/>
        <w:ind w:firstLine="567"/>
        <w:jc w:val="both"/>
        <w:rPr/>
      </w:pPr>
      <w:r>
        <w:rPr/>
        <w:t xml:space="preserve">Průzkumy prováděné od roku 2001 v rámci EU-15, zaměřené na výzkum míry diverzifikace evropského zemědělství a vzdělanostní struktury majitelů farem odhalily, že k větší diverzifikaci, technologizaci, ale zároveň ekologicky šetrnějšímu obhospodařování půdy tendují majitelé farem mladší 40 let, kteří také ve většině případů disponují vyšším vzděláním, často s odbornou specializací, než věková skupina starší 40 let. Přesto dodnes představují farmáři mladší 40 let v rámci EU-15 skupinu zahrnující méně než 20 % pracovní síly zaměstnané v zemědělství. </w:t>
      </w:r>
    </w:p>
    <w:p>
      <w:pPr>
        <w:pStyle w:val="Normal"/>
        <w:ind w:firstLine="567"/>
        <w:jc w:val="both"/>
        <w:rPr/>
      </w:pPr>
      <w:r>
        <w:rPr/>
        <w:t xml:space="preserve">Evropská strategie pro zaměstnanost, připravená v roce 2003, tedy ještě v rámci EU-15, italským předsednictvím konstatovala stárnutí venkovské populace jako jeden z nejzávažnějších problémů evropského zemědělství i politiky rozvoje venkova. Více než 52 % osob samostatně hospodařících  v zemědělství je starších 55 let, zemědělských podnikatelů mladších 35 let bylo před rozšířením EU méně než 10 %. Tento problém představuje dlouhodobý trend také v českých podmínkách, a to především od počátku 90. let do současnosti, v souvislosti s politicko-společenskými a ekonomickými změnami po pádu komunismu. Ty se projevily také hromadným vystěhováváním mladší populace do měst a větších aglomerací, přímo úměrně tomu, jak docházelo k přesunu pracovních příležitostí a ke zvýšené poptávce po vyšším vzdělání, jež nabízejí školy převážně ve městech, i přímo úměrně tomu, jak ubývalo na venkově v důsledku restrukturalizace ekonomiky pracovních příležitostí, ale i dostupných sociálních služeb. Na druhé straně restituce a změny vlastnických poměrů k půdě po roce 1989 (i když dodnes nikoli beze zbytku vyřešené) přivedly k zemědělské činnosti i některé osoby, které do té doby v zemědělství nepracovaly, mladší generaci, která byla ochotna začít se zemědělským podnikáním buďto jako s hlavní či vedlejší činností a přestěhovat se za ní na venkov. Relativní obtížnost zemědělského podnikání (závislost na klimatu, snižující se lukrativnost odvětví v souvislosti se situací na zemědělských trzích, nutnost nákladně investovat do moderní techniky i budov, problematika vlastnických vztahů) spolu se skutečností, že po dlouhou dobu neexistoval adekvátní dotační titul, který by umožňoval výrazněji zvýhodnit mladší farmáře při rozjezdu zemědělské činnosti, řadu zájemců o podnikání v tomto odvětví odradily. To se projevovalo a projevuje ve faktu, že i velká řada restituentů dává přednost pronájmu půdy (např. zemědělskému statku) než přímému zemědělskému podnikání. I když ve srovnání s dalšími kandidátskými státy disponovala ČR jako jediná (ještě spolu s Maďarskem a Slovinskem) dotačními tituly umožňujícími poskytovat mladým farmářům ze státního rozpočtu nějakou formu podpory pro rozjezd činnosti. </w:t>
      </w:r>
    </w:p>
    <w:p>
      <w:pPr>
        <w:pStyle w:val="Normal"/>
        <w:ind w:firstLine="567"/>
        <w:jc w:val="both"/>
        <w:rPr/>
      </w:pPr>
      <w:r>
        <w:rPr/>
        <w:t xml:space="preserve">Podle údajů Eurostatu z r. 1998 náležela ČR mezi novými členskými státy k zemím s nejstarší populací osob pracujících v zemědělství („horší“ údaje v tomto směru vykazovaly pouze Kypr a Malta).  </w:t>
      </w:r>
    </w:p>
    <w:p>
      <w:pPr>
        <w:pStyle w:val="Normal"/>
        <w:ind w:firstLine="567"/>
        <w:jc w:val="both"/>
        <w:rPr/>
      </w:pPr>
      <w:r>
        <w:rPr/>
        <w:t xml:space="preserve">Před vstupem ČR do EU existovala pro mladé farmáře možnost získat startovací podporu na nákup, rozšíření či modernizaci farmy v podobě možnosti žádat o 50 % spolufinancování ze státního rozpočtu, maximálně však do výše 2 mil. Kč (což v tehdejších cenách a při kurzu eura ke Kč v r. 2001 představovalo spolufinancování cca 6 300 euro). Jen asi 10,5 % z tehdejších žadatelů použilo tyto finance na založení nové farmy, tehdejší dotační tituly ještě nebyly plně kompatibilní s legislativou EU zacílenou na podporu věkové skupiny mladých, a především začínajících farmářů, o tuto podporu tedy mohli žádat i farmáři hospodařící na půdě více let, neplatilo přitom žádné další speciální zvýhodnění věkové skupiny pod 40 let. Mladí farmáři si proto vcelku oprávněně stěžovali, že tuto podporu využívají i ti, kteří by na ni jako na skutečnou podporu pro zahájení činnosti neměli mít ve skutečnosti nárok. V tomto směru mělo svůj dotační titul před vstupem lépe ošetřeno např. Maďarsko, které v souladu s evropskou legislativou stanovovalo věkovou podmínku pro čerpání příslušné dotace 40 let, a poskytovalo zemědělským podnikům možnost příspěvků na platy mladých zaměstnanců, pokud se je rozhodly zaměstnat. Druhou možností bylo využívat některé kombinace možností čerpání z dodatečného programu „Mládí“ (opět se týkalo především spolufinancování investic) a zvýhodněné daňové sazby zemědělských investic.  </w:t>
      </w:r>
    </w:p>
    <w:p>
      <w:pPr>
        <w:pStyle w:val="Normal"/>
        <w:rPr/>
      </w:pPr>
      <w:r>
        <w:rPr/>
      </w:r>
    </w:p>
    <w:p>
      <w:pPr>
        <w:pStyle w:val="Normal"/>
        <w:rPr/>
      </w:pPr>
      <w:r>
        <w:rPr/>
        <w:t>3. ČESKÉ ZEMĚDĚLSTVÍ PO VSTUPU DO EU</w:t>
      </w:r>
    </w:p>
    <w:p>
      <w:pPr>
        <w:pStyle w:val="Normal"/>
        <w:rPr/>
      </w:pPr>
      <w:r>
        <w:rPr/>
      </w:r>
    </w:p>
    <w:p>
      <w:pPr>
        <w:pStyle w:val="Normal"/>
        <w:ind w:firstLine="567"/>
        <w:jc w:val="both"/>
        <w:rPr/>
      </w:pPr>
      <w:r>
        <w:rPr/>
        <w:t>Po vstupu do EU čelí ČR stejně jako další nové členské státy skutečnosti, že nezískává do roku 2013 plnou částku přímých plateb ve formě jednotné platby na obdělávaný hektar, která v současnosti tvoří majoritní složku zemědělských příjmů majitelů půdy v rámci EU-15. Podle průzkumů prováděných CEJA (Evropská rada mladých farmářů)</w:t>
      </w:r>
      <w:r>
        <w:rPr>
          <w:rStyle w:val="FootnoteCharacters"/>
          <w:rStyle w:val="FootnoteAnchor"/>
        </w:rPr>
        <w:footnoteReference w:id="2"/>
      </w:r>
      <w:r>
        <w:rPr/>
        <w:t xml:space="preserve"> tato skutečnost dopadá tíživěji na mladé farmáře, kteří se zemědělskou činností začínají, než na majitele půdy, kteří vykonávají zemědělskou činnost již delší čas. Právě ze strany organizací mladých farmářů je přitom systém přímých plateb trvale nejvíce kritizován (a to nejen v nových, ale i starších členských zemích) jako systém, který vede ke konzervaci konkurenčních poměrů v EU, protože zvýhodňuje již zavedené a existující farmy, které mají příjmy na hektar zaručeny bez ohledu na produkci na úkor těch, kdo se zemědělskou činností teprve začínají, obdělávají malé plochy a k jejich rozšíření se chystají teprve časem, až jim to materiální podmínky dovolí. Návrat ke starému systému, který svazoval množství dotací s produkcí a který byl nahrazen právě přímými platbami není možný, lobby zastupující mladé farmáře proto nejčastěji žádá na Komisi vylepšení a rozšíření programů dodatečné podpory pro mladé začínající farmáře. </w:t>
      </w:r>
    </w:p>
    <w:p>
      <w:pPr>
        <w:pStyle w:val="Normal"/>
        <w:ind w:firstLine="567"/>
        <w:jc w:val="both"/>
        <w:rPr/>
      </w:pPr>
      <w:r>
        <w:rPr/>
        <w:t xml:space="preserve">EU nové členy v přímých platbách ještě dále znevýhodňuje. Ne všechny nové členské země navíc plně využívají i těch nástrojů podpory mladých farmářů, které umožňuje v současnosti platná legislativa v podobě Nařízení č. 1257/1999 o podpoře rozvoje venkova ze zdrojů EAGGF. </w:t>
      </w:r>
      <w:r>
        <w:rPr>
          <w:color w:val="FF0000"/>
        </w:rPr>
        <w:t>Tato legislativa totiž nestanovuje v rámci celé EU jednotný mechanismus podpory mladých farmářů při zahájení jejich činnosti. Dává více možností (možnost poskytnutí jednorázové „startovací“ částky, možnost zvýhodněného úvěru u peněžních ústavů či spolufinancování investičního záměru). Je na daném členském státě, jakou formu podpory mladých zemědělců prostřednictvím své domácí legislativy zvolí.</w:t>
      </w:r>
      <w:r>
        <w:rPr/>
        <w:t xml:space="preserve"> </w:t>
      </w:r>
    </w:p>
    <w:p>
      <w:pPr>
        <w:pStyle w:val="Normal"/>
        <w:ind w:firstLine="567"/>
        <w:jc w:val="both"/>
        <w:rPr/>
      </w:pPr>
      <w:r>
        <w:rPr>
          <w:color w:val="FF0000"/>
        </w:rPr>
        <w:t>Čl. 8 Nařízení č. 1257/1999</w:t>
      </w:r>
      <w:r>
        <w:rPr/>
        <w:t xml:space="preserve"> umožňuje členským státům nabídnout svým mladým farmářům začínajícím se zemědělskou činností „startovací“ podporu ve výši jednorázové prémie maximálně 25 tis. €. Dalších max. 25 tis. € může začínající zemědělec získat ve formě příspěvku na kredit u příslušného finančního ústavu. Takový systém poté de facto funguje na podobném principu jako stavební spoření. Nad tento rámec může stát poskytnout ve formě státní pomoci nepřekračující 25 tis. € další příspěvky ve znevýhodněných oblastech (horské oblasti apod.)</w:t>
      </w:r>
    </w:p>
    <w:p>
      <w:pPr>
        <w:pStyle w:val="Normal"/>
        <w:ind w:firstLine="567"/>
        <w:jc w:val="both"/>
        <w:rPr/>
      </w:pPr>
      <w:r>
        <w:rPr>
          <w:color w:val="FF0000"/>
        </w:rPr>
        <w:t>Čl. 7 Nařízení č. 1257/1999</w:t>
      </w:r>
      <w:r>
        <w:rPr/>
        <w:t xml:space="preserve"> dává členským státům možnost spolufinancovat mladým začínajícím zemědělcům konkrétní investiční záměr s využitím peněz ze zemědělského rozpočtu EU. Nařízení hovoří o maximálním spolufinancování investičního záměru ve výši 45 % - 55 % podle toho, jde-li o podnikání v běžných či klimaticky znevýhodněných podmínkách.    </w:t>
      </w:r>
    </w:p>
    <w:p>
      <w:pPr>
        <w:pStyle w:val="Normal"/>
        <w:ind w:firstLine="567"/>
        <w:jc w:val="both"/>
        <w:rPr/>
      </w:pPr>
      <w:r>
        <w:rPr/>
        <w:t>V ČR je podpora mladým začínajícím farmářům poskytována v ČR podle existujícího Podopatření 1.1.1. Operačního programu rozvoje venkova Mze. Název tohoto dotačního titulu zní Investice do zemědělského majetku a podpora začínajícím mladým zemědělcům. Již tento název napovídá, že podstatou podpory mladých zemědělců v ČR není čl. 8 Směrnice č. 1257/1999, ale spíše čl. 7 téže směrnice. MZe se tak při vytváření tohoto dotačního titulu rozhodlo spojit podporu investičního záměru v zemědělství s povinností podporovat nějakým způsobem start mladých začínajících farmářů, což umožňuje existence ČR v rámci CAP. Rezignovalo tedy na možnost poskytování jednorázové podpory nevázané na investiční záměr. Tuto možnost přitom využívá řada starších členů EU.</w:t>
      </w:r>
    </w:p>
    <w:p>
      <w:pPr>
        <w:pStyle w:val="Normal"/>
        <w:ind w:firstLine="567"/>
        <w:jc w:val="both"/>
        <w:rPr/>
      </w:pPr>
      <w:r>
        <w:rPr>
          <w:color w:val="FF0000"/>
        </w:rPr>
        <w:t xml:space="preserve">V souladu s Podopatřením 1.1.1. OP RVMZ Investice do zemědělského majetku a podpora začínajícím mladým zemědělcům mají mladí zemědělci možnost pouze za zvýhodněných podmínek čerpat dotace spolufinancující investiční záměr, který je poměrně konkrétně a striktně definován. </w:t>
      </w:r>
      <w:r>
        <w:rPr/>
        <w:t>Může jít o:</w:t>
      </w:r>
    </w:p>
    <w:p>
      <w:pPr>
        <w:pStyle w:val="Normal"/>
        <w:numPr>
          <w:ilvl w:val="0"/>
          <w:numId w:val="5"/>
        </w:numPr>
        <w:ind w:left="720" w:firstLine="567"/>
        <w:jc w:val="both"/>
        <w:rPr/>
      </w:pPr>
      <w:r>
        <w:rPr/>
        <w:t>racionalizaci a přestavbu stávajících zařízení pro chov skotu, prasat, ovcí a koz (např. do objektů a technologií)</w:t>
      </w:r>
    </w:p>
    <w:p>
      <w:pPr>
        <w:pStyle w:val="Normal"/>
        <w:numPr>
          <w:ilvl w:val="0"/>
          <w:numId w:val="5"/>
        </w:numPr>
        <w:ind w:left="720" w:firstLine="567"/>
        <w:jc w:val="both"/>
        <w:rPr/>
      </w:pPr>
      <w:r>
        <w:rPr/>
        <w:t>racionalizaci a přestavbu stávajících zařízení pro chov nosnic</w:t>
      </w:r>
    </w:p>
    <w:p>
      <w:pPr>
        <w:pStyle w:val="Normal"/>
        <w:numPr>
          <w:ilvl w:val="0"/>
          <w:numId w:val="5"/>
        </w:numPr>
        <w:ind w:left="720" w:firstLine="567"/>
        <w:jc w:val="both"/>
        <w:rPr/>
      </w:pPr>
      <w:r>
        <w:rPr/>
        <w:t>zlepšení míst pro skladování kejdy a chlévské mrvy (např. pro výstavbu a rekonstrukci silážních jam)</w:t>
      </w:r>
    </w:p>
    <w:p>
      <w:pPr>
        <w:pStyle w:val="Normal"/>
        <w:numPr>
          <w:ilvl w:val="0"/>
          <w:numId w:val="5"/>
        </w:numPr>
        <w:ind w:left="720" w:firstLine="567"/>
        <w:jc w:val="both"/>
        <w:rPr/>
      </w:pPr>
      <w:r>
        <w:rPr/>
        <w:t>investice na rekonstrukce a technologie na skladování ovoce a zeleniny</w:t>
      </w:r>
    </w:p>
    <w:p>
      <w:pPr>
        <w:pStyle w:val="Normal"/>
        <w:numPr>
          <w:ilvl w:val="0"/>
          <w:numId w:val="5"/>
        </w:numPr>
        <w:ind w:left="720" w:firstLine="567"/>
        <w:jc w:val="both"/>
        <w:rPr/>
      </w:pPr>
      <w:r>
        <w:rPr/>
        <w:t>investice do strojů pro zemědělskou výrobu (POZOR – týká se pouze nákupu nových strojů)</w:t>
      </w:r>
    </w:p>
    <w:p>
      <w:pPr>
        <w:pStyle w:val="Normal"/>
        <w:ind w:firstLine="567"/>
        <w:jc w:val="both"/>
        <w:rPr/>
      </w:pPr>
      <w:r>
        <w:rPr/>
      </w:r>
    </w:p>
    <w:p>
      <w:pPr>
        <w:pStyle w:val="Normal"/>
        <w:ind w:firstLine="567"/>
        <w:jc w:val="both"/>
        <w:rPr/>
      </w:pPr>
      <w:r>
        <w:rPr/>
        <w:t>Jedná se o přímou nenávratnou podporu, která je financována prostřednictvím podílového financování, je tedy určeno, jaký podíl z celkové investice je spolufinancován, a to jednak ze zdrojů EU, jednak ze zdrojů státního rozpočtu.</w:t>
      </w:r>
    </w:p>
    <w:p>
      <w:pPr>
        <w:pStyle w:val="Normal"/>
        <w:ind w:firstLine="567"/>
        <w:jc w:val="both"/>
        <w:rPr/>
      </w:pPr>
      <w:r>
        <w:rPr/>
        <w:t xml:space="preserve">V praxi je situace takováto: </w:t>
      </w:r>
    </w:p>
    <w:p>
      <w:pPr>
        <w:pStyle w:val="Normal"/>
        <w:numPr>
          <w:ilvl w:val="0"/>
          <w:numId w:val="2"/>
        </w:numPr>
        <w:ind w:left="720" w:firstLine="567"/>
        <w:jc w:val="both"/>
        <w:rPr/>
      </w:pPr>
      <w:r>
        <w:rPr/>
        <w:t>základní výše investiční podpory činí 50 % „přijatelných“ výdajů (10 tis. € – 1 mil. € na jeden projekt) , z toho 35 % je financováno ze zdrojů EU a 15 % tvoří příspěvek ze státního rozpočtu.</w:t>
      </w:r>
    </w:p>
    <w:p>
      <w:pPr>
        <w:pStyle w:val="Normal"/>
        <w:ind w:left="360" w:firstLine="567"/>
        <w:jc w:val="both"/>
        <w:rPr/>
      </w:pPr>
      <w:r>
        <w:rPr/>
        <w:t>Pokud jde o mladého farmáře, má možnost získat spolufinancování jen o 5 % vyšší než běžný farmář (tedy 55 % - 35 % z rozpočtu EU a maximálně 20 % z rozpočtu ČR)</w:t>
      </w:r>
    </w:p>
    <w:p>
      <w:pPr>
        <w:pStyle w:val="Normal"/>
        <w:ind w:left="360" w:firstLine="567"/>
        <w:jc w:val="both"/>
        <w:rPr/>
      </w:pPr>
      <w:r>
        <w:rPr/>
      </w:r>
    </w:p>
    <w:p>
      <w:pPr>
        <w:pStyle w:val="Normal"/>
        <w:numPr>
          <w:ilvl w:val="0"/>
          <w:numId w:val="2"/>
        </w:numPr>
        <w:ind w:left="720" w:firstLine="567"/>
        <w:jc w:val="both"/>
        <w:rPr/>
      </w:pPr>
      <w:r>
        <w:rPr/>
        <w:t>v klimaticky znevýhodněných oblastech činí výše investiční podpory 55 % „přijatelných“ nákladů.</w:t>
      </w:r>
    </w:p>
    <w:p>
      <w:pPr>
        <w:pStyle w:val="Normal"/>
        <w:ind w:left="360" w:firstLine="567"/>
        <w:jc w:val="both"/>
        <w:rPr/>
      </w:pPr>
      <w:r>
        <w:rPr/>
        <w:t>Jde-li o mladého farmáře, může ve znevýhodněné oblasti žádat o spolufinancování investice ve výši 65 % (35 % EU, max. 30 % ČR)</w:t>
      </w:r>
    </w:p>
    <w:p>
      <w:pPr>
        <w:pStyle w:val="Normal"/>
        <w:ind w:firstLine="567"/>
        <w:jc w:val="both"/>
        <w:rPr/>
      </w:pPr>
      <w:r>
        <w:rPr/>
      </w:r>
    </w:p>
    <w:p>
      <w:pPr>
        <w:pStyle w:val="Normal"/>
        <w:ind w:firstLine="567"/>
        <w:jc w:val="both"/>
        <w:rPr/>
      </w:pPr>
      <w:r>
        <w:rPr/>
        <w:t>Doba platnosti tohoto dotačního titulu je omezena do konce roku 2006, končí tedy se stávající finanční perspektivou, Agendou 2000. Do roku 2007 je tedy třeba vytvořit nové dotační tituly, v souladu s legislativou, která se bude měnit i na evropské úrovni.</w:t>
      </w:r>
    </w:p>
    <w:p>
      <w:pPr>
        <w:pStyle w:val="Normal"/>
        <w:ind w:firstLine="567"/>
        <w:jc w:val="both"/>
        <w:rPr/>
      </w:pPr>
      <w:r>
        <w:rPr/>
      </w:r>
    </w:p>
    <w:p>
      <w:pPr>
        <w:pStyle w:val="Normal"/>
        <w:ind w:firstLine="567"/>
        <w:jc w:val="both"/>
        <w:rPr/>
      </w:pPr>
      <w:r>
        <w:rPr/>
        <w:t>V rámci příslušného dotačního titulu tedy podléhá relativně striktnímu omezení výše částky určená na jeden projekt, ale i výše částky, kterou může získat během celého období 2004-2006 jeden žadatel či nositel investičního projektu (max. 3 mil. €).</w:t>
      </w:r>
    </w:p>
    <w:p>
      <w:pPr>
        <w:pStyle w:val="Normal"/>
        <w:ind w:firstLine="567"/>
        <w:jc w:val="both"/>
        <w:rPr/>
      </w:pPr>
      <w:r>
        <w:rPr/>
        <w:t>Omezení jsou však i obsahového charakteru, vedle přesného vyjmenování investičních záměrů, o jejichž spolufinancování lze žádat, obsahuje Podopatření 1.1.1. OP RVMZ i výčet investičních záměrů, o jejichž spolufinancování žádat nelze, a to ani jako běžný, ani jako „mladý“ farmář (např. projekční a průzkumné práce, zemní práce, odvoz zeminy, zařízení na chlazení mléka, ale také budování komunikací, výstavba sociálního a technického zázemí, režijní náklady, náklady na právní poradenství, sadové úpravy, platby DPH u plátců DPH, nákup použitých zařízení). Striktní podmínky platí i v případě, chce-li zemědělec použít investici k nákupu dalších pozemků či nemovitostí (většinou musí jít o pozemky či nemovitosti spjaté nějak s předkládaným projektem), případně chce-li ji použít k financování leasingu.</w:t>
      </w:r>
    </w:p>
    <w:p>
      <w:pPr>
        <w:pStyle w:val="Normal"/>
        <w:ind w:firstLine="567"/>
        <w:jc w:val="both"/>
        <w:rPr/>
      </w:pPr>
      <w:r>
        <w:rPr>
          <w:color w:val="FF0000"/>
        </w:rPr>
        <w:t>Ve státech EU-15 se podpora mladých farmářů většinou skládá z několika složek, které využívají více možností vyplývajících z evropské i národní legislativy.</w:t>
      </w:r>
      <w:r>
        <w:rPr/>
        <w:t xml:space="preserve"> Např. Belgie poskytuje svým mladým farmářům jednorázovou podporu 25 tis. € vázanou na investiční záměr a poskytovanou v pětiletých splátkách, kromě toho příspěvek na bankovní půjčku za účelem investování do zemědělské činnosti v celkové výši max. 25 tis. € v běžných oblastech a dalších 25 tis. € v oblastech znevýhodněných. Celkově si tak začínající mladý belgický farmář může přijít až na částku 75 tis. €.</w:t>
      </w:r>
    </w:p>
    <w:p>
      <w:pPr>
        <w:pStyle w:val="Normal"/>
        <w:ind w:firstLine="567"/>
        <w:jc w:val="both"/>
        <w:rPr/>
      </w:pPr>
      <w:r>
        <w:rPr/>
        <w:t>Belgie postupuje cestou vazby jednorázového příspěvku na investiční záměr, jsou však též státy, které jeho poskytnutí na investiční záměr neváží a v souladu s čl. 8 Nařízení č. 1257/1999 poskytují částku do výše 25 tis. € na ruku těm, kdo splní podmínky (věk nepřesahující 40 let, minimální zemědělská kvalifikace, se zemědělskou činností začíná poprvé a POZOR – hospodaří teprve prvním rokem). K těmto zemím náležely před rozšířením 2004 (od r. 2002 došlo jen k marginálním změnám):</w:t>
      </w:r>
    </w:p>
    <w:p>
      <w:pPr>
        <w:pStyle w:val="Normal"/>
        <w:numPr>
          <w:ilvl w:val="0"/>
          <w:numId w:val="4"/>
        </w:numPr>
        <w:ind w:left="720" w:firstLine="567"/>
        <w:jc w:val="both"/>
        <w:rPr/>
      </w:pPr>
      <w:r>
        <w:rPr/>
        <w:t xml:space="preserve">Španělsko (jednorázová částka 15 025 € nevázaná na investice + dalších 15 025 € jako příspěvek na kredit, další zvýhodnění se týká mladých začínajících farmářek a klimaticky znevýhodněných oblastí; celkově může začínající farmář ve Španělsku obdržet až 39 065 €); </w:t>
      </w:r>
    </w:p>
    <w:p>
      <w:pPr>
        <w:pStyle w:val="Normal"/>
        <w:numPr>
          <w:ilvl w:val="0"/>
          <w:numId w:val="4"/>
        </w:numPr>
        <w:ind w:left="720" w:firstLine="567"/>
        <w:jc w:val="both"/>
        <w:rPr/>
      </w:pPr>
      <w:r>
        <w:rPr/>
        <w:t xml:space="preserve">Francie (výše jednorázové částky nevázané na investiční záměr závisí na typu oblasti: 17 300 € v běžné oblasti, 22 400 € ve znevýhodněné oblasti a 35 900 € v horské oblasti + příspěvek na kredit ve formě půjčky až na 10 let s velmi výhodným úrokem); </w:t>
      </w:r>
    </w:p>
    <w:p>
      <w:pPr>
        <w:pStyle w:val="Normal"/>
        <w:numPr>
          <w:ilvl w:val="0"/>
          <w:numId w:val="4"/>
        </w:numPr>
        <w:ind w:left="720" w:firstLine="567"/>
        <w:jc w:val="both"/>
        <w:rPr/>
      </w:pPr>
      <w:r>
        <w:rPr/>
        <w:t xml:space="preserve">Irsko (jednorázový příspěvek 9 500 € nevázaný na investiční záměr); </w:t>
      </w:r>
    </w:p>
    <w:p>
      <w:pPr>
        <w:pStyle w:val="Normal"/>
        <w:numPr>
          <w:ilvl w:val="0"/>
          <w:numId w:val="4"/>
        </w:numPr>
        <w:ind w:left="720" w:firstLine="567"/>
        <w:jc w:val="both"/>
        <w:rPr/>
      </w:pPr>
      <w:r>
        <w:rPr/>
        <w:t xml:space="preserve">Itálie (jednorázový příspěvek nevázaný na investiční záměr v průměrné výši 25 tis. €, výše částky se však liší dle regionu, protože je předmětem regionální legislativy + příspěvek na kredit, celkově může italský začínající farmář získat až 50 tis. €); </w:t>
      </w:r>
    </w:p>
    <w:p>
      <w:pPr>
        <w:pStyle w:val="Normal"/>
        <w:numPr>
          <w:ilvl w:val="0"/>
          <w:numId w:val="4"/>
        </w:numPr>
        <w:ind w:left="720" w:firstLine="567"/>
        <w:jc w:val="both"/>
        <w:rPr/>
      </w:pPr>
      <w:r>
        <w:rPr/>
        <w:t xml:space="preserve">Lucembursko (jednorázový příspěvek 25 tis. € nevázaný na investiční záměr + příspěvek na kredit max. 25 tis. € +  daňové úlevy); </w:t>
      </w:r>
    </w:p>
    <w:p>
      <w:pPr>
        <w:pStyle w:val="Normal"/>
        <w:numPr>
          <w:ilvl w:val="0"/>
          <w:numId w:val="4"/>
        </w:numPr>
        <w:ind w:left="720" w:firstLine="567"/>
        <w:jc w:val="both"/>
        <w:rPr/>
      </w:pPr>
      <w:r>
        <w:rPr/>
        <w:t xml:space="preserve">Portugalsko (jednorázový příspěvek 25 tis. € nevázaný na investiční záměr + bonusy pro znevýhodněné oblasti); </w:t>
      </w:r>
    </w:p>
    <w:p>
      <w:pPr>
        <w:pStyle w:val="Normal"/>
        <w:numPr>
          <w:ilvl w:val="0"/>
          <w:numId w:val="4"/>
        </w:numPr>
        <w:ind w:left="720" w:firstLine="567"/>
        <w:jc w:val="both"/>
        <w:rPr/>
      </w:pPr>
      <w:r>
        <w:rPr/>
        <w:t xml:space="preserve">Finsko (jednorázový příspěvek 22 tis. € nevázaný na investiční záměr + pomoc při úvěru max. 22 tis. € a daňové úlevy); </w:t>
      </w:r>
    </w:p>
    <w:p>
      <w:pPr>
        <w:pStyle w:val="Normal"/>
        <w:numPr>
          <w:ilvl w:val="0"/>
          <w:numId w:val="4"/>
        </w:numPr>
        <w:ind w:left="720" w:firstLine="567"/>
        <w:jc w:val="both"/>
        <w:rPr/>
      </w:pPr>
      <w:r>
        <w:rPr/>
        <w:t xml:space="preserve">Švédsko (jednorázová prémie 11 tis. € pro ty, u nichž zemědělství činí min. 25 % celkového příjmu + úvěrová pomoc ve výši dalších max. 11 tis. €, zvýhodnění začínajících farmářek). U většiny těchto zemí navíc vedle těchto dotací vyplývajících z čl. 8 Směrnice č. 1257/1999 existují pro mladé zemědělce zvýhodněné dotace na spolufinancování investic do zemědělského majetku. </w:t>
      </w:r>
    </w:p>
    <w:p>
      <w:pPr>
        <w:pStyle w:val="Normal"/>
        <w:ind w:firstLine="567"/>
        <w:jc w:val="both"/>
        <w:rPr/>
      </w:pPr>
      <w:r>
        <w:rPr/>
        <w:t>Starší členské státy tedy ve většině uplatňují ve vlastní legislativě dotační tituly kompatibilní se čl. 7 Nařízení č. 1257/1999 (stejně jako ČR) a navíc dotační tituly kompatibilní s možnostmi, které dává čl. 8 stejné směrnice a které ČR neuplatňuje. V zájmu vyváženosti je ovšem třeba zdůraznit i to, že v rámci EU-15 existují státy, které žádná speciální zvýhodnění mladých zemědělců neuplatňují, a to Velká Británie a Nizozemí.</w:t>
      </w:r>
    </w:p>
    <w:p>
      <w:pPr>
        <w:pStyle w:val="Normal"/>
        <w:rPr/>
      </w:pPr>
      <w:r>
        <w:rPr/>
      </w:r>
    </w:p>
    <w:p>
      <w:pPr>
        <w:pStyle w:val="Normal"/>
        <w:rPr/>
      </w:pPr>
      <w:r>
        <w:rPr/>
        <w:t>4. PŘÍČINY NEKOMPATIBILITY MOŽNOSTÍ PODPORY ČESKÝCH MLADÝCH FARMÁŘŮ V POROVNÁNÍ S EU-15</w:t>
      </w:r>
    </w:p>
    <w:p>
      <w:pPr>
        <w:pStyle w:val="Normal"/>
        <w:rPr/>
      </w:pPr>
      <w:r>
        <w:rPr/>
      </w:r>
    </w:p>
    <w:p>
      <w:pPr>
        <w:pStyle w:val="Normal"/>
        <w:ind w:firstLine="567"/>
        <w:jc w:val="both"/>
        <w:rPr/>
      </w:pPr>
      <w:r>
        <w:rPr/>
        <w:t xml:space="preserve">Pátráme-li po příčinách, proč ČR využívá k podpoře mladých farmářů pouze jediného dotačního titulu, který navíc dotaci váže na spolufinancování investičního záměru, neposkytuje tedy žadateli volnost disponovat se získanými finančními prostředky, které navíc nemají podobu fixní částky, je třeba hledat v ustanoveních Přístupové smlouvy, kapitola Zemědělství. Zde </w:t>
      </w:r>
      <w:r>
        <w:rPr>
          <w:color w:val="FF0000"/>
        </w:rPr>
        <w:t>Přístupová smlouva vkládá do Nařízení č. 1257/1999 Kapitolu IXa týkající se Zvláštních opatření pro nové členské státy.</w:t>
      </w:r>
      <w:r>
        <w:rPr/>
        <w:t xml:space="preserve"> Tato kapitola zahrnuje tzv. Dodatečnou podporu pro nové členské státy, která se týká podpory „částečně soběstačných“ hospodářství, která procházejí restrukturalizací. Nárok na podporu dle těchto opatření mají pouze zemědělci, kteří se mohou vykázat investičním plánem pro své hospodaření, poskytované částky jsou tedy vázány na velmi konkrétní investice, které musí být v investičním plánu specifikovány. V rámci těchto speciálních opatření pro nové členské země je v článku 33l Nařízení 1257/1999, pozměněného Přístupovou smlouvou, umožněno navýšení spolufinancování investičního záměru dle čl. 7 právě na 50 % - 65%, podle toho, zda se jedná o zvýhodněnou či znevýhodněnou oblast a zda je či není žadatelem mladý začínající zemědělec. Právě na základě tohoto článku vydefinovala ČR svůj dotační titul. Zůstává však otázka: Přístupová smlouva nikde, ani v rámci změn Nařízení 1257/1999, explicitně neříká, že pro nové členy neplatí ustanovení původního čl. 8 Nařízení, kterého se změny nijak nedotýkají. Dá se říci, že prostřednictvím zmíněných změn, dává Přístupová smlouva novým členům určité „bonusy“ nad rámec toho, co je dle Nařízení č. 1257/1999 poskytováno starším členům, nikde se však nehovoří o tom, že by byla tato původní ustanovení Nařízení pro nové členy neplatná. Server DG Zemědělství na svých stránkách navíc uvádí, že tyto dodatečné podpory zemědělcům nových členských států jsou vypláceny v období 2004-2006 pomocí speciálního nástroje TRDI (Dočasný nástroj pro rozvoj venkova), současně však uvádí, že pro nové členské země jsou přístupná i všechna existující opatření umožňující v rámci podpory venkova čerpat částky pro „startovní“ podporu mladým zemědělcům, předčasný odchod farmářů do důchodu, agro-environmentální opatření apod. </w:t>
      </w:r>
      <w:r>
        <w:rPr>
          <w:color w:val="FF0000"/>
        </w:rPr>
        <w:t>Z toho by tedy logicky vyplývalo, že jsou pro nové členy platné i podpory poskytované v rámci čl. 8 Nařízení 1257/1999, která jsou pouze DOPLNĚNA, dalšími speciálními nástroji pro nové členy. Doplněna, nikoli zrušena. Je otázkou, proč tedy ČR prostřednictvím svých dotačních titulů tyto možnosti nevyužívá, podobně jako starší členové.</w:t>
      </w:r>
      <w:r>
        <w:rPr/>
        <w:t xml:space="preserve"> Proč váže podporu mladých zemědělců na jediný dotační titul, který v souladu s novým čl. 33l Nařízení spojuje dotaci s byrokraticky náročným předkládáním podrobného investičního záměru a nevyužívá i jiných možností (jednorázová částka ve výši max. 25 tis. € či podpora kreditu). </w:t>
      </w:r>
    </w:p>
    <w:p>
      <w:pPr>
        <w:pStyle w:val="Normal"/>
        <w:ind w:firstLine="567"/>
        <w:jc w:val="both"/>
        <w:rPr/>
      </w:pPr>
      <w:r>
        <w:rPr>
          <w:color w:val="FF0000"/>
        </w:rPr>
        <w:t>Nařízení č. 1257/1999 dává členským státům MOŽNOST, nikoli povinnost použít prostředky získávané z orientační sekce fondu EAGGF určené na rozvoj venkova k podpoře mladých farmářů. Každý členský stát upravuje konkrétní parametry a mechanismy finanční pomoci mladým farmářům individuálně na základě vlastní legislativy. Pomocí ní vytváří dotační tituly, které musí být pouze kompatibilní s mechanismy popsanými v některém z příslušných článků Nařízení.</w:t>
      </w:r>
      <w:r>
        <w:rPr/>
        <w:t xml:space="preserve"> Jedinou povinností členského státu je dodržet základní parametry pro definici „mladého farmáře“ (věk &lt; 40 let, adekvátní minimální kvalifikace v oboru, farmář začíná s příslušným zemědělským podnikáním poprvé, dodržuje při své činnosti minimální environmentální a hygienické požadavky a příslušný zemědělský majetek není nijak ekonomicky zatížen, i když směrnice hovoří i o speciálních výjimkách pro ty, kdo nedisponují k příslušnému zemědělskému majetku výlučným vlastnickým právem).</w:t>
      </w:r>
    </w:p>
    <w:p>
      <w:pPr>
        <w:pStyle w:val="Normal"/>
        <w:ind w:firstLine="567"/>
        <w:jc w:val="both"/>
        <w:rPr/>
      </w:pPr>
      <w:r>
        <w:rPr>
          <w:color w:val="FF0000"/>
        </w:rPr>
        <w:t>Dotační titul, který v současné době využívá ČR poskytuje mladému začínajícímu farmáři relativně malé (pouze 5 %) zvýhodnění při spolufinancování investičního záměru v porovnání s běžným žadatelem. Poskytnutí podpory navíc váže na překlenutí značných byrokratických požadavků – je třeba vypracovat projekt investičního záměru, který musí vyhovovat poměrně striktním omezením.</w:t>
      </w:r>
      <w:r>
        <w:rPr/>
        <w:t xml:space="preserve"> Pokud chce farmář použít finance např. na nákup strojů či pozemků, musí předložit spolu s projektem potvrzení Státní veterinární správy či Státní rostlinolékařské správy (případně oboje), potvrzení Ústředního kontrolního a zkušebního ústavu zemědělského, technický průkaz či osvědčení o registraci technologického zařízení (nakupuje-li stroj) či výpis z katastru nemovitostí (nakupuje-li půdu). Navíc je povinně třeba nechat si vypracovat marketingovou studii, na pět let rozvahu s výkazem zisků a ztrát a plánovaným cash flow investic (protože jde o investiční záměr, u nějž musí být doložena návratnost), výpis z obchodního rejstříku, výpis z rejstříku trestů, daňová přiznání, formuláře podvojného účetnictví, doklady o splnění příslušné kvalifikace, doklady o vlastnictví pozemků s kopií katastrální mapy, platné písemné stanovisko Ministerstva životního prostředí o vlivu realizace projektu na životní prostředí znalecký posudek hodnoty kupovaného pozemku či nemovitosti. A to je pouze zlomek potřebných dokladů a potvrzení, uvedených přímo v textu Podopatření 1.1.1. OP RVMZ. Na posouzení toho, zda příslušný projekt splnil tato přísná kritéria, navíc existuje bodovací systém, dle kterého příslušný úředník (úředníci) určí, zda daný projekt naději na úspěch má či ne.</w:t>
      </w:r>
    </w:p>
    <w:p>
      <w:pPr>
        <w:pStyle w:val="Normal"/>
        <w:ind w:firstLine="567"/>
        <w:jc w:val="both"/>
        <w:rPr/>
      </w:pPr>
      <w:r>
        <w:rPr/>
        <w:t>Pro srovnání, jiný nový členský stát, Slovensko, poskytuje podporu začínajícím mladým farmářům též v rámci spolufinancování investičních záměrů prostřednictvím Sektorového operačního programu Zemědělství a rozvoj venkova 1.1. Systém spolufinancování je podobný jako v ČR (55 % v běžných oblastech, z toho 35 % z EAGGF a 20 % ze zdrojů SR, 65 % v znevýhodněných oblastech, z toho 35 % z EAGGF a 30 % ze zdrojů SR).</w:t>
      </w:r>
    </w:p>
    <w:p>
      <w:pPr>
        <w:pStyle w:val="Normal"/>
        <w:ind w:firstLine="567"/>
        <w:jc w:val="both"/>
        <w:rPr/>
      </w:pPr>
      <w:r>
        <w:rPr/>
        <w:t>Od českého dotačního titulu se slovenská legislativní úprava liší větší volností v obsahovém smyslu (spolufinancovaný investiční záměr lze realizovat ve více oblastech – lze např. žádat o podporu rekonstrukce a modernizace vinic, nejen na nákup, ale i uskladnění techniky, zlepšení pracovních a hygienických podmínek, nejen na opatření nového, ale i na rekonstrukci stávajícího technologického vybavení, na využívání alternativních zdrojů energie atd.). Pravdou však je, že podstata tohoto dotačního titulu je stejná jako podstata dotačního titulu využívaného pro podporu mladých zemědělců v ČR – spolufinancování investičního záměru, je pouze méně restriktivní a vyžaduje menší byrokratickou zátěž.</w:t>
      </w:r>
    </w:p>
    <w:p>
      <w:pPr>
        <w:pStyle w:val="Normal"/>
        <w:rPr/>
      </w:pPr>
      <w:r>
        <w:rPr/>
      </w:r>
    </w:p>
    <w:p>
      <w:pPr>
        <w:pStyle w:val="Normal"/>
        <w:rPr/>
      </w:pPr>
      <w:r>
        <w:rPr/>
        <w:t>5. VÝHLED DO BUDOUCNOSTI</w:t>
      </w:r>
    </w:p>
    <w:p>
      <w:pPr>
        <w:pStyle w:val="Normal"/>
        <w:rPr/>
      </w:pPr>
      <w:r>
        <w:rPr/>
      </w:r>
    </w:p>
    <w:p>
      <w:pPr>
        <w:pStyle w:val="Normal"/>
        <w:ind w:firstLine="567"/>
        <w:jc w:val="both"/>
        <w:rPr/>
      </w:pPr>
      <w:r>
        <w:rPr>
          <w:color w:val="FF0000"/>
        </w:rPr>
        <w:t>Všeobecně se očekává, že změny ve způsobu podpor mladých farmářů by měl přinést nový nástroj – fond EAFRD (Evropský zemědělský fond pro rozvoj venkova), který měl být dle návrhu Komise novou součástí financování zemědělského sektoru pro finanční období 2007-2013.</w:t>
      </w:r>
      <w:r>
        <w:rPr/>
        <w:t xml:space="preserve"> Skutečností však je, že parametry, v nichž má být právě tento nový finanční nástroj nápomocen rozjezdu činnosti mladých farmářů ještě nejsou specifikovány ani v nařízení o vytvoření tohoto fondu (Nařízení 1290/2005). To zaráží v souvislosti s faktem, že Komise dlouhodobě hovoří v souvislosti s dalšími plány na podporu rozvoje venkova o prioritě podpory zaměstnávání mladých farmářů. Společná deklarace mladých zemědělců byla v EP vydána již v prosinci 2001. Nicméně o nové legislativě, která by v oblasti financování podpor mladým farmářům nahradila články v současnosti platné Nařízení č. 1257/1999 o podpoře rozvoje venkova ze zdrojů EAGGF, se prozatím na půdě Komise a jednání Rady ministrů zemědělství teprve hovoří. Příliš nového do této situace nevnesl ani kompromis na nové finanční perspektivě, k němuž na základě třetího britského návrhu dospěla Evropská rada v prosinci 2005. Tento návrh stanovuje některé nové obecné parametry pro financování rozvoje venkova, nespecifikuje je však samozřejmě v konkrétních položkách, což ponechává na dalších legislativních úpravách. Ponechává pouze členským státům větší volnost, aby mohly převádět některé zdroje z částek poskytovaných v rámci tržních operací a přímých plateb právě na rozvoj venkova (to se však příliš netýká právě nových členů, kteří získávají v oblasti přímých plateb pouze redukované financování).</w:t>
      </w:r>
    </w:p>
    <w:p>
      <w:pPr>
        <w:pStyle w:val="Normal"/>
        <w:ind w:firstLine="567"/>
        <w:jc w:val="both"/>
        <w:rPr/>
      </w:pPr>
      <w:r>
        <w:rPr>
          <w:color w:val="FF0000"/>
        </w:rPr>
        <w:t>Lobbyistická organizace sdružující na evropské úrovni mladé farmáře CEJA prozatím vyvíjí tlak na komisařku pro zemědělství Boelovou, aby nová legislativa zaručila, že mladí farmáři ve všech členských zemích dostanou „startovací“ příspěvek pro započetí své činnosti. Není pouze jasné, v jaké formě by byl tento povinný startovací příspěvek poskytován, zda jako podpora úvěru, jednorázová platba či spolufinancování podnikatelského plánu, tedy podobná věc jakou umožňuje jediný existující český dotační titul pro podporu mladých farmářů.</w:t>
      </w:r>
      <w:r>
        <w:rPr/>
        <w:t xml:space="preserve"> Prozatím, zdá se, vítězí u Komise právě tato varianta. Požadavkům Komise chce CEJA ve svém návrhu vyhovět tím, že poskytnutí tohoto příspěvku by bylo vázáno na pevně stanovený podnikatelský plán, nebylo by tedy zcela oproštěno od byrokratických procedur posuzujících zda ten který plán vyhovuje daným kritériím, jak tomu již je např. u ČR, která využívá pouze dotačního titulu, který váže podporu mladých farmářů na princip spolufinancování investice. Posuzovateli by však zřejmě (podle požadavků CEJA) měla být Komise, tedy nadnárodní úroveň, nikoli úroveň národní byrokracie. Požadavky lobbyistů tedy směřují k supranacionalizaci poskytování těchto podpor i posuzování nároků na ně, zřejmě i s ohledem na to, že ve stávajícím systému, který ponechává relativně velkou svobodu členským státům v rozhodnutí, jakou formu podpory poskytne, není tato podpora ve všech členských státech využívána stejnoměrně a s ohledem na situaci v 10 nových členských zemích, které během uplynulého roku a půl členství kompatibilní dotační tituly teprve vytvářely. </w:t>
      </w:r>
    </w:p>
    <w:p>
      <w:pPr>
        <w:pStyle w:val="Normal"/>
        <w:rPr/>
      </w:pPr>
      <w:r>
        <w:rPr/>
      </w:r>
    </w:p>
    <w:p>
      <w:pPr>
        <w:pStyle w:val="Normal"/>
        <w:rPr/>
      </w:pPr>
      <w:r>
        <w:rPr/>
        <w:t>6. ZÁVĚR A ZHODNOCENÍ</w:t>
      </w:r>
    </w:p>
    <w:p>
      <w:pPr>
        <w:pStyle w:val="Normal"/>
        <w:rPr/>
      </w:pPr>
      <w:r>
        <w:rPr/>
      </w:r>
    </w:p>
    <w:p>
      <w:pPr>
        <w:pStyle w:val="Normal"/>
        <w:ind w:firstLine="567"/>
        <w:jc w:val="both"/>
        <w:rPr/>
      </w:pPr>
      <w:r>
        <w:rPr/>
      </w:r>
    </w:p>
    <w:p>
      <w:pPr>
        <w:pStyle w:val="Normal"/>
        <w:ind w:firstLine="567"/>
        <w:jc w:val="both"/>
        <w:rPr>
          <w:color w:val="FF0000"/>
        </w:rPr>
      </w:pPr>
      <w:r>
        <w:rPr>
          <w:color w:val="FF0000"/>
        </w:rPr>
        <w:t xml:space="preserve">Odpovědi na otázky položené v úvodu tedy znějí: </w:t>
      </w:r>
    </w:p>
    <w:p>
      <w:pPr>
        <w:pStyle w:val="Normal"/>
        <w:ind w:firstLine="567"/>
        <w:jc w:val="both"/>
        <w:rPr>
          <w:color w:val="FF0000"/>
        </w:rPr>
      </w:pPr>
      <w:r>
        <w:rPr>
          <w:color w:val="FF0000"/>
        </w:rPr>
      </w:r>
    </w:p>
    <w:p>
      <w:pPr>
        <w:pStyle w:val="Normal"/>
        <w:numPr>
          <w:ilvl w:val="0"/>
          <w:numId w:val="3"/>
        </w:numPr>
        <w:ind w:left="720" w:firstLine="567"/>
        <w:jc w:val="both"/>
        <w:rPr>
          <w:color w:val="FF0000"/>
        </w:rPr>
      </w:pPr>
      <w:r>
        <w:rPr>
          <w:color w:val="FF0000"/>
        </w:rPr>
        <w:t>Možnosti podopory mladých farmářů na evropské úrovni legislativně upravuje Nařízení č. 1257/1999 pomocí článků 7 (spolufinancování investičního záměru se zvláštním zvýhodněním mladých zemědělců a znevýhodněných oblastí) a 8 (podpora mladým zemědělcům ve formě jednorázové platby ve výši max. 25 tis. € či ve formě podpory úvěru).</w:t>
      </w:r>
    </w:p>
    <w:p>
      <w:pPr>
        <w:pStyle w:val="Normal"/>
        <w:ind w:firstLine="567"/>
        <w:jc w:val="both"/>
        <w:rPr>
          <w:color w:val="FF0000"/>
        </w:rPr>
      </w:pPr>
      <w:r>
        <w:rPr>
          <w:color w:val="FF0000"/>
        </w:rPr>
      </w:r>
    </w:p>
    <w:p>
      <w:pPr>
        <w:pStyle w:val="Normal"/>
        <w:ind w:firstLine="567"/>
        <w:jc w:val="both"/>
        <w:rPr/>
      </w:pPr>
      <w:r>
        <w:rPr/>
        <w:t xml:space="preserve">b) </w:t>
      </w:r>
      <w:r>
        <w:rPr>
          <w:color w:val="FF0000"/>
        </w:rPr>
        <w:t>V ČR je podpora mladým začínajícím farmářům poskytována podle Podopatření 1.1.1. Operačního programu rozvoje venkova Mze.</w:t>
      </w:r>
      <w:r>
        <w:rPr/>
        <w:t xml:space="preserve"> Název tohoto dotačního titulu zní Investice do zemědělského majetku a podpora začínajícím mladým zemědělcům. Podstatouje poskytování spolufinancování investičního záměru v zemědělství z evropských a českých rozpočtových zdrojů. V souladu s ním mají mladí zemědělci možnost za zvýhodněných podmínek čerpat dotace spolufinancující investiční záměr, v němž jde o:</w:t>
      </w:r>
    </w:p>
    <w:p>
      <w:pPr>
        <w:pStyle w:val="Normal"/>
        <w:numPr>
          <w:ilvl w:val="0"/>
          <w:numId w:val="5"/>
        </w:numPr>
        <w:ind w:left="720" w:firstLine="567"/>
        <w:jc w:val="both"/>
        <w:rPr/>
      </w:pPr>
      <w:r>
        <w:rPr/>
        <w:t>racionalizaci a přestavbu stávajících zařízení pro chov skotu, prasat, ovcí a koz (např. do objektů a technologií)</w:t>
      </w:r>
    </w:p>
    <w:p>
      <w:pPr>
        <w:pStyle w:val="Normal"/>
        <w:numPr>
          <w:ilvl w:val="0"/>
          <w:numId w:val="5"/>
        </w:numPr>
        <w:ind w:left="720" w:firstLine="567"/>
        <w:jc w:val="both"/>
        <w:rPr/>
      </w:pPr>
      <w:r>
        <w:rPr/>
        <w:t>racionalizaci a přestavbu stávajících zařízení pro chov nosnic</w:t>
      </w:r>
    </w:p>
    <w:p>
      <w:pPr>
        <w:pStyle w:val="Normal"/>
        <w:numPr>
          <w:ilvl w:val="0"/>
          <w:numId w:val="5"/>
        </w:numPr>
        <w:ind w:left="720" w:firstLine="567"/>
        <w:jc w:val="both"/>
        <w:rPr/>
      </w:pPr>
      <w:r>
        <w:rPr/>
        <w:t>zlepšení míst pro skladování kejdy a chlévské mrvy (např. pro výstavbu a rekonstrukci silážních jam)</w:t>
      </w:r>
    </w:p>
    <w:p>
      <w:pPr>
        <w:pStyle w:val="Normal"/>
        <w:numPr>
          <w:ilvl w:val="0"/>
          <w:numId w:val="5"/>
        </w:numPr>
        <w:ind w:left="720" w:firstLine="567"/>
        <w:jc w:val="both"/>
        <w:rPr/>
      </w:pPr>
      <w:r>
        <w:rPr/>
        <w:t>investice na rekonstrukce a technologie na skladování ovoce a zeleniny</w:t>
      </w:r>
    </w:p>
    <w:p>
      <w:pPr>
        <w:pStyle w:val="Normal"/>
        <w:numPr>
          <w:ilvl w:val="0"/>
          <w:numId w:val="5"/>
        </w:numPr>
        <w:ind w:left="720" w:firstLine="567"/>
        <w:jc w:val="both"/>
        <w:rPr/>
      </w:pPr>
      <w:r>
        <w:rPr/>
        <w:t>investice do strojů pro zemědělskou výrobu (POZOR – týká se pouze nákupu nových strojů)</w:t>
      </w:r>
    </w:p>
    <w:p>
      <w:pPr>
        <w:pStyle w:val="Normal"/>
        <w:ind w:firstLine="567"/>
        <w:jc w:val="both"/>
        <w:rPr/>
      </w:pPr>
      <w:r>
        <w:rPr/>
      </w:r>
    </w:p>
    <w:p>
      <w:pPr>
        <w:pStyle w:val="Normal"/>
        <w:ind w:firstLine="567"/>
        <w:jc w:val="both"/>
        <w:rPr/>
      </w:pPr>
      <w:r>
        <w:rPr/>
        <w:t>Jedná se o přímou nenávratnou podporu, která je financována prostřednictvím podílového financování, je tedy určeno, jaký podíl z celkové investice je spolufinancován, a to jednak ze zdrojů EU, jednak ze zdrojů státního rozpočtu.</w:t>
      </w:r>
    </w:p>
    <w:p>
      <w:pPr>
        <w:pStyle w:val="Normal"/>
        <w:ind w:firstLine="567"/>
        <w:jc w:val="both"/>
        <w:rPr/>
      </w:pPr>
      <w:r>
        <w:rPr/>
        <w:t>Základní výše investiční podpory činí 50 % „přijatelných“ výdajů (10 tis. € – 1 mil. € na jeden projekt) , z toho 35 % je financováno ze zdrojů EU a 15 % tvoří příspěvek ze státního rozpočtu. Pokud jde o mladého farmáře, má možnost získat spolufinancování jen o 5 % vyšší než běžný farmář (tedy 55 % - 35 % z rozpočtu EU a maximálně 20 % z rozpočtu ČR).</w:t>
      </w:r>
    </w:p>
    <w:p>
      <w:pPr>
        <w:pStyle w:val="Normal"/>
        <w:ind w:firstLine="567"/>
        <w:jc w:val="both"/>
        <w:rPr/>
      </w:pPr>
      <w:r>
        <w:rPr/>
        <w:t>V klimaticky znevýhodněných oblastech činí výše investiční podpory 55 % „přijatelných“ nákladů. Jde-li o mladého farmáře, může ve znevýhodněné oblasti žádat o spolufinancování investice ve výši 65 % (35 % EU, max. 30 % ČR)</w:t>
      </w:r>
    </w:p>
    <w:p>
      <w:pPr>
        <w:pStyle w:val="Normal"/>
        <w:ind w:firstLine="567"/>
        <w:jc w:val="both"/>
        <w:rPr/>
      </w:pPr>
      <w:r>
        <w:rPr/>
      </w:r>
    </w:p>
    <w:p>
      <w:pPr>
        <w:pStyle w:val="Normal"/>
        <w:ind w:firstLine="567"/>
        <w:jc w:val="both"/>
        <w:rPr/>
      </w:pPr>
      <w:r>
        <w:rPr/>
        <w:t xml:space="preserve">c) </w:t>
      </w:r>
      <w:r>
        <w:rPr>
          <w:color w:val="FF0000"/>
        </w:rPr>
        <w:t>Většina starších členských států využívá k podpoře mladých farmářů více dotačních titulů, v souladu s článkem 8 Nařízení 1257/1999. P</w:t>
      </w:r>
      <w:r>
        <w:rPr/>
        <w:t xml:space="preserve">ři vstupu nových členských zemí byly Přístupovou smlouvou vloženy do tohoto nařízení další články, které umožňují tzv. Dodatečnou podporu pro nové členské státy, která se týká podpory „částečně soběstačných“ hospodářství, která procházejí restrukturalizací. Nárok na podporu dle těchto opatření mají pouze zemědělci, kteří se mohou vykázat investičním plánem pro své hospodaření, poskytované částky jsou tedy vázány na velmi konkrétní investice, které musí být v investičním plánu specifikovány. </w:t>
      </w:r>
      <w:r>
        <w:rPr>
          <w:color w:val="FF0000"/>
        </w:rPr>
        <w:t>V rámci těchto speciálních opatření pro nové členské země je v článku 33l Nařízení 1257/1999, pozměněného Přístupovou smlouvou, umožněno navýšení spolufinancování investičního záměru dle čl. 7 právě na 50 % - 65%, podle toho, zda se jedná o zvýhodněnou či znevýhodněnou oblast a zda je či není žadatelem mladý začínající zemědělec. Právě na základě tohoto článku vydefinovala ČR svůj existující dotační titul.  Přístupová smlouva však nikde, ani v rámci změn Nařízení 1257/1999, explicitně neříká, že pro nové členy neplatí ustanovení původního čl. 8 Nařízení, kterého se změny nijak nedotýkají</w:t>
      </w:r>
      <w:r>
        <w:rPr/>
        <w:t xml:space="preserve"> ( s výjimkou toho, že příloha, která se jej týká je přejmenována na přílohu I z toho důvodu, že nové články obohatily Nařízení ještě o přílohu II, o změnách obsahu přílohy I, kde se hovoří o částce 25 tis. €, však není řeč). Logicky by tedy mělo platit, že ČR má na poskytování podpory mladých farmářů ve formě, která odpovídá čl. 8 Nařízení 1257/1999, právo.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CEJA sdružuje v současnosti 22 národních organizací, které zastupují mladé farmáře v rámci EU-25, jejími členy tedy nejsou organizace všech členských zemí. Za ČR je členem CEJA Společnost mladých agrárníků (SMA).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Date">
    <w:name w:val="date"/>
    <w:basedOn w:val="Normal"/>
    <w:qFormat/>
    <w:pPr>
      <w:spacing w:before="280" w:after="280"/>
    </w:pPr>
    <w:rPr/>
  </w:style>
  <w:style w:type="paragraph" w:styleId="Footnote">
    <w:name w:val="Footnote Text"/>
    <w:basedOn w:val="Normal"/>
    <w:pPr/>
    <w:rPr>
      <w:sz w:val="20"/>
      <w:szCs w:val="20"/>
    </w:rPr>
  </w:style>
  <w:style w:type="paragraph" w:styleId="Nzevanalzyoficiln">
    <w:name w:val="Název analýzy - oficiální"/>
    <w:basedOn w:val="TextBody"/>
    <w:qFormat/>
    <w:pPr>
      <w:spacing w:lineRule="exact" w:line="500" w:before="360" w:after="0"/>
      <w:jc w:val="center"/>
    </w:pPr>
    <w:rPr>
      <w:rFonts w:ascii="Arial Black" w:hAnsi="Arial Black" w:cs="Arial Black"/>
      <w:caps/>
      <w:w w:val="80"/>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9:00Z</dcterms:created>
  <dc:creator>kuchynkova</dc:creator>
  <dc:description/>
  <dc:language>en-US</dc:language>
  <cp:lastModifiedBy>test</cp:lastModifiedBy>
  <cp:lastPrinted>2006-01-10T12:08:00Z</cp:lastPrinted>
  <dcterms:modified xsi:type="dcterms:W3CDTF">2006-01-12T10:49:00Z</dcterms:modified>
  <cp:revision>2</cp:revision>
  <dc:subject/>
  <dc:title>Na jednání Vlády ČR dne 19</dc:title>
</cp:coreProperties>
</file>