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Vývoj ekologického zemědělství v zemích střední a východní Evropy v letech 1997-2004</w:t>
      </w:r>
    </w:p>
    <w:p>
      <w:pPr>
        <w:pStyle w:val="Normal"/>
        <w:ind w:firstLine="284"/>
        <w:jc w:val="both"/>
        <w:rPr>
          <w:b/>
          <w:b/>
          <w:sz w:val="28"/>
          <w:szCs w:val="28"/>
        </w:rPr>
      </w:pPr>
      <w:r>
        <w:rPr>
          <w:b/>
          <w:sz w:val="28"/>
          <w:szCs w:val="28"/>
        </w:rPr>
      </w:r>
    </w:p>
    <w:p>
      <w:pPr>
        <w:pStyle w:val="Normal"/>
        <w:ind w:firstLine="284"/>
        <w:jc w:val="both"/>
        <w:rPr/>
      </w:pPr>
      <w:r>
        <w:rPr>
          <w:i/>
        </w:rPr>
        <w:t>Cílem mezinárodního projektu bylo analyzovat oblast ekologického zemědělství (EZ) ve státech střední a východní Evropy (SVE), kde je EZ poměrně novým oborem, za období, ze kterého nebyly k dispozici dostatečné údaje. Do výzkumu bylo zahrnuto osm zemí – Česká republika, Estonsko, Maďarsko, Polsko, Slovinsko, Litva, Lotyšsko a Slovensko – a kromě vývoje EZ mapuje také jeho vztah k právnímu rámci jednotlivých států a státní politice. Výtažek z bulletinu  VÚZE č. 4/07, který výzkum shrnuje, Vám přinášíme v následujícím textu.</w:t>
      </w:r>
    </w:p>
    <w:p>
      <w:pPr>
        <w:pStyle w:val="Normal"/>
        <w:ind w:firstLine="284"/>
        <w:jc w:val="both"/>
        <w:rPr>
          <w:i/>
          <w:i/>
        </w:rPr>
      </w:pPr>
      <w:r>
        <w:rPr>
          <w:i/>
        </w:rPr>
      </w:r>
    </w:p>
    <w:p>
      <w:pPr>
        <w:pStyle w:val="Normal"/>
        <w:ind w:firstLine="284"/>
        <w:jc w:val="both"/>
        <w:rPr/>
      </w:pPr>
      <w:r>
        <w:rPr/>
        <w:t xml:space="preserve"> </w:t>
      </w:r>
      <w:r>
        <w:rPr/>
        <w:t>Ekologické zemědělství se v zemích SVE vyvíjí od počátku 80. let, ale teprve v posledních letech zažívá dynamický rozvoj. Podíl obhospodařovaných ploch však stále zdaleka nedosahuje průměrného podílu ploch EZ ve starých členských státech EU (s výjimkou ČR, Estonska a Slovinska). Navíc ve struktuře ploch EZ dominují travní porosty.</w:t>
      </w:r>
    </w:p>
    <w:p>
      <w:pPr>
        <w:pStyle w:val="Normal"/>
        <w:ind w:firstLine="284"/>
        <w:jc w:val="both"/>
        <w:rPr/>
      </w:pPr>
      <w:r>
        <w:rPr/>
      </w:r>
    </w:p>
    <w:p>
      <w:pPr>
        <w:pStyle w:val="Normal"/>
        <w:ind w:firstLine="284"/>
        <w:jc w:val="both"/>
        <w:rPr>
          <w:b/>
          <w:b/>
        </w:rPr>
      </w:pPr>
      <w:r>
        <w:rPr>
          <w:b/>
        </w:rPr>
        <w:t>Výměra ekologicky obhospodařované půdy</w:t>
      </w:r>
    </w:p>
    <w:p>
      <w:pPr>
        <w:pStyle w:val="Normal"/>
        <w:ind w:firstLine="284"/>
        <w:jc w:val="both"/>
        <w:rPr/>
      </w:pPr>
      <w:r>
        <w:rPr/>
        <w:t>Celková výměra ekologicky využívané plochy (certifikované + v konverzi) se ze 71 tis. ha v roce 1997 zvýšila na 688 tis. ha v roce 2004, což představuje na celkové zemědělské půdě (z.p.) podíl 2%. Pro srovnání: celková výměra půdy v EZ ve státech EU-15 byla v roce 2003  5 mil. ha, což tvoří 4 % z.p. Hlavní ukazatele jsou shrnuty v tabulce 1 a grafu 1.</w:t>
      </w:r>
    </w:p>
    <w:p>
      <w:pPr>
        <w:pStyle w:val="Normal"/>
        <w:ind w:firstLine="284"/>
        <w:jc w:val="both"/>
        <w:rPr/>
      </w:pPr>
      <w:r>
        <w:rPr/>
      </w:r>
    </w:p>
    <w:p>
      <w:pPr>
        <w:pStyle w:val="Normal"/>
        <w:ind w:firstLine="284"/>
        <w:jc w:val="both"/>
        <w:rPr/>
      </w:pPr>
      <w:r>
        <w:rPr/>
        <w:t>Graf.1: Celková plocha v EZ v jednotlivých státech (v ha) (2004):</w:t>
      </w:r>
    </w:p>
    <w:p>
      <w:pPr>
        <w:pStyle w:val="Normal"/>
        <w:ind w:firstLine="284"/>
        <w:jc w:val="both"/>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pt;height:146.2pt" filled="f" o:ole="">
            <v:imagedata r:id="rId3" o:title=""/>
          </v:shape>
          <o:OLEObject Type="Embed" ProgID="Excel.Sheet.12" ShapeID="ole_rId2" DrawAspect="Content" ObjectID="_1623669613" r:id="rId2"/>
        </w:object>
      </w:r>
    </w:p>
    <w:p>
      <w:pPr>
        <w:pStyle w:val="Normal"/>
        <w:ind w:firstLine="284"/>
        <w:jc w:val="both"/>
        <w:rPr/>
      </w:pPr>
      <w:r>
        <w:rPr/>
      </w:r>
    </w:p>
    <w:p>
      <w:pPr>
        <w:pStyle w:val="Normal"/>
        <w:ind w:firstLine="284"/>
        <w:jc w:val="both"/>
        <w:rPr/>
      </w:pPr>
      <w:r>
        <w:rPr/>
        <w:t>Tab.1: Celková plocha v EZ a její podíl na z.p. (2004):</w:t>
      </w:r>
    </w:p>
    <w:tbl>
      <w:tblPr>
        <w:tblW w:w="9212" w:type="dxa"/>
        <w:jc w:val="left"/>
        <w:tblInd w:w="-113" w:type="dxa"/>
        <w:tblLayout w:type="fixed"/>
        <w:tblCellMar>
          <w:top w:w="0" w:type="dxa"/>
          <w:left w:w="108" w:type="dxa"/>
          <w:bottom w:w="0" w:type="dxa"/>
          <w:right w:w="108" w:type="dxa"/>
        </w:tblCellMar>
      </w:tblPr>
      <w:tblGrid>
        <w:gridCol w:w="1788"/>
        <w:gridCol w:w="2400"/>
        <w:gridCol w:w="2280"/>
        <w:gridCol w:w="27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v EZ (h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ocha z.p. (tis.h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íl EZ na z.p.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63 2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 26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6 0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3 0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 86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2 7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6 3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1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Lit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2 9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3 48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 (Lotyš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3 9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2 74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3 09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 9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8 0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6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w:t>
            </w:r>
          </w:p>
        </w:tc>
      </w:tr>
    </w:tbl>
    <w:p>
      <w:pPr>
        <w:pStyle w:val="Normal"/>
        <w:ind w:firstLine="284"/>
        <w:jc w:val="both"/>
        <w:rPr/>
      </w:pPr>
      <w:r>
        <w:rPr/>
      </w:r>
    </w:p>
    <w:p>
      <w:pPr>
        <w:pStyle w:val="Normal"/>
        <w:ind w:firstLine="284"/>
        <w:jc w:val="both"/>
        <w:rPr/>
      </w:pPr>
      <w:r>
        <w:rPr/>
        <w:t>Důležitým ukazatelem pro budoucí vývoj je plocha půdy v konverzi, tedy v přechodném období. Podle těchto čísel by měl rychlý rozvoj nastat v Litvě, Lotyšsku a Polsku, kde podíl půdy v konverzi přesahuje průměr 40%. Česká republika je jedinou zemí, která průměru v tomto ukazateli nedosahuje.</w:t>
      </w:r>
    </w:p>
    <w:p>
      <w:pPr>
        <w:pStyle w:val="Normal"/>
        <w:ind w:firstLine="284"/>
        <w:jc w:val="both"/>
        <w:rPr>
          <w:b/>
          <w:b/>
        </w:rPr>
      </w:pPr>
      <w:r>
        <w:rPr>
          <w:b/>
        </w:rPr>
        <w:t>Ekologické farmy</w:t>
      </w:r>
    </w:p>
    <w:p>
      <w:pPr>
        <w:pStyle w:val="Normal"/>
        <w:ind w:firstLine="284"/>
        <w:jc w:val="both"/>
        <w:rPr/>
      </w:pPr>
      <w:r>
        <w:rPr/>
        <w:t>Celkový počet ekologických farem v osmi zemích SVE se zvýšil z 594 v roce 1997 na 10 895 v roce 2004. V EU-15 bylo pro srovnání v roce 2003 evidováno 140 tis. farem v EZ, ale tento počet neustále mírně klesá. Nejvíce ekologických farem v roce 2004 bylo v Polsku (35%), kde byl také zaznamenán nejvyšší absolutní nárůst jejich počtu. Průměrné roční tempo růstu počtu farem bylo zaznamenáno v Baltských zemích, nejpomalejší naopak v ČR na Slovensku. Konkrétní hodnoty jsou uvedeny v tabulce 2.</w:t>
      </w:r>
    </w:p>
    <w:p>
      <w:pPr>
        <w:pStyle w:val="Normal"/>
        <w:ind w:firstLine="284"/>
        <w:jc w:val="both"/>
        <w:rPr/>
      </w:pPr>
      <w:r>
        <w:rPr/>
      </w:r>
    </w:p>
    <w:p>
      <w:pPr>
        <w:pStyle w:val="Normal"/>
        <w:ind w:firstLine="284"/>
        <w:jc w:val="both"/>
        <w:rPr/>
      </w:pPr>
      <w:r>
        <w:rPr/>
        <w:t>Tab.2: Počet ekologických farem, jejich podíl na celkovém počtu zem. podniků a průměrná velikost farem (ha) (2004):</w:t>
      </w:r>
    </w:p>
    <w:tbl>
      <w:tblPr>
        <w:tblW w:w="9288" w:type="dxa"/>
        <w:jc w:val="left"/>
        <w:tblInd w:w="-113" w:type="dxa"/>
        <w:tblLayout w:type="fixed"/>
        <w:tblCellMar>
          <w:top w:w="0" w:type="dxa"/>
          <w:left w:w="108" w:type="dxa"/>
          <w:bottom w:w="0" w:type="dxa"/>
          <w:right w:w="108" w:type="dxa"/>
        </w:tblCellMar>
      </w:tblPr>
      <w:tblGrid>
        <w:gridCol w:w="1064"/>
        <w:gridCol w:w="1189"/>
        <w:gridCol w:w="1215"/>
        <w:gridCol w:w="1200"/>
        <w:gridCol w:w="1440"/>
        <w:gridCol w:w="1440"/>
        <w:gridCol w:w="17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ekofare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 roční růs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íl počtu ekofa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 počet zem. podni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 velikost ekofarm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 velikost konvenční farm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 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4,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20,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6,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1,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 5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 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02,3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3 7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851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 5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 1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50,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 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 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9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 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3,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225,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39 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0</w:t>
            </w:r>
          </w:p>
        </w:tc>
      </w:tr>
    </w:tbl>
    <w:p>
      <w:pPr>
        <w:pStyle w:val="Normal"/>
        <w:ind w:firstLine="284"/>
        <w:jc w:val="both"/>
        <w:rPr/>
      </w:pPr>
      <w:r>
        <w:rPr/>
      </w:r>
    </w:p>
    <w:p>
      <w:pPr>
        <w:pStyle w:val="Normal"/>
        <w:ind w:firstLine="284"/>
        <w:jc w:val="both"/>
        <w:rPr/>
      </w:pPr>
      <w:r>
        <w:rPr/>
        <w:t>Ve všech zemích s výjimkou Maďarska je průměrná výměra ekologické farmy větší než u farmy konvenční, největší rozdíl mezi průměrnou velikostí eko a konvenční farmy je v Litvě. Výrazně nadprůměrná velikost farem v EZ je u ČR a na Slovensku, kde je výrazně větší rozloha zemědělských podniků vidět i u konvenčních farem.</w:t>
      </w:r>
    </w:p>
    <w:p>
      <w:pPr>
        <w:pStyle w:val="Normal"/>
        <w:ind w:firstLine="284"/>
        <w:jc w:val="both"/>
        <w:rPr/>
      </w:pPr>
      <w:r>
        <w:rPr/>
      </w:r>
    </w:p>
    <w:p>
      <w:pPr>
        <w:pStyle w:val="Normal"/>
        <w:ind w:firstLine="284"/>
        <w:jc w:val="both"/>
        <w:rPr>
          <w:b/>
          <w:b/>
        </w:rPr>
      </w:pPr>
      <w:r>
        <w:rPr>
          <w:b/>
        </w:rPr>
        <w:t>Využití půdy v EZ</w:t>
      </w:r>
    </w:p>
    <w:p>
      <w:pPr>
        <w:pStyle w:val="Normal"/>
        <w:ind w:firstLine="284"/>
        <w:jc w:val="both"/>
        <w:rPr/>
      </w:pPr>
      <w:r>
        <w:rPr/>
        <w:t>Z celkové výměry ekofarem v roce 2004 (688 025 ha) bylo orné půdy 188 113 ha, luk a pastvin 449 273 ha a trvalých kultur 10 358 ha. Zbývající část zahrnuje především půdu uváděnou do klidu a ostatní plodiny. Tato struktura se příliš neliší od struktury v EU-15, výjimkou je snad pouze větší procento trvalých kultur ve starých členských státech.</w:t>
      </w:r>
    </w:p>
    <w:p>
      <w:pPr>
        <w:pStyle w:val="Normal"/>
        <w:ind w:firstLine="284"/>
        <w:jc w:val="both"/>
        <w:rPr/>
      </w:pPr>
      <w:r>
        <w:rPr/>
        <w:t xml:space="preserve">Největší část z celkové ekologické orné půdy SVE má Maďarsko (35%) a Polsko (18%). Česká republika má více jak polovinu veškerých ekologických TTP a na trvalých kulturách bylo nejvíce zastoupeno Maďarsko a Polsko. Ve většině zemí převládají ve struktuře ekologické půdy louky a pastviny, největší podíl jich má ve své „ekologické“ výměře Slovinsko (91%), ČR (89%) a Slovensko (67%). Nadprůměrný podíl orné půdy má naproti tomu Maďarsko (49%), Polsko (41%) a Litva (52%). </w:t>
      </w:r>
    </w:p>
    <w:p>
      <w:pPr>
        <w:pStyle w:val="Normal"/>
        <w:ind w:firstLine="284"/>
        <w:jc w:val="both"/>
        <w:rPr/>
      </w:pPr>
      <w:r>
        <w:rPr/>
      </w:r>
    </w:p>
    <w:p>
      <w:pPr>
        <w:pStyle w:val="Normal"/>
        <w:ind w:firstLine="284"/>
        <w:jc w:val="both"/>
        <w:rPr/>
      </w:pPr>
      <w:r>
        <w:rPr/>
        <w:t>Graf  2: Struktura využití půdy v EZ (2004):</w:t>
      </w:r>
    </w:p>
    <w:p>
      <w:pPr>
        <w:pStyle w:val="Normal"/>
        <w:ind w:firstLine="284"/>
        <w:jc w:val="both"/>
        <w:rPr/>
      </w:pPr>
      <w:r>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124.5pt" filled="f" o:ole="">
            <v:imagedata r:id="rId5" o:title=""/>
          </v:shape>
          <o:OLEObject Type="Embed" ProgID="Excel.Sheet.12" ShapeID="ole_rId4" DrawAspect="Content" ObjectID="_227840371" r:id="rId4"/>
        </w:object>
      </w:r>
    </w:p>
    <w:p>
      <w:pPr>
        <w:pStyle w:val="Normal"/>
        <w:ind w:firstLine="284"/>
        <w:jc w:val="both"/>
        <w:rPr/>
      </w:pPr>
      <w:r>
        <w:rPr/>
        <w:t>Pokud se týká struktury plodin na orné půdě, jednoznačně vedou obiloviny, dále pícniny a technické plodiny. Výměra všech základních plodin (s výjimkou zeleniny) celkově roste, a to zejména přičiněním Maďarska a Estonska. Největší podíl ekologicky pěstovaných obilovin na celkové výměře ekologické půdy v dané zemi má Litva, stejně jako vede i v podílu luskovin na ekologicky obhospodařované půdě, podíl okopanin má největší Lotyšsko, v podílu technických plodin vede Maďarsko, zeleniny relativně nejvíce pěstuje Slovinsko a pícnin a orné půdě Polsko. Srovnání rozložení plodin na orné půdě ekologicky a konvenčně obhospodařované je v grafech 3 a 4.</w:t>
      </w:r>
    </w:p>
    <w:p>
      <w:pPr>
        <w:pStyle w:val="Normal"/>
        <w:ind w:firstLine="284"/>
        <w:jc w:val="both"/>
        <w:rPr/>
      </w:pPr>
      <w:r>
        <w:rPr/>
      </w:r>
    </w:p>
    <w:p>
      <w:pPr>
        <w:pStyle w:val="Normal"/>
        <w:ind w:firstLine="284"/>
        <w:jc w:val="both"/>
        <w:rPr/>
      </w:pPr>
      <w:r>
        <w:rPr/>
        <w:t>Graf 3: Podíl jednotlivých plodin na ekologicky obhospodařované orné půdě (2004):</w:t>
      </w:r>
    </w:p>
    <w:p>
      <w:pPr>
        <w:pStyle w:val="Normal"/>
        <w:ind w:firstLine="284"/>
        <w:jc w:val="both"/>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7pt;height:174.6pt" filled="f" o:ole="">
            <v:imagedata r:id="rId7" o:title=""/>
          </v:shape>
          <o:OLEObject Type="Embed" ProgID="Excel.Sheet.12" ShapeID="ole_rId6" DrawAspect="Content" ObjectID="_409883520" r:id="rId6"/>
        </w:object>
      </w:r>
    </w:p>
    <w:p>
      <w:pPr>
        <w:pStyle w:val="Normal"/>
        <w:ind w:firstLine="284"/>
        <w:jc w:val="both"/>
        <w:rPr/>
      </w:pPr>
      <w:r>
        <w:rPr/>
      </w:r>
    </w:p>
    <w:p>
      <w:pPr>
        <w:pStyle w:val="Normal"/>
        <w:ind w:firstLine="284"/>
        <w:jc w:val="both"/>
        <w:rPr/>
      </w:pPr>
      <w:r>
        <w:rPr/>
        <w:t>Graf 4: Podíl jednotlivých plodin na konvenčně obhospodařované orné půdě (2004):</w:t>
      </w:r>
    </w:p>
    <w:p>
      <w:pPr>
        <w:pStyle w:val="Normal"/>
        <w:ind w:firstLine="284"/>
        <w:jc w:val="both"/>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174pt" filled="f" o:ole="">
            <v:imagedata r:id="rId9" o:title=""/>
          </v:shape>
          <o:OLEObject Type="Embed" ProgID="Excel.Sheet.12" ShapeID="ole_rId8" DrawAspect="Content" ObjectID="_980885931" r:id="rId8"/>
        </w:object>
      </w:r>
    </w:p>
    <w:p>
      <w:pPr>
        <w:pStyle w:val="Normal"/>
        <w:ind w:firstLine="284"/>
        <w:jc w:val="both"/>
        <w:rPr/>
      </w:pPr>
      <w:r>
        <w:rPr/>
      </w:r>
    </w:p>
    <w:p>
      <w:pPr>
        <w:pStyle w:val="Normal"/>
        <w:ind w:firstLine="284"/>
        <w:jc w:val="both"/>
        <w:rPr>
          <w:b/>
          <w:b/>
        </w:rPr>
      </w:pPr>
      <w:r>
        <w:rPr>
          <w:b/>
        </w:rPr>
        <w:t>Chov hospodářských zvířat</w:t>
      </w:r>
    </w:p>
    <w:p>
      <w:pPr>
        <w:pStyle w:val="Normal"/>
        <w:ind w:firstLine="284"/>
        <w:jc w:val="both"/>
        <w:rPr/>
      </w:pPr>
      <w:r>
        <w:rPr/>
        <w:t>Celkový počet ekologicky chovaných zvířat v zemích SVE dosáhl v roce 2004 téměř 157 tisíc VDJ, což představuje asi 0,9 % z celkového počtu zvířat. Dominuje jednoznačně chov skotu bez tržní produkce mléka, dále chov dojnic,  a ovcí (viz graf 5).</w:t>
      </w:r>
    </w:p>
    <w:p>
      <w:pPr>
        <w:pStyle w:val="Normal"/>
        <w:ind w:firstLine="284"/>
        <w:jc w:val="both"/>
        <w:rPr/>
      </w:pPr>
      <w:r>
        <w:rPr/>
        <w:t>Nejvíce certifikovaných zvířat bylo v roce 2004 chováno v České republice (48%). Pro srovnání v zemích EU-15 bylo v roce 2003 evidováno 2,8 mil. VDJ, což představovalo 2,5 % podíl všech zvířat.</w:t>
      </w:r>
    </w:p>
    <w:p>
      <w:pPr>
        <w:pStyle w:val="Normal"/>
        <w:ind w:firstLine="284"/>
        <w:jc w:val="both"/>
        <w:rPr/>
      </w:pPr>
      <w:r>
        <w:rPr/>
        <w:t>Ve struktuře skupin ekologicky chovaných zvířat jsou mezi jednotlivými státy značené rozdíly. V chovu BTPM vede ČR (BTPM mají 91 %-ní podíl na všech eko-zvířatech ČR), ekologický chov dojnic je hodně zastoupen v Litvě a Polsku, ekologický chov ovcí je relativně nejvíc rozšířen v Maďarsku a na Slovensku, prasat v Polsku, drůbeže v Maďarsku a koní v Estonsku a Slovinsku.</w:t>
      </w:r>
    </w:p>
    <w:p>
      <w:pPr>
        <w:pStyle w:val="Normal"/>
        <w:ind w:firstLine="284"/>
        <w:jc w:val="both"/>
        <w:rPr/>
      </w:pPr>
      <w:r>
        <w:rPr/>
        <w:t>Graf 5: Struktura skupin hospodářských zvířat v EZ ve VDJ (2004):</w:t>
      </w:r>
    </w:p>
    <w:p>
      <w:pPr>
        <w:pStyle w:val="Normal"/>
        <w:ind w:firstLine="284"/>
        <w:jc w:val="both"/>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75pt;height:165pt" filled="f" o:ole="">
            <v:imagedata r:id="rId11" o:title=""/>
          </v:shape>
          <o:OLEObject Type="Embed" ProgID="Excel.Sheet.12" ShapeID="ole_rId10" DrawAspect="Content" ObjectID="_534136690" r:id="rId10"/>
        </w:object>
      </w:r>
    </w:p>
    <w:p>
      <w:pPr>
        <w:pStyle w:val="Normal"/>
        <w:ind w:firstLine="284"/>
        <w:jc w:val="both"/>
        <w:rPr/>
      </w:pPr>
      <w:r>
        <w:rPr/>
      </w:r>
    </w:p>
    <w:p>
      <w:pPr>
        <w:pStyle w:val="Normal"/>
        <w:ind w:firstLine="284"/>
        <w:jc w:val="both"/>
        <w:rPr>
          <w:b/>
          <w:b/>
        </w:rPr>
      </w:pPr>
      <w:r>
        <w:rPr>
          <w:b/>
        </w:rPr>
        <w:t>Státní politika</w:t>
      </w:r>
    </w:p>
    <w:p>
      <w:pPr>
        <w:pStyle w:val="Normal"/>
        <w:ind w:firstLine="284"/>
        <w:jc w:val="both"/>
        <w:rPr/>
      </w:pPr>
      <w:r>
        <w:rPr/>
        <w:t>V současné době jsou pravidla pro EZ ve všech osmi státech SVE dána zákonem nebo vládním nařízením a jejich obsah je upraven dle Nařízení Rady č.2092/91. První právní standardy byly přijaty v Maďarsku (1987), Estonsku (1990) a bývalém Československu (1991). První státní pravidla byla přijata v roce 1993 v České republice. Všechny státy, kromě Slovinska, Litvy a Lotyšska, které mají evropská nařízení implementována do zákona o zemědělství, mají samostatný zákon o ekologickém zemědělství. Předpisy pro EZ a kvalita certifikace ekologických produktů byly v ČR a Maďarsku uznány za odpovídající evropským standardům již před vstupem do EU a dostaly se tak na „Seznam třetích zemí“ a mohly dovážet bioprodukty na trh EU.</w:t>
      </w:r>
    </w:p>
    <w:p>
      <w:pPr>
        <w:pStyle w:val="Normal"/>
        <w:ind w:firstLine="284"/>
        <w:jc w:val="both"/>
        <w:rPr/>
      </w:pPr>
      <w:r>
        <w:rPr/>
        <w:t xml:space="preserve">Každá ze sledovaných zemí má akreditovanou národní instituci odpovědnou za inspekci a certifikaci ekoprodukce podle standardů Mezinárodní federace pro EZ (IFOAM). Kontrolu a certifikaci zajišťuje v Polsku sedm organizací, v ČR a Estonsku tři, v Maďarsku, Lotyšsku a Slovinsku dvě a v ostatních jedna organizace. Na inspekce a certifikace byla v roce 2004 poskytována určitá podpora ve všech zemích kromě Slovenska. V Česku, Estonsku, Slovinsku a Litvě směřovala podpora organizacím, které kontrolu provádějí, v Polsku, Litvě a Slovinsku byla podpora poskytována přímo farmářům a Estonsko, Maďarsko a Lotyšsko navíc další kompenzaci zahrnuly do plateb na plochu. Nejnižší náklady na inspekci a certifikaci byly v roce 2004 zaznamenány v Estonsku a ČR (0,62 EUR/ha; ovšem k dnešnímu datu jsou náklady hlavně u malých farem daleko vyšší). Naopak nejvyšší průměrné náklady mělo v roce 2004 Polsko (až 26,72 EUR/ha) a Slovinsko. Největší část nákladů byla státem farmářům hrazena v Polsku, Estonsku a Lotyšsku. </w:t>
      </w:r>
    </w:p>
    <w:p>
      <w:pPr>
        <w:pStyle w:val="Normal"/>
        <w:ind w:firstLine="284"/>
        <w:jc w:val="both"/>
        <w:rPr/>
      </w:pPr>
      <w:r>
        <w:rPr/>
        <w:t xml:space="preserve">V souvislosti s kontrolou a certifikací byly nejčastějšími výtkami farmářů přílišná byrokracie, nedostatečné vzdělání a zkušenosti inspektorů, nesladěný výklad pravidel inspektory a nejasný systém pokut. </w:t>
      </w:r>
    </w:p>
    <w:p>
      <w:pPr>
        <w:pStyle w:val="Normal"/>
        <w:ind w:firstLine="284"/>
        <w:jc w:val="both"/>
        <w:rPr/>
      </w:pPr>
      <w:r>
        <w:rPr/>
      </w:r>
    </w:p>
    <w:p>
      <w:pPr>
        <w:pStyle w:val="Normal"/>
        <w:ind w:firstLine="284"/>
        <w:jc w:val="both"/>
        <w:rPr>
          <w:b/>
          <w:b/>
        </w:rPr>
      </w:pPr>
      <w:r>
        <w:rPr>
          <w:b/>
        </w:rPr>
        <w:t>Platby na plochu a další dotace</w:t>
      </w:r>
    </w:p>
    <w:p>
      <w:pPr>
        <w:pStyle w:val="Normal"/>
        <w:ind w:firstLine="284"/>
        <w:jc w:val="both"/>
        <w:rPr/>
      </w:pPr>
      <w:r>
        <w:rPr/>
        <w:t xml:space="preserve">Platby na plochu jsou nejúčinnějším stimulačním opatřením. V členských státech EU jsou tyto platby zahrnuty do agro-environmentálních opatření (AEO) a na tuto přímou podporu přešly i všechny státy SVE před vstupem do EU. Podmínky, zacílení a výše plateb se však mezi státy liší. </w:t>
      </w:r>
    </w:p>
    <w:p>
      <w:pPr>
        <w:pStyle w:val="Normal"/>
        <w:ind w:firstLine="284"/>
        <w:jc w:val="both"/>
        <w:rPr/>
      </w:pPr>
      <w:r>
        <w:rPr/>
        <w:t xml:space="preserve">Platby na plochu jsou ve všech státech dostupné jak v průběhu přechodného období, tak po konverzi. Maďarsko, Polsko, Lotyšsko a Slovensko (a do roku 2003 i Litva) vyplácela vyšší sazbu v průběhu konverze, ostatní státy vyplácejí v průběhu obou období stejně. Platby jsou většinou diferencovány podle způsobu využití půdy, přičemž nejnižší podpora je vyplácena na TTP (88 EUR/ha) a nejvyšší na trvalé kultury (370 EUR/ha). Výjimkou je od roku 2004 Lotyšsko, které zavedlo jednotnou výši platby na plochu. Některé země dále vymezili zvláštní kategorie (osiva – Maďarsko, skleníky a vysokokmenné sady – Slovinsko, brambory, luštěniny, půdy ladem a vodní plochy – Litva, skleníky, brambory – Lotyšsko nebo bobuloviny – Polsko a Litva). Naopak se výše plateb vůbec neliší podle regionu. Konkrétní výše plateb pro EZ jsou shrnuty v tabulce č.3. </w:t>
      </w:r>
    </w:p>
    <w:p>
      <w:pPr>
        <w:pStyle w:val="Normal"/>
        <w:ind w:firstLine="284"/>
        <w:jc w:val="both"/>
        <w:rPr/>
      </w:pPr>
      <w:r>
        <w:rPr/>
      </w:r>
    </w:p>
    <w:p>
      <w:pPr>
        <w:pStyle w:val="Normal"/>
        <w:ind w:firstLine="284"/>
        <w:jc w:val="both"/>
        <w:rPr/>
      </w:pPr>
      <w:r>
        <w:rPr/>
        <w:t>Tab.3: Výše plateb pro EZ v roce 2004:</w:t>
      </w:r>
    </w:p>
    <w:p>
      <w:pPr>
        <w:pStyle w:val="Normal"/>
        <w:ind w:firstLine="284"/>
        <w:jc w:val="both"/>
        <w:rPr/>
      </w:pPr>
      <w:r>
        <w:rPr/>
        <w:t>(pozn. před lomítkem je vždy částka v přechodném období, za lomítkem po konverzi)</w:t>
      </w:r>
    </w:p>
    <w:tbl>
      <w:tblPr>
        <w:tblW w:w="9288" w:type="dxa"/>
        <w:jc w:val="left"/>
        <w:tblInd w:w="-113" w:type="dxa"/>
        <w:tblLayout w:type="fixed"/>
        <w:tblCellMar>
          <w:top w:w="0" w:type="dxa"/>
          <w:left w:w="108" w:type="dxa"/>
          <w:bottom w:w="0" w:type="dxa"/>
          <w:right w:w="108" w:type="dxa"/>
        </w:tblCellMar>
      </w:tblPr>
      <w:tblGrid>
        <w:gridCol w:w="1384"/>
        <w:gridCol w:w="1003"/>
        <w:gridCol w:w="1003"/>
        <w:gridCol w:w="1003"/>
        <w:gridCol w:w="1003"/>
        <w:gridCol w:w="1003"/>
        <w:gridCol w:w="1003"/>
        <w:gridCol w:w="883"/>
        <w:gridCol w:w="10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ná pů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uky a pastvin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valé kultu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ni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lin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še celk. podpory pro EZ (tis. EU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m. výše platby na plochu (EUR/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podpory EZ na celkové podpoře AE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r>
    </w:tbl>
    <w:p>
      <w:pPr>
        <w:pStyle w:val="Normal"/>
        <w:ind w:firstLine="284"/>
        <w:jc w:val="both"/>
        <w:rPr/>
      </w:pPr>
      <w:r>
        <w:rPr/>
      </w:r>
    </w:p>
    <w:p>
      <w:pPr>
        <w:pStyle w:val="Normal"/>
        <w:ind w:firstLine="284"/>
        <w:jc w:val="both"/>
        <w:rPr/>
      </w:pPr>
      <w:r>
        <w:rPr/>
        <w:t>U všech zemí s výjimkou ČR po vstupu do EU platby na EZ výrazně narostly. Nejvyšší meziroční nárůst v souvislosti se vstupem do EU byl zaznamenán v Litvě (z průměrných 39 EUR/ha na 274 EUR/ha), dále na Slovensku a v Lotyšsku. V Litvě mělo na nárůst vliv zavedení jednotných podpor na plochu a celkové zvýšení sazeb, v obou ostatních státech došlo hlavně k zvýšení sazby podpory na ha TTP (viz graf 6).</w:t>
      </w:r>
    </w:p>
    <w:p>
      <w:pPr>
        <w:pStyle w:val="Normal"/>
        <w:ind w:firstLine="284"/>
        <w:jc w:val="both"/>
        <w:rPr/>
      </w:pPr>
      <w:r>
        <w:rPr/>
      </w:r>
    </w:p>
    <w:p>
      <w:pPr>
        <w:pStyle w:val="Normal"/>
        <w:ind w:firstLine="284"/>
        <w:jc w:val="both"/>
        <w:rPr/>
      </w:pPr>
      <w:r>
        <w:rPr/>
        <w:t>Graf 6: Srovnání průměrné platby na plochu v roce 2003 a v roce 2004:</w:t>
      </w:r>
    </w:p>
    <w:p>
      <w:pPr>
        <w:pStyle w:val="Normal"/>
        <w:ind w:firstLine="284"/>
        <w:jc w:val="both"/>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75pt;height:168.6pt" filled="f" o:ole="">
            <v:imagedata r:id="rId13" o:title=""/>
          </v:shape>
          <o:OLEObject Type="Embed" ProgID="Excel.Sheet.12" ShapeID="ole_rId12" DrawAspect="Content" ObjectID="_252467754" r:id="rId12"/>
        </w:object>
      </w:r>
    </w:p>
    <w:p>
      <w:pPr>
        <w:pStyle w:val="Normal"/>
        <w:ind w:firstLine="284"/>
        <w:jc w:val="both"/>
        <w:rPr/>
      </w:pPr>
      <w:r>
        <w:rPr/>
        <w:t>Podmínky pro vstup do systému ekologického hospodaření jsou dány Nařízením Rady č.2092/91 o EZ, některé země však od farmářů vyžadují splnění dalších požadavků nad rámec nařízení, například ponechání min. 5% orné půdy ladem ve formě desetimetrových pásů kolem silnic a povinné rozbory půdy před a po ukončení pětiletého závazku s cílem stanovení plánu hnojení (Maďarsko), povinnost řádné údržby krajinných prvků – mokřadů, mezí, hranic polí apod. na TTP (Polsko), povinné pokrytí až 20% orné půdy plodinami na zelené hnojení (Slovensko). Některé země dále omezují výši plateb např. limit celkové výše na farmu (Estonsko, Lotyšsko), nebo maximální výměru, na kterou lze podporu získat (Maďarsko, Polsko, Slovinsko).</w:t>
      </w:r>
    </w:p>
    <w:p>
      <w:pPr>
        <w:pStyle w:val="Normal"/>
        <w:ind w:firstLine="284"/>
        <w:jc w:val="both"/>
        <w:rPr/>
      </w:pPr>
      <w:r>
        <w:rPr/>
        <w:t>Za hlavní slabiny systému plateb je považována nedostatečná motivace k tržní produkci, náročná administrativa, nízká kompenzace rizik spojených s přechodem na EZ, malá diferenciace plateb, konkurence jiných podpor (AEO, integrovaná produkce…).</w:t>
      </w:r>
    </w:p>
    <w:p>
      <w:pPr>
        <w:pStyle w:val="Normal"/>
        <w:ind w:firstLine="284"/>
        <w:jc w:val="both"/>
        <w:rPr/>
      </w:pPr>
      <w:r>
        <w:rPr/>
      </w:r>
    </w:p>
    <w:p>
      <w:pPr>
        <w:pStyle w:val="Normal"/>
        <w:ind w:firstLine="284"/>
        <w:jc w:val="both"/>
        <w:rPr>
          <w:b/>
          <w:b/>
        </w:rPr>
      </w:pPr>
      <w:r>
        <w:rPr>
          <w:b/>
        </w:rPr>
        <w:t>Ostatní opatření na podporu EZ</w:t>
      </w:r>
    </w:p>
    <w:p>
      <w:pPr>
        <w:pStyle w:val="Normal"/>
        <w:ind w:firstLine="284"/>
        <w:jc w:val="both"/>
        <w:rPr/>
      </w:pPr>
      <w:r>
        <w:rPr/>
        <w:t>Další ekonomická podpora ekofarmářům je poskytována v podobě investičních dotací, levnějších půjček, nižšího daňového zatížení (např. Maďarsko, Polsko, Litva), nepřímých podpor jako systém kvót na vstupy, poplatky atd. nebo zvýhodnění při výběru investičních projektů (ČR, Slovinsko). Maďarsko využívá plateb na zvířata a investičních podpor pro budování demonstračních ekofarem. Polsko a Litva daňových úlev pro ekofarmáře.</w:t>
      </w:r>
    </w:p>
    <w:p>
      <w:pPr>
        <w:pStyle w:val="Normal"/>
        <w:ind w:firstLine="284"/>
        <w:jc w:val="both"/>
        <w:rPr/>
      </w:pPr>
      <w:r>
        <w:rPr/>
        <w:t>Výzkumných vzdělávacích projektů probíhá v zemích SVE celkem málo. V ČR vznikl v roce 2004 „Bioinstitut“, který projekty k EZ zastřešuje a další výzkumy řeší NAZV. V Polsku je výzkum podporován v oblasti EZ na tato odvětví – zelenina, léčivé a aromatické rostliny, ovoce a plodiny na orné půdě, chov zvířat, zpracování, ochrana zdraví zvířat, marketing, propagace.</w:t>
      </w:r>
    </w:p>
    <w:p>
      <w:pPr>
        <w:pStyle w:val="Normal"/>
        <w:ind w:firstLine="284"/>
        <w:jc w:val="both"/>
        <w:rPr/>
      </w:pPr>
      <w:r>
        <w:rPr/>
        <w:t>Poradenství v EZ v roce 2004 existovalo pouze v České republice (PRO-BIO, EPOS), jeho podpora spadá pod program Mze „Podpora poradenství v zemědělství“. Vzdělávací aktivity v oblasti EZ stát podporoval ve všech zemích kromě Slovenska. V Estonsku, Maďarsku a Slovinsku je dokonce účastí na školení podmíněno přiznání platby na plochu.</w:t>
      </w:r>
    </w:p>
    <w:p>
      <w:pPr>
        <w:pStyle w:val="Normal"/>
        <w:ind w:firstLine="284"/>
        <w:jc w:val="both"/>
        <w:rPr/>
      </w:pPr>
      <w:r>
        <w:rPr/>
        <w:t>Dále jednotlivé státy EZ podporují dalšími projekty, například propagačními akcemi, podpora asociacím sdružujícím ekofarmáře, loga bioproduktů apod.</w:t>
      </w:r>
    </w:p>
    <w:p>
      <w:pPr>
        <w:pStyle w:val="Normal"/>
        <w:ind w:firstLine="284"/>
        <w:jc w:val="both"/>
        <w:rPr/>
      </w:pPr>
      <w:r>
        <w:rPr/>
      </w:r>
    </w:p>
    <w:p>
      <w:pPr>
        <w:pStyle w:val="Normal"/>
        <w:ind w:firstLine="284"/>
        <w:jc w:val="both"/>
        <w:rPr>
          <w:b/>
          <w:b/>
        </w:rPr>
      </w:pPr>
      <w:r>
        <w:rPr>
          <w:b/>
        </w:rPr>
        <w:t>Akční plán</w:t>
      </w:r>
    </w:p>
    <w:p>
      <w:pPr>
        <w:pStyle w:val="Normal"/>
        <w:ind w:firstLine="284"/>
        <w:jc w:val="both"/>
        <w:rPr/>
      </w:pPr>
      <w:r>
        <w:rPr/>
        <w:t>Před rokem 2004 schválily Akční plány ČR, Litva a Slovensko. Slovensko hned v roce 2005 začalo s přípravou nového – pro dosažení lepšího souladu s evropským. Ve Slovinsku byl tento dokument schválen v roce 2005. V roce 2006 byly ve všech ostatních státech Akční plány buď navrženy nebo ve fázi příprav.</w:t>
      </w:r>
    </w:p>
    <w:p>
      <w:pPr>
        <w:pStyle w:val="Normal"/>
        <w:ind w:firstLine="284"/>
        <w:jc w:val="both"/>
        <w:rPr/>
      </w:pPr>
      <w:r>
        <w:rPr/>
        <w:t>Hlavními cíly, které Akční plány navrhují jsou zvýšení výměry ekologicky obhospodařované půdy a objemu ekoprodukce, podpora zpracování biopotravin, vytvoření domácího trhu pro ekoprodukty.</w:t>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3:00Z</dcterms:created>
  <dc:creator>Rulfová</dc:creator>
  <dc:description/>
  <dc:language>en-US</dc:language>
  <cp:lastModifiedBy>Rulfová</cp:lastModifiedBy>
  <dcterms:modified xsi:type="dcterms:W3CDTF">2007-05-17T10:48:00Z</dcterms:modified>
  <cp:revision>53</cp:revision>
  <dc:subject/>
  <dc:title/>
</cp:coreProperties>
</file>