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ková zpráva 16. 10.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 opatření pro omezení černého trhu s lihovinam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dálosti posledních doby na trhu s alkoholickými nápoji jasně ukázaly, že problém s metanolem nevznikl při výrobě alkoholu u renomovaných značkových výrobců, ale výhradně v oblasti černého trhu. Na druhé straně je ale evidentní, že žádná sebedokonalejší opatření nezajistí stoprocentní likvidaci černého tr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šak pro jeho silné omezení a k co nejvyšší eliminaci zdravotně bezpečnostních rizik pro spotřebitele, doporučujeme vládě ČR posoudit a v potřebné podobě přijmout další opatření, která společně navrhujeme.</w:t>
      </w:r>
    </w:p>
    <w:p>
      <w:pPr>
        <w:pStyle w:val="Normal"/>
        <w:rPr/>
      </w:pPr>
      <w:r>
        <w:rPr/>
        <w:t xml:space="preserve">Doporučujeme zabezpečit striktní, bezpodmínečné dodržování a důslednou kontrolu Nařízení (ES) č. 178/2002 všemi účastníky dodavatelského řetězce potravin. Jednou z příčin, která se podepsala na vzniku „kauzy metanol“ bylo nedodržování Nařízení Evropského parlamentu a Rady (ES) č. 178/2002 ze dne 28. ledna 2002, kterým se stanoví obecné zásady a požadavky potravinového práva, zřizuje se Evropský úřad pro bezpečnost potravin a stanoví postupy týkající se bezpečnosti potravin. Toto nařízení mj. považuje za nezbytné vytvořit v potravinářských podnicích komplexní systém sledovatelnosti umožňující identifikovat dodavatele a přímé příjemce potravin. Tato skutečnost však dosud nebyla ze strany dozorových orgánů dostatečně kontrolov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lasti výroby lihu a lihovin je třeba zavedení stálého celního dozoru u výrobců lihu a lihovin s rotací celníků, překvalifikaci nedovolené výroby lihu na trestný čin a zavedení kontroly obchodu s destilačními aparáty – evidence by měla probíhat pod dozorem celníků. </w:t>
      </w:r>
    </w:p>
    <w:p>
      <w:pPr>
        <w:pStyle w:val="Normal"/>
        <w:rPr/>
      </w:pPr>
      <w:r>
        <w:rPr/>
        <w:t xml:space="preserve">Rovněž považujeme za účinné snížit velikost spotřebitelského balení na max. 3 litry nebo dokonce na 1 litr a zakázat značení lihu „na export“. </w:t>
      </w:r>
    </w:p>
    <w:p>
      <w:pPr>
        <w:pStyle w:val="Normal"/>
        <w:rPr/>
      </w:pPr>
      <w:r>
        <w:rPr/>
        <w:t>Pokud jde o pěstitelské pálení, je dle našeho názoru potřebné zavedení vyšší kontroly tohoto typu pálení, zavedení systému speciálních kolků pro tyto produkty a zařazení pěstitelského pálení do živnosti vázané, nikoliv volné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 oblasti dopravy je to pak potřebné zavedení </w:t>
      </w:r>
      <w:r>
        <w:rPr>
          <w:szCs w:val="24"/>
        </w:rPr>
        <w:t>systému</w:t>
      </w:r>
      <w:r>
        <w:rPr/>
        <w:t xml:space="preserve"> EMCS na celou skupinu 2007 celního sazebníku bez výjimky. Mělo by být provedeno i prověření stávajících denaturačních prostředků  z hlediska jejich možné eliminace včetně prověření navrženého eurodenaturantu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Dále doporučujeme zákaz prodeje alkoholických nápojů ve stáncích a automatech s možným stanovením výjimky pro speciální příležitosti.</w:t>
      </w:r>
    </w:p>
    <w:p>
      <w:pPr>
        <w:pStyle w:val="Normal"/>
        <w:rPr/>
      </w:pPr>
      <w:r>
        <w:rPr/>
        <w:t>K důslednějšímu a funkčnímu zabezpečení kontroly prodeje alkoholických nápojů z hlediska jeho bezpečnosti pro spotřebitele doporučujeme zavedení licencovaného prodeje (koncese) všech alkoholických nápojů, na které je uvalena spotřební daň, a zveřejnění seznamu takto licencovaných osob. Nutné je zvýšení dozoru celníků a ČOI v gastro sektoru a večerkách. Chceme rovněž iniciovat odbornou diskusi na téma zdanění l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odpoře kontroly pohybu zboží a udělení licence k prodeji tohoto zboží na vnitřním trhu doporučuje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kontrolu nabytí zboží musí potravinářský podnik vést podvojné účetnictví a být plátcem DPH;</w:t>
      </w:r>
    </w:p>
    <w:p>
      <w:pPr>
        <w:pStyle w:val="Normal"/>
        <w:numPr>
          <w:ilvl w:val="0"/>
          <w:numId w:val="2"/>
        </w:numPr>
        <w:rPr/>
      </w:pPr>
      <w:r>
        <w:rPr/>
        <w:t>pro kontrolu prodeje, výše DPH a v neposlední řadě k porovnání množství prodaného zboží vůči nabytému musí používat potravinářský podnik (s výjpokladnu s fiskální pamětí (registrační pokladnu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kud jde o oblasti užití metanolu, pak s ohledem na skutečnost, že se metanol v ČR nevyrábí, ale pouze dováží, navrhujeme přijetí opatření k jeho částečné nebo plné náhradě etanolem, který je k dispozici v dostatečném množství. Jde zejména o jeho náhradu při výrobě paliv, dále o jeho zdanění ekologickou daní s ohledem na jeho toxicitu pro lidský organismus i životní prostředí a zejména o důslednou kontrolu jeho dovozu a nakládáním s 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přesvědčení, že stát by měl tyto a možná i další relevantní doporučení ze strany podnikatelů respektovat, neboť jinak na sebe přebírá velmi neúnosné a těžko zdůvodnitelné rizi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íce inform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Dana Večeřová, ředitelka marketingu a komunikace </w:t>
        <w:br/>
        <w:t>tel.: 296 411 184, 602 704 859</w:t>
        <w:br/>
        <w:t xml:space="preserve">e- mail: </w:t>
      </w:r>
      <w:hyperlink r:id="rId2">
        <w:r>
          <w:rPr>
            <w:rStyle w:val="InternetLink"/>
            <w:bCs/>
            <w:szCs w:val="20"/>
          </w:rPr>
          <w:t>vecerova@foodnet.cz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</w:rPr>
          <w:t>http://www.foodnet.cz</w:t>
        </w:r>
      </w:hyperlink>
    </w:p>
    <w:p>
      <w:pPr>
        <w:pStyle w:val="Normal"/>
        <w:rPr/>
      </w:pPr>
      <w:r>
        <w:rPr/>
        <w:t>Potravinářská komora ČR, Počernická 96/272, Praha 10 – Malešice, 108 0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Ing. Hana Michovská</w:t>
      </w:r>
      <w:r>
        <w:rPr>
          <w:color w:val="000000"/>
        </w:rPr>
        <w:t>, m</w:t>
      </w:r>
      <w:r>
        <w:rPr/>
        <w:t>anažer pro obchod a vztahy s EU</w:t>
      </w:r>
    </w:p>
    <w:p>
      <w:pPr>
        <w:pStyle w:val="Normal"/>
        <w:rPr/>
      </w:pPr>
      <w:r>
        <w:rPr/>
        <w:t> </w:t>
      </w:r>
      <w:r>
        <w:rPr/>
        <w:t>tel: +420 224 805 159, +420 736 624 861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michovska@socr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socr.cz</w:t>
        </w:r>
      </w:hyperlink>
    </w:p>
    <w:p>
      <w:pPr>
        <w:pStyle w:val="Normal"/>
        <w:rPr/>
      </w:pPr>
      <w:r>
        <w:rPr>
          <w:bCs/>
        </w:rPr>
        <w:t xml:space="preserve">Svaz obchodu a cestovního ruchu ČR, </w:t>
      </w:r>
      <w:r>
        <w:rPr/>
        <w:t>Těšnov 5</w:t>
      </w:r>
      <w:r>
        <w:rPr>
          <w:bCs/>
        </w:rPr>
        <w:t xml:space="preserve">, </w:t>
      </w:r>
      <w:r>
        <w:rPr/>
        <w:t>110 00 Praha 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g. Zdeněk Juračka, prezident SOCR</w:t>
      </w:r>
    </w:p>
    <w:p>
      <w:pPr>
        <w:pStyle w:val="Normal"/>
        <w:rPr/>
      </w:pPr>
      <w:r>
        <w:rPr>
          <w:bCs/>
        </w:rPr>
        <w:t xml:space="preserve">tel: +420 </w:t>
      </w:r>
      <w:r>
        <w:rPr/>
        <w:t>224 805 158, +420 602 501 425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zjuracka@scmsd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socr.cz</w:t>
        </w:r>
      </w:hyperlink>
    </w:p>
    <w:p>
      <w:pPr>
        <w:pStyle w:val="Normal"/>
        <w:rPr/>
      </w:pPr>
      <w:r>
        <w:rPr>
          <w:bCs/>
        </w:rPr>
        <w:t xml:space="preserve">Svaz obchodu a cestovního ruchu ČR, </w:t>
      </w:r>
      <w:r>
        <w:rPr/>
        <w:t>Těšnov 5</w:t>
      </w:r>
      <w:r>
        <w:rPr>
          <w:bCs/>
        </w:rPr>
        <w:t xml:space="preserve">, </w:t>
      </w:r>
      <w:r>
        <w:rPr/>
        <w:t>110 00 Praha 1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G Times" w:ascii="CG Times" w:hAnsi="CG Times"/>
        <w:shadow/>
        <w:color w:val="000000"/>
        <w:spacing w:val="70"/>
        <w:sz w:val="32"/>
        <w:szCs w:val="32"/>
      </w:rPr>
      <w:drawing>
        <wp:inline distT="0" distB="0" distL="0" distR="0">
          <wp:extent cx="18478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" w:cs="CG Times" w:ascii="CG Times" w:hAnsi="CG Times"/>
        <w:shadow/>
        <w:color w:val="000000"/>
        <w:spacing w:val="70"/>
        <w:sz w:val="32"/>
        <w:szCs w:val="32"/>
      </w:rPr>
      <w:t xml:space="preserve">  </w:t>
    </w:r>
    <w:r>
      <w:rPr/>
      <w:drawing>
        <wp:inline distT="0" distB="0" distL="0" distR="0">
          <wp:extent cx="1524000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rFonts w:cs="Tahoma" w:ascii="Tahoma" w:hAnsi="Tahoma"/>
        <w:color w:val="0000FF"/>
        <w:sz w:val="18"/>
        <w:szCs w:val="18"/>
      </w:rPr>
      <w:drawing>
        <wp:inline distT="0" distB="0" distL="0" distR="0">
          <wp:extent cx="1332865" cy="1332865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rFonts w:ascii="Arial" w:hAnsi="Arial" w:cs="Arial"/>
      <w:b/>
      <w:color w:val="00000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bodytext">
    <w:name w:val="p_bodytext"/>
    <w:basedOn w:val="Normal"/>
    <w:qFormat/>
    <w:pPr>
      <w:spacing w:before="150" w:after="150"/>
    </w:pPr>
    <w:rPr>
      <w:rFonts w:eastAsia="Calibr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foodnet.cz" TargetMode="External"/><Relationship Id="rId3" Type="http://schemas.openxmlformats.org/officeDocument/2006/relationships/hyperlink" Target="http://www.foodnet.cz/" TargetMode="External"/><Relationship Id="rId4" Type="http://schemas.openxmlformats.org/officeDocument/2006/relationships/hyperlink" Target="mailto:michovska@socr.cz" TargetMode="External"/><Relationship Id="rId5" Type="http://schemas.openxmlformats.org/officeDocument/2006/relationships/hyperlink" Target="http://www.socr.cz/" TargetMode="External"/><Relationship Id="rId6" Type="http://schemas.openxmlformats.org/officeDocument/2006/relationships/hyperlink" Target="mailto:zjuracka@scmsd.cz" TargetMode="External"/><Relationship Id="rId7" Type="http://schemas.openxmlformats.org/officeDocument/2006/relationships/hyperlink" Target="http://www.socr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uvd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3:00Z</dcterms:created>
  <dc:creator>Dana Vecerova</dc:creator>
  <dc:description/>
  <cp:keywords/>
  <dc:language>en-US</dc:language>
  <cp:lastModifiedBy>Redaktorka</cp:lastModifiedBy>
  <cp:lastPrinted>2012-10-16T10:59:00Z</cp:lastPrinted>
  <dcterms:modified xsi:type="dcterms:W3CDTF">2012-10-18T11:03:00Z</dcterms:modified>
  <cp:revision>2</cp:revision>
  <dc:subject/>
  <dc:title>POTRAVINÁŘSKÁ KOMORA ČR PODPORUJE ZDRAVÝ ŽIVOTNÍ STYL</dc:title>
</cp:coreProperties>
</file>