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družení vlastníků obecních a soukromých lesů v ČR (zkr. SVOL), K Silu 1980, Pelhřim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ociace soukromého zemědělství ČR (zkr. ASZ ČR), Dělnická 30, Prah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Ministerstvo zemědělství ČR</w:t>
      </w:r>
    </w:p>
    <w:p>
      <w:pPr>
        <w:pStyle w:val="Normal"/>
        <w:rPr/>
      </w:pPr>
      <w:r>
        <w:rPr/>
        <w:tab/>
        <w:tab/>
        <w:tab/>
        <w:tab/>
        <w:tab/>
        <w:tab/>
        <w:t>k rukám ministra Petra Gandalovič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Těšnov 17</w:t>
      </w:r>
    </w:p>
    <w:p>
      <w:pPr>
        <w:pStyle w:val="Normal"/>
        <w:rPr/>
      </w:pPr>
      <w:r>
        <w:rPr/>
        <w:tab/>
        <w:tab/>
        <w:tab/>
        <w:tab/>
        <w:tab/>
        <w:tab/>
        <w:t>117 05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ěc:  Společné stanovisko SVOL a ASZ ČR k větrné kalamitě v červnu 200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ětrná kalamita v červnu 2008 se dotkla řady lesních porostů i na území kraje Vysočina. Po podrobném prostudování podmínek pro dotace z PRV, opatření II.2.4.1 Obnova lesního potenciálu po kalamitách a zavádění preventivních opatření, jsme dospěli k závěru, že tato pravidla vzhledem k rozsahu poškození porostů plně nevystihují potřeby obnovy lesního potenciálu. </w:t>
      </w:r>
    </w:p>
    <w:p>
      <w:pPr>
        <w:pStyle w:val="Normal"/>
        <w:spacing w:before="120" w:after="0"/>
        <w:rPr/>
      </w:pPr>
      <w:r>
        <w:rPr/>
        <w:t>K pravidlům PRV máme níže uvedené připomínk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bCs/>
        </w:rPr>
        <w:t>Článek 5 Výdaje, které jsou způsobilé ke spolufinancování</w:t>
      </w:r>
      <w:r>
        <w:rPr/>
        <w:t xml:space="preserve"> – Záměr a) Obnova lesního potenciálu po kalamitách - umělá obnova síjí po kalamitních těžbách…. a umělá obnova sadbou po kalamitních těžbách…doplnit text v závorce takto (přípravou ploch se rozumí………včetně odstranění klestu a těžebních zbytků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</w:rPr>
        <w:t>Zdůvodnění</w:t>
      </w:r>
      <w:r>
        <w:rPr/>
        <w:t>: veškeré těžební zbytky, včetně klestu, je vzhledem k horkému letnímu počasí a nebezpečí rozmnožení dřevokazného hmyzu, lýkožrouta smrkového, ale i nebezpečí vzniku požárů,  nutné co nejdříve z poškozených porostů odstranit. Pálení zbytků v tomto období vzhledem k možnému vzniku požárů a následnému případnému rozšíření na další porosty není možné. K zamezení dalších možných škod navrhujeme proto zahrnout odstraňování klestu a těžebních zbytků do způsobilých výdajů k financování. (v případě, že bude tento návrh akceptován, musí dojít k úpravě textu v článku 6 pravidel – Výdaje, které nejsou způsobilé ke spolufinancování).</w:t>
      </w:r>
    </w:p>
    <w:p>
      <w:pPr>
        <w:pStyle w:val="Normal"/>
        <w:spacing w:before="120" w:after="0"/>
        <w:ind w:left="703" w:hanging="346"/>
        <w:jc w:val="both"/>
        <w:rPr/>
      </w:pPr>
      <w:r>
        <w:rPr>
          <w:b/>
          <w:bCs/>
        </w:rPr>
        <w:t>2)</w:t>
        <w:tab/>
        <w:t xml:space="preserve">Článek 9 Další podmínky </w:t>
      </w:r>
      <w:r>
        <w:rPr/>
        <w:t>uvedené v bodě 8 navrhujeme doplnit větu o znění předmětem se rozumí plocha po kalamitě, na kterou byla čerpána dotace z PRV, nikoliv plocha porostu podle porostních skupin kalamitou nepoškozená.</w:t>
      </w:r>
    </w:p>
    <w:p>
      <w:pPr>
        <w:pStyle w:val="Normal"/>
        <w:spacing w:before="120" w:after="0"/>
        <w:ind w:left="357" w:firstLine="17"/>
        <w:jc w:val="both"/>
        <w:rPr/>
      </w:pPr>
      <w:r>
        <w:rPr>
          <w:b/>
          <w:bCs/>
        </w:rPr>
        <w:t xml:space="preserve">Zdůvodnění: </w:t>
      </w:r>
      <w:r>
        <w:rPr/>
        <w:t xml:space="preserve">vzhledem ke skutečnosti, že od 1.1.2008 je v Zásadách kraje Vysočina (zřejmě i v ostatních krajích) uvedena věta ve znění „Z finančních prostředků kraje nebude financována obnova a rekonstrukce porostu po kalamitě, na kterou je vystaveno standardizované stanovisko Lesní ochranné služby (dále jen LOS) potvrzující kalamitní rozsah poškození“ dochází k rozdílným výkladům, zda je možné v jednom porostu zaplatit kalamitu SZIF z PRV a zároveň v témže porostu mimo část zasaženou nárokovat dotace z kraje. </w:t>
      </w:r>
    </w:p>
    <w:p>
      <w:pPr>
        <w:pStyle w:val="Normal"/>
        <w:ind w:left="360" w:firstLine="15"/>
        <w:jc w:val="both"/>
        <w:rPr/>
      </w:pPr>
      <w:r>
        <w:rPr/>
        <w:t>Příklad: porost má výměru 3ha, z toho na ploše 1,1ha je porost (resp. jeho část) poškozen kalamitou. Na tuto plochu požádám SZIF. Mohu tedy na zbytku tohoto porostu žádat o příspěvek u kraje např. na zalesnění po mýtní úmyslné těžbě? Domnívám se, že ano. Základem pro posouzení nároku by mělo být stanovisko LOS s uvedením plošného rozsahu kalamitou poškozené části porostu, včetně zákresu kalamitou poškozené plochy do mapy, tj. výše uvedené stanovisko LOS „….. potvrzující kalamitní rozsah poškození“.</w:t>
      </w:r>
    </w:p>
    <w:p>
      <w:pPr>
        <w:pStyle w:val="Normal"/>
        <w:ind w:left="36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15"/>
        <w:jc w:val="both"/>
        <w:rPr>
          <w:b/>
          <w:b/>
          <w:bCs/>
        </w:rPr>
      </w:pPr>
      <w:r>
        <w:rPr>
          <w:b/>
          <w:bCs/>
        </w:rPr>
        <w:t>Dále navrhujeme:</w:t>
      </w:r>
    </w:p>
    <w:p>
      <w:pPr>
        <w:pStyle w:val="Normal"/>
        <w:spacing w:before="120" w:after="0"/>
        <w:ind w:left="357" w:firstLine="17"/>
        <w:jc w:val="both"/>
        <w:rPr/>
      </w:pPr>
      <w:r>
        <w:rPr>
          <w:b/>
          <w:bCs/>
        </w:rPr>
        <w:t>1)</w:t>
      </w:r>
      <w:r>
        <w:rPr/>
        <w:t xml:space="preserve"> vydat pokyn MZe ČR pro VÚLHM – LOS, který by stanovoval, co a  jakým způsobem má být při venkovním šetření potvrzováno.</w:t>
      </w:r>
    </w:p>
    <w:p>
      <w:pPr>
        <w:pStyle w:val="Normal"/>
        <w:spacing w:before="120" w:after="0"/>
        <w:ind w:left="360" w:firstLine="15"/>
        <w:jc w:val="both"/>
        <w:rPr/>
      </w:pPr>
      <w:r>
        <w:rPr>
          <w:b/>
          <w:bCs/>
        </w:rPr>
        <w:t xml:space="preserve">Zdůvodnění: </w:t>
      </w:r>
      <w:r>
        <w:rPr/>
        <w:t>v minulosti docházelo k vydání stanoviska LOS bez zákresu v mapových podkladech</w:t>
      </w:r>
    </w:p>
    <w:p>
      <w:pPr>
        <w:pStyle w:val="Normal"/>
        <w:spacing w:before="120" w:after="0"/>
        <w:ind w:left="360" w:firstLine="15"/>
        <w:jc w:val="both"/>
        <w:rPr/>
      </w:pPr>
      <w:r>
        <w:rPr>
          <w:b/>
          <w:bCs/>
        </w:rPr>
        <w:t>2)</w:t>
      </w:r>
      <w:r>
        <w:rPr/>
        <w:t xml:space="preserve"> vydat pokyn SZIF, aby vyžadoval v souladu s pravidly PRV stanovisko MŽP </w:t>
      </w:r>
      <w:r>
        <w:rPr>
          <w:b/>
          <w:bCs/>
        </w:rPr>
        <w:t>pouze v případě mimořádných opatřeních</w:t>
      </w:r>
      <w:r>
        <w:rPr/>
        <w:t xml:space="preserve"> viz. bod 6 článek 9 a nikoliv u ostatních opatření, jako je např. obnova síjí či sadbou.</w:t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  <w:t>Ing. František Kučera</w:t>
        <w:tab/>
        <w:tab/>
        <w:tab/>
        <w:tab/>
        <w:tab/>
        <w:tab/>
        <w:t>Ing. Jan Votava</w:t>
      </w:r>
    </w:p>
    <w:p>
      <w:pPr>
        <w:pStyle w:val="Normal"/>
        <w:ind w:left="4950" w:hanging="4575"/>
        <w:rPr/>
      </w:pPr>
      <w:r>
        <w:rPr/>
        <w:t xml:space="preserve">    </w:t>
      </w:r>
      <w:r>
        <w:rPr/>
        <w:t>předseda SVOL</w:t>
        <w:tab/>
        <w:tab/>
        <w:tab/>
        <w:t xml:space="preserve">       předseda komoditní rady </w:t>
      </w:r>
    </w:p>
    <w:p>
      <w:pPr>
        <w:pStyle w:val="Normal"/>
        <w:ind w:left="4950" w:hanging="0"/>
        <w:rPr/>
      </w:pPr>
      <w:r>
        <w:rPr/>
        <w:tab/>
        <w:tab/>
        <w:t xml:space="preserve">   ASZ ČR pro lesy a myslivost</w:t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/>
      </w:pPr>
      <w:r>
        <w:rPr/>
      </w:r>
    </w:p>
    <w:p>
      <w:pPr>
        <w:pStyle w:val="Normal"/>
        <w:ind w:left="360" w:firstLine="15"/>
        <w:rPr>
          <w:u w:val="single"/>
        </w:rPr>
      </w:pPr>
      <w:r>
        <w:rPr>
          <w:u w:val="single"/>
        </w:rPr>
        <w:t>Na vědomí:</w:t>
      </w:r>
    </w:p>
    <w:p>
      <w:pPr>
        <w:pStyle w:val="Normal"/>
        <w:ind w:left="360" w:firstLine="15"/>
        <w:rPr/>
      </w:pPr>
      <w:r>
        <w:rPr/>
        <w:t>Krajský úřad kraje Vysočina, odbor lesního a vodního hospodářství, Žižkova 57, Jihlava</w:t>
      </w:r>
    </w:p>
    <w:p>
      <w:pPr>
        <w:pStyle w:val="Normal"/>
        <w:spacing w:before="60" w:after="0"/>
        <w:ind w:left="357" w:firstLine="17"/>
        <w:rPr/>
      </w:pPr>
      <w:r>
        <w:rPr/>
        <w:t>Ing. Zdeněk Petřík, člen Monitorovacího výboru EAFRD, Městské lesy Hradec Králové a.s., Přemyslova 219, Hradec Králové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8:00Z</dcterms:created>
  <dc:creator>merunkova</dc:creator>
  <dc:description/>
  <cp:keywords/>
  <dc:language>en-US</dc:language>
  <cp:lastModifiedBy>AAC</cp:lastModifiedBy>
  <cp:lastPrinted>2008-07-08T09:01:00Z</cp:lastPrinted>
  <dcterms:modified xsi:type="dcterms:W3CDTF">2008-07-14T10:28:00Z</dcterms:modified>
  <cp:revision>2</cp:revision>
  <dc:subject/>
  <dc:title>SVOSL Pelhřimov, ASZ ČR Praha</dc:title>
</cp:coreProperties>
</file>