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SOUHRN OPATŘENÍ  K  NÁPRAVĚ  K DOVOZU A  PRODEJI SUDOVÝCH VÍN</w:t>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pPr>
      <w:r>
        <w:rPr>
          <w:rFonts w:cs="Times New Roman" w:ascii="Times New Roman" w:hAnsi="Times New Roman"/>
          <w:b/>
          <w:sz w:val="32"/>
          <w:szCs w:val="32"/>
        </w:rPr>
        <w:t>Otevřený dopis ministru zemědělství Marianu JUREČKOV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družení podnikatelů a živnostníků již více jak 25 let hájí zájmy živnostníků a malých a středních podnikatelů. Za celých 25 let se nestalo, aby kompetentní orgány ignorovaly názor, připomínky či návrh na jednání k různým problémům podnikatelského prostředí v segmentu živnostenského podnikání a drobných podnikatelů.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šechny vlády po listopadu 89 se zaklínají mantrou podpory malého a středního podnikání, současnou koaliční vládu tím nevyjímaje. O to více je zarážející postup ministerstva zemědělství, z jehož úřednické dílny vyšel návrh na novelizaci vinařského zákona, který v zásadě popírá jak platnou legislativu EU, tak i zájmy tisíců živnostníků a malých podnikatelů, ale v konečném důsledku i zájmy pěstitelů a výrobců vína. Pikantérií však zůstává, že hlavní problematika, která je příčinou současného neutěšeného stavu v dovozu, distribuci a prodeji vína, ve své podstatě řešena není.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bízí se tedy základní otázka - proč?, respektive v čím zájmu odmítají odpovědní úředníci logické argumenty podnikatelské a vinařské veřejnosti? Odpověď není nikde uvedena, ale je nasnadě. Jedná se o legislativní tlak na přerozdělení trhu s vínem a omezení prodeje stáčeného vína. Otázka tedy zní ne proč, ale v čí prospěch jsou prováděny tyto doslova legislativní manévry s ignorováním skutečných příčin vniklých problémů. Což se legislativa v tomto státě dělá ve prospěch „hochů co spolu mluví“, bez ohledu na řešení a odstranění příčin skutečných nedostatků a problémů? Jak je možné, že stát dopustí v polostátní organizaci přinejmenším sporné hospodaření a vůbec se nezabývá ani závěry NKÚ? Proč jsou podnikatelé šikanováni neustále přibývajícími administrativními opatřeními a podvodníkům na druhé straně necháme prostor pro jejich nekalé podnikání? Co se musí konečně stát, aby panu ministrovi byly předloženy relevantní podklady k rozhodnutí? Nebo je snad nepotřebuje a bude měnit své vyjádření ve sdělovacích prostředcích podle toho, co mu kdo zrovna přinese na stůl? </w:t>
      </w:r>
    </w:p>
    <w:p>
      <w:pPr>
        <w:pStyle w:val="Normal"/>
        <w:jc w:val="both"/>
        <w:rPr/>
      </w:pPr>
      <w:r>
        <w:rPr>
          <w:rFonts w:cs="Times New Roman" w:ascii="Times New Roman" w:hAnsi="Times New Roman"/>
          <w:sz w:val="24"/>
          <w:szCs w:val="24"/>
        </w:rPr>
        <w:t>Vzhledem k tomu, že jsme vyčerpali veškeré možnosti domoci se nápravy stavu věcí logickou cestou připomínkového řízení, volíme tuto formu otevřeného dopisu, kde chceme veřejnosti sdělit důsledky připravovaných opatření, ale také skutečné příčiny neutěšeného stavu, na který mimo jiné upozorňujeme již od roku 2011.</w:t>
      </w:r>
    </w:p>
    <w:p>
      <w:pPr>
        <w:pStyle w:val="Normal"/>
        <w:spacing w:before="0" w:after="0"/>
        <w:jc w:val="both"/>
        <w:rPr/>
      </w:pPr>
      <w:r>
        <w:rPr>
          <w:rFonts w:cs="Times New Roman" w:ascii="Times New Roman" w:hAnsi="Times New Roman"/>
          <w:sz w:val="24"/>
          <w:szCs w:val="24"/>
        </w:rPr>
        <w:t>Tedy toto je náš předposlední pokus, jak napravit věci špatné a srovnat podmínky na trhu s vínem. Máme zájem o poctivé podnikatele, vynakládali jsme v minulosti a budeme i v budoucnu vynakládat velké úsilí o nápravu věcí špatných, ale odmítáme šikanu ze strany úředníků, kteří mnohdy postupují pouze v úzkém zájmu lobbistických skupin. Páni politici, nehřešte na skutečnost, že se živnostníci nedomluví a nezorganizují. Bohužel, doba je pro živnostenské podnikání natolik vážná, že už nám nic jiného nezbývá.</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to tedy tento otevřený dopi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Vážený pane ministře,</w:t>
      </w:r>
    </w:p>
    <w:p>
      <w:pPr>
        <w:pStyle w:val="Normal"/>
        <w:jc w:val="both"/>
        <w:rPr>
          <w:rFonts w:ascii="Times New Roman" w:hAnsi="Times New Roman" w:cs="Times New Roman"/>
          <w:b/>
          <w:b/>
          <w:sz w:val="24"/>
          <w:szCs w:val="24"/>
        </w:rPr>
      </w:pPr>
      <w:r>
        <w:rPr>
          <w:rFonts w:cs="Times New Roman" w:ascii="Times New Roman" w:hAnsi="Times New Roman"/>
          <w:b/>
          <w:sz w:val="24"/>
          <w:szCs w:val="24"/>
        </w:rPr>
        <w:t>od roku 2011 vyvíjí Sdružení podnikatelů a živnostníků doposud marnou snahu o zavedení pořádku do trhu se stáčeným vínem. Je jistě pozitivní, že tradičně pivařský národ našel cestu i k tak ušlechtilému nápoji jako je víno a v posledních letech spotřeba na jednoho obyvatele stoupá. Tohoto trendu využili jak naši vinaři, kteří mnohdy za cenu velkých finančních rizik investovali nemalé prostředky do vybudování technologicky vyspělých vinařských firem, které jsou schopny vtisknout vínu osobitý ráz, násobený rozmanitými klimatickými a půdními vlastnostmi na území tak malém, jako je Česká republika. Bohužel, tohoto trendu se chopili i podnikavci, kteří parazitují na poctivé práci převážné většiny výrobců, distributorů a prodejců, a to využíváním mezer v legislativě či neschopnosti státu pružně reagovat na vývoj na trhu na úkor kvality, s využitím daňových úniků a účelového a podvodného jednání. Svou roli v této situaci, bohužel, nesehrávají ani orgány zřízené státem jako je například Vinařský fond, či organizace jako je Svaz vinařů, kdy výsledkem jejich práce jsou pouze návrhy často úzce účelových řešení nebo nekoncepční a nedůsledná činnost v rádoby ochraně našich vinařských produktů. Jakožto dobrovolná organizace živnostníků a malých a středních podnikatelů, která již 25 let bez jakékoliv státní podpory hájí zájmy této skupiny podnikatelů, nemůžeme tyto skutečnosti ignorovat, neboť připravovaná opatření svojí nekoncepčností výrazně ovlivní jak přímé ekonomické ztráty našich malých a středních podnikatelů, tak i ztíží pracovní podmínky lidem, kteří v tomto sektoru pracují a v konečném důsledku povede i ke ztrátě konkurenceschopnosti a tím i pracovních míst.</w:t>
      </w:r>
    </w:p>
    <w:p>
      <w:pPr>
        <w:pStyle w:val="Normal"/>
        <w:jc w:val="both"/>
        <w:rPr/>
      </w:pPr>
      <w:r>
        <w:rPr>
          <w:rFonts w:cs="Times New Roman" w:ascii="Times New Roman" w:hAnsi="Times New Roman"/>
          <w:b/>
          <w:sz w:val="24"/>
          <w:szCs w:val="24"/>
        </w:rPr>
        <w:t>Vzhledem k tomu, že nepatříme mezi organizace, které si pouze stěžují, ale vždy se snažíme předkládat i naše názory na řešení problému, dovolujeme si uvést naše návrhy na nápravu věcí, které podle názoru našich odborníků a široké podnikatelské vinařské veřejnosti výrazně zlepší námi a v poslední době i vámi kritizovaný neutěšený stav.</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jc w:val="both"/>
        <w:rPr>
          <w:rFonts w:ascii="Times New Roman" w:hAnsi="Times New Roman" w:cs="Times New Roman"/>
          <w:b/>
          <w:b/>
          <w:sz w:val="24"/>
          <w:szCs w:val="24"/>
        </w:rPr>
      </w:pPr>
      <w:r>
        <w:rPr>
          <w:rFonts w:cs="Times New Roman" w:ascii="Times New Roman" w:hAnsi="Times New Roman"/>
          <w:b/>
          <w:sz w:val="24"/>
          <w:szCs w:val="24"/>
        </w:rPr>
        <w:t>Stanovení kritických bodů v systému výroby, dovozu, distribuce a prodeje vína v České republice</w:t>
      </w:r>
    </w:p>
    <w:p>
      <w:pPr>
        <w:pStyle w:val="Odstavecseseznamem"/>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Výroba a dovoz</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t>Kritické body ve výrobě a dovozu a jejich řešení</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t>Naše legislativa nedůsledně využívá již platné legislativy v rámci EU. Nutné zakotvit legislativní povinnost dovážet veškeré suroviny - ať již vinné hrozny, mošty či polotovary - pouze pod dohledem celní správy ČR s využitím systému EMCS a VI1. Při dovozech vína v množství nad 3000 litrů na jednu dodávku zavést povinnost dovozce před jeho uvedením na trh zajistit příslušné rozbory a přidělení šarže SZPI. Bez příslušného čísla šarže nesmí být produkt uveden na trh v České republice, ani následně vyvezen. Pro ochranu malých výrobců, kteří výrazně neovlivní trh ani v regionu nebo plošně, uvést povinnost u vín, jejichž výroba podle druhu nepřesáhne 3000 litrů ročně, vést jeho sklepní evidenci a prodejní evidenci tak, aby bylo možné celou produkci dohledat kontrolou sklepní knihy a účetních dokladů. Nádoby, ve kterých bude tento produkt prodáván, však musí splňovat opatření uvedená v bodě řešícím distribuci.</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pPr>
      <w:r>
        <w:rPr>
          <w:rFonts w:cs="Times New Roman" w:ascii="Times New Roman" w:hAnsi="Times New Roman"/>
          <w:sz w:val="24"/>
          <w:szCs w:val="24"/>
        </w:rPr>
        <w:t>Pro ochranu dovozců stanovit mezní lhůtu, do kdy SZPI daný produkt zatřídí a přidělí příslušné číslo šarže.</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Distribuce</w:t>
      </w:r>
    </w:p>
    <w:p>
      <w:pPr>
        <w:pStyle w:val="Odstavecseseznamem"/>
        <w:jc w:val="both"/>
        <w:rPr/>
      </w:pPr>
      <w:r>
        <w:rPr>
          <w:rFonts w:cs="Times New Roman" w:ascii="Times New Roman" w:hAnsi="Times New Roman"/>
          <w:sz w:val="24"/>
          <w:szCs w:val="24"/>
        </w:rPr>
        <w:t>Nejslabším místem v distribuci je jednoznačná a nezpochybnitelná identifikace prodejce a výrobce prodávaného produktu. Mnohdy víno stáčené do sudu projde několika firmami, které jsou v řadě případů pouze přepravní. Orgány SZPI pak mají velmi obtížnou situaci v identifikaci původce případných zjištěných závad.</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t>Navrhujeme proto zavést následující opatření. Stáčet vína do prodejních nádob pouze firmami, které prošly schválením SZPI, jež prověří, že tyto firmy splňují základní technologické a hygienické normy pro stáčení vína jako nebalené potraviny do sudů, ale mají dostatečné kapacity i na údržbu a čištění obalového materiálu. Tuto registraci provést u firem, které naplní za účelem uvedení do distribuční sítě v obalech  KEG, Bag in box, PET více jak 10 000 litrů vína ročně. Registrací u SZPI lze i poměrně dobře ztížit případné účelové dělení firem, či vytváření rádoby dceřiných společností.</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pPr>
      <w:r>
        <w:rPr>
          <w:rFonts w:cs="Times New Roman" w:ascii="Times New Roman" w:hAnsi="Times New Roman"/>
          <w:sz w:val="24"/>
          <w:szCs w:val="24"/>
        </w:rPr>
        <w:t>Malododavatelé a malovýrobci, kteří výše uvedené kapacity nedosahují, nebudou sice podléhat certifikaci SZPI, ale budou muset splnit všechny další uvedené povinnosti, aby mohli víno v těchto obalech distribuovat.</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t xml:space="preserve">Veškeré nádoby, ve kterých bude víno distribuováno do vinoték a prodejní sítě, vyjma balení PET 1 – 5 litrů, musí být distribuovány v jedinečně identifikovaných zaplombovaných nádobách, na kterých musí být uvedeno následující: Druh produktu a jeho základní spotřebitelská charakteristika (země původu, obsah alkoholu, číslo šarže atp.) podle nařízení SZPI, stáčírna nebo výrobce s uvedením IČ, datum plnění, datum spotřeby, země původu, u kupáží procentní složení a původ každé použité odrůdy, alergeny a jedinečné přidělené číslo obalu, které bude souhlasit s účetními průvodními doklady a evidencí sklepního hospodářství. Jak odběratel při příjmu zboží, tak i dodavatel při příjmu obalů budou mít povinnost ve vlastním zájmu kontrolovat neporušenost pečetě sudu a úplnost uvedených údajů. </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t xml:space="preserve">Malí výrobci, kteří budou osvobozeni díky výše stanoveným limitům od povinného šaržování vín, budou mít ale za povinnost nahlásit množství produkce, které předpokládají prodat v obalech určených pro stáčení ve vinotékách, (KEG), nahlásit na Celní správu a SZPI. Deklarovaná množství pak musí souhlasit jak s prodejními doklady, tak s knihou sklepního hospodářství daného dodavatele. </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pPr>
      <w:r>
        <w:rPr>
          <w:rFonts w:cs="Times New Roman" w:ascii="Times New Roman" w:hAnsi="Times New Roman"/>
          <w:sz w:val="24"/>
          <w:szCs w:val="24"/>
        </w:rPr>
        <w:t>Toto označení a způsob provedení stanovit vyhláškou, která taxativně vyjmenuje veškeré povinnosti, které budou závazné pro všechny, kteří budou tyto obaly distribuovat. Nedodržení bude důvodem pro zahájení správního řízení.</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pPr>
      <w:r>
        <w:rPr>
          <w:rFonts w:cs="Times New Roman" w:ascii="Times New Roman" w:hAnsi="Times New Roman"/>
          <w:sz w:val="24"/>
          <w:szCs w:val="24"/>
        </w:rPr>
        <w:t>Zpracovat přehled základních požadavků a povinností, které musí splňovat každé prodejní místo stáčeného vína. Toto rozdělit do kategorií, jejichž neplnění bude mít např. I.) za důsledek zahájení správního řízení, které bude končit buď citelnou pokutou, nebo zákazem provozu, II) pokutou do cca 10 000 Kč řešenou správním řízením, III) upozorněním k odstranění nedostatků, které by při opakování mohly vést ke stupni II.</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pPr>
      <w:r>
        <w:rPr>
          <w:rFonts w:cs="Times New Roman" w:ascii="Times New Roman" w:hAnsi="Times New Roman"/>
          <w:sz w:val="24"/>
          <w:szCs w:val="24"/>
        </w:rPr>
        <w:t>Doporučujeme zvážit i opatření, aby byla prodejní místa, která splní opatření pro prodej stáčeného vína, povinně označena certifikátem vydaným SZPI. Tím bude spotřebitel informován o tom, že daný provoz splňuje základní provozní standardy.</w:t>
      </w:r>
    </w:p>
    <w:p>
      <w:pPr>
        <w:pStyle w:val="Odstavecseseznamem"/>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Odstavecseseznamem"/>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Prodej</w:t>
      </w:r>
    </w:p>
    <w:p>
      <w:pPr>
        <w:pStyle w:val="Odstavecseseznamem"/>
        <w:jc w:val="both"/>
        <w:rPr/>
      </w:pPr>
      <w:r>
        <w:rPr>
          <w:rFonts w:cs="Times New Roman" w:ascii="Times New Roman" w:hAnsi="Times New Roman"/>
          <w:sz w:val="24"/>
          <w:szCs w:val="24"/>
        </w:rPr>
        <w:t>Nejslabším článkem prodeje je kromě styčných bodů v bodě B), jejichž nedodržení má za následek špatné informování spotřebitele, především skutečnost, že je stáčené víno prodáváno v nevyhovujících prostorách a mnohdy i podmínkách. Zde je řešení poměrně jednoduché a nevyžaduje zvláštní legislativní úpravy - až na upřesnění postupu SZPI a ostatních orgánů při zjištění nedostatků. K prodeji stáčeného vína je nutné přistupovat jako k prodeji nebalených potravin. Vyžadovat čepování vína výhradně pod ochrannou atmosférou. Skladové prostory, pokud v nich bude uskladněno více jak 300 litrů, vína musí splňovat podmínky pro uskladnění vína. V těchto skladových prostorách nemůže být uskladněno jiné zboží, které není spjato s vinnými produkty. Toto opatření omezí nevyhovující prodej stáčeného sudového vína v provozech, jako jsou masny, drogerie, benzínové pumpy, tabáky, různé opravny, a to ve všech případech, pokud nevytvoří stavebně oddělené prostory, které budou splňovat platné normy. Dále navrhujeme, aby vinotéky podléhaly povinné registraci SZPI a ta po kontrole prostor nejen u stávajících, ale i u nově zřízených provozů musela dát souhlas k provozu.</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pPr>
      <w:r>
        <w:rPr>
          <w:rFonts w:cs="Times New Roman" w:ascii="Times New Roman" w:hAnsi="Times New Roman"/>
          <w:sz w:val="24"/>
          <w:szCs w:val="24"/>
        </w:rPr>
        <w:t>Stanovit jednoznačný sankční řád při opakovaně zjištěných nedostatcích či porušení předpisů, a to především u závažnějších přestupků, které ohrožují nebo klamou spotřebitele, či mohou vést k finančním únikům.</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t>Na stránkách SZPI zveřejnit registrované vinotéky, ale i hodnocení výsledků prováděných kontrol.</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Opatření státu</w:t>
      </w:r>
    </w:p>
    <w:p>
      <w:pPr>
        <w:pStyle w:val="Odstavecseseznamem"/>
        <w:jc w:val="both"/>
        <w:rPr/>
      </w:pPr>
      <w:r>
        <w:rPr>
          <w:rFonts w:cs="Times New Roman" w:ascii="Times New Roman" w:hAnsi="Times New Roman"/>
          <w:sz w:val="24"/>
          <w:szCs w:val="24"/>
        </w:rPr>
        <w:t>Stát zřizuje svým zákonem 231/2004 Sb. ve znění pozdějších předpisů Vinařský fond, který by měl být odborným garantem státu v usměrňování a řízení otázek spojených především s výsadbou, udržováním vinic, kvalitou produkce, zajistit propagaci a ochranu výrobků.</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pPr>
      <w:r>
        <w:rPr>
          <w:rFonts w:cs="Times New Roman" w:ascii="Times New Roman" w:hAnsi="Times New Roman"/>
          <w:sz w:val="24"/>
          <w:szCs w:val="24"/>
        </w:rPr>
        <w:t>Zde bychom chtěli vyjádřit silné znepokojení nad činností fondu, a to ze dvou pohledů. Již v roce 2011 jsme písemně informovali ředitele fondu o nedostatcích spojených s výrobou a ochranou Svatomartinského vína a upozorňovali na nedostatky v „legalizaci“ podezřelých dovozů. Nejenže na naše první upozornění funkcionáři fondu vůbec nereagovali, ale ani na druhé upozornění, které jim bylo zasláno po půl roce z úrovně náměstka ministra průmyslu a obchodu, reagovali pouze obecnými slovesnými proklamacemi bez jakéhokoliv reálného výsledku uvedeného do praxe. Obzvláště zarážející je pak pro nás jako živnostníky a drobné podnikatele kontrolní protokol Nejvyššího kontrolního úřadu č. 13/36, ze kterého vyplývá, že fond pouze v letech 2006 – 2015 utratil na marketingovou podporu Vína z Čech a Moravy, Svatomartinské a Růžové 343 miliónů korun. Zarážející je však konstatování citace: „…</w:t>
      </w:r>
      <w:r>
        <w:rPr>
          <w:rFonts w:cs="Times New Roman" w:ascii="Times New Roman" w:hAnsi="Times New Roman"/>
          <w:b/>
          <w:i/>
          <w:sz w:val="24"/>
          <w:szCs w:val="24"/>
        </w:rPr>
        <w:t>Mze, SZIF ani VF ve většině případů nenastavily žádné cílové hodnoty, kterých chtěly komunikačními kampaněmi na podporu výše uvedených značek dosáhnout. Nelze vyhodnotit, zda podpora potravin v souvislosti s kontrolovanými značkami byla</w:t>
      </w:r>
      <w:r>
        <w:rPr>
          <w:rFonts w:cs="Times New Roman" w:ascii="Times New Roman" w:hAnsi="Times New Roman"/>
          <w:sz w:val="24"/>
          <w:szCs w:val="24"/>
        </w:rPr>
        <w:t xml:space="preserve"> </w:t>
      </w:r>
      <w:r>
        <w:rPr>
          <w:rFonts w:cs="Times New Roman" w:ascii="Times New Roman" w:hAnsi="Times New Roman"/>
          <w:b/>
          <w:i/>
          <w:sz w:val="24"/>
          <w:szCs w:val="24"/>
        </w:rPr>
        <w:t xml:space="preserve">smysluplná a jaký měla dopad…“. </w:t>
      </w:r>
      <w:r>
        <w:rPr>
          <w:rFonts w:cs="Times New Roman" w:ascii="Times New Roman" w:hAnsi="Times New Roman"/>
          <w:sz w:val="24"/>
          <w:szCs w:val="24"/>
        </w:rPr>
        <w:t xml:space="preserve"> </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pPr>
      <w:r>
        <w:rPr>
          <w:rFonts w:cs="Times New Roman" w:ascii="Times New Roman" w:hAnsi="Times New Roman"/>
          <w:sz w:val="24"/>
          <w:szCs w:val="24"/>
        </w:rPr>
        <w:t>Jen pro úplnost uvádíme, že pouze VF bylo vynaloženo v období 2006 – 2009 více jak 197 mil. Kč, v letech 2009  -  2012 113. mil. Kč a v období 2013 – 2015  32 mil. Kč.</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t>Zpráva NKÚ, a to nejen směrem k VF, konstatuje podle nás nedostatky, z nichž plyne podezření na zneužití finančních prostředků.  Doufáme, že závěry NKÚ a jejich prověření ze strany správců daně a odpovědných kontrolních orgánů MZe a MF budou vysvětleny. Bohužel na internetových stránkách jsme nikde nenašli transparentní informaci.</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pPr>
      <w:r>
        <w:rPr>
          <w:rFonts w:cs="Times New Roman" w:ascii="Times New Roman" w:hAnsi="Times New Roman"/>
          <w:sz w:val="24"/>
          <w:szCs w:val="24"/>
        </w:rPr>
        <w:t>Konstatujeme tento stav proto, že na druhou stranu naši vinaři nedisponují laboratoří, která by byla schopna provést rozbor vína v takové šíři, jako zahraniční laboratoře a jsou nuceni v řadě případů investovat nemalé prostředky do těchto rozborů prováděných v zahraničí. Zároveň konstatujeme, že náklady vynaložené na ochrannou známku Svatomartinského vína jsou podle našeho názoru neefektivní. Tato ochranná známka neplní svůj účel, když umožňuje prodávat dané víno pod výrobní cenou, nebo její obcházení různými úpravami názvu, a toto víno s upraveným názvem je uváděno do oběhu v době uvedení Svatomartinského vína. Pokud investujeme značné prostředky do ochranné známky, pak by měl být efekt minimálně stejný jako u obdobných ochranných známek (např. u francouzských vinařů AOC, AOP)</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pPr>
      <w:r>
        <w:rPr>
          <w:rFonts w:cs="Times New Roman" w:ascii="Times New Roman" w:hAnsi="Times New Roman"/>
          <w:sz w:val="24"/>
          <w:szCs w:val="24"/>
        </w:rPr>
        <w:t>Z prostředků vinařského fondu vytvořit skupinu 3 – 6 inspektorů, kteří budou zaměstnanci SZPI, kdy náklady na jejich činnost a provoz budou hrazeny z prostředků VF. Náplní jejich práce bude v rámci celorepublikové působnosti kontrolovat dodržování standardů již v evidovaných vinotékách.</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t>V rámci SZPI během dvou let vytvořit databázi všech prodejních míst, kde je prodáváno stáčené víno. Tuto databázi doplňovat o poznatky výše uvedené skupiny.</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pPr>
      <w:r>
        <w:rPr>
          <w:rFonts w:cs="Times New Roman" w:ascii="Times New Roman" w:hAnsi="Times New Roman"/>
          <w:sz w:val="24"/>
          <w:szCs w:val="24"/>
        </w:rPr>
        <w:t>Odejmutí registrace SZPI bude znamenat povinnost ukončení prodeje této komodity, k tomu je nutno upravit i znění živnostenského zákona.</w:t>
      </w:r>
    </w:p>
    <w:p>
      <w:pPr>
        <w:pStyle w:val="Odstavecseseznamem"/>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opady na životní prostředí</w:t>
        <w:tab/>
      </w:r>
    </w:p>
    <w:p>
      <w:pPr>
        <w:pStyle w:val="Normal"/>
        <w:spacing w:before="0" w:after="0"/>
        <w:ind w:left="708"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Nerezový KEG sud o objemu 15 - 50 l má životnost až 20 let. Pořizovací cena činí cca 2600 Kč. Budeme-li předpokládat 50l KEG sud plněný 2x měsíčně (25 naplnění ročně), potom takový sud nahradí až 250 pětilitrových balení Bag in box za rok. Za dobu životnosti sudu je to až 5000 balení Bag in box.</w:t>
      </w:r>
    </w:p>
    <w:p>
      <w:pPr>
        <w:pStyle w:val="Normal"/>
        <w:spacing w:before="0" w:after="0"/>
        <w:ind w:left="70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left="708"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Jednorázové balení Bag in box je složeno z lepenkové krabice a vrstveného potravinářského vaku. Materiály používané pro výrobu vaků jsou zejména polyamid a polyethylen, tedy v zásadě obdobné materiály, jako ty používané pro výrobu v současnosti tolik kritizovaných a zpoplatňovaných igelitových tašek. Další nutnou součástí je výčepní kohout, většina materiálu je polypropylen. Nákupní cena za jedno balení Bag in box činí 20-30 Kč v závislosti na objemu a typu materiálů. </w:t>
      </w:r>
    </w:p>
    <w:p>
      <w:pPr>
        <w:pStyle w:val="Normal"/>
        <w:spacing w:before="0" w:after="0"/>
        <w:ind w:left="70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left="70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Jestliže budeme předpokládat roční spotřebu 250 jednorázových balení Bag in box v ceně 20 Kč na jeden sud 50 l, poté docházíme k roční částce 5000 Kč za nakoupené jednorázové obaly. Pokud se v ČR ročně vyčepuje cca 2 mil. sudů s vínem, může to znamenat zbytečnou roční spotřebu až 50 mil. balení Bag in box, která se budou muset následně zpracovat v odpadovém hospodářství. Vzhledem k nepříliš propracovanému systému třídění odpadů v ČR lze předpokládat, že významné množství těchto jednorázových balení zatíží životní prostředí obdobně jako zmíněné igelitové tašky.</w:t>
      </w:r>
    </w:p>
    <w:p>
      <w:pPr>
        <w:pStyle w:val="Normal"/>
        <w:spacing w:before="0" w:after="0"/>
        <w:ind w:left="70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left="70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 spotřebitele skutečnost zavedení systému Bag in box pro distribuci sudového vína znamená zvýšení kupní ceny jednoho litru stáčeného vína minimálně o cca 4 Kč, což znamená administrativně nadiktované navýšení ceny o 400 mil. Kč za rok jen za nevratné obaly. Vzhledem k tomu, že Bag in box nelze vyčerpat beze zbytku, budou ztráty narůstat o nevyčerpané víno, což se může opět projevit v ceně a negativním dopadu na spotřebitele.</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ind w:firstLine="705"/>
        <w:jc w:val="both"/>
        <w:rPr/>
      </w:pPr>
      <w:r>
        <w:rPr>
          <w:rFonts w:eastAsia="Times New Roman" w:cs="Times New Roman" w:ascii="Times New Roman" w:hAnsi="Times New Roman"/>
          <w:b/>
          <w:color w:val="000000"/>
          <w:sz w:val="24"/>
          <w:szCs w:val="24"/>
        </w:rPr>
        <w:t>Ekonomické dopady na podnikatelskou veřejnosti</w:t>
      </w:r>
    </w:p>
    <w:p>
      <w:pPr>
        <w:pStyle w:val="Normal"/>
        <w:spacing w:before="0" w:after="0"/>
        <w:ind w:left="70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vedením Bag in boxů a vyřazením nerezových sudů KEG z prodejního řetězce vinoték dojde ke zmaření nemalých investic vynaložených do vybavení vinoték, které využívají dusíkového hospodářství jako tlačného plynu. Sud narážeč, vedení a KEG sud, tedy zařízení pro jeden výčepní kohout představuje investici cca 4 500 Kč. Pokud vinotéka disponuje pouze šesti výčepními zařízeními, znamená to přímo zmařenou investici cca 27 000 Kč. Zde jen tak pro zajímavost - odhaduje se cca minimálně 15 tisíc vinoték, kdy řada z nich má více jak šest výčepních sestav.</w:t>
      </w:r>
    </w:p>
    <w:p>
      <w:pPr>
        <w:pStyle w:val="Normal"/>
        <w:spacing w:before="0" w:after="0"/>
        <w:ind w:left="70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left="708" w:hanging="0"/>
        <w:jc w:val="both"/>
        <w:rPr/>
      </w:pPr>
      <w:r>
        <w:rPr>
          <w:rFonts w:eastAsia="Times New Roman" w:cs="Times New Roman" w:ascii="Times New Roman" w:hAnsi="Times New Roman"/>
          <w:sz w:val="24"/>
          <w:szCs w:val="24"/>
        </w:rPr>
        <w:t xml:space="preserve">Navíc zavedení Bag in boxů s sebou přinese i obtížnou a namáhavou manipulaci s nimi, kdy obsluhy vinoték, většinou ženy, důchodci i osoby se zdravotním postižením, budou ze skladu do prodejen přenášet Bag in boxy o hmotnosti až 20 kg. </w:t>
      </w:r>
    </w:p>
    <w:p>
      <w:pPr>
        <w:pStyle w:val="Normal"/>
        <w:spacing w:before="0" w:after="0"/>
        <w:ind w:left="70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left="70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hovoříme o dalších investicích do nájmů, chladicích zařízení atp. V neposlední řadě je zde i technická realizace, kdy naplnění jedné 1,5litrové PET při použití klasické pípy s dusíkem lahve trvá 19 sec. Při plnění z Bag in boxu, který je naplněn z 80 % trvá natočení 1,5litrové lahve 1 minutu 15 sec. Nehovořme o komfortu stáčení vína, kdy obsluha pípy je jistě snazší, nežli kohoutku, kterým jsou Bag in boxy vybaveny. Nehovořme o ochranné dusíkové atmosféře při použití sudů KEG. Opravdu nezávidíme obsluze povinnost x hodin držet stisknutý kohoutek Bag in boxu. Nehledě na nutnost přenášení obalů, potřebu skladovacího místa a likvidace odpadů.</w:t>
      </w:r>
    </w:p>
    <w:p>
      <w:pPr>
        <w:pStyle w:val="Normal"/>
        <w:spacing w:before="0" w:after="0"/>
        <w:ind w:left="70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left="708" w:hanging="0"/>
        <w:jc w:val="both"/>
        <w:rPr/>
      </w:pPr>
      <w:r>
        <w:rPr>
          <w:rFonts w:eastAsia="Times New Roman" w:cs="Times New Roman" w:ascii="Times New Roman" w:hAnsi="Times New Roman"/>
          <w:b/>
          <w:sz w:val="24"/>
          <w:szCs w:val="24"/>
        </w:rPr>
        <w:t>Vážený pane ministře, my jako drobní podnikatelé musíme dnes a denně řešit chod svých firem ve složitých podmínkách proměnlivé legislativy. Každé naše špatné rozhodnutí se projeví na našich ekonomických ztrátách. Je pro nás zarážející, že Vaši</w:t>
      </w:r>
      <w:r>
        <w:rPr>
          <w:rFonts w:eastAsia="Times New Roman" w:cs="Times New Roman" w:ascii="Times New Roman" w:hAnsi="Times New Roman"/>
          <w:b/>
          <w:color w:val="00B0F0"/>
          <w:sz w:val="24"/>
          <w:szCs w:val="24"/>
        </w:rPr>
        <w:t xml:space="preserve"> </w:t>
      </w:r>
      <w:r>
        <w:rPr>
          <w:rFonts w:eastAsia="Times New Roman" w:cs="Times New Roman" w:ascii="Times New Roman" w:hAnsi="Times New Roman"/>
          <w:b/>
          <w:sz w:val="24"/>
          <w:szCs w:val="24"/>
        </w:rPr>
        <w:t>podřízení nehledali komplexní řešení, ale spokojili se s návrhy, jejichž přijetí nebude řešením problému. Proč se Vaši podřízení nezabývali výše např. uvedenými ekonomickými dopady?</w:t>
      </w:r>
    </w:p>
    <w:p>
      <w:pPr>
        <w:pStyle w:val="Normal"/>
        <w:spacing w:before="0" w:after="0"/>
        <w:ind w:left="70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70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nad materiál, který je předkládán ministrovi do vnitřního připomínkového řízení, musí tyto skutečnosti obsahovat. To, že v tomto materiálu nejsou, svědčí pouze o pochybné kvalitě celkového návrhu.</w:t>
      </w:r>
    </w:p>
    <w:p>
      <w:pPr>
        <w:pStyle w:val="Normal"/>
        <w:spacing w:before="0" w:after="0"/>
        <w:ind w:left="70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708" w:hanging="0"/>
        <w:jc w:val="both"/>
        <w:rPr/>
      </w:pPr>
      <w:r>
        <w:rPr>
          <w:rFonts w:eastAsia="Times New Roman" w:cs="Times New Roman" w:ascii="Times New Roman" w:hAnsi="Times New Roman"/>
          <w:b/>
          <w:sz w:val="24"/>
          <w:szCs w:val="24"/>
        </w:rPr>
        <w:t>Dovolujeme si Vás tímto vyzvat k pozastavení návrhu připravované novely a k otevřené diskusi nad účelností námi navrhovaných opatření, a to za předpokladu, že mají být naplněny Vaším ministerstvem deklarované cíle - zajistit ochranu trhu před nekvalitními dovozy.</w:t>
      </w:r>
    </w:p>
    <w:p>
      <w:pPr>
        <w:pStyle w:val="Normal"/>
        <w:spacing w:before="0" w:after="0"/>
        <w:ind w:left="70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70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kud jsou cíle změny vinařského zákona jiné, bylo by čestné je alespoň přiznat.</w:t>
      </w:r>
    </w:p>
    <w:p>
      <w:pPr>
        <w:pStyle w:val="Normal"/>
        <w:spacing w:before="0" w:after="0"/>
        <w:ind w:left="708" w:hanging="0"/>
        <w:jc w:val="both"/>
        <w:rPr>
          <w:rFonts w:ascii="Times New Roman" w:hAnsi="Times New Roman" w:eastAsia="Times New Roman" w:cs="Times New Roman"/>
          <w:b/>
          <w:b/>
          <w:color w:val="00B0F0"/>
          <w:sz w:val="24"/>
          <w:szCs w:val="24"/>
        </w:rPr>
      </w:pPr>
      <w:r>
        <w:rPr>
          <w:rFonts w:eastAsia="Times New Roman" w:cs="Times New Roman" w:ascii="Times New Roman" w:hAnsi="Times New Roman"/>
          <w:b/>
          <w:color w:val="00B0F0"/>
          <w:sz w:val="24"/>
          <w:szCs w:val="24"/>
        </w:rPr>
      </w:r>
    </w:p>
    <w:p>
      <w:pPr>
        <w:pStyle w:val="Normal"/>
        <w:spacing w:before="0" w:after="0"/>
        <w:ind w:left="708" w:hanging="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Sdružení podnikatelů a živnostníků ČR</w:t>
      </w:r>
    </w:p>
    <w:p>
      <w:pPr>
        <w:pStyle w:val="Normal"/>
        <w:spacing w:before="0" w:after="0"/>
        <w:ind w:left="708" w:hanging="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ind w:left="70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70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Odstavecseseznamem"/>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14:00Z</dcterms:created>
  <dc:creator>uzivatel</dc:creator>
  <dc:description/>
  <dc:language>en-US</dc:language>
  <cp:lastModifiedBy>Redaktorka</cp:lastModifiedBy>
  <cp:lastPrinted>2015-06-04T10:10:00Z</cp:lastPrinted>
  <dcterms:modified xsi:type="dcterms:W3CDTF">2015-06-04T09:14:00Z</dcterms:modified>
  <cp:revision>3</cp:revision>
  <dc:subject/>
  <dc:title/>
</cp:coreProperties>
</file>