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tanovisko KPV ČR k prohlášení KSČ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My, političtí vězni 50. let minulého století, jsme hluboce otřeseni prohlášením KSČM k výročí Února 1948. Dvacet sedm let od tzv. Sametové revoluce jsme svědky toho, jak tato strana si troufá tvrdit, že únorové změny roku 1948 byly provedeny s podporou širokých vrstev obyvatelstva. Pokud připustíme podporu obyvatel, tak to nebyly široké vrstvy československých občanů. Podpora byla, ano, ale z východu, ze Sovětského svazu.</w:t>
      </w:r>
    </w:p>
    <w:p>
      <w:pPr>
        <w:pStyle w:val="Normal"/>
        <w:ind w:firstLine="425"/>
        <w:jc w:val="both"/>
        <w:rPr/>
      </w:pPr>
      <w:r>
        <w:rPr/>
        <w:t>Dosud žijící pamětníci si velmi dobře pamatují represe a zatýkání našich občanů, které bylo na denním pořádku. Vyhánění hospodářů z rodné půdy, zabavování jejich usedlostí, zákaz pobytu v místech, kde po staletí žili jejich předkové. Rušení klášterů, internace tisíců kněží, řeholníků a řeholnic. Budování stále nových věznic, protože ty stávající byly přeplněné. Mučení a popravování tzv. odpůrců režimu.</w:t>
      </w:r>
    </w:p>
    <w:p>
      <w:pPr>
        <w:pStyle w:val="Normal"/>
        <w:ind w:firstLine="425"/>
        <w:jc w:val="both"/>
        <w:rPr/>
      </w:pPr>
      <w:r>
        <w:rPr/>
        <w:t>O „aktivním prosazování životních zájmů širokých vrstev obyvatel“ z citace prohlášení KSČM nám opravdu není nic známo. Ale pamatujeme 248 popravených tzv. nepřátel lidu, víc jak 200 000 politických vězňů, z nichž víc jak 4500 nepřežilo vězení. Jestli chce KSČM stavět na tomto úspěch KSČ, nemá a nesmí mít jako strana v naší demokratické republice své místo.</w:t>
      </w:r>
    </w:p>
    <w:p>
      <w:pPr>
        <w:pStyle w:val="Normal"/>
        <w:ind w:firstLine="425"/>
        <w:jc w:val="both"/>
        <w:rPr/>
      </w:pPr>
      <w:r>
        <w:rPr/>
        <w:t>KSČM se ve svém prohlášení nadále hlásí k revolučnímu základu února 1948 a lituje těch deformací, které poškodily myšlenku socialismu.</w:t>
      </w:r>
    </w:p>
    <w:p>
      <w:pPr>
        <w:pStyle w:val="Normal"/>
        <w:ind w:firstLine="425"/>
        <w:jc w:val="both"/>
        <w:rPr/>
      </w:pPr>
      <w:r>
        <w:rPr/>
        <w:t xml:space="preserve">Existuje pouze jediný způsob omluvy komunistické strany – </w:t>
      </w:r>
      <w:r>
        <w:rPr>
          <w:u w:val="single"/>
        </w:rPr>
        <w:t>omluva skutkem.</w:t>
      </w:r>
    </w:p>
    <w:p>
      <w:pPr>
        <w:pStyle w:val="Normal"/>
        <w:ind w:firstLine="425"/>
        <w:jc w:val="both"/>
        <w:rPr/>
      </w:pPr>
      <w:r>
        <w:rPr/>
        <w:t xml:space="preserve">Komunismus je ve své pravověrné marxistické podobě nereformovatelný. Zakladatel komunistické ideologie Karel Marx v Komunistickém manifestu z roku 1848 říká jasně, že lidská společnost musí být změněna </w:t>
      </w:r>
      <w:r>
        <w:rPr>
          <w:u w:val="single"/>
        </w:rPr>
        <w:t>násilím</w:t>
      </w:r>
      <w:r>
        <w:rPr/>
        <w:t xml:space="preserve">, tj. </w:t>
      </w:r>
      <w:r>
        <w:rPr>
          <w:u w:val="single"/>
        </w:rPr>
        <w:t>revolucí</w:t>
      </w:r>
      <w:r>
        <w:rPr/>
        <w:t xml:space="preserve">, </w:t>
      </w:r>
      <w:r>
        <w:rPr>
          <w:u w:val="single"/>
        </w:rPr>
        <w:t>proléváním krve</w:t>
      </w:r>
      <w:r>
        <w:rPr/>
        <w:t xml:space="preserve"> a omezováním soukromého majetku a občanských svobod. Sto milionů lidských obětí komunismu ve světě to dokazuje!</w:t>
      </w:r>
    </w:p>
    <w:p>
      <w:pPr>
        <w:pStyle w:val="Normal"/>
        <w:ind w:firstLine="425"/>
        <w:jc w:val="both"/>
        <w:rPr/>
      </w:pPr>
      <w:r>
        <w:rPr/>
        <w:t>Komunistickou stranu by mohlo omluvit pouze její zrušení z vlastního popudu. Byl by tak naplněn zákon 198/93 Sb. o</w:t>
      </w:r>
      <w:r>
        <w:rPr>
          <w:bCs/>
        </w:rPr>
        <w:t xml:space="preserve"> protiprávnosti komunistického režimu a o odporu proti němu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 xml:space="preserve">Neexistuje žádný komunismus či komunisty prosazovaný socialismus s lidskou tváří. Nelze věřit, že dnešní komunisté by mohli skutečně nastolit „novou, demokratickou podobu socialismu“, jak deklarují ve svém prohlášení z 24. února 2016. Jednalo by se pouze o nový pokus získat moc a opět zbavit náš národ svobody a demokracie. 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Proto nemlčíme a protestujeme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Leo Žídek</w:t>
        <w:tab/>
        <w:tab/>
        <w:tab/>
        <w:tab/>
        <w:tab/>
        <w:tab/>
        <w:t>Naděžda Kavalírová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místopředseda KPV ČR</w:t>
        <w:tab/>
        <w:tab/>
        <w:tab/>
        <w:tab/>
        <w:tab/>
        <w:t>předsedkyně KPV ČR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předseda Politické komise KPV ČR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Praha dne 26.02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03:00Z</dcterms:created>
  <dc:creator>KONFEDERACE</dc:creator>
  <dc:description/>
  <dc:language>en-US</dc:language>
  <cp:lastModifiedBy>Blanka KPV</cp:lastModifiedBy>
  <cp:lastPrinted>2016-02-26T16:03:00Z</cp:lastPrinted>
  <dcterms:modified xsi:type="dcterms:W3CDTF">2016-02-26T15:03:00Z</dcterms:modified>
  <cp:revision>3</cp:revision>
  <dc:subject/>
  <dc:title>Stanovisko KPV ČR k prohlášené KSČM</dc:title>
</cp:coreProperties>
</file>