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>DOTACE</w:t>
      </w:r>
      <w:r>
        <w:rPr/>
        <w:t xml:space="preserve"> – „účelově poskytnuté finanční prostředky, jejichž použití je vázáno výhradně na účel vymezený podmínkami poskytnutí dotace“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liv dotací na daň z příj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zaúčtování v účetnictví (dříve podvojné účetnictv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zaúčtování v daňové evidenci (dříve jednoduché účetnictv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liv dotací na daň z příjm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Dotace musíme rozlišovat podle účelu vymezeného podmínkami poskytnutí dotace na:</w:t>
      </w:r>
    </w:p>
    <w:p>
      <w:pPr>
        <w:pStyle w:val="Normal"/>
        <w:rPr/>
      </w:pPr>
      <w:r>
        <w:rPr/>
        <w:t>1.1) dotace na úhradu provozních nákladů</w:t>
      </w:r>
    </w:p>
    <w:p>
      <w:pPr>
        <w:pStyle w:val="Normal"/>
        <w:numPr>
          <w:ilvl w:val="1"/>
          <w:numId w:val="3"/>
        </w:numPr>
        <w:rPr/>
      </w:pPr>
      <w:r>
        <w:rPr/>
        <w:t>dotace na pořízení investičního majetku (popř. technického zhodnocení)</w:t>
      </w:r>
    </w:p>
    <w:p>
      <w:pPr>
        <w:pStyle w:val="Normal"/>
        <w:numPr>
          <w:ilvl w:val="1"/>
          <w:numId w:val="3"/>
        </w:numPr>
        <w:rPr/>
      </w:pPr>
      <w:r>
        <w:rPr/>
        <w:t>dotace na odstranění živelní pohr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) Dotace na úhradu provozních nákladů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)</w:t>
      </w:r>
    </w:p>
    <w:p>
      <w:pPr>
        <w:pStyle w:val="Normal"/>
        <w:rPr/>
      </w:pPr>
      <w:r>
        <w:rPr/>
        <w:t xml:space="preserve">u subjektů účtujících v soustavě </w:t>
      </w:r>
      <w:r>
        <w:rPr>
          <w:u w:val="single"/>
        </w:rPr>
        <w:t xml:space="preserve">účetnictví </w:t>
      </w:r>
      <w:r>
        <w:rPr/>
        <w:t xml:space="preserve">výnosem podléhajícím dani z příjmů </w:t>
      </w:r>
      <w:r>
        <w:rPr>
          <w:u w:val="single"/>
        </w:rPr>
        <w:t xml:space="preserve">v okamžiku zaúčtování nároku </w:t>
      </w:r>
      <w:r>
        <w:rPr/>
        <w:t xml:space="preserve">na dotaci na příslušný účet výnosů (s přihlédnutím k časovému rozlišení v souvislosti s účtováním nákladů na stanovený úč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)</w:t>
      </w:r>
    </w:p>
    <w:p>
      <w:pPr>
        <w:pStyle w:val="Normal"/>
        <w:rPr/>
      </w:pPr>
      <w:r>
        <w:rPr/>
        <w:t xml:space="preserve">u subjektů vedoucích </w:t>
      </w:r>
      <w:r>
        <w:rPr>
          <w:u w:val="single"/>
        </w:rPr>
        <w:t xml:space="preserve">daňovou evidenci </w:t>
      </w:r>
      <w:r>
        <w:rPr/>
        <w:t xml:space="preserve">příjmem podléhajícím dani z příjmů v tom zdaňovacím období, </w:t>
      </w:r>
      <w:r>
        <w:rPr>
          <w:u w:val="single"/>
        </w:rPr>
        <w:t xml:space="preserve">kdy byla fakticky přijata </w:t>
      </w:r>
      <w:r>
        <w:rPr/>
        <w:t>a zachycena v peněžní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) </w:t>
      </w:r>
    </w:p>
    <w:p>
      <w:pPr>
        <w:pStyle w:val="Normal"/>
        <w:rPr/>
      </w:pPr>
      <w:r>
        <w:rPr/>
        <w:t>Dotace na pořízení investičního majetku se promítá ve snížení vstupní ceny tohoto majetku, neboli dochází ke snížení základny pro výpočet daňových odpisů. Příjemce dotace tak uplatňuje odpisy pouze z té části hodnoty investičního majetku, kterou sám financoval. Taková dotace tedy snižuje pořizovací cenu nebo vlastní náklady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3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ijaté dotace na odstranění následků živelní pohromy jsou osvobozené od daně z příjmů (od roku 200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účtování v účetnictví (dříve podvojné účetnictví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V účetnictví se na účtech pohledávek (účet 346, 347) se souvztažným zápisem</w:t>
      </w:r>
    </w:p>
    <w:p>
      <w:pPr>
        <w:pStyle w:val="Normal"/>
        <w:numPr>
          <w:ilvl w:val="0"/>
          <w:numId w:val="2"/>
        </w:numPr>
        <w:rPr/>
      </w:pPr>
      <w:r>
        <w:rPr/>
        <w:t>na účet výnosů (účet 648) – u dotací na úhradu provozních nákladů</w:t>
      </w:r>
    </w:p>
    <w:p>
      <w:pPr>
        <w:pStyle w:val="Normal"/>
        <w:numPr>
          <w:ilvl w:val="0"/>
          <w:numId w:val="2"/>
        </w:numPr>
        <w:rPr/>
      </w:pPr>
      <w:r>
        <w:rPr/>
        <w:t>na účet finančních výnosů (účet 668) – u dotací na úhradu úroků, které se nezahrnují do pořízení HIM</w:t>
      </w:r>
    </w:p>
    <w:p>
      <w:pPr>
        <w:pStyle w:val="Normal"/>
        <w:numPr>
          <w:ilvl w:val="0"/>
          <w:numId w:val="2"/>
        </w:numPr>
        <w:rPr/>
      </w:pPr>
      <w:r>
        <w:rPr/>
        <w:t>na účet pořízení investic (účet 041, 042) – u dotací na pořízení investičního majetku</w:t>
      </w:r>
    </w:p>
    <w:p>
      <w:pPr>
        <w:pStyle w:val="Normal"/>
        <w:rPr/>
      </w:pPr>
      <w:r>
        <w:rPr/>
        <w:t>účtuje o předpisu nároku na poskytnutí dotace (ke dni, kdy byla dotace přiznána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zn.: Pokud je dotace poskytnuta na úhradu provozních nákladů, na účet výnosů se účtuje ve věcné a časové souvislosti s účtováním nákladů na stanovený úč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účtování v daňové evidenci (dříve jednoduché účetnictví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3.1)</w:t>
      </w:r>
    </w:p>
    <w:p>
      <w:pPr>
        <w:pStyle w:val="Normal"/>
        <w:rPr/>
      </w:pPr>
      <w:r>
        <w:rPr/>
        <w:t xml:space="preserve">V daňové evidenci v případě dotace určené </w:t>
      </w:r>
      <w:r>
        <w:rPr>
          <w:u w:val="single"/>
        </w:rPr>
        <w:t xml:space="preserve">k úhradě provozních nákladů </w:t>
      </w:r>
      <w:r>
        <w:rPr/>
        <w:t xml:space="preserve">se nárok (přiznání) na dotaci zaznamená pouze v knize pohledávek. Teprve v okamžiku peněžního přijetí dotace (na běžném účtu, popř. v hotovosti) se provede zápis v peněžním deníku jako </w:t>
      </w:r>
      <w:r>
        <w:rPr>
          <w:u w:val="single"/>
        </w:rPr>
        <w:t xml:space="preserve">příjem zvyšující základ daně </w:t>
      </w:r>
      <w:r>
        <w:rPr/>
        <w:t xml:space="preserve">pro daň z příjmů – je vhodné evidovat tuto dotaci jako samostatnou příjmovou polož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)</w:t>
      </w:r>
    </w:p>
    <w:p>
      <w:pPr>
        <w:pStyle w:val="Normal"/>
        <w:rPr/>
      </w:pPr>
      <w:r>
        <w:rPr/>
        <w:t xml:space="preserve">V případě dotace určené </w:t>
      </w:r>
      <w:r>
        <w:rPr>
          <w:u w:val="single"/>
        </w:rPr>
        <w:t xml:space="preserve">na pořízení hmotného majetku </w:t>
      </w:r>
      <w:r>
        <w:rPr/>
        <w:t xml:space="preserve">se v daňové evidenci nárok (přiznání) na dotaci zaznamená v knize pohledávek, ale současně se nárok na dotaci zachytí i v pomocné evidenci (kartě investičního majetku) jako složka pořizovací ceny investičního majetku v záporné hodnotě. To znamená, že bez ohledu na skutečný peněžní tok snižuje nárok na dotaci vstupní cenu pořízeného investičního majetku už v okamžiku vzniku nároku na dotaci. V okamžiku peněžního přijetí dotace (na běžném účtu, popř. v hotovosti) se provede zápis v peněžním deníku jako </w:t>
      </w:r>
      <w:r>
        <w:rPr>
          <w:u w:val="single"/>
        </w:rPr>
        <w:t xml:space="preserve">příjem nepodléhající dani </w:t>
      </w:r>
      <w:r>
        <w:rPr/>
        <w:t>z pří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ke dni 9.1.200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2:00Z</dcterms:created>
  <dc:creator>Darek Jech</dc:creator>
  <dc:description/>
  <dc:language>en-US</dc:language>
  <cp:lastModifiedBy>test</cp:lastModifiedBy>
  <cp:lastPrinted>2006-01-10T13:32:00Z</cp:lastPrinted>
  <dcterms:modified xsi:type="dcterms:W3CDTF">2006-01-10T12:32:00Z</dcterms:modified>
  <cp:revision>2</cp:revision>
  <dc:subject/>
  <dc:title>DOTACE </dc:title>
</cp:coreProperties>
</file>