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-7" w:hanging="0"/>
        <w:rPr>
          <w:sz w:val="24"/>
        </w:rPr>
      </w:pPr>
      <w:r>
        <w:rPr>
          <w:sz w:val="24"/>
        </w:rPr>
        <w:t>Závazná  přihláška na veletrh SIA Paříž 20.2. – 25.2.2011</w:t>
      </w:r>
    </w:p>
    <w:p>
      <w:pPr>
        <w:pStyle w:val="Heading2"/>
        <w:rPr/>
      </w:pPr>
      <w:r>
        <w:rPr/>
        <w:t>Uzávěrka do 5.2.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b/>
          <w:bCs/>
          <w:sz w:val="16"/>
        </w:rPr>
        <w:t>FIRMA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……………...........…………..……….. .....................................................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a firmy, PSČ ............................................................................. ................…….. …………... Tel................................................……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-mail:........................................ …………………………………IČO .................................... .........DIČ…..........…………………………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čet osob: ...............................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16"/>
        </w:rPr>
        <w:t>Jméno, příjmení, titul ..........................................................................................................................…………stát. příslušnost..................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ydliště, PSČ..........................................................................................................................................Datum  narození...............................</w:t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sz w:val="16"/>
        </w:rPr>
        <w:t>Profese ……………………………………………….. mobil…………………………………e-mail ………………………………………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z w:val="16"/>
        </w:rPr>
        <w:t>Jméno, příjmení, titul ..........................................................................................................................…………stát. příslušnost..................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ydliště, PSČ....................................................................................................................................... Datum  narození....................................</w:t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sz w:val="16"/>
        </w:rPr>
        <w:t>Profese ……………………………………………….. mobil…………………………………e-mail ……………………………………….</w:t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z w:val="16"/>
        </w:rPr>
        <w:t>Jméno, příjmení, titul ..........................................................................................................................…………stát. příslušnost..................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sz w:val="16"/>
        </w:rPr>
        <w:t>Bydliště, PSČ.........................................................................................................................…......….. Datum  narození...............................</w:t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fese ……………………………………………….. mobil…………………………………e-mail ……………………………………….</w:t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sz w:val="16"/>
        </w:rPr>
        <w:t>Jméno, příjmení, titul ..........................................................................................................................…………stát. příslušnost..................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ydliště, PSČ......................................................................................................................................... Datum  narození................................</w:t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fese ……………………………………………….. mobil…………………………………e-mail ……………………………………….</w:t>
      </w:r>
    </w:p>
    <w:p>
      <w:pPr>
        <w:pStyle w:val="Normal"/>
        <w:tabs>
          <w:tab w:val="clear" w:pos="708"/>
          <w:tab w:val="right" w:pos="10348" w:leader="none"/>
        </w:tabs>
        <w:ind w:right="-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enu zájezdu uhradím ve stanovené lhůtě do 10.2.2011 nebo dle splatnosti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Žádám vystavit fakturu na................ oso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v případě storna mojí účasti na tomto zájezdu s následujícími stornopoplatky:  35 - 21 dnů před odjezdem se  účtuje 50% ceny zájezdu,  20 - 10 dnů  70%,  9 - 5 dnů 85%,  kratší doba a  nenastoupení na zájezd 100%. Storno je nutno podat písemně (osobně nebo doporučeným dopisem) a platí dnem doručení do CK ALINEA, Kobližná 19, 602 00 Brno, tel./fax. 542 134 238, mobil 602 704 059, info@alinea.c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............................................................................................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Podpis  účastníka (vedení  firmy) a razítko firmy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  ..............................................  dne 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hlášku zašlete na adres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az chovatelů ovcí a koz v ČR, Palackého 1-3, 612 42 Brno, fax 541 243 481 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</w:rPr>
          <w:t>schok@schok.cz</w:t>
        </w:r>
      </w:hyperlink>
    </w:p>
    <w:p>
      <w:pPr>
        <w:pStyle w:val="Heading1"/>
        <w:ind w:left="0" w:right="-7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right="-7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-7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-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k@scho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9:00Z</dcterms:created>
  <dc:creator>pavel</dc:creator>
  <dc:description/>
  <cp:keywords/>
  <dc:language>en-US</dc:language>
  <cp:lastModifiedBy>PC</cp:lastModifiedBy>
  <cp:lastPrinted>2001-02-28T08:59:00Z</cp:lastPrinted>
  <dcterms:modified xsi:type="dcterms:W3CDTF">2011-02-02T16:11:00Z</dcterms:modified>
  <cp:revision>3</cp:revision>
  <dc:subject/>
  <dc:title>Závazná  přihláška  na  mezinárodní veletrhy 2000</dc:title>
</cp:coreProperties>
</file>