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521" w:leader="none"/>
        </w:tabs>
        <w:spacing w:before="120" w:after="0"/>
        <w:ind w:right="-426" w:hanging="0"/>
        <w:jc w:val="center"/>
        <w:rPr>
          <w:rFonts w:ascii="Garamond" w:hAnsi="Garamond" w:cs="Garamond"/>
          <w:b/>
          <w:b/>
          <w:caps/>
          <w:sz w:val="30"/>
        </w:rPr>
      </w:pPr>
      <w:r>
        <w:rPr>
          <w:rFonts w:cs="Garamond" w:ascii="Garamond" w:hAnsi="Garamond"/>
          <w:b/>
          <w:caps/>
          <w:sz w:val="30"/>
        </w:rPr>
        <w:t xml:space="preserve">Ministerstvo zemědělství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521" w:leader="none"/>
        </w:tabs>
        <w:spacing w:before="120" w:after="0"/>
        <w:ind w:right="-426" w:hanging="0"/>
        <w:jc w:val="center"/>
        <w:rPr>
          <w:rFonts w:ascii="Garamond" w:hAnsi="Garamond" w:cs="Garamond"/>
          <w:b/>
          <w:b/>
          <w:sz w:val="30"/>
        </w:rPr>
      </w:pPr>
      <w:r>
        <w:rPr>
          <w:rFonts w:eastAsia="Garamond" w:cs="Garamond" w:ascii="Garamond" w:hAnsi="Garamond"/>
          <w:b/>
          <w:sz w:val="30"/>
        </w:rPr>
        <w:t xml:space="preserve"> </w:t>
      </w:r>
      <w:r>
        <w:rPr>
          <w:rFonts w:cs="Garamond" w:ascii="Garamond" w:hAnsi="Garamond"/>
          <w:b/>
          <w:sz w:val="30"/>
        </w:rPr>
        <w:t>Těšnov 17, 117 05 Praha 1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lang w:val="en-US" w:eastAsia="en-US"/>
        </w:rPr>
      </w:pPr>
      <w:r>
        <w:rPr>
          <w:rFonts w:cs="Garamond" w:ascii="Garamond" w:hAnsi="Garamond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138430</wp:posOffset>
                </wp:positionV>
                <wp:extent cx="914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pBdr>
                                <w:top w:val="double" w:sz="30" w:space="0" w:color="000000"/>
                                <w:left w:val="double" w:sz="30" w:space="11" w:color="000000"/>
                                <w:bottom w:val="double" w:sz="30" w:space="1" w:color="000000"/>
                                <w:right w:val="double" w:sz="30" w:space="4" w:color="000000"/>
                              </w:pBdr>
                              <w:rPr/>
                            </w:pPr>
                            <w:r>
                              <w:rPr/>
                              <w:t xml:space="preserve">Místo pro vylepení kolk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10.9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pBdr>
                          <w:top w:val="double" w:sz="30" w:space="0" w:color="000000"/>
                          <w:left w:val="double" w:sz="30" w:space="11" w:color="000000"/>
                          <w:bottom w:val="double" w:sz="30" w:space="1" w:color="000000"/>
                          <w:right w:val="double" w:sz="30" w:space="4" w:color="000000"/>
                        </w:pBdr>
                        <w:rPr/>
                      </w:pPr>
                      <w:r>
                        <w:rPr/>
                        <w:t xml:space="preserve">Místo pro vylepení kol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565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Žádost o registraci  osoby podnikající v ekologickém zemědělství</w:t>
      </w:r>
    </w:p>
    <w:p>
      <w:pPr>
        <w:pStyle w:val="Heading4"/>
        <w:tabs>
          <w:tab w:val="clear" w:pos="708"/>
          <w:tab w:val="left" w:pos="6521" w:leader="none"/>
        </w:tabs>
        <w:rPr/>
      </w:pPr>
      <w:r>
        <w:rPr>
          <w:b w:val="false"/>
          <w:bCs w:val="false"/>
        </w:rPr>
        <w:t>(</w:t>
      </w:r>
      <w:r>
        <w:rPr>
          <w:b w:val="false"/>
        </w:rPr>
        <w:t xml:space="preserve">osoba uvádějící biopotraviny nebo bioprodukty  do oběhu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  </w:t>
      </w:r>
    </w:p>
    <w:p>
      <w:pPr>
        <w:pStyle w:val="Heading5"/>
        <w:rPr/>
      </w:pPr>
      <w:r>
        <w:rPr/>
        <w:t>(Vyplňte čitelně hůlkovým písmem nebo na stroji)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"/>
        <w:gridCol w:w="283"/>
        <w:gridCol w:w="568"/>
        <w:gridCol w:w="922"/>
        <w:gridCol w:w="779"/>
        <w:gridCol w:w="850"/>
        <w:gridCol w:w="142"/>
        <w:gridCol w:w="709"/>
        <w:gridCol w:w="141"/>
        <w:gridCol w:w="2129"/>
        <w:gridCol w:w="16"/>
      </w:tblGrid>
      <w:tr>
        <w:trPr>
          <w:trHeight w:val="240" w:hRule="atLeast"/>
          <w:cantSplit w:val="true"/>
        </w:trPr>
        <w:tc>
          <w:tcPr>
            <w:tcW w:w="6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Jméno, popřípadě jména a příjmení, u právnické osoby obchodní firma nebo název </w:t>
            </w:r>
            <w:r>
              <w:rPr>
                <w:i/>
                <w:sz w:val="18"/>
              </w:rPr>
              <w:t>(podle zápisu v Obchodním rejstříku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ind w:lef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jednací: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tární orgán,  jméno člena nebo jména členů statutárního orgánu právnické osob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(jméno, popřípadě  jména, příjmení,  státní občanství,  rodné  číslo,  bylo-li  přiděleno,  nebo datum   narození,  adresa místa trvalého  pobytu, u cizinců místo pobytu nebo bydliště v cizině osoby  nebo osob,  které jsou jejím  statutárním  orgánem  nebo  jeho  členy,  nejedná-li  se  občana Evropské uni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odné číslo, bylo-li přiděleno, nebo datum narození</w:t>
            </w:r>
            <w:r>
              <w:rPr>
                <w:b/>
                <w:sz w:val="16"/>
              </w:rPr>
              <w:t>, je-li žadatel fyzická osoba:</w:t>
            </w:r>
          </w:p>
        </w:tc>
      </w:tr>
      <w:tr>
        <w:trPr>
          <w:trHeight w:val="699" w:hRule="atLeast"/>
          <w:cantSplit w:val="true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</w:rPr>
              <w:t xml:space="preserve">U fyzické osoby adresa místa trvalého pobytu, místo pobytu nebo bydliště v cizině,   jinak adresu určenou k doručování, a to zpravidla  v místě  pobytu fyzické  osoby  na  území České  republiky nebo v místě podnikání  </w:t>
            </w:r>
            <w:r>
              <w:rPr>
                <w:sz w:val="18"/>
              </w:rPr>
              <w:t>(název obce, její části,  název ulice, číslo popisné a  orientační,  bylo-li  přiděleno, PSČ) - cizinec rovněž  adresu  bydliště mimo území České republiky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18"/>
              </w:rPr>
              <w:t xml:space="preserve">U právnické osoby sídlo </w:t>
            </w:r>
            <w:r>
              <w:rPr>
                <w:sz w:val="18"/>
              </w:rPr>
              <w:t>(název obce, její části, název ulice, číslo popisné a  orientační, bylo-li přiděleno, PSČ) a u zahraniční právnické osoby, která za účelem podnikání zřizuje na  území České republiky organizační složku, její umístění v České republice a údaje týkající se vedoucího organizační složky, a údaje týkající se odpovědného zástupc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podle NUTS 4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52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, popřípadě osoby odpovědné za uvádění biopotravin do oběh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(označení) a adresa provozovny pro uvádění biopotravin do oběh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dresa pro doručování pošty </w:t>
            </w:r>
            <w:r>
              <w:rPr>
                <w:sz w:val="22"/>
              </w:rPr>
              <w:t>(je-li odlišná od adresy sídla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ww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působ uvádění bioproduktů a biopotravin do oběhu </w:t>
            </w:r>
            <w:r>
              <w:rPr>
                <w:i/>
                <w:sz w:val="22"/>
              </w:rPr>
              <w:t>(označte křížkem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koobcho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Tržn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ejní st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vo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voz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é (specifikujte)</w:t>
            </w:r>
          </w:p>
        </w:tc>
      </w:tr>
      <w:tr>
        <w:trPr>
          <w:trHeight w:val="1545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ítko a podpis osoby oprávněné jednat jménem právnické osoby :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kontrolní organizace, se kterou mám uzavřenu smlouvu o kontrole:</w:t>
            </w:r>
          </w:p>
        </w:tc>
      </w:tr>
      <w:tr>
        <w:trPr>
          <w:trHeight w:val="872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um vyplnění žádost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ručení žádosti MZ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ceno k doplnění dne: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</w:t>
      </w:r>
      <w:r>
        <w:rPr>
          <w:i/>
          <w:sz w:val="22"/>
        </w:rPr>
        <w:t xml:space="preserve">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  <w:gridCol w:w="56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řipojené přílohy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1  Potvrzení o vstupní kontrole podle § 6 odst. 5 zákona o ekologickém zemědělství,  kterou  provedla pověřená osoba (§ 29) a při  které nebylo zjištěno porušení podmínek tohoto zákona a nařízení Rady (EHS)     č. 2092/91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Šedé plochy nevyplňujte !</w:t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caps/>
      <w:sz w:val="28"/>
      <w:u w:val="single"/>
    </w:rPr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Nadpis">
    <w:name w:val="Nadpis"/>
    <w:basedOn w:val="Normal"/>
    <w:qFormat/>
    <w:pPr>
      <w:jc w:val="center"/>
    </w:pPr>
    <w:rPr>
      <w:rFonts w:ascii="Arial" w:hAnsi="Arial" w:cs="Arial"/>
      <w:caps/>
      <w:sz w:val="32"/>
      <w:u w:val="double"/>
    </w:rPr>
  </w:style>
  <w:style w:type="paragraph" w:styleId="Abc">
    <w:name w:val="a)b)c)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Styl2">
    <w:name w:val="Styl2"/>
    <w:basedOn w:val="Normal"/>
    <w:qFormat/>
    <w:pPr>
      <w:spacing w:before="60" w:after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Zkladntext3">
    <w:name w:val="Základní text 3"/>
    <w:basedOn w:val="Normal"/>
    <w:qFormat/>
    <w:pPr>
      <w:jc w:val="left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33:00Z</dcterms:created>
  <dc:creator>Stanislav Mikula</dc:creator>
  <dc:description/>
  <cp:keywords/>
  <dc:language>en-US</dc:language>
  <cp:lastModifiedBy>Ing.Veronika Kutilová</cp:lastModifiedBy>
  <cp:lastPrinted>2002-03-21T12:37:00Z</cp:lastPrinted>
  <dcterms:modified xsi:type="dcterms:W3CDTF">2008-02-22T08:33:00Z</dcterms:modified>
  <cp:revision>2</cp:revision>
  <dc:subject/>
  <dc:title>Jak se stát ekologickým zemědělcem</dc:title>
</cp:coreProperties>
</file>