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Regionální potravina – část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Čestné prohlášení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ohlašuji, že informace uvedené v žádosti o udělení značky Regionální potravina jsou úplné a pravdivé.</w:t>
      </w:r>
    </w:p>
    <w:p>
      <w:pPr>
        <w:pStyle w:val="Normal"/>
        <w:spacing w:before="120" w:after="0"/>
        <w:jc w:val="both"/>
        <w:rPr/>
      </w:pPr>
      <w:r>
        <w:rPr/>
        <w:tab/>
        <w:t>Svým podpisem potvrzuji, že jsem se podrobně seznámil(a) s,Metodikou pro udělování značky ,,Regionální potravina“, kterými se stanovují podmínky pro udělení této značky. Prohlašuji, že nejsem v likvidaci a že u mě nejsou dány překážky pro provozování živnosti dle § 8 zákona č. 455/1991 Sb., živnostenský zákon ve znění pozdějších předpisů.  Jsem si vědom (a) právních následků, které v důsledku nepravdivých informací mohou na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 pravost předložených dokumentů a věrohodnost dodaných inform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u w:val="single"/>
        </w:rPr>
        <w:t xml:space="preserve">                                dn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Podpis žadatel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Čestné prohlášení 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, že dodržuji pravidla správné výrobní a hygienické praxe u potravinářských výrobků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idla správné zemědělské praxe u zemědělských výrobk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u w:val="single"/>
        </w:rPr>
        <w:t xml:space="preserve">                                dn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Podpis žadatel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18:00Z</dcterms:created>
  <dc:creator>neznámý</dc:creator>
  <dc:description/>
  <cp:keywords/>
  <dc:language>en-US</dc:language>
  <cp:lastModifiedBy>neznámý</cp:lastModifiedBy>
  <dcterms:modified xsi:type="dcterms:W3CDTF">2011-04-08T12:19:00Z</dcterms:modified>
  <cp:revision>1</cp:revision>
  <dc:subject/>
  <dc:title>Regionální potravina – část B</dc:title>
</cp:coreProperties>
</file>