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t>Vládní návrh</w:t>
      </w:r>
    </w:p>
    <w:p>
      <w:pPr>
        <w:pStyle w:val="ZKON"/>
        <w:rPr/>
      </w:pPr>
      <w:r>
        <w:rPr/>
        <w:t>ZÁKON</w:t>
      </w:r>
    </w:p>
    <w:p>
      <w:pPr>
        <w:pStyle w:val="Nadpiszkona"/>
        <w:rPr/>
      </w:pPr>
      <w:r>
        <w:rPr/>
        <w:t>ze dne ………………………. 2008,</w:t>
      </w:r>
    </w:p>
    <w:p>
      <w:pPr>
        <w:pStyle w:val="Nadpiszkona"/>
        <w:rPr/>
      </w:pPr>
      <w:r>
        <w:rPr/>
        <w:t>o vypořádání majetkových podílů v souvislosti s transformací zemědělských družstev a o změně některých zákonů</w:t>
      </w:r>
    </w:p>
    <w:p>
      <w:pPr>
        <w:pStyle w:val="Parlament"/>
        <w:rPr/>
      </w:pPr>
      <w:r>
        <w:rPr/>
        <w:t>Parlament se usnesl na tomto zákoně České republiky:</w:t>
      </w:r>
    </w:p>
    <w:p>
      <w:pPr>
        <w:pStyle w:val="ST"/>
        <w:rPr/>
      </w:pPr>
      <w:r>
        <w:rPr/>
        <w:t>ČÁST první</w:t>
      </w:r>
    </w:p>
    <w:p>
      <w:pPr>
        <w:pStyle w:val="Nadpishlavy"/>
        <w:rPr>
          <w:caps/>
        </w:rPr>
      </w:pPr>
      <w:r>
        <w:rPr>
          <w:caps/>
        </w:rPr>
        <w:t xml:space="preserve">Vypořádání majetkových podílů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dmět úpravy</w:t>
      </w:r>
    </w:p>
    <w:p>
      <w:pPr>
        <w:pStyle w:val="Textodstavce"/>
        <w:numPr>
          <w:ilvl w:val="0"/>
          <w:numId w:val="6"/>
        </w:numPr>
        <w:rPr/>
      </w:pPr>
      <w:r>
        <w:rPr/>
        <w:t xml:space="preserve">Tento zákon stanoví způsob vypořádání majetkových podílů, na něž mají oprávněné osoby právo na základě transformace zemědělských družstev a tyto podíly nebyly do dne nabytí účinnosti tohoto zákona vypořádány, popřípadě se o jejich vypořádání povinná a oprávněná osoba písemně nedohodly nebo o způsobu jejich vypořádání nerozhodl soud. </w:t>
      </w:r>
    </w:p>
    <w:p>
      <w:pPr>
        <w:pStyle w:val="Textodstavce"/>
        <w:numPr>
          <w:ilvl w:val="0"/>
          <w:numId w:val="6"/>
        </w:numPr>
        <w:rPr/>
      </w:pPr>
      <w:r>
        <w:rPr/>
        <w:t>Tento zákon se nevztahuje na majetkové podíly, u nichž bylo právo na jejich vypořádání postoupeno jiné osobě.</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Majetkový podíl</w:t>
      </w:r>
    </w:p>
    <w:p>
      <w:pPr>
        <w:pStyle w:val="Textparagrafu"/>
        <w:rPr/>
      </w:pPr>
      <w:r>
        <w:rPr/>
        <w:t>Majetkovým podílem oprávněné osoby je podíl vypočtený podle zákona o úpravě majetkových vztahů a vypořádání majetkových nároků v družstvech</w:t>
      </w:r>
      <w:r>
        <w:rPr>
          <w:vertAlign w:val="superscript"/>
        </w:rPr>
        <w:t>1)</w:t>
      </w:r>
      <w:r>
        <w:rPr/>
        <w:t>, který měl být vypořádán v plné výši po sedmi letech od schválení transformačního projektu zemědělského družstva, pokud se oprávněná osoba nedohodla se zemědělským družstvem nebo jeho právním nástupcem jinak.</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právněná osoba</w:t>
      </w:r>
    </w:p>
    <w:p>
      <w:pPr>
        <w:pStyle w:val="Textparagrafu"/>
        <w:rPr/>
      </w:pPr>
      <w:r>
        <w:rPr/>
        <w:t>Oprávněnou osobou je fyzická osoba, která má podle § 13 odst. 3 zákona o úpravě majetkových vztahů a vypořádání majetkových nároků v družstvech</w:t>
      </w:r>
      <w:r>
        <w:rPr>
          <w:rStyle w:val="FootnoteCharacters"/>
          <w:rStyle w:val="FootnoteAnchor"/>
        </w:rPr>
        <w:footnoteReference w:customMarkFollows="1" w:id="2"/>
        <w:t>1</w:t>
      </w:r>
      <w:r>
        <w:rPr>
          <w:rStyle w:val="FootnoteCharacters"/>
        </w:rPr>
        <w:t>)</w:t>
      </w:r>
      <w:r>
        <w:rPr/>
        <w:t xml:space="preserve"> právo na vypořádání majetkového podílu a tento podíl jí do dne nabytí účinnosti tohoto zákona nebyl vypořádán, popřípadě se o jeho vypořádání povinná a oprávněná osoba písemně nedohodly nebo o způsobu jeho vypořádání nerozhodl soud.</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vinná osoba</w:t>
      </w:r>
    </w:p>
    <w:p>
      <w:pPr>
        <w:pStyle w:val="Textodstavce"/>
        <w:numPr>
          <w:ilvl w:val="0"/>
          <w:numId w:val="7"/>
        </w:numPr>
        <w:rPr/>
      </w:pPr>
      <w:r>
        <w:rPr/>
        <w:t>Povinnou osobou je zemědělské družstvo transformované podle zákona o úpravě majetkových vztahů a vypořádání majetkových nároků v družstvech</w:t>
      </w:r>
      <w:r>
        <w:rPr>
          <w:vertAlign w:val="superscript"/>
        </w:rPr>
        <w:t>1)</w:t>
      </w:r>
      <w:r>
        <w:rPr/>
        <w:t>, nebo jiná právnická osoba, která vznikla na základě transformačního projektu zemědělského družstva, pokud do dne nabytí účinnosti tohoto zákona nevypořádaly majetkové podíly oprávněných osob uvedených v § 3, popřípadě se o jejich vypořádání povinná a oprávněná osoba písemně nedohodly nebo o způsobu jejich vypořádání nerozhodl soud.</w:t>
      </w:r>
    </w:p>
    <w:p>
      <w:pPr>
        <w:pStyle w:val="Textodstavce"/>
        <w:numPr>
          <w:ilvl w:val="0"/>
          <w:numId w:val="6"/>
        </w:numPr>
        <w:rPr/>
      </w:pPr>
      <w:r>
        <w:rPr/>
        <w:t>Povinnou osobou je také osoba, na kterou byl majetek povinné osoby uvedené v odstavci 1 zcela nebo zčásti převeden, nebo právnická osoba, do jejíhož základního kapitálu, popřípadě základního jmění, byl takový majetek vložen, pokud takový právní úkon směřoval k omezení možnosti uspokojení práva oprávněné osoby na vypořádání majetkového podílu nebo směřoval ke zvýhodnění některých věřitelů na úkor oprávněné osoby. Jde-li o osobu, která byla v době právního úkonu vůči povinné osobě uvedené v odstavci 1 osobou, na kterou se podle zákona o daních z příjmů</w:t>
      </w:r>
      <w:r>
        <w:rPr>
          <w:rStyle w:val="FootnoteCharacters"/>
          <w:rStyle w:val="FootnoteAnchor"/>
        </w:rPr>
        <w:footnoteReference w:customMarkFollows="1" w:id="3"/>
        <w:t>2</w:t>
      </w:r>
      <w:r>
        <w:rPr>
          <w:rStyle w:val="FootnoteCharacters"/>
        </w:rPr>
        <w:t>)</w:t>
      </w:r>
      <w:r>
        <w:rPr/>
        <w:t>, ve znění účinném ke dni nabytí účinnosti tohoto zákona, hledí jako na osobu spojenou, má se za to, že o takové právní úkony jde, není-li prokázán opak.</w:t>
      </w:r>
    </w:p>
    <w:p>
      <w:pPr>
        <w:pStyle w:val="Textodstavce"/>
        <w:numPr>
          <w:ilvl w:val="0"/>
          <w:numId w:val="6"/>
        </w:numPr>
        <w:rPr/>
      </w:pPr>
      <w:r>
        <w:rPr/>
        <w:t xml:space="preserve">Povinné osoby uvedené v odstavcích 1 a 2 odpovídají společně a nerozdílně za vypořádání majetkových podílů oprávněných osob podle tohoto zákona; tím není dotčeno ustanovení § 6 odst. 4.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Lhůta k uplatnění práva</w:t>
      </w:r>
    </w:p>
    <w:p>
      <w:pPr>
        <w:pStyle w:val="Textparagrafu"/>
        <w:rPr/>
      </w:pPr>
      <w:r>
        <w:rPr/>
        <w:t>Oprávněná osoba může do 1 roku ode dne nabytí účinnosti tohoto zákona požádat povinnou osobu o vypořádání majetkového podílu, jinak právo na vypořádání majetkového podílu zanikn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působ vypořádání majetkových podílů</w:t>
      </w:r>
    </w:p>
    <w:p>
      <w:pPr>
        <w:pStyle w:val="Textodstavce"/>
        <w:numPr>
          <w:ilvl w:val="0"/>
          <w:numId w:val="8"/>
        </w:numPr>
        <w:rPr/>
      </w:pPr>
      <w:r>
        <w:rPr/>
        <w:t xml:space="preserve">Povinná osoba vypořádá oprávněné osobě její majetkový podíl poskytnutím peněžní náhrady, pokud se s oprávněnou osobou do 60 dnů ode dne doručení žádosti podle § 5 písemně nedohodne jinak. Peněžní náhrada, pokud se povinná a oprávněná osoba písemně nedohodnou jinak, musí být vyplácena v pravidelných měsíčních splátkách, nejdéle však po dobu 5 let ode dne nabytí účinnosti tohoto zákona. Oprávněná osoba může požádat o zaplacení celé peněžní náhrady při nesplnění splátky, a to v termínu určeném pro následnou splátku, v případě poslední splátky pak v termínu určeném oprávněnou osobou; povinná osoba je povinna celou peněžní náhradu v určeném termínu zaplatit. </w:t>
      </w:r>
    </w:p>
    <w:p>
      <w:pPr>
        <w:pStyle w:val="Textodstavce"/>
        <w:numPr>
          <w:ilvl w:val="0"/>
          <w:numId w:val="6"/>
        </w:numPr>
        <w:rPr/>
      </w:pPr>
      <w:r>
        <w:rPr/>
        <w:t xml:space="preserve">Osoby, jež jsou statutárním orgánem povinné osoby nebo jeho členy, odpovídají společně a nerozdílně oprávněným osobám za škodu, která vznikla porušením povinností uvedených v odstavci 1. </w:t>
      </w:r>
    </w:p>
    <w:p>
      <w:pPr>
        <w:pStyle w:val="Textodstavce"/>
        <w:numPr>
          <w:ilvl w:val="0"/>
          <w:numId w:val="6"/>
        </w:numPr>
        <w:rPr/>
      </w:pPr>
      <w:r>
        <w:rPr/>
        <w:t>Nevyhoví-li povinná osoba žádosti podle § 5, může oprávněná osoba ve lhůtě 2 let ode dne nabytí účinnosti tohoto zákona podat návrh soudu, aby o vypořádání majetkového podílu rozhodl.</w:t>
      </w:r>
    </w:p>
    <w:p>
      <w:pPr>
        <w:pStyle w:val="Textodstavce"/>
        <w:numPr>
          <w:ilvl w:val="0"/>
          <w:numId w:val="6"/>
        </w:numPr>
        <w:rPr/>
      </w:pPr>
      <w:r>
        <w:rPr/>
        <w:t>Povinná osoba uvedená v § 4 odst. 2 vypořádá majetkové podíly oprávněných osob v rozsahu, v jakém je nevypořádala povinná osoba uvedená v § 4 odst. 1, nejvýše však do ceny majetku povinné osoby uvedené v § 4 odst. 1, který na ni byl převeden, popřípadě do ní vložen; tato cena se určí podle zákona upravujícího oceňování majetku</w:t>
      </w:r>
      <w:r>
        <w:rPr>
          <w:rStyle w:val="FootnoteCharacters"/>
          <w:rStyle w:val="FootnoteAnchor"/>
        </w:rPr>
        <w:footnoteReference w:customMarkFollows="1" w:id="4"/>
        <w:t>3</w:t>
      </w:r>
      <w:r>
        <w:rPr>
          <w:rStyle w:val="FootnoteCharacters"/>
        </w:rPr>
        <w:t>)</w:t>
      </w:r>
      <w:r>
        <w:rPr/>
        <w:t xml:space="preserve"> účinného ke dni nabytí účinnosti převodu takového majetku nebo ke dni zápisu vkladu do obchodního rejstříku. Náklady spojené s tímto oceněním hradí povinná osoba uvedená v § 4 odst. 2. V rozsahu uvedeném ve větě první vypořádá povinná osoba uvedená v § 4 odst. 2 majetkové podíly oprávněných osob i v případě, že povinná osoba uvedená v § 4 odst. 1 zanikla přede dnem nabytí účinnosti tohoto zákona bez právního nástup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chodné ustanovení</w:t>
      </w:r>
    </w:p>
    <w:p>
      <w:pPr>
        <w:pStyle w:val="Textparagrafu"/>
        <w:rPr/>
      </w:pPr>
      <w:r>
        <w:rPr/>
        <w:t>Řízení ve věcech vypořádání majetkových podílů zahájená přede dnem nabytí účinnosti tohoto zákona se dokončí podle dosavadních právních předpisů.</w:t>
      </w:r>
    </w:p>
    <w:p>
      <w:pPr>
        <w:pStyle w:val="ST"/>
        <w:rPr/>
      </w:pPr>
      <w:r>
        <w:rPr/>
      </w:r>
    </w:p>
    <w:p>
      <w:pPr>
        <w:pStyle w:val="ST"/>
        <w:rPr/>
      </w:pPr>
      <w:r>
        <w:rPr/>
        <w:t>ČÁST druhá</w:t>
      </w:r>
    </w:p>
    <w:p>
      <w:pPr>
        <w:pStyle w:val="NADPISSTI"/>
        <w:rPr/>
      </w:pPr>
      <w:r>
        <w:rPr/>
        <w:t>Změna zákona o úpravě majetkových vztahů a vypořádání majetkových nároků v družstve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V § 13 zákona č. 42/1992 Sb., o úpravě majetkových vztahů a vypořádání majetkových nároků v družstvech, ve znění zákona č. 144/1999 Sb., nálezu Ústavního soudu, vyhlášeného pod č. 3/2000 Sb. a zákona č. 310/2002 Sb., se odstavec 4 zrušuje.</w:t>
      </w:r>
    </w:p>
    <w:p>
      <w:pPr>
        <w:pStyle w:val="Textparagrafu"/>
        <w:rPr/>
      </w:pPr>
      <w:r>
        <w:rPr/>
      </w:r>
    </w:p>
    <w:p>
      <w:pPr>
        <w:pStyle w:val="ST"/>
        <w:rPr/>
      </w:pPr>
      <w:r>
        <w:rPr/>
        <w:t>ČÁST třetí</w:t>
      </w:r>
    </w:p>
    <w:p>
      <w:pPr>
        <w:pStyle w:val="NADPISSTI"/>
        <w:rPr/>
      </w:pPr>
      <w:r>
        <w:rPr/>
        <w:t>Změna zákona o soudních poplatcí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V § 11 zákona č. 549/1991 Sb., o soudních poplatcích, ve znění zákona č. 36/1995 Sb.,  zákona č. 209/1997 Sb., zákona č. 227/1997 Sb., zákona č. 103/2000 Sb., zákona č. 255/2000 Sb., zákona č. 451/2001 Sb., zákona č. 159/2006 Sb. a zákona č. 296/2007 Sb., se na konci odstavce 2 tečka nahrazuje čárkou a doplňuje se písmeno t), které zní:</w:t>
      </w:r>
    </w:p>
    <w:p>
      <w:pPr>
        <w:pStyle w:val="Textparagrafu"/>
        <w:rPr/>
      </w:pPr>
      <w:r>
        <w:rPr/>
        <w:t>„</w:t>
      </w:r>
      <w:r>
        <w:rPr/>
        <w:t>t) navrhovatel, který uplatňuje nároky podle zákona o vypořádání majetkových podílů v souvislosti s transformací zemědělských družstev.“.</w:t>
      </w:r>
    </w:p>
    <w:p>
      <w:pPr>
        <w:pStyle w:val="Textparagrafu"/>
        <w:rPr/>
      </w:pPr>
      <w:r>
        <w:rPr/>
      </w:r>
    </w:p>
    <w:p>
      <w:pPr>
        <w:pStyle w:val="ST"/>
        <w:rPr/>
      </w:pPr>
      <w:r>
        <w:rPr/>
        <w:t>ČÁST čtvrtá</w:t>
      </w:r>
    </w:p>
    <w:p>
      <w:pPr>
        <w:pStyle w:val="NADPISSTI"/>
        <w:rPr>
          <w:caps/>
        </w:rPr>
      </w:pPr>
      <w:r>
        <w:rPr>
          <w:caps/>
        </w:rPr>
        <w:t>Účinno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Tento zákon nabývá účinnosti patnáctým dnem ode dne jeho vyhlášení.</w:t>
      </w:r>
      <w:r>
        <w:br w:type="page"/>
      </w:r>
    </w:p>
    <w:p>
      <w:pPr>
        <w:pStyle w:val="Textparagrafu"/>
        <w:jc w:val="center"/>
        <w:rPr>
          <w:b/>
          <w:b/>
          <w:bCs/>
        </w:rPr>
      </w:pPr>
      <w:r>
        <w:rPr>
          <w:b/>
          <w:bCs/>
        </w:rPr>
        <w:t>DŮVODOVÁ ZPRÁVA</w:t>
      </w:r>
    </w:p>
    <w:p>
      <w:pPr>
        <w:pStyle w:val="Textparagrafu"/>
        <w:jc w:val="center"/>
        <w:rPr>
          <w:i/>
          <w:i/>
          <w:iCs/>
        </w:rPr>
      </w:pPr>
      <w:r>
        <w:rPr>
          <w:i/>
          <w:iCs/>
        </w:rPr>
        <w:t>Obecná část</w:t>
      </w:r>
    </w:p>
    <w:p>
      <w:pPr>
        <w:pStyle w:val="Textparagrafu"/>
        <w:jc w:val="center"/>
        <w:rPr>
          <w:b/>
          <w:b/>
          <w:bCs/>
        </w:rPr>
      </w:pPr>
      <w:r>
        <w:rPr>
          <w:b/>
          <w:bCs/>
        </w:rPr>
        <w:t>Zhodnocení platného právního stavu a odůvodnění hlavních principů navrhované právní úpravy</w:t>
      </w:r>
    </w:p>
    <w:p>
      <w:pPr>
        <w:pStyle w:val="Textparagrafu"/>
        <w:rPr/>
      </w:pPr>
      <w:r>
        <w:rPr/>
        <w:t>Na základě zákona č. 42/1992 Sb., o úpravě majetkových vztahů a vypořádání majetkových nároků v družstvech, ve znění pozdějších předpisů, vznikly několika skupinám oprávněných osob nároky na vypořádání majetkových podílů, a to v souvislosti s transformací zemědělských družstev. Tyto nároky měly být vypořádány v zákonem stanovených lhůtách; do dnešního dne však podstatná část těchto nároků vypořádána nebyla. Namísto řádného vypořádání majetkových podílů oprávněným osobám zemědělská družstva, popřípadě jiné povinné osoby, převáděly nestandardním způsobem svůj majetek na jiné právnické osoby. Účelem a výsledkem takového postupu je stav, kdy zemědělské družstvo jako povinná osoba není schopno dostát svým závazkům vůči oprávněným osobám. Právnická osoba, která majetek zemědělských družstev získala v rozporu s pravidly poctivého obchodního styku, však zůstala pro oprávněné osoby s nevypořádanými majetkovými podíly nedotknutelná; povinnost vypořádat majetkové podíly na ni nebylo dosud možno efektivním způsobem vynutit.</w:t>
      </w:r>
    </w:p>
    <w:p>
      <w:pPr>
        <w:pStyle w:val="Textparagrafu"/>
        <w:rPr/>
      </w:pPr>
      <w:r>
        <w:rPr/>
        <w:t>O tom, v jakém rozsahu a míře se zemědělská družstva vyhnula splnění své zákonem uložené povinnosti vůči oprávněným osobám, vypovídají následující statistické údaje. Transformací podle zákona č. 42/1992 Sb. prošlo celkem 1208 zemědělských družstev, z čehož jich ve formě družstva zůstalo jen 238 (tj. asi 20 %). Ostatní družstva se druhotně transformovala do obchodních, nejčastěji pak akciových společností. Z  těchto původních povinných osob jich 454 vstoupilo do likvidace (tj. 38 %), z toho 323 před uplynutím sedmileté lhůty stanovené pro vypořádání majetkových podílů. Před uplynutím sedmileté lhůty byl dále na majetek celkem 149 povinných osob (tj. 12 %) prohlášen konkurs, který byl zrušen před uplynutím sedmileté lhůty ve  107 případech (tj.  9 %). V ostatních případech zemědělské družstvo jako původní povinná osoba nepřestalo sice jako subjekt práva existovat, ale nehospodaří ani jinak nepodniká, tudíž nedosahuje žádných příjmů a nemá ani žádný likvidní majetek (v řadě případů je předluženo, tudíž se nachází v úpadkové situaci). Místo těchto zemědělských družstev hospodaří na pozemcích jimi původně obhospodařovaných nové společnosti, které z velké většiny (85 %) vznikly před uplynutím sedmileté lhůty (ale datum jejich poslední majetkové transformace spadá až do doby po uplynutí této lhůty).  stanovené pro vypořádání majetkových podílů. Zbývajících 15 % tvoří společnosti, které sice vznikly až po uplynutí sedmileté lhůty, ale i do těchto společností byl ve většině případů převeden majetek původně ve vlastnictví zemědělských družstev před uplynutím sedmileté lhůty. Z uvedeného vyplývá, že pouze asi 20% zemědělských družstev své závazky vůči oprávněným osobám řádně vypořádalo nebo se o to alespoň snaží.</w:t>
      </w:r>
    </w:p>
    <w:p>
      <w:pPr>
        <w:pStyle w:val="Textparagrafu"/>
        <w:rPr/>
      </w:pPr>
      <w:r>
        <w:rPr/>
        <w:t xml:space="preserve">Oprávněné osoby, které se rozhodly ponechat své majetkové podíly ve správě povinné osoby po dobu 7 let (nestaly se členy transformovaných zemědělských družstev ani nezačaly samostatně hospodařit), byly tímto procesem značně poškozeny. Během sedmileté lhůty nemohly žádným způsobem o svých majetkových podílech rozhodovat, ani se bránit proti převodům majetku povinných osob, kterými bylo zkracováno jejich uspokojení, na osoby třetí. </w:t>
      </w:r>
    </w:p>
    <w:p>
      <w:pPr>
        <w:pStyle w:val="Textparagrafu"/>
        <w:rPr/>
      </w:pPr>
      <w:r>
        <w:rPr/>
      </w:r>
    </w:p>
    <w:p>
      <w:pPr>
        <w:pStyle w:val="Textparagrafu"/>
        <w:rPr/>
      </w:pPr>
      <w:r>
        <w:rPr/>
        <w:t xml:space="preserve">Na počátku transformace se sedmiletá lhůta splatnosti majetkových podílů v družstvech týkala asi 400 000 oprávněných osob (šlo o skupinu osob, která ani nevnesla své majetkové podíly do družstva ani nebyla zemědělským podnikatelem). Přibližně 20 % z nich má svá práva vymahatelná u zemědělských družstev, která zůstala v této právní formě a neuchýlila se k účelové druhotné či další majetkové transformaci. Jen velmi malé části z těch oprávněných osob, jejichž povinná osoba podstoupila další majetkovou transformaci, se v průběhu sedmileté lhůty nebo po jejím uplynutí podařilo uzavřít dohodu o uspokojení jejich majetkového práva (odhadem do 10 %). Lze se tedy obávat, že oprávněných osob, které v průběhu sedmileté lhůty byly významným způsobem kráceny na svých majetkových právech, může být až 300 000. Svazem zemědělských družstev a společností akceptovaný odhad celkové sumy nevypořádaných majetkových podílů (8 miliard Kč) činí 100 000 neuspokojených oprávněných osob. Vzhledem k tomu, že se v těchto odhadech jedná o značný počet poškozených oprávněných osob a také vzhledem k tomu, že se jedná o majetek patřící nejnižší sociální vrstvě, lze považovat tento stav za společensky velmi závažný. </w:t>
      </w:r>
    </w:p>
    <w:p>
      <w:pPr>
        <w:pStyle w:val="Textparagrafu"/>
        <w:rPr/>
      </w:pPr>
      <w:r>
        <w:rPr/>
        <w:t>Navrhovaná právní úprava je plně v souladu s principy zakotvenými, případně vyplývajícími z článku I Protokolu č. 1 k Úmluvě o ochraně lidských práv a základních svobod, a to jak z pohledu osob oprávněných, tak i osob povinných. Na straně osob oprávněných naplňuje jejich legitimní očekávání pokojného užívání majetkových podílů, které jim vznikly již na základě zákona č. 42/1992 Sb., o úpravě majetkových vztahů a vypořádání majetkových nároků v družstvech, pokud jim nebyly dosud v plné výši vydány. V této souvislosti je třeba zdůraznit, že sedmiletá lhůta pro vypořádání majetkových podílů, stanovená zákonem č. 42/1992 Sb., která se týkala převážné části oprávněných osob, nekorelovala s obecnou tříletou promlčecí dobou, stejně tak ani s tříletou lhůtou pro uplatnění odporovatelnosti či neúčinnosti právních úkonů podle občanského zákoníku či podle zákona o konkursu a vyrovnání. Systémově tak bylo znemožněno, aby se oprávněné osoby jako věřitelé domáhaly u soudu toho, aby jejich nevypořádané majetkové podíly byly uspokojeny z toho, co odporovatelnými právními úkony ušlo z majetku povinných osob, popřípadě aby uplatnily právo na náhradu vůči tomu, kdo měl z takových úkonů prospěch. Právní úkony povinných osob směřující k omezení možnosti uspokojení práva oprávněných osob na vypořádání majetkových podílů nebo k zvýhodnění některých věřitelů na úkor oprávněných osob tedy nemohly být napadeny pro odporovatelnost, resp. nemohly být postiženy neúčinností. Důsledkem této mezery v zákoně č. 42/1992 Sb. se stalo rozsáhlé obcházení tohoto zákona vedoucí k nenaplnění legitimního očekávání oprávněných osob jako zákonných vlastníků majetkových podílů. Na straně nové skupiny osob povinných je rovněž plně respektováno jejich právo na pokojné užívání majetku, neboť nová právní úprava postihuje pouze ten jejich majetek, který byl získán právními úkony směřujícími k omezení možnosti uspokojení práva oprávněných osob na vypořádání majetkových podílů nebo k zvýhodnění některých věřitelů na úkor oprávněných osob, tedy majetek nabytý nepoctivým způsobem, který v právním státě nepožívá právní ochrany. Pro úplnost nutno dodat, že principy tohoto návrhu týkající se nového způsobu vypořádání dosud neuspokojených majetkových podílů zcela odpovídají i zásadám právní úpravy neplatnosti a neúčinnosti právních úkonů, které jsou zakotveny v zákoně č. 182/2006 Sb., insolvenční zákon, který nabyl účinnosti 1.1.2007.</w:t>
      </w:r>
    </w:p>
    <w:p>
      <w:pPr>
        <w:pStyle w:val="Textparagrafu"/>
        <w:rPr/>
      </w:pPr>
      <w:r>
        <w:rPr/>
        <w:t>Shora uvedené skutečnosti odůvodňují nutnost přijetí navrhovaného zákona, který obsahuje nová pravidla pro vypořádání majetkových podílů, která jsou efektivní a vynutitelná. Nová pravidla pro vypořádání majetkových podílů oprávněných osob se nijak nedotýkají právních vztahů, které vznikly na základě smluv o způsobu vypořádání majetkových podílů uzavřených mezi povinnými a oprávněnými osobami. Zcela respektuje autonomii vůle stran a dává přednost smluvní úpravě způsobu vypořádání majetkových podílů před úpravou zákonnou.</w:t>
      </w:r>
    </w:p>
    <w:p>
      <w:pPr>
        <w:pStyle w:val="Textparagrafu"/>
        <w:jc w:val="center"/>
        <w:rPr>
          <w:b/>
          <w:b/>
          <w:bCs/>
        </w:rPr>
      </w:pPr>
      <w:r>
        <w:rPr>
          <w:b/>
          <w:bCs/>
        </w:rPr>
        <w:t>Zhodnocení souladu navrhované právní úpravy s ústavním pořádkem České republiky a s ostatními součástmi právního řádu</w:t>
      </w:r>
    </w:p>
    <w:p>
      <w:pPr>
        <w:pStyle w:val="Textparagrafu"/>
        <w:rPr/>
      </w:pPr>
      <w:r>
        <w:rPr/>
        <w:t>Návrh zákona je v souladu s ústavním pořádkem České republiky a jeho účelem je naplnit zásady právního státu, pokud jde o daný předmět úpravy.</w:t>
      </w:r>
    </w:p>
    <w:p>
      <w:pPr>
        <w:pStyle w:val="Textparagrafu"/>
        <w:rPr/>
      </w:pPr>
      <w:r>
        <w:rPr/>
      </w:r>
    </w:p>
    <w:p>
      <w:pPr>
        <w:pStyle w:val="Textparagrafu"/>
        <w:jc w:val="center"/>
        <w:rPr>
          <w:b/>
          <w:b/>
          <w:bCs/>
        </w:rPr>
      </w:pPr>
      <w:r>
        <w:rPr>
          <w:b/>
          <w:bCs/>
        </w:rPr>
        <w:t>Zhodnocení slučitelnosti navrhované právní úpravy s akty práva Evropské unie</w:t>
      </w:r>
    </w:p>
    <w:p>
      <w:pPr>
        <w:pStyle w:val="Textparagrafu"/>
        <w:rPr/>
      </w:pPr>
      <w:r>
        <w:rPr/>
        <w:t>Akty Evropské unie se na vztahy, jež jsou předmětem právní úpravy, nevztahují. Návrhem zákona nejsou do právního řádu České republiky implementovány předpisy EU a návrh není s právem EU v rozporu.</w:t>
      </w:r>
    </w:p>
    <w:p>
      <w:pPr>
        <w:pStyle w:val="Textparagrafu"/>
        <w:jc w:val="center"/>
        <w:rPr>
          <w:b/>
          <w:b/>
          <w:bCs/>
        </w:rPr>
      </w:pPr>
      <w:r>
        <w:rPr>
          <w:b/>
          <w:bCs/>
        </w:rPr>
      </w:r>
    </w:p>
    <w:p>
      <w:pPr>
        <w:pStyle w:val="Textparagrafu"/>
        <w:jc w:val="center"/>
        <w:rPr>
          <w:b/>
          <w:b/>
          <w:bCs/>
        </w:rPr>
      </w:pPr>
      <w:r>
        <w:rPr>
          <w:b/>
          <w:bCs/>
        </w:rPr>
        <w:t>Předpokládaný hospodářský a finanční dosah navrhované právní úpravy na státní rozpočet, ostatní veřejné rozpočty, na podnikatelské prostředí České republiky, sociální dopady a dopady na životní prostředí</w:t>
      </w:r>
    </w:p>
    <w:p>
      <w:pPr>
        <w:pStyle w:val="Textparagrafu"/>
        <w:rPr/>
      </w:pPr>
      <w:r>
        <w:rPr/>
        <w:t xml:space="preserve">   </w:t>
      </w:r>
      <w:r>
        <w:rPr/>
        <w:t xml:space="preserve">Navrhovaná právní úprava nebude mít žádný hospodářský a finanční dopad na státní rozpočet ani na ostatní veřejné rozpočty. Pro některé podnikatelské subjekty (zemědělská družstva, která se vyhnula splnění své zákonem uložené povinnosti vůči oprávněným osobám) bude navrhovaná právní úprava znamenat finanční dopad v odhadované výši až 10 mld. Kč. </w:t>
      </w:r>
    </w:p>
    <w:p>
      <w:pPr>
        <w:pStyle w:val="Textparagrafu"/>
        <w:rPr/>
      </w:pPr>
      <w:r>
        <w:rPr/>
        <w:t xml:space="preserve">Tento finanční dopad nelze posuzovat jako majetkovou ztrátu těchto subjektů, ale pouze za proces vydávání hodnoty spravovaného majetku jeho zákonným vlastníkům. Protože vypořádání práv oprávněných osob lze dohodnout mnoha jinými způsoby (majetkové plnění, služby, převod nemovitostí, přenechání rozhodovacích práv ve společnosti atd.), může být vlastní finanční dopad velice nízký. </w:t>
      </w:r>
    </w:p>
    <w:p>
      <w:pPr>
        <w:pStyle w:val="Textparagrafu"/>
        <w:rPr/>
      </w:pPr>
      <w:r>
        <w:rPr/>
        <w:t xml:space="preserve">Návrh zákona nepřinese také žádné negativní sociální dopady; navrácením majetku skutečným vlastníkům nemůže být vytvořena sociální nerovnost. Návrh zákona nebude mít žádné dopady na životní prostředí.  </w:t>
      </w:r>
    </w:p>
    <w:p>
      <w:pPr>
        <w:pStyle w:val="Textparagrafu"/>
        <w:jc w:val="center"/>
        <w:rPr>
          <w:i/>
          <w:i/>
          <w:iCs/>
        </w:rPr>
      </w:pPr>
      <w:r>
        <w:rPr>
          <w:i/>
          <w:iCs/>
        </w:rPr>
      </w:r>
    </w:p>
    <w:p>
      <w:pPr>
        <w:pStyle w:val="Textparagrafu"/>
        <w:jc w:val="center"/>
        <w:rPr>
          <w:i/>
          <w:i/>
          <w:iCs/>
        </w:rPr>
      </w:pPr>
      <w:r>
        <w:rPr>
          <w:i/>
          <w:iCs/>
        </w:rPr>
        <w:t>Zvláštní část</w:t>
      </w:r>
    </w:p>
    <w:p>
      <w:pPr>
        <w:pStyle w:val="Textparagrafu"/>
        <w:rPr>
          <w:b/>
          <w:b/>
          <w:bCs/>
        </w:rPr>
      </w:pPr>
      <w:r>
        <w:rPr>
          <w:b/>
          <w:bCs/>
        </w:rPr>
        <w:t>K části první – Vypořádání majetkových podílů</w:t>
      </w:r>
    </w:p>
    <w:p>
      <w:pPr>
        <w:pStyle w:val="Textparagrafu"/>
        <w:rPr/>
      </w:pPr>
      <w:r>
        <w:rPr/>
        <w:t>K § 1:</w:t>
      </w:r>
    </w:p>
    <w:p>
      <w:pPr>
        <w:pStyle w:val="Textparagrafu"/>
        <w:rPr/>
      </w:pPr>
      <w:r>
        <w:rPr/>
        <w:t xml:space="preserve">V úvodním ustanovení zákona je explicitně definován předmět jeho úpravy, a to tak, že zákon stanoví způsob vypořádání majetkových podílů, na něž mají oprávněné osoby právo na základě transformace a tyto podíly nebyly do dne nabytí účinnosti tohoto zákona vypořádány, popřípadě se o jejich vypořádání povinná a oprávněná osoba písemně nedohodly nebo o způsobu jejich vypořádání nerozhodl soud. Tyto majetkové podíly vznikly na základě zákona č. 42/1992 Sb., o úpravě majetkových vztahů a vypořádání nároků majetkových družstev, z titulu vlastnictví půdy a ostatního majetku užívaného zemědělskými družstvy nebo z titulu členství v zemědělském družstvu. </w:t>
      </w:r>
    </w:p>
    <w:p>
      <w:pPr>
        <w:pStyle w:val="Textparagrafu"/>
        <w:rPr/>
      </w:pPr>
      <w:r>
        <w:rPr/>
      </w:r>
    </w:p>
    <w:p>
      <w:pPr>
        <w:pStyle w:val="Textparagrafu"/>
        <w:rPr/>
      </w:pPr>
      <w:r>
        <w:rPr/>
        <w:t>Návrh zákona se nevztahuje na majetkové podíly, které byly postoupeny jiné osobě, z důvodu ochrany oprávněných osob (z velké části se jedná o starší generaci) před spekulativními nákupy jejich nároků. V průběhu legislativního procesu se vzhledem k medializaci návrhu zákona dá očekávat zájem ze strany společností se silným kapitálem o nevypořádané nároky na majetkové podíly; oprávněné osoby by mohly jejich tlaku podlehnout také později, pokud by povinná osoba nevyhověla její žádosti o vypořádání a následoval soudní spor.</w:t>
      </w:r>
    </w:p>
    <w:p>
      <w:pPr>
        <w:pStyle w:val="Textparagrafu"/>
        <w:rPr/>
      </w:pPr>
      <w:r>
        <w:rPr/>
        <w:t>K § 2:</w:t>
      </w:r>
    </w:p>
    <w:p>
      <w:pPr>
        <w:pStyle w:val="Textparagrafu"/>
        <w:rPr/>
      </w:pPr>
      <w:r>
        <w:rPr/>
        <w:t>Toto ustanovení definuje pojem „majetkového podílu“ pro účely tohoto zákona.</w:t>
      </w:r>
    </w:p>
    <w:p>
      <w:pPr>
        <w:pStyle w:val="Textparagrafu"/>
        <w:rPr/>
      </w:pPr>
      <w:r>
        <w:rPr/>
        <w:t>K § 3:</w:t>
      </w:r>
    </w:p>
    <w:p>
      <w:pPr>
        <w:pStyle w:val="Textparagrafu"/>
        <w:rPr/>
      </w:pPr>
      <w:r>
        <w:rPr/>
        <w:t xml:space="preserve">V tomto ustanovení jsou taxativně vymezeny oprávněné osoby, které mohou uplatnit nároky podle tohoto zákona, a to odkazem na zákon č. 42/1992 Sb., ve znění pozdějších předpisů. </w:t>
      </w:r>
    </w:p>
    <w:p>
      <w:pPr>
        <w:pStyle w:val="Textparagrafu"/>
        <w:rPr/>
      </w:pPr>
      <w:r>
        <w:rPr/>
        <w:t>K § 4:</w:t>
      </w:r>
    </w:p>
    <w:p>
      <w:pPr>
        <w:pStyle w:val="Textparagrafu"/>
        <w:rPr/>
      </w:pPr>
      <w:r>
        <w:rPr/>
        <w:t xml:space="preserve">V tomto ustanovení jsou taxativně vymezeny skupiny povinných osob, kterým je zákonem uložena povinnost vypořádat majetkové podíly oprávněných osob. V odstavci 1 jde o povinnou osobu podle předchozí právní úpravy. V odstavci 2 je nově definována skupina povinných osob, a to tak, že jde o fyzické nebo právnické osoby, které získaly majetek zemědělských družstev nebo jiných povinných osob podle předchozí právní úpravy převodem jejich majetku, popřípadě u právnických osob vkladem jejich majetku do svého základního kapitálu nebo základního jmění, pokud takový právní úkon směřoval k omezení možnosti uspokojení práva oprávněné osoby na vypořádání majetkového podílu nebo směřoval ke zvýhodnění některých věřitelů na úkor oprávněné osoby. Vznikla-li více povinným osobám povinnost vypořádat majetkové podíly oprávněným osobám, jde o jejich solidární závazek. </w:t>
      </w:r>
    </w:p>
    <w:p>
      <w:pPr>
        <w:pStyle w:val="Textparagrafu"/>
        <w:rPr/>
      </w:pPr>
      <w:r>
        <w:rPr/>
        <w:t>K § 5:</w:t>
      </w:r>
    </w:p>
    <w:p>
      <w:pPr>
        <w:pStyle w:val="Textparagrafu"/>
        <w:rPr/>
      </w:pPr>
      <w:r>
        <w:rPr/>
        <w:t>Tímto ustanovením je oprávněným osobám stanovena nová lhůta pro uplatnění jejich práva na vypořádání majetkových podílů, která má prekluzivní povahu. Oprávněné osoby mají možnost uplatnit svá práva u všech povinných osob v případě, že jsou odpovědné za splnění povinnosti vypořádat majetkové podíly.</w:t>
      </w:r>
    </w:p>
    <w:p>
      <w:pPr>
        <w:pStyle w:val="Textparagrafu"/>
        <w:rPr/>
      </w:pPr>
      <w:r>
        <w:rPr/>
        <w:t>K § 6:</w:t>
      </w:r>
    </w:p>
    <w:p>
      <w:pPr>
        <w:pStyle w:val="Textparagrafu"/>
        <w:rPr/>
      </w:pPr>
      <w:r>
        <w:rPr/>
        <w:t>V tomto ustanovení jsou stanovena závazná pravidla pro vypořádání majetkových podílů oprávněným osobám. Pokud se povinná osoba s oprávněnou osobou nedohodnou do 60 dnů od podání žádosti písemně jinak, bude vyplácena peněžní náhrada formou měsíčních splátek, protože pro povinné osoby by mohlo jednorázové vypořádání formou peněz znamenat velkou zátěž. Povinnost skupiny povinných osob, která je tímto zákona nově definována (viz § 4 odst. 2), je svým rozsahem omezena do výše ceny majetku, který od zemědělského družstva získala převodem či vkladem do základního kapitálu nebo základního jmění. Ocitne-li se povinná osoba v prodlení se splněním svého závazku, stane se oprávněná osoba aktivně legitimovanou k podání žaloby u obecného soudu; lhůta k podání žaloby běží od uplynutí lhůty 2 let od nabytí účinnosti tohoto zákona a má prekluzivní povahu.</w:t>
      </w:r>
    </w:p>
    <w:p>
      <w:pPr>
        <w:pStyle w:val="Textparagrafu"/>
        <w:rPr/>
      </w:pPr>
      <w:r>
        <w:rPr/>
        <w:t>K § 7:</w:t>
      </w:r>
    </w:p>
    <w:p>
      <w:pPr>
        <w:pStyle w:val="Textparagrafu"/>
        <w:rPr/>
      </w:pPr>
      <w:r>
        <w:rPr/>
        <w:t>Přechodné ustanovení řeší problém soudních řízení zahájených přede dnem nabytí účinnosti navrhovaného zákona.</w:t>
      </w:r>
    </w:p>
    <w:p>
      <w:pPr>
        <w:pStyle w:val="Textparagrafu"/>
        <w:rPr/>
      </w:pPr>
      <w:r>
        <w:rPr/>
      </w:r>
    </w:p>
    <w:p>
      <w:pPr>
        <w:pStyle w:val="Textparagrafu"/>
        <w:rPr>
          <w:b/>
          <w:b/>
          <w:bCs/>
        </w:rPr>
      </w:pPr>
      <w:r>
        <w:rPr>
          <w:b/>
          <w:bCs/>
        </w:rPr>
        <w:t>K části druhé - Změna zákona č. 42/1992 Sb., ve znění pozdějších předpisů</w:t>
      </w:r>
    </w:p>
    <w:p>
      <w:pPr>
        <w:pStyle w:val="Textparagrafu"/>
        <w:rPr/>
      </w:pPr>
      <w:r>
        <w:rPr/>
        <w:t>Jde o derogační ustanovení, kterým se ruší lhůta stanovená předchozí právní úpravou pro vypořádání majetkových podílů.</w:t>
      </w:r>
    </w:p>
    <w:p>
      <w:pPr>
        <w:pStyle w:val="Textparagrafu"/>
        <w:rPr/>
      </w:pPr>
      <w:r>
        <w:rPr/>
      </w:r>
    </w:p>
    <w:p>
      <w:pPr>
        <w:pStyle w:val="Textparagrafu"/>
        <w:rPr>
          <w:b/>
          <w:b/>
          <w:bCs/>
        </w:rPr>
      </w:pPr>
      <w:r>
        <w:rPr>
          <w:b/>
          <w:bCs/>
        </w:rPr>
        <w:t>K části třetí – Změna zákona č. 549/1991 Sb., ve znění pozdějších předpisů</w:t>
      </w:r>
    </w:p>
    <w:p>
      <w:pPr>
        <w:pStyle w:val="Textparagrafu"/>
        <w:rPr/>
      </w:pPr>
      <w:r>
        <w:rPr/>
        <w:t>Vzhledem k tíživé situaci poškozených oprávněných osob (viz obecná část důvodové zprávy) se navrhuje osvobození od soudního poplatku pro navrhovatele, který uplatní nároky podle tohoto zákona.</w:t>
      </w:r>
    </w:p>
    <w:p>
      <w:pPr>
        <w:pStyle w:val="Textparagrafu"/>
        <w:rPr/>
      </w:pPr>
      <w:r>
        <w:rPr/>
      </w:r>
    </w:p>
    <w:p>
      <w:pPr>
        <w:pStyle w:val="Textparagrafu"/>
        <w:rPr>
          <w:b/>
          <w:b/>
          <w:bCs/>
        </w:rPr>
      </w:pPr>
      <w:r>
        <w:rPr>
          <w:b/>
          <w:bCs/>
        </w:rPr>
        <w:t>K části čtvrté – Účinnost</w:t>
      </w:r>
    </w:p>
    <w:p>
      <w:pPr>
        <w:pStyle w:val="Textparagrafu"/>
        <w:rPr/>
      </w:pPr>
      <w:r>
        <w:rPr/>
        <w:t>Počátek nabytí účinnosti je navrhován patnáctým dnem ode dne vyhlášení zákona z důvodu časové naléhavosti.</w:t>
      </w:r>
    </w:p>
    <w:p>
      <w:pPr>
        <w:pStyle w:val="Textparagrafu"/>
        <w:rPr/>
      </w:pPr>
      <w:r>
        <w:rPr/>
      </w:r>
    </w:p>
    <w:p>
      <w:pPr>
        <w:pStyle w:val="Textparagrafu"/>
        <w:rPr/>
      </w:pPr>
      <w:r>
        <w:rPr/>
      </w:r>
    </w:p>
    <w:p>
      <w:pPr>
        <w:pStyle w:val="Textparagrafu"/>
        <w:rPr/>
      </w:pPr>
      <w:r>
        <w:rPr/>
      </w:r>
    </w:p>
    <w:p>
      <w:pPr>
        <w:pStyle w:val="Normal"/>
        <w:jc w:val="center"/>
        <w:rPr>
          <w:color w:val="000000"/>
        </w:rPr>
      </w:pPr>
      <w:r>
        <w:rPr>
          <w:color w:val="000000"/>
        </w:rPr>
        <w:t>V Praze dne 2. července 20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ředseda vlád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inistr zemědělství</w:t>
      </w:r>
    </w:p>
    <w:p>
      <w:pPr>
        <w:pStyle w:val="Textparagrafu"/>
        <w:rPr>
          <w:color w:val="000000"/>
        </w:rPr>
      </w:pPr>
      <w:r>
        <w:rPr>
          <w:color w:val="000000"/>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Zákon č. 42/1992 Sb., o úpravě majetkových vztahů a vypořádání majetkových nároků v družstvech, ve znění pozdějších předpisů.</w:t>
      </w:r>
    </w:p>
  </w:footnote>
  <w:footnote w:id="3">
    <w:p>
      <w:pPr>
        <w:pStyle w:val="Footnote"/>
        <w:rPr/>
      </w:pPr>
      <w:r>
        <w:rPr>
          <w:rStyle w:val="FootnoteCharacters"/>
        </w:rPr>
        <w:t>2</w:t>
      </w:r>
      <w:r>
        <w:rPr>
          <w:rStyle w:val="FootnoteCharacters"/>
        </w:rPr>
        <w:tab/>
        <w:t>)</w:t>
      </w:r>
      <w:r>
        <w:rPr/>
        <w:t xml:space="preserve"> </w:t>
        <w:tab/>
        <w:t>§ 23 odst. 7 zákona č. 586/1992 Sb., o daních z příjmů, ve znění zákona č. 259/1994 Sb., zákona č. 316/1996 Sb., zákona č. 210/1997 Sb., zákona č. 492/2000 Sb., zákona č. 438/2003 Sb. a zákona č. 261/2007.</w:t>
      </w:r>
    </w:p>
  </w:footnote>
  <w:footnote w:id="4">
    <w:p>
      <w:pPr>
        <w:pStyle w:val="Footnote"/>
        <w:ind w:left="227" w:hanging="227"/>
        <w:rPr/>
      </w:pPr>
      <w:r>
        <w:rPr>
          <w:rStyle w:val="FootnoteCharacters"/>
        </w:rPr>
        <w:t>3</w:t>
      </w:r>
      <w:r>
        <w:rPr>
          <w:rStyle w:val="FootnoteCharacters"/>
        </w:rPr>
        <w:tab/>
        <w:t>)</w:t>
      </w:r>
      <w:r>
        <w:rPr/>
        <w:t xml:space="preserve"> Například zákon č. 151/1997 Sb., o oceňování majetku a o změně některých zákonů (zákon o oceňování majetku),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Arial"/>
      <w:i/>
    </w:rPr>
  </w:style>
  <w:style w:type="character" w:styleId="WW8Num7z0">
    <w:name w:val="WW8Num7z0"/>
    <w:qFormat/>
    <w:rPr>
      <w:b/>
      <w:i w:val="false"/>
    </w:rPr>
  </w:style>
  <w:style w:type="character" w:styleId="WW8Num12z0">
    <w:name w:val="WW8Num12z0"/>
    <w:qFormat/>
    <w:rPr/>
  </w:style>
  <w:style w:type="character" w:styleId="WW8Num16z0">
    <w:name w:val="WW8Num16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32"/>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Subtitle">
    <w:name w:val="Subtitle"/>
    <w:basedOn w:val="Normal"/>
    <w:next w:val="TextBody"/>
    <w:qFormat/>
    <w:pPr>
      <w:suppressAutoHyphens w:val="true"/>
      <w:jc w:val="center"/>
    </w:pPr>
    <w:rPr>
      <w:i/>
    </w:rPr>
  </w:style>
  <w:style w:type="paragraph" w:styleId="Zkladntext2">
    <w:name w:val="Základní text 2"/>
    <w:basedOn w:val="Normal"/>
    <w:qFormat/>
    <w:pPr>
      <w:suppressAutoHyphens w:val="true"/>
    </w:pPr>
    <w:rPr/>
  </w:style>
  <w:style w:type="paragraph" w:styleId="TextBodyIndent">
    <w:name w:val="Body Text Indent"/>
    <w:basedOn w:val="Normal"/>
    <w:pPr>
      <w:suppressAutoHyphens w:val="true"/>
      <w:ind w:left="1418" w:hanging="1418"/>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52:00Z</dcterms:created>
  <dc:creator>jelinkova</dc:creator>
  <dc:description>Dokument původně založený na šabloně LN_Zákon verze 2.1</dc:description>
  <cp:keywords/>
  <dc:language>en-US</dc:language>
  <cp:lastModifiedBy>Ing.Veronika Kutilová</cp:lastModifiedBy>
  <cp:lastPrinted>2008-07-02T13:02:00Z</cp:lastPrinted>
  <dcterms:modified xsi:type="dcterms:W3CDTF">2008-07-15T09:52: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