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>Přihláš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borného kurzu k výkonu odborné činnosti podle zákona č. 154/2000 Sb., o šlechtění, plemenitbě a evidenci hospodářských zvířat a o změně některých souvisejících zákonů (plemenářský zákon), ve znění pozdějších předpisů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orný kurz pro odbornou činnost se specializací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eminace a vpravování embryí inseminační technikou u prasa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611154234"/>
      <w:bookmarkStart w:id="1" w:name="__Fieldmark__0_261115423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tupeň 1 – inseminace prasa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            </w:t>
      </w:r>
      <w:r>
        <w:rPr>
          <w:rFonts w:eastAsia="Calibri" w:cs="Calibri" w:ascii="Calibri" w:hAnsi="Calibri"/>
        </w:rPr>
        <w:t xml:space="preserve">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611154234"/>
      <w:bookmarkStart w:id="3" w:name="__Fieldmark__1_261115423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 dny *             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611154234"/>
      <w:bookmarkStart w:id="5" w:name="__Fieldmark__2_261115423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3 dny *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611154234"/>
      <w:bookmarkStart w:id="7" w:name="__Fieldmark__3_261115423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tupeň 2 – vpravování embryí inseminační technikou – provádíme po domluvě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……………………………………………………………………  Jméno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………………………………………………………..  Místo narození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místa trvalého pobytu nebo adresa místa pobytu, případně adresa bydliště v zahraničí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e…………………………………………………………………………  Č.p. 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o…………………………………………………………………………PSČ 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……………….E-mail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jvyšší ukončené vzdělání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r zemědělského vzdělání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…………………………………………………………………………… Podpis uchazeče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pro účastníky s ukončeným středoškolským vzděláním v oboru (obor vzdělávací skupiny 41 Zemědělství a lesnictví a skupiny 43 Veterinářství a veterinární prevence)</w:t>
      </w:r>
    </w:p>
    <w:p>
      <w:pPr>
        <w:pStyle w:val="Normal"/>
        <w:ind w:left="142" w:hanging="142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ena kurzu 1050,- K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pro ostatní, kteří nesplňují podmínky vzdělání v obor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ena kurzu 14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9:00Z</dcterms:created>
  <dc:creator>vaclavkova.eva</dc:creator>
  <dc:description/>
  <dc:language>en-US</dc:language>
  <cp:lastModifiedBy>Vaclavkova Eva, Ing., DiS.</cp:lastModifiedBy>
  <cp:lastPrinted>2013-04-25T10:53:00Z</cp:lastPrinted>
  <dcterms:modified xsi:type="dcterms:W3CDTF">2018-03-15T10:21:00Z</dcterms:modified>
  <cp:revision>6</cp:revision>
  <dc:subject/>
  <dc:title>RESEARCH IN PIG BREEDING</dc:title>
</cp:coreProperties>
</file>