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t>PARLAMENT ČESKÉ REPUBLIKY</w:t>
      </w:r>
    </w:p>
    <w:p>
      <w:pPr>
        <w:pStyle w:val="Normal"/>
        <w:spacing w:lineRule="auto" w:line="360"/>
        <w:jc w:val="center"/>
        <w:rPr>
          <w:b/>
          <w:b/>
          <w:spacing w:val="60"/>
          <w:sz w:val="40"/>
          <w:szCs w:val="40"/>
        </w:rPr>
      </w:pPr>
      <w:r>
        <w:rPr>
          <w:b/>
          <w:spacing w:val="60"/>
          <w:sz w:val="40"/>
          <w:szCs w:val="40"/>
        </w:rPr>
        <w:t>SENÁT</w:t>
      </w:r>
    </w:p>
    <w:p>
      <w:pPr>
        <w:pStyle w:val="Normal"/>
        <w:spacing w:lineRule="auto" w:line="360"/>
        <w:jc w:val="center"/>
        <w:rPr>
          <w:sz w:val="28"/>
          <w:szCs w:val="28"/>
          <w:lang w:val="en-US" w:eastAsia="en-US"/>
        </w:rPr>
      </w:pPr>
      <w:r>
        <w:rPr>
          <w:sz w:val="28"/>
          <w:szCs w:val="28"/>
          <w:lang w:val="en-US" w:eastAsia="en-US"/>
        </w:rPr>
        <w:drawing>
          <wp:inline distT="0" distB="0" distL="0" distR="0">
            <wp:extent cx="21628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162810" cy="567055"/>
                    </a:xfrm>
                    <a:prstGeom prst="rect">
                      <a:avLst/>
                    </a:prstGeom>
                  </pic:spPr>
                </pic:pic>
              </a:graphicData>
            </a:graphic>
          </wp:inline>
        </w:drawing>
      </w:r>
    </w:p>
    <w:p>
      <w:pPr>
        <w:pStyle w:val="Normal"/>
        <w:spacing w:lineRule="auto" w:line="360"/>
        <w:jc w:val="center"/>
        <w:rPr>
          <w:b/>
          <w:b/>
        </w:rPr>
      </w:pPr>
      <w:r>
        <w:rPr>
          <w:b/>
        </w:rPr>
        <w:t>6. funkční období</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44"/>
          <w:szCs w:val="44"/>
        </w:rPr>
        <w:t>„</w:t>
      </w:r>
      <w:r>
        <w:rPr>
          <w:b/>
          <w:sz w:val="44"/>
          <w:szCs w:val="44"/>
        </w:rPr>
        <w:t>DRUHÁ TRANSFORMACE ZEMĚDĚLSKÝCH DRUŽSTEV“</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seminář</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pořádaný místopředsedou Senátu  Jiřím Liškou </w:t>
      </w:r>
    </w:p>
    <w:p>
      <w:pPr>
        <w:pStyle w:val="Normal"/>
        <w:ind w:left="360" w:hanging="0"/>
        <w:jc w:val="center"/>
        <w:rPr>
          <w:b/>
          <w:b/>
          <w:sz w:val="28"/>
          <w:szCs w:val="28"/>
        </w:rPr>
      </w:pPr>
      <w:r>
        <w:rPr>
          <w:b/>
          <w:sz w:val="28"/>
          <w:szCs w:val="28"/>
        </w:rPr>
        <w:t xml:space="preserve">společně s Ústavně-právním výborem Senátu  </w:t>
      </w:r>
    </w:p>
    <w:p>
      <w:pPr>
        <w:pStyle w:val="Normal"/>
        <w:jc w:val="center"/>
        <w:rPr>
          <w:b/>
          <w:b/>
          <w:sz w:val="28"/>
          <w:szCs w:val="28"/>
        </w:rPr>
      </w:pPr>
      <w:r>
        <w:rPr>
          <w:b/>
          <w:sz w:val="28"/>
          <w:szCs w:val="28"/>
        </w:rPr>
        <w:t>v úterý 26. února 2008 od 10:00 do 14:00 hod.</w:t>
      </w:r>
    </w:p>
    <w:p>
      <w:pPr>
        <w:pStyle w:val="Normal"/>
        <w:spacing w:lineRule="auto" w:line="360"/>
        <w:jc w:val="center"/>
        <w:rPr>
          <w:b/>
          <w:b/>
        </w:rPr>
      </w:pPr>
      <w:r>
        <w:rPr>
          <w:b/>
          <w:sz w:val="28"/>
          <w:szCs w:val="28"/>
        </w:rPr>
        <w:t>v Hlavním sále Senátu</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rFonts w:eastAsia="Arial"/>
          <w:b/>
        </w:rPr>
        <w:t xml:space="preserve"> </w:t>
      </w:r>
      <w:r>
        <w:rPr>
          <w:b/>
        </w:rPr>
        <w:t xml:space="preserve">Přepis audiozáznamu z jednání </w:t>
      </w:r>
    </w:p>
    <w:p>
      <w:pPr>
        <w:pStyle w:val="Normal"/>
        <w:spacing w:lineRule="auto" w:line="360"/>
        <w:rPr>
          <w:b/>
          <w:b/>
        </w:rPr>
      </w:pPr>
      <w:r>
        <w:rPr>
          <w:rFonts w:eastAsia="Arial"/>
          <w:b/>
        </w:rPr>
        <w:t xml:space="preserve">                          </w:t>
      </w:r>
      <w:r>
        <w:rPr>
          <w:b/>
        </w:rPr>
        <w:t>- neautorizováno</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b/>
        </w:rPr>
        <w:t xml:space="preserve">Miroslav Tyl: </w:t>
      </w:r>
      <w:r>
        <w:rPr/>
        <w:t>Vítám vás na dnešním senátním semináři, který se uskutečnil z iniciativy místopředsedy Senátu pana Lišky a se spolupořadatelstvím ústavně-právního výboru za předsednictví Jaroslava Kubery. Já jsem Miroslav Tyl a pokusím se vás provést dnešním seminářem.</w:t>
      </w:r>
    </w:p>
    <w:p>
      <w:pPr>
        <w:pStyle w:val="Normal"/>
        <w:ind w:firstLine="567"/>
        <w:rPr/>
      </w:pPr>
      <w:r>
        <w:rPr/>
        <w:t>Klíčovým sdělením je samozřejmě referát pana místopředsedy Senátu Jiřího Lišky a pana ministra Gandaloviče. Pokud budou chtít vystoupit zástupci ministerstva spravedlnosti a ministerstva vnitra, pan doktor Král a pan Tomáš Krul, budeme rádi. Je tady nejvyšší státní zástupkyně, paní doktorka Renáta Vesecká. Doufám, že také v 11 hodin dle svého slibu přijde pan doktor Motejl, ombudsman ČR. Vítám samozřejmě všechny, které jsem představil, vítám pány senátory a poslance, vítám vás všechny tady, vítám Jeho Excelenci pana velvyslance.</w:t>
      </w:r>
    </w:p>
    <w:p>
      <w:pPr>
        <w:pStyle w:val="Normal"/>
        <w:ind w:firstLine="567"/>
        <w:rPr/>
      </w:pPr>
      <w:r>
        <w:rPr/>
        <w:t>Poprosím tedy o několik uvítacích slov pana předsedu ústavně-právního výboru Jaroslava Kuberu. Potom si vezme slovo Jiří Liška.</w:t>
      </w:r>
    </w:p>
    <w:p>
      <w:pPr>
        <w:pStyle w:val="Normal"/>
        <w:ind w:firstLine="567"/>
        <w:rPr/>
      </w:pPr>
      <w:r>
        <w:rPr/>
      </w:r>
    </w:p>
    <w:p>
      <w:pPr>
        <w:pStyle w:val="Normal"/>
        <w:ind w:firstLine="567"/>
        <w:rPr/>
      </w:pPr>
      <w:hyperlink r:id="rId3">
        <w:r>
          <w:rPr>
            <w:rStyle w:val="InternetLink"/>
            <w:b/>
            <w:u w:val="none"/>
          </w:rPr>
          <w:t>Senátor Jaroslav Kubera</w:t>
        </w:r>
      </w:hyperlink>
      <w:r>
        <w:rPr>
          <w:b/>
        </w:rPr>
        <w:t xml:space="preserve">: </w:t>
      </w:r>
      <w:r>
        <w:rPr/>
        <w:t>Dobrý den, dámy a pánové. My, když jsme připravovali s panem místopředsedou Liškou tento seminář a hledali jsme nějaký termín, tak nám vyšel právě ten dnešní. Ani jsme si v tu chvíli neuvědomili, že ten dnešní den je vlastně den poté, co uplynulo 60 let od únorového puče. Stalo se to velmi symbolickým. Jistě jste včera viděli ony demonstrace komunistů, kteří nezapomněli a snaží se vrátit to, co tu již bylo.</w:t>
      </w:r>
    </w:p>
    <w:p>
      <w:pPr>
        <w:pStyle w:val="Normal"/>
        <w:ind w:firstLine="567"/>
        <w:rPr/>
      </w:pPr>
      <w:r>
        <w:rPr/>
        <w:t>Často se v souvislosti s totalitou zmiňuje fyzické násilí, zničené životy, popravy a malá pozornost se věnuje tomu druhému, podle mě tomu ještě horšímu. Totalita vzala tomuto národu duši. A toto bude trvat desítky let. Marně se snažíme. Tady jsme všichni ve věku, kdy si již něco pamatujeme a bude to trvat několik generací, když budeme mít štěstí. Já bych byl rád, kdybychom si to vždy při tom, při všech jednáních uvědomili, protože hledání spravedlnosti je velmi obtížné a dnes se také ukáže, že tu absolutní spravedlnost už nejsme schopni najít, protože nejsme schopni vrátit čas před 25. únor. Prostě to se stalo, to se odehrálo a ty důsledky poneseme ještě mnoho let.</w:t>
      </w:r>
    </w:p>
    <w:p>
      <w:pPr>
        <w:pStyle w:val="Normal"/>
        <w:ind w:firstLine="567"/>
        <w:rPr/>
      </w:pPr>
      <w:r>
        <w:rPr/>
        <w:t>Proto bych si přál, abyste nebyli zklamáni tím, že se nám určitě dnes nepodaří najít onu absolutní spravedlnost. Ty věci už se nedají vrátit, ale bude úspěchem tohoto semináře, když ty věci posuneme alespoň o kousek dál a k tomu nám všem přeji hodně úspěchů.</w:t>
      </w:r>
    </w:p>
    <w:p>
      <w:pPr>
        <w:pStyle w:val="Normal"/>
        <w:ind w:left="567" w:hanging="0"/>
        <w:rPr/>
      </w:pPr>
      <w:r>
        <w:rPr/>
        <w:t>Děkuji za pozornost.</w:t>
      </w:r>
    </w:p>
    <w:p>
      <w:pPr>
        <w:pStyle w:val="Normal"/>
        <w:ind w:firstLine="567"/>
        <w:rPr/>
      </w:pPr>
      <w:r>
        <w:rPr/>
      </w:r>
    </w:p>
    <w:p>
      <w:pPr>
        <w:pStyle w:val="Normal"/>
        <w:ind w:firstLine="567"/>
        <w:rPr/>
      </w:pPr>
      <w:hyperlink r:id="rId4">
        <w:r>
          <w:rPr>
            <w:rStyle w:val="InternetLink"/>
            <w:b/>
          </w:rPr>
          <w:t>Místopředseda Senátu Jiří Liška</w:t>
        </w:r>
      </w:hyperlink>
      <w:r>
        <w:rPr>
          <w:b/>
        </w:rPr>
        <w:t xml:space="preserve">: </w:t>
      </w:r>
      <w:r>
        <w:rPr/>
        <w:t xml:space="preserve">Dobrý den, vážená paní nejvyšší zástupkyně, pane ministře, dámy a pánové, dovolte mi, abych také já vás přivítal zde u nás v Senátu, v Rytířském sále. Jsem rád, že jste přijali pozvání na dnešní seminář, jehož hlavním cílem je pokusit se společně urychlit dořešení vypořádání majetkových nároků oprávněných osob, vzniklých transformací zemědělských družstev. </w:t>
      </w:r>
    </w:p>
    <w:p>
      <w:pPr>
        <w:pStyle w:val="Normal"/>
        <w:ind w:firstLine="567"/>
        <w:rPr/>
      </w:pPr>
      <w:r>
        <w:rPr/>
        <w:t>Jak již pan předseda Kubera říkal, když jsme připravovali tento seminář, skutečně jsme si v té době neuvědomili, že to padne právě do těchto dnů, kdy si budeme připomínat 60. výročí nástupu komunistické vlády v tehdejším Československu. Je v tom našem dnešním setkání i určitá symbolika, která je navíc také nechtěně posílena vzpomínkovou akcí, kterou teď pořádá Konfederace politických vězňů v Jednacím sále Senátu.</w:t>
      </w:r>
    </w:p>
    <w:p>
      <w:pPr>
        <w:pStyle w:val="Normal"/>
        <w:ind w:firstLine="567"/>
        <w:rPr/>
      </w:pPr>
      <w:r>
        <w:rPr/>
        <w:t>Před 60 lety, a když se na vás dívám, mnozí si to dobře pamatujete, se začalo stmívat nad naším venkovem. Během několika málo let byl téměř beze zbytku zničen sedlácký stav. Komunisté cíleně zpřetrhali vazby k půdě, které se vytvářely po generace, selské rody přišly o majetek, rodiny byly vystěhovány ze svých statků a tisíce hospodářů skončily ve vězeních. A to všechno ve jménu pochybné ideologie, doplněné třídní nenávistí, v mnoha případech i závistí a touhou po cizím majetku.</w:t>
      </w:r>
    </w:p>
    <w:p>
      <w:pPr>
        <w:pStyle w:val="Normal"/>
        <w:ind w:firstLine="567"/>
        <w:rPr/>
      </w:pPr>
      <w:r>
        <w:rPr/>
        <w:t xml:space="preserve">S následky 40leté vlády komunistů v našem státě jsme se ještě plně nevyrovnali. Mnohé křivdy nejsou dosud napraveny. Jsem si vědom toho, a opět se vracím k tomu, co říkal pan předseda Kubera, že v mnoha případech to ani není možné. Nejde nahradit ztracené životy a zničené lidské osudy. Nakonec vždy v těchto souvislostech byla náprava chápána pouze jako zmírnění následků křivd spáchaných komunistickým režimem. To ale neznamená, že by demokratická společnost měla přihlížet dalším křivdám a případně tolerovat neplnění povinností vůči  těm, kteří byli již jednou postiženi. A to je bohužel v mnoha případech současný stav, kdy v důsledku tzv. 2. transformace zemědělských družstev stále ještě velká skupina osob čeká na vydání svého majetku. </w:t>
      </w:r>
    </w:p>
    <w:p>
      <w:pPr>
        <w:pStyle w:val="Normal"/>
        <w:ind w:firstLine="567"/>
        <w:rPr/>
      </w:pPr>
      <w:r>
        <w:rPr/>
        <w:t>To úmyslné vyhýbání se naplnění zákonných povinností je celostátně dobře propracovaný proces, kterým řada tzv. povinných osob sleduje jediný cíl – pokud možno nic nevrátit původním vlastníkům, jejich majetek si v podstatě přisvojit a případně přenést odpovědnost za oprávněné nároky na stát a státní rozpočet.</w:t>
      </w:r>
    </w:p>
    <w:p>
      <w:pPr>
        <w:pStyle w:val="Normal"/>
        <w:ind w:firstLine="567"/>
        <w:rPr/>
      </w:pPr>
      <w:r>
        <w:rPr/>
        <w:t>Od roku 1999, do kdy měly být podle původního návrhu zákona tyto závazky nejpozději vyrovnány, uplynulo dalších více než 8 let a nezdá se, že by povinné osoby měly snahu na tomto současném stavu cokoli měnit. Důvodů, proč tomu tak je a proč se nedaří dosáhnout vlastníkům transformačních podílů spravedlnosti, je více a jsem přesvědčen, že o tom budeme dnes hodně mluvit.</w:t>
      </w:r>
    </w:p>
    <w:p>
      <w:pPr>
        <w:pStyle w:val="Normal"/>
        <w:ind w:firstLine="567"/>
        <w:rPr/>
      </w:pPr>
      <w:r>
        <w:rPr/>
        <w:t xml:space="preserve">Dámy a pánové, vytrvalý tlak restituentů, kteří přes zdánlivě beznadějný boj za svůj majetek se nevzdávají svých práv, je pro nás výzvou, abychom rychle hledali schůdnou cestu, jak dořešit tento dlouholetý problém a mj. tím také obnovili důvěru několika tisíc našich spoluobčanů v demokratický právní řád. Hledáme tedy cestu k dokončení transformačního procesu tak, aby bylo spravedlivě uspokojeno těch několik tisíc poškozených restituentů s dosud nevyrovnaným nárokem celkově odhadovaným ve výši kolem 10 mld. Kč. Tady je nutno připomenout, že 90 a více procent bylo již vyrovnáno, a to nejvíce v letech 1992 – 1996. </w:t>
      </w:r>
    </w:p>
    <w:p>
      <w:pPr>
        <w:pStyle w:val="Normal"/>
        <w:ind w:firstLine="567"/>
        <w:rPr/>
      </w:pPr>
      <w:r>
        <w:rPr/>
        <w:t>Myslím si, že řešení musí být komplexní a dovolte mi nastínit několik možností. Zaprvé je důležité zachovat původní smysl celé transformace tak, aby vypořádání povinnými osobami a jejich nástupci bylo ukončeno brzy a bez nároků na prostředky daňových poplatníků.</w:t>
      </w:r>
    </w:p>
    <w:p>
      <w:pPr>
        <w:pStyle w:val="Normal"/>
        <w:ind w:firstLine="567"/>
        <w:rPr/>
      </w:pPr>
      <w:r>
        <w:rPr/>
        <w:t>Zadruhé jsem přesvědčen, že účast Policie ČR a státních zastupitelství na zjednání spravedlivého výsledku by mělo být účinnější.</w:t>
      </w:r>
    </w:p>
    <w:p>
      <w:pPr>
        <w:pStyle w:val="Normal"/>
        <w:ind w:firstLine="567"/>
        <w:rPr/>
      </w:pPr>
      <w:r>
        <w:rPr/>
        <w:t>Dále je nutné, aby rozhodování soudů, které v těchto případech trvá i řadu let, by mělo více respektovat vlastní účel transformace a nemělo by poškozovat oprávněné osoby.</w:t>
      </w:r>
    </w:p>
    <w:p>
      <w:pPr>
        <w:pStyle w:val="Normal"/>
        <w:ind w:firstLine="567"/>
        <w:rPr/>
      </w:pPr>
      <w:r>
        <w:rPr/>
        <w:t>Je také nutné, aby dlouhodobé nevypořádávání transformačních podílů bylo kompenzováno příslušnou valorizací.</w:t>
      </w:r>
    </w:p>
    <w:p>
      <w:pPr>
        <w:pStyle w:val="Normal"/>
        <w:ind w:firstLine="567"/>
        <w:rPr/>
      </w:pPr>
      <w:r>
        <w:rPr/>
        <w:t xml:space="preserve">A na závěr je nutné, aby neplnění zákonných závazků se stalo jedním z kritérií pro obdržení státních dotací. </w:t>
      </w:r>
    </w:p>
    <w:p>
      <w:pPr>
        <w:pStyle w:val="Normal"/>
        <w:ind w:firstLine="567"/>
        <w:rPr/>
      </w:pPr>
      <w:r>
        <w:rPr/>
        <w:t>Dámy a pánové, jsem přesvědčen, že společně najdeme nebo se dnes alespoň pokusíme najít dobré východisko. Navíc si myslím, že je ta správná doba pro dokončení vypořádání oprávněných požadavků vlastníků. Nejen proto, že od roku 1990 nebo 1989 uplynulo již téměř 19 let, ale především proto, že současná koaliční vláda silně ctí zásadu nezcizitelnosti soukromého majetku. Aktivity pana ministra Gandaloviče, ministra zemědělství při řešení tohoto problému má slova jen potvrzují. Jsem proto rád, že jsme tu dnes všichni, kteří mají snahu a vůli posunout tento problém kupředu.</w:t>
      </w:r>
    </w:p>
    <w:p>
      <w:pPr>
        <w:pStyle w:val="Normal"/>
        <w:ind w:firstLine="567"/>
        <w:rPr/>
      </w:pPr>
      <w:r>
        <w:rPr/>
        <w:t>Dámy a pánové, ještě jednou vás všechny vítám v Senátu, přeji nám všem, aby dnešní seminář naplnil naše očekávání.</w:t>
      </w:r>
    </w:p>
    <w:p>
      <w:pPr>
        <w:pStyle w:val="Normal"/>
        <w:ind w:firstLine="567"/>
        <w:rPr/>
      </w:pPr>
      <w:r>
        <w:rPr/>
        <w:t>Děkuji vám.</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b/>
        </w:rPr>
        <w:t>Miroslav Tyl:</w:t>
      </w:r>
      <w:r>
        <w:rPr/>
        <w:t xml:space="preserve"> Děkuji moc panu místopředsedovi Senátu Jiřímu Liškovi. Poprosím pana ministra zemědělství Petra Gandaloviče o jeho slovo.</w:t>
      </w:r>
    </w:p>
    <w:p>
      <w:pPr>
        <w:pStyle w:val="Normal"/>
        <w:ind w:firstLine="567"/>
        <w:rPr/>
      </w:pPr>
      <w:r>
        <w:rPr/>
      </w:r>
    </w:p>
    <w:p>
      <w:pPr>
        <w:pStyle w:val="Normal"/>
        <w:ind w:firstLine="567"/>
        <w:rPr/>
      </w:pPr>
      <w:r>
        <w:rPr>
          <w:b/>
        </w:rPr>
        <w:t xml:space="preserve">Ministr vlády ČR Petr Gandalovič: </w:t>
      </w:r>
      <w:r>
        <w:rPr/>
        <w:t>Vážený pane místopředsedo Liško, vážená paní nejvyšší státní zástupkyně, vážené dámy, vážení pánové, musím říci, že před vás předstupuji s obrovským pocitem pokory a odpovědnosti. Pokory proto, že jsme v tomto slavném sále Senátu PČR, pokory před vámi, kterých se tak nesmírně dotkla historie posledních 60 let a říkám schválně „posledních 60 let“, protože právě i ta historie posledních 19 let vám, kteří tady sedíte, v celé řadě případů nedala úplnou kompenzaci a zadostiučinění. A s pocitem odpovědnosti proto, že jsem teď v čele resortu, který má tuto problematiku na starosti a který má pravděpodobně poslední šanci tuto věc nějakým uspokojivým způsobem vyřešit. A věřte tomu, že ta odpovědnost je velká a že si jsem této odpovědnosti vědom.</w:t>
      </w:r>
    </w:p>
    <w:p>
      <w:pPr>
        <w:pStyle w:val="Normal"/>
        <w:ind w:firstLine="567"/>
        <w:rPr/>
      </w:pPr>
      <w:r>
        <w:rPr/>
        <w:t>Já si myslím, že jak v tomto sále sedíme, nemusíme si navzájem říkat jednotlivé paragrafy jednotlivých zákonů, protože vy, kteří zde sedíte, je možná znáte lépe nazpaměť než já. Položme si několik otázek.</w:t>
      </w:r>
    </w:p>
    <w:p>
      <w:pPr>
        <w:pStyle w:val="Normal"/>
        <w:ind w:firstLine="567"/>
        <w:rPr/>
      </w:pPr>
      <w:r>
        <w:rPr/>
        <w:t>První otázka, je to vůbec problém? Druhá otázka, jak velký problém to je? Třetí otázka, jak tento problém řešit? Čtvrtá otázka, kdo se toho řešení bojí?</w:t>
      </w:r>
    </w:p>
    <w:p>
      <w:pPr>
        <w:pStyle w:val="Normal"/>
        <w:ind w:firstLine="567"/>
        <w:rPr/>
      </w:pPr>
      <w:r>
        <w:rPr/>
        <w:t xml:space="preserve">Takže pojďme popořadě. Je to vůbec problém? Nepochybně ano. Už proto, že jste se zde sešli, už proto, že zde existuje dost vysoký počet oprávněných osob, které v průběhu transformace zemědělských družstev a hlavně v průběhu běžící 7leté odkladné lhůty podle zákona 42, nemohly v této lhůtě uplatnit své transformační nároky. A v okamžiku, kdy je uplatnily, řada subjektů, vůči kterým tyto nároky uplatňovaly, již existovala mnohdy jen ve formální, prázdné, nemajetkové podobě. Takže je to problém? Nepochybně ano. Nepochybně je tu celá řada našich spoluobčanů, kteří nemohli uplatnit svůj zákonný nárok. Nárok, který jim vyplýval z platného zákona, který v ČR platí. </w:t>
      </w:r>
    </w:p>
    <w:p>
      <w:pPr>
        <w:pStyle w:val="Normal"/>
        <w:ind w:firstLine="567"/>
        <w:rPr/>
      </w:pPr>
      <w:r>
        <w:rPr/>
        <w:t>Diskuse o tom, jestli zákon 42 byl či nebyl napsán dobře, přesně, šťastně, nešťastně, jestli se nároky měly vypočítávat v té nebo oné výši, jestli měly být v účetní nebo tržní hodnotě… Tato diskuse nepochybně měla své místo, ale měla své místo v době, kdy ten zákon byl projednáván. V okamžiku, kdy se zákon stane zákonem, musí být zákon dodržen. A zde máme určitou skupinu lidí, kteří nemohli své právo podle tohoto zákona naplnit. Tzn. ten problém existuje a já myslím, že se na tom shodneme všichni i ti, kteří dnes jsou oponenty toho řešení, o kterém budu hovořit.</w:t>
      </w:r>
    </w:p>
    <w:p>
      <w:pPr>
        <w:pStyle w:val="Normal"/>
        <w:ind w:firstLine="567"/>
        <w:rPr/>
      </w:pPr>
      <w:r>
        <w:rPr/>
        <w:t>Jak velký je to problém? Je to velmi obtížné zjistit, protože evidence oprávněných osob vedou ve skutečnosti právě ty povinné subjekty, tzn. v řadě případů zemědělská družstva, která jsou již v likvidaci nebo dokonce již jejich likvidace byla ukončena. Tzn. není jednoduché zjistit, kolika občanů ČR se tento problém týká. Ale řekněme si to takto – pokud se to týká mnoha občanů, a je to možné, o to více je naší povinností se tímto problémem zabývat. Pokud se to týká jen málo občanů, tak se toho zase nemusíme nikdo bát. Ale jak správně se říká, zákon musí být dodržen, i kdyby se týkal jen jednoho občana. A proto já říkám, ať už se to týká mála či mnoha občanů, je důvod se touto problematikou zabývat.</w:t>
      </w:r>
    </w:p>
    <w:p>
      <w:pPr>
        <w:pStyle w:val="Normal"/>
        <w:ind w:firstLine="567"/>
        <w:rPr/>
      </w:pPr>
      <w:r>
        <w:rPr/>
        <w:t>Jinak technicky řečeno, v podkladech, které předkládám vládě ČR, uvádíme čísla, která tady nechci číst, ale zhruba lze říci, že očekáváme, že by to měla být částka zhruba kolem 8 mld. Kč. A podle našich odhadů by se to mohlo týkat až 100.000 občanů. Tzn. počet občanů, který jistě není malý, aby si zasloužil řešení formou nějakého zákona či zásahu vlády. Ale počet, který zase jistě není tak velký, aby musel představovat nějaké ohrožení pro stabilitu českého zemědělství.</w:t>
      </w:r>
    </w:p>
    <w:p>
      <w:pPr>
        <w:pStyle w:val="Normal"/>
        <w:ind w:firstLine="567"/>
        <w:rPr/>
      </w:pPr>
      <w:r>
        <w:rPr/>
        <w:t>Takže pojďme dále, otázka další – jak tento problém řešit? A to je asi otázka, kterou se chcete nejvíce zabývat. Logické je, že první řešení nasnadě je. Prostě to nechat být. Nechat to být, jak to je. Prostě ti, kteří mají pocit, že jejich práva podle daného platného zákona nebyla naplněna, mají vždycky možnost se obrátit na soud. To je nepochybně pravda a takové řešení je nám také doporučováno. Bohužel je pravda, že bez ohledu na to, jestli soudy pracují pomalu, jestli je zde nebo není důkazní nouze, tak podle právních rozborů, které máme, je velmi obtížné, aby se oprávněné osoby, kterým uplynula ta lhůta 7letá, kdy de facto nemohly být v pozici  věřitele, kdy nemohly podle zákona o konkursu a vyrovnání nebo dle obecných pravidel v občanském zákoníku účinně bránit těm právním úkonům tehdejšího dlužníka, tzn. subjektu, vůči kterému měly tyto své oprávněné nároky, nemohly se bránit proto, že zde byla ta 7letá lhůta. A proto dosavadní zkušenosti ukazují, že ta soudní cesta, tzn. vymáhání přes soud, není úspěšné.</w:t>
      </w:r>
    </w:p>
    <w:p>
      <w:pPr>
        <w:pStyle w:val="Normal"/>
        <w:ind w:firstLine="567"/>
        <w:rPr/>
      </w:pPr>
      <w:r>
        <w:rPr/>
        <w:t>A navíc otázkou je, chceme zde nechat řádově desítky tisíc, možná 100.000 oprávněných osob, aby se všichni museli obrátit na soudy, aby všichni museli se svými podáními de facto zatěžovat naše soudnictví? Nevím, myslím, že to není správné řešení.</w:t>
      </w:r>
    </w:p>
    <w:p>
      <w:pPr>
        <w:pStyle w:val="Normal"/>
        <w:ind w:firstLine="567"/>
        <w:rPr/>
      </w:pPr>
      <w:r>
        <w:rPr/>
        <w:t xml:space="preserve">Já jsem se rozhodl, že to nechci nechat být. A teď jsou samozřejmě dvě možnost, jak to řešit. Pokud to nechceme nechat být, můžeme se rozhodnout k jednoduchému řešení, a to sice, že tyto dosud neuspokojené transformační nároky na sebe převezme stát. Toto řešení by pro vás jakožto oprávněné osoby mělo nepochybně své kouzlo, protože stát je subjekt, který vždy dodrží své závazky, tzn. že vy byste měli možnost tyto závazky přeměnit na svého druhu požadavky vůči státu a měli byste jistotu, že stát tyto peníze vyplatí. </w:t>
      </w:r>
    </w:p>
    <w:p>
      <w:pPr>
        <w:pStyle w:val="Normal"/>
        <w:ind w:firstLine="567"/>
        <w:rPr/>
      </w:pPr>
      <w:r>
        <w:rPr/>
        <w:t>Otázkou je, s čím by to bylo spojeno? Asi by stát musel vůči těm povinným osobám začít tyto pohledávky vymáhat. A tudíž by zde vznikl poměrně složitý právní stav, který by ve svém důsledku mohl znamenat, že celá řada zemědělských subjektů by se dostala do jakéhosi stavu dlužnosti vůči státu. A všichni, kdo chtějí podnikat a žádat o nějaké dotace, vědí, že bezdlužnost vůči státu je jednou z podmínek, aby bylo možné takovéto dotace žádat, nějaké podnikání rozšiřovat apod. To je jedna věc.</w:t>
      </w:r>
    </w:p>
    <w:p>
      <w:pPr>
        <w:pStyle w:val="Normal"/>
        <w:ind w:firstLine="567"/>
        <w:rPr/>
      </w:pPr>
      <w:r>
        <w:rPr/>
        <w:t>Druhou věcí, druhým argumentem je to, zda chceme, aby všichni daňoví poplatníci, i ti, kteří s celým procesem transformace nikdy neměli nic společného, se prostě podíleli na výplatách oprávněných transformačních nároků osobám, výplatách nároků, které měly být uplatněny oproti de facto soukromoprávním či družstevním subjektům. Já si nemyslím, že je dobré, abychom přenášeli takovéto zátěže a závazky na daňového poplatníka.</w:t>
      </w:r>
    </w:p>
    <w:p>
      <w:pPr>
        <w:pStyle w:val="Normal"/>
        <w:ind w:firstLine="567"/>
        <w:rPr/>
      </w:pPr>
      <w:r>
        <w:rPr/>
        <w:t>Druhé řešení je takové, že nalezneme nějaký vztah mezi původní povinnou osobou, tzn. transformovaným družstvem podle zákona 42 a tím, kdo majetek tohoto družstva užívá. A tudíž se vlastně dostaneme do té právní konstrukce, kterou jsem zmiňoval a která by byla využita v případě, že by nebyla ta 7letá transformační lhůta, a to je vlastně účinné zabránění majetkovým přesunům dlužníka. Znovu opakuji, kdyby oprávněné osoby nebyly zablokovány tou 7letou odkládací lhůtou, byly by de facto v té době, kdy byly tyto majetkové přesuny prováděny, v pozici věřitele, který může účinně bránit majetkovým přesunům dlužníka, které mohou zmenšit možnost uplatnění nároků věřitele. Protože stát svou 7letou odkládací lhůtou těmto oprávněným osobám takové úkony de facto znemožnil, jeví se nám jako správné, aby stát v této chvíli de facto přenesl tuto povinnost vyplatit transformační povinnost oprávněným osobám na ty, na něž je příslušný majetkový podíl nějakým způsobem převeden. A to sice způsobem, který nebyl prodejem za cenu v místě a čase obvyklou, tzn. že to byl přesun, který byl buď vložením do majetku a nebo odprodejem za symbolickou cenu do organizace, která tento majetek de facto nástupnicky užívá. Ano, je to složitá právní konstrukce a její projednávání není jednoduché. Věřte tomu, že tolik času, kolik jsem strávil jednáním o této problematice, jsem možná nestrávil ostatními věcmi v resortu. Nicméně věřím tomu, že tato konstrukce je jediná morálně spravedlivá. A to sice uplatnit nevyplacené transformační nároky proti těm, kteří ten majetek, vůči němuž ty transformační nároky měly být uplatněny, užívá. To je jediná morálně únosná a správná konstrukce.</w:t>
      </w:r>
    </w:p>
    <w:p>
      <w:pPr>
        <w:pStyle w:val="Normal"/>
        <w:ind w:firstLine="567"/>
        <w:rPr/>
      </w:pPr>
      <w:r>
        <w:rPr/>
        <w:t xml:space="preserve">Poslední otázka, kdo se bojí tohoto řešení? Kdo s ním není spokojen? Samozřejmě, že zcela s ním nemůže být spokojen nikdo v tomto sále. Jak už jsem řekl, oprávněné osoby, které měly svůj nárok přesně vypočítaný podle transformačního projektu a pouze se k němu díky další transformaci družstev de facto nedostaly, se celkem oprávněně obracejí na stát a říkají: „Státe, zařiď!“. A navíc by chtěly, aby tento nárok byl valorizován, protože on vlastně vznikl někdy v letech 1993 a dále. Tzn. že od jeho výpočtu uplynulo již více než 15 let. Chápu, že oprávněné osoby nejsou s tímto návrhem spokojeny. </w:t>
      </w:r>
    </w:p>
    <w:p>
      <w:pPr>
        <w:pStyle w:val="Normal"/>
        <w:ind w:firstLine="567"/>
        <w:rPr/>
      </w:pPr>
      <w:r>
        <w:rPr/>
        <w:t>A zemědělské subjekty? To tady přítomní pánové mohou potvrdit, jak obtížné je jen vysvětlit princip, který navrhuji, na jednotlivých setkáních jednotlivých organizací. A já chápu a celkem se nezlobím za argumenty, které tito pánové pokládají. Oni samozřejmě říkají, že tyto nároky by měl na sebe vzít stát, že po těch letech se zde jedná již o fakticky soukromoprávní subjekty, které takovýmto způsobem by neměl stát zpětně nějak zatěžovat těmito nároky. Ale zapomínají na to, a to se snažím stále připomínat, že v okamžiku vzniku těchto soukromoprávních subjektů na ně byl z původních zemědělských družstev převeden majetek za cenu, která nebyla v čase a místě obvyklá. Protože kdyby byla v čase a místě obvyklá, to je jednoduché dokázat, tak se jich tento zákon netýká.</w:t>
      </w:r>
    </w:p>
    <w:p>
      <w:pPr>
        <w:pStyle w:val="Normal"/>
        <w:ind w:firstLine="567"/>
        <w:rPr/>
      </w:pPr>
      <w:r>
        <w:rPr/>
        <w:t>Takže ta otázka, kdo se bojí tohoto návrhu zákona? No, jistě se ho nemusí bát ti, kteří své oprávněné osoby vyplatili. A nebo mají s nimi takové dlouhodobé smlouvy o splátkových kalendářích. Ti se tohoto zákona určitě bát nemusejí. Stejně tak se ho nemusejí bát ti, kteří od těch původních transformovaných družstev odkoupili majetek za cenu v místě a čase obvyklou, protože těch se ten zákon netýká. A já dokonce musím říci, že si myslím, a tady se na mě samozřejmě pánové budou zlobit, že ani ti, kteří jsou dnes uživateli majetku, který vznikl z těchto transformovaných družstev a nebyl na ně převeden za cenu v čase a místě obvyklou, tzn. byl do nich de facto vložen, tak si myslím, že se tohoto zákona také nemusejí bát, protože tento zákon je menším zlem, než nechat tuto situaci otevřenou. Nechat tuto situaci otevřenou znamená, že tyto otevřené právní nároky možná nebudou uplatňovány u českých soudů, ale někdy začnou být uplatňovány u mezinárodních soudů. A jak víte, v řadě případů mezinárodní soudy soudí spíše podle přirozeného práva než podle práva čistě napsaného. A v řadě případů jsme již byli svědky, kdy ČR musela jen za nečinnost nebo průtahy v soudním řízení platit poměrně velké nároky.</w:t>
      </w:r>
    </w:p>
    <w:p>
      <w:pPr>
        <w:pStyle w:val="Normal"/>
        <w:ind w:firstLine="567"/>
        <w:rPr/>
      </w:pPr>
      <w:r>
        <w:rPr/>
        <w:t>Řekněme si na rovinu, tento zákon nemůže být ideálním a ani nemůže být ideálním po tolika letech, která uplynula od tohoto stavu. Ale na druhé straně je to pokus o řešení, které ve svém důsledku by mělo právě zamezit pokračující právní nejistotě. Protože jak se dočtete v tom návrhu v § 5, tam je zcela jasně napsáno, že oprávněné osoby se mohou přihlásit do roka od platnosti toho návrhu zákona. A potom jejich nároky definitivně zanikají. Tzn. jinými slovy po roce od účinnosti tohoto navrhovaného zákona bychom zde skutečně měli uzavřený proces transformace družstev, ať by se to někomu líbilo nebo nelíbilo. To by byla ta právní jistota, kterou by to přineslo.</w:t>
      </w:r>
    </w:p>
    <w:p>
      <w:pPr>
        <w:pStyle w:val="Normal"/>
        <w:ind w:firstLine="567"/>
        <w:rPr/>
      </w:pPr>
      <w:r>
        <w:rPr/>
        <w:t xml:space="preserve">A ekonomicky? Nemyslím si, že by to mělo ekonomicky zruinovat dnešní zemědělství, které se již po 2. rok těší docela dobrým ekonomickým výsledkům, které podle střízlivých odhadů loni udělalo 12 mld. zisků. Vždyť přeci hovoříme o 5letém splátkovém kalendáři. A jak už jsem řekl, hovoříme o vyplácení těch podílů v nominální hodnotě, tzn. nehovoříme o jakékoli valorizaci do současných cen. V tom vidím určitou protiváhu k tomu argumentu, který říká, že v roce 1992 vstupovaly do té transformace ceny účetní, nikoli tržní. Ano, můžeme se o tom bavit. Stejně tak se dneska můžeme bavit o tom, zda ty oprávněné nároky by měly být vyplaceny v dnešních cenách, resp. měly by být valorizovány. Nebo budou vyplaceny v nominální hodnotě k okamžiku, ve který vznikly. </w:t>
      </w:r>
    </w:p>
    <w:p>
      <w:pPr>
        <w:pStyle w:val="Normal"/>
        <w:ind w:firstLine="567"/>
        <w:rPr/>
      </w:pPr>
      <w:r>
        <w:rPr/>
        <w:t>Je to prostě zákon, který navrhujeme, který nutně bude kompromisem, kdy všichni budou muset slevit z nějakých svých představ. Ale bude to alespoň nějaké řešení. A já vás chci všechny poprosit, abyste toto řešení podpořili, protože jak jsem řekl na začátku, je to určitě poslední možnost, jak transformaci družstev a její nedostatky napravit a jednoznačně dokončit.</w:t>
      </w:r>
    </w:p>
    <w:p>
      <w:pPr>
        <w:pStyle w:val="Normal"/>
        <w:ind w:firstLine="567"/>
        <w:rPr/>
      </w:pPr>
      <w:r>
        <w:rPr/>
        <w:t>Děkuji vám za pozornost.</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b/>
        </w:rPr>
        <w:t>Miroslav Tyl:</w:t>
      </w:r>
      <w:r>
        <w:rPr/>
        <w:t xml:space="preserve"> Děkuji panu ministru Gandalovičovi. Chtěl bych poprosit, pokud jsou připraveni zástupci ministerstva vnitra a spravedlnosti, aby řekli pár slov. Nevadí, když nebudou na to připravení, budeme pokračovat dál. Jen je nechci vynechat.</w:t>
      </w:r>
    </w:p>
    <w:p>
      <w:pPr>
        <w:pStyle w:val="Normal"/>
        <w:ind w:firstLine="567"/>
        <w:rPr/>
      </w:pPr>
      <w:r>
        <w:rPr/>
      </w:r>
    </w:p>
    <w:p>
      <w:pPr>
        <w:pStyle w:val="Normal"/>
        <w:ind w:firstLine="567"/>
        <w:rPr/>
      </w:pPr>
      <w:r>
        <w:rPr/>
        <w:t>Dobře, poprosím paní nejvyšší státní zástupkyni, paní Renátu Veseckou.</w:t>
      </w:r>
    </w:p>
    <w:p>
      <w:pPr>
        <w:pStyle w:val="Normal"/>
        <w:ind w:firstLine="567"/>
        <w:rPr/>
      </w:pPr>
      <w:r>
        <w:rPr/>
      </w:r>
    </w:p>
    <w:p>
      <w:pPr>
        <w:pStyle w:val="Normal"/>
        <w:ind w:firstLine="567"/>
        <w:rPr/>
      </w:pPr>
      <w:r>
        <w:rPr>
          <w:b/>
        </w:rPr>
        <w:t>Renáta Vesecká:</w:t>
      </w:r>
      <w:r>
        <w:rPr/>
        <w:t xml:space="preserve"> Vážený pane místopředsedo, vážený pane ministře, dámy a pánové, dovolte mi, abych v úvodu svého vystoupení především poděkovala pořadatelům za uspořádání tohoto veřejného slyšení, které je podle mého názoru zcela zřetelným a jasným signálem zájmu zúčastněných osob řešit problémy, které zde konec konců nastolil i pan ministr a které se velice úzce dotýkají jistě vás, kteří zde tady dnes sedíte, ale nejen vás, dotýkají se celé širší společnosti.</w:t>
      </w:r>
    </w:p>
    <w:p>
      <w:pPr>
        <w:pStyle w:val="Normal"/>
        <w:ind w:firstLine="567"/>
        <w:rPr/>
      </w:pPr>
      <w:r>
        <w:rPr/>
        <w:t>Já jsem byla oslovena jako představitel státního zastupitelství k přednesení příspěvku k této problematice. Jistě víte, že státní zastupitelství je vlastně orgánem činným v trestním řízení, a proto zde dnes budu prezentovat rozbor právní a to zejm. vzhledem k aspektům trestního řízení, trestního postihu, možnosti aplikace trestních norem v rámci uspořádání a vypořádání vztahů, které nebyly do současnosti vypořádány a uspořádány v souvislosti s transformací zemědělských družstev.</w:t>
      </w:r>
    </w:p>
    <w:p>
      <w:pPr>
        <w:pStyle w:val="Normal"/>
        <w:ind w:firstLine="567"/>
        <w:rPr/>
      </w:pPr>
      <w:r>
        <w:rPr/>
        <w:t>Nejvyšší státní zastupitelství k této problematice v minulosti zpracovalo již několik stanovisek. K tomu bych chtěla říci, že stanoviska Nejvyššího státního zastupitelství ale nejsou právně závazná pro nižší složky státního zastupitelství. Tuto myšlenku bych chtěla jen zdůraznit a já v závěru potom uvedu i proč.</w:t>
      </w:r>
    </w:p>
    <w:p>
      <w:pPr>
        <w:pStyle w:val="Normal"/>
        <w:ind w:firstLine="567"/>
        <w:rPr/>
      </w:pPr>
      <w:r>
        <w:rPr/>
        <w:t>Ve svém projevu bych se chtěla zaměřit asi na 3 oblasti, protože pakliže chceme rozebrat otázky možné trestní odpovědnost, tak jako zcela zásadní a prvořadou otázku si musíme vyřešit otázku postavení trestního postihu v rámci ochrany právního systému jako celku. To bude tedy první část, které bych chtěla věnovat několik poznámek.</w:t>
      </w:r>
    </w:p>
    <w:p>
      <w:pPr>
        <w:pStyle w:val="Normal"/>
        <w:ind w:firstLine="567"/>
        <w:rPr/>
      </w:pPr>
      <w:r>
        <w:rPr/>
        <w:t>V druhé části bych se potom chtěla věnovat, protože jsem hovořila, že je připraven právní rozbor, tak bych se skutečně chtěla věnovat pouze právní linii, což znamená samozřejmě zdůraznění konkrétních norem, konkrétních zákonných opatření, na základě nichž došlo k transformaci družstev. A v souvislosti s tím mi také dovolte, i když vím, že to možná bude nošení dříví do lesa, ale pro úplnost právního rozboru mi dovolte, abych se věnovala i některých pojmům a termínům, se kterými právní normy v souvislosti s touto problematikou pracují.</w:t>
      </w:r>
    </w:p>
    <w:p>
      <w:pPr>
        <w:pStyle w:val="Normal"/>
        <w:ind w:firstLine="567"/>
        <w:rPr/>
      </w:pPr>
      <w:r>
        <w:rPr/>
        <w:t>A v té třetí, poslední části bych se chtěla věnovat konkrétním skutkovým podstatám trestných činů, které se mohou dotýkat postihu konkrétních osob, které se nějakým způsobem na transformaci zemědělství podílely nebo podílejí.</w:t>
      </w:r>
    </w:p>
    <w:p>
      <w:pPr>
        <w:pStyle w:val="Normal"/>
        <w:ind w:firstLine="567"/>
        <w:rPr/>
      </w:pPr>
      <w:r>
        <w:rPr/>
        <w:t>Takže k té první otázce, tj. tedy postavení trestního práva v systému právní ochrany v ČR. Státní zastupitelství jakožto orgán činný v trestním řízení se velice často setkává s tím, že ochrana je vždy, pokud dojde k porušení nějakých norem, hledána u orgánů činných v trestním řízení a nikoli tam, kde by měla být hledána. Tzn. v procesu práva občanskoprávního, práva civilního. Je velice důležité skutečně mít na zřeteli, že trestní právo zasahuje pouze a jedině tam, kde vztahy, primárně chráněné jinými právními odvětvími, jsou tak vážně narušeny, že k jejich nápravě již nepostačují sankce, které jsou těmito právními odvětvími za porušení norem předvídány. Lze tedy říci, že trestní právo by skutečně mělo být uplatňováno jako poslední možná náprava a poslední možná ochrana. To je ta pravá úloha trestního práva.</w:t>
      </w:r>
    </w:p>
    <w:p>
      <w:pPr>
        <w:pStyle w:val="Normal"/>
        <w:ind w:firstLine="567"/>
        <w:rPr/>
      </w:pPr>
      <w:r>
        <w:rPr/>
        <w:t>Velice důležité je také říci to, že náš právní systém zná pouze trestní odpovědnost individuální, tzn. že nelze trestně stíhat právnické osoby, nelze trestně postihovat organizace. V rámci transformací družstev je toto také velice důležitá a základní myšlenka, tedy to, že trestní odpovědnost můžeme vyvozovat skutečně pouze proti jasným a konkrétními osobám, proti jasným a konkrétním pachatelům trestných činů.</w:t>
      </w:r>
    </w:p>
    <w:p>
      <w:pPr>
        <w:pStyle w:val="Normal"/>
        <w:ind w:firstLine="567"/>
        <w:rPr/>
      </w:pPr>
      <w:r>
        <w:rPr/>
        <w:t>Trestní odpovědnost je také otázkou toho, že musíme vždy zkoumat, zda došlo k naplnění předpokladů pro vznik trestní odpovědnosti. V jednoduchosti to znamená, že musíme vždy zkoumat to, zda došlo k porušení nejen morálních norem, nejen morálních myšlenek, ale zda došlo k porušení vztahů, které chrání trestní zákon.</w:t>
      </w:r>
    </w:p>
    <w:p>
      <w:pPr>
        <w:pStyle w:val="Normal"/>
        <w:ind w:firstLine="567"/>
        <w:rPr/>
      </w:pPr>
      <w:r>
        <w:rPr/>
        <w:t>V souvislosti s tím, pokud jsem hovořila o pachateli a pokud hovořím o porušení norem, tak také musím hovořit o následku. Úlohou orgánů činných v trestním řízení je také vždy zkoumat následek, což v daném případě, pokud se zaměříme skutečně na postih v rámci transformace družstev, samozřejmě je jednoznačně dáno jako majetková nevýhoda, resp. výhoda, majetková škoda apod. V tomto případě je následek zřejmý. Důležité ovšem je, aby orgány činné v trestním řízení také objasnily a dokázaly příčinnou souvislost mezi jednáním pachatele, porušením norem a mezi tímto následkem. Tolik tedy k té části pokud se týká postavení a úlohy trestního práva v rámci právní ochrany.</w:t>
      </w:r>
    </w:p>
    <w:p>
      <w:pPr>
        <w:pStyle w:val="Normal"/>
        <w:ind w:firstLine="567"/>
        <w:rPr/>
      </w:pPr>
      <w:r>
        <w:rPr/>
        <w:t>Chceme-li blíže hovořit potom o problémech spojených s transformací zemědělských družstev, pak je potřeba se zastavit i u transformace zemědělství jako takové. Zde bych si dovolila se zastavit skutečně u základních právních předpisů, právního rámce, ale zejm. mi dovolte, abych se zastavila u konkrétních termínů a pojmů, které jsou právě důležité pochopit v souvislosti s možnou trestní odpovědností.</w:t>
      </w:r>
    </w:p>
    <w:p>
      <w:pPr>
        <w:pStyle w:val="Normal"/>
        <w:ind w:firstLine="567"/>
        <w:rPr/>
      </w:pPr>
      <w:r>
        <w:rPr/>
        <w:t>Transformace zemědělství spočívající ve změně sociálních vztahů u nás započala počátkem 90. let minulého století, kdy došlo znovu ke stvrzení soukromého vlastnictví. Socioložka Hana Hudečková v této souvislosti uvádí, že pro ČR je charakteristické, resp. bylo charakteristické upřednostňování restitucí a reprivatizace, znamenající ve svém důsledku sociální restauraci napravovaných majetkových křivd. Tzn. že se neudělala jedna tlustá čára, nezačalo se budovat znovu, ale dochází skutečně v rámci 90. let, v rámci nové právní úpravy k jakémusi restaurování a nápravě. Účelem je náprava majetkových křivd.</w:t>
      </w:r>
    </w:p>
    <w:p>
      <w:pPr>
        <w:pStyle w:val="Normal"/>
        <w:ind w:firstLine="567"/>
        <w:rPr/>
      </w:pPr>
      <w:r>
        <w:rPr/>
        <w:t>Jmenovaná autorka dál dodává, že v rámci toho dochází potom ke zohledňování určitých zásluh a to tím, že kolektivní majetek je rozdělován všem, kteří přispěli k jeho akumulaci vnosem nebo prací. To se podle jejího názoru projevuje v ohodnocení vnosu a v rámci ohodnocení vykonané práce právě při rozdělování kolektivního majetku v družstvech. Tady jsem si dovolila ocitovat názory socioložky z časopisu Sociologický výzkum z roku 1995.</w:t>
      </w:r>
    </w:p>
    <w:p>
      <w:pPr>
        <w:pStyle w:val="Normal"/>
        <w:ind w:firstLine="567"/>
        <w:rPr/>
      </w:pPr>
      <w:r>
        <w:rPr/>
        <w:t>Při právní analýze problematiky transformace zemědělských družstev je třeba vyjít ze zákona č. 229 z roku 1991 Sb., o úpravě vlastnických vztahů k půdě a jinému zemědělskému majetku. Základní norma. Tento zákon vedle zákona č. 403 z roku 1990 Sb. a zákona č. 87 z roku 1991 Sb. představoval jednu z klíčových restitučních právních norem. Upravoval práva a povinnosti vlastníků, původních vlastníků pozemků a uživatelů a nájemců půdy. Stejně tak vlastně i působnost státu při úpravě vlastnických a uživatelských práv k jednotlivým pozemkům. Tímto právním předpisem zákonodárce sledoval, což ostatně vyplývá už ze samotné preambule tohoto zákona, snahu zmírnit následky některých majetkových křivd, k nimž došlo vůči vlastníkům zemědělského a lesního majetku v období let 1948 – 1989 a vlastně tím se snažil zákonodárce i dosáhnout zlepšení péče o zemědělskou a lesní půdu.</w:t>
      </w:r>
    </w:p>
    <w:p>
      <w:pPr>
        <w:pStyle w:val="Normal"/>
        <w:ind w:firstLine="567"/>
        <w:rPr/>
      </w:pPr>
      <w:r>
        <w:rPr/>
        <w:t>Zákon dále, což je důležité také zmínit, definoval oprávněné osoby. Oprávněnou osobou byl státní občan ČSFR, jehož půda, budovy a stavby patřící k původní zemědělské usedlosti přešly na stát či jiné právnické osoby v době od 25. 2. 1948 do 1. 1. 1990 způsobem, který dále popisuje zákon v § 6. Přitom oprávněným osobám měly být podle citovaného zákona vydány nemovitosti, které přešly na stát či jinou právnickou osobu, a to např. v důsledku výroku soudu o propadnutí majetku, propadnutí věci nebo zabrání věci v trestním řízení. To byla jedna forma. Nebo na základě smlouvy o darování nemovitosti, uzavřené dárcem v tísni, znárodněním nebo zestátněním, což bylo tehdy vykonáno v rozporu – to je také důležité zdůraznit – v rozporu s tehdy platnými právními předpisy, bez vyplacení náhrad nebo na základě politické persekuce nebo v důsledku porušování obecně uznávaných lidských práv apod.</w:t>
      </w:r>
    </w:p>
    <w:p>
      <w:pPr>
        <w:pStyle w:val="Normal"/>
        <w:ind w:firstLine="567"/>
        <w:rPr/>
      </w:pPr>
      <w:r>
        <w:rPr/>
        <w:t>Co se týče právního základu samotné transformace zemědělských družstev, tak o té se zde zmínil již pan ministr Gandalovič, když zdůraznil zákon č. 42 z roku 1992 Sb., o úpravě majetkových vztahů a vypořádání majetkových nároků v družstvech. Tento zákon s poměrně dlouhým názvem je vám všem jistě podrobně znám jako tzv. transformační zákon. Tento zákon upravoval 4 hlavní oblasti – především tou první oblastí byl způsob úpravy majetkových vztahů a vypořádání majetkových nároků v družstvech. Druhou oblastí byl způsob přizpůsobení vnitřních právních poměrů družstva obchodnímu zákoníku, tedy přizpůsobení vlastně novým právním normám. Další důležitá pak úprava či změna se týkala způsobu přeměny družstev na jiné podnikatelské formy podle obchodního zákoníku. A poslední úpravou byla otázka vydání KSČ a Socialistického svazu mládeže, získaného družstvy od 1. 1. 1990. Zákon tedy určoval mj. postup při transformaci družstev.</w:t>
      </w:r>
    </w:p>
    <w:p>
      <w:pPr>
        <w:pStyle w:val="Normal"/>
        <w:ind w:firstLine="567"/>
        <w:rPr/>
      </w:pPr>
      <w:r>
        <w:rPr/>
        <w:t xml:space="preserve">V tomto zákoně se stanovilo, že stát a družstvo mají právo na vzájemné vypořádání finančních náhrad za nemovitosti, případně jejich znehodnocení za živý nebo mrtvý inventář v případech, že došlo k úplatnému převodu ze státu na družstvo nebo opačně a nemovitost nebo živý či mrtvý inventář byly předány oprávněné osobě. </w:t>
      </w:r>
    </w:p>
    <w:p>
      <w:pPr>
        <w:pStyle w:val="Normal"/>
        <w:ind w:firstLine="567"/>
        <w:rPr/>
      </w:pPr>
      <w:r>
        <w:rPr/>
        <w:t>Oprávněnými osobami se pak podle tohoto zákona rozuměly fyzické osoby, konkrétně vymezené podle druhů jednotlivých družstev.</w:t>
      </w:r>
    </w:p>
    <w:p>
      <w:pPr>
        <w:pStyle w:val="Normal"/>
        <w:ind w:firstLine="567"/>
        <w:rPr/>
      </w:pPr>
      <w:r>
        <w:rPr/>
        <w:t>Dále to byli vlastníci půdy a vlastníci ostatního majetku, užívaného družstvem o hodnotě nejméně 30.000 Kč. A dále potom to byli občané, kterým se podíl na jmění družstva stanovil podle zvláštních předpisů. Toto všechno stanoví ta základní právní norma, zákon 42.</w:t>
      </w:r>
    </w:p>
    <w:p>
      <w:pPr>
        <w:pStyle w:val="Normal"/>
        <w:ind w:firstLine="567"/>
        <w:rPr/>
      </w:pPr>
      <w:r>
        <w:rPr/>
        <w:t>Podoba vypořádání majetkových nároků v družstvech se pak lišila podle tohoto zákona v závislosti na tom, zda šlo o členy nebo nečleny družstva nebo jiných právnických osob. Jestliže vezmeme v úvahu první variantu, tzn. tedy oprávněné osoby coby členy družstva, nebo jiné právnické osoby, tak tam sloužil majetkový podíl vypočtený na základě transformačního zákona jako členský vklad v tomto družstvu, resp. jiné právnické osoby. Vydání tohoto podílu při ukončení členství v družstvu se řídilo stanovami družstva a podpůrně obchodním zákoníkem.</w:t>
      </w:r>
    </w:p>
    <w:p>
      <w:pPr>
        <w:pStyle w:val="Normal"/>
        <w:ind w:firstLine="567"/>
        <w:rPr/>
      </w:pPr>
      <w:r>
        <w:rPr/>
        <w:t>Pokud jde o případy vypořádání majetkových podílů u nečlenů družstva, pak musíme rozlišovat, zda se jednalo o osoby provozující zemědělskou činnost či nikoli. Toto rozlišení mělo vliv na lhůtu stanovenou k vydání majetkového podílu. Lhůta k vydání tohoto podílu se určovala následujícím způsobem. Zdůrazňuji zde, přestože jak jsem říkala, možná je to nošení dříví do lesa, protože všichni znáte otázky právní úpravy, ale chceme-li se zabývat trestní odpovědností, musíme vyjít z konkrétních termínů a konkrétních úprav. Takže mi dovolte se jen zmínit krátce k otázkám vypočítání lhůty.</w:t>
      </w:r>
    </w:p>
    <w:p>
      <w:pPr>
        <w:pStyle w:val="Normal"/>
        <w:ind w:firstLine="567"/>
        <w:rPr/>
      </w:pPr>
      <w:r>
        <w:rPr/>
        <w:t>Pokud se oprávněná osoba nestala účastníkem právnické osoby podle transformačního projektu a byla přitom podnikatelem v oboru předmětu činnosti výrobního nebo spotřebního družstva, nebo provozovala zemědělskou výrobu v případě zemědělského družstva, musel být její majetkový podíl vypořádán do 90 dnů ode dne, kdy oprávněná osoba o vypořádání písemně požádala.</w:t>
      </w:r>
    </w:p>
    <w:p>
      <w:pPr>
        <w:pStyle w:val="Normal"/>
        <w:ind w:firstLine="567"/>
        <w:rPr/>
      </w:pPr>
      <w:r>
        <w:rPr/>
        <w:t>V případě, že se oprávněná osoba nestala účastníkem právnické osoby podle transformačního projektu a ani nebyla podnikatelem ve shora uvedeném smyslu, mohl být její majetkový podíl v plné výši vypořádán až po 7 letech od schválení transformačního projektu, a to pokud se tato oprávněná osoba po schválení tohoto projektu nedohodla s družstvem nebo jeho právním nástupcem jinak. I o této důležité lhůtě zde hovořil již pan ministr Gandalovič.</w:t>
      </w:r>
    </w:p>
    <w:p>
      <w:pPr>
        <w:pStyle w:val="Normal"/>
        <w:ind w:firstLine="567"/>
        <w:rPr/>
      </w:pPr>
      <w:r>
        <w:rPr/>
        <w:t xml:space="preserve">Zemědělská družstva dostala na základě uvedené právní úpravy možnost užívat majetek a výnosy z tohoto majetku oprávněných osob, které se nestaly členy družstva a to v 7leté lhůtě od schválení transformačního projektu. Je třeba zdůraznit, že se jednalo o majetek, který byl družstvu svěřen do správy, tedy nebyl ve vlastnictví družstva, a bylo jej nutné po uplynutí předmětné lhůty vrátit oprávněné osobě. Nárok na vydání majetkového podílu samozřejmě náležel i skupině oprávněných osob, které se sice nejprve staly členy družstva, ale poté z družstva vystoupily. </w:t>
      </w:r>
    </w:p>
    <w:p>
      <w:pPr>
        <w:pStyle w:val="Normal"/>
        <w:ind w:firstLine="567"/>
        <w:rPr/>
      </w:pPr>
      <w:r>
        <w:rPr/>
        <w:t>Vložený majetkový podíl po dobu jeho členství byl stále ve vlastnictví těch osob, hovoříme tedy o oprávněných osobách, a tyto osoby byly pouze omezeny v dispozici s ním ve prospěch družstva nakládat s tímto majetkem. Pokud člen družstva svůj majetkový podíl nepřevedl na družstvo a později své členství ukončil, nemělo družstvo právo s takovýmto majetkem disponovat, nakládat. Musím zdůraznit, že zákon č. 229 z roku 1991 Sb. ve svém § 33 a), odst. 1 přiznal ex lege charakter pohledávek všem nárokům na poskytnutí náhrad podle tohoto zákona, jakož i nárokům na vydání majetkového podílu podle zákona č. 42/1992 Sb., přičemž k jejich vzniku nebylo třeba podání žádostí o vydání takového majetku.</w:t>
      </w:r>
    </w:p>
    <w:p>
      <w:pPr>
        <w:pStyle w:val="Normal"/>
        <w:ind w:firstLine="567"/>
        <w:rPr/>
      </w:pPr>
      <w:r>
        <w:rPr/>
        <w:t>Forma vydání majetku, podílů, resp. majetkových podílů oprávněným osobám, se vyjadřovala v peněžních prostředcích, ale zákon samozřejmě také nevylučoval, aby se družstvo dohodlo s oprávněnou osobou na věcném plnění. Soudy opakovaně judikovaly, že pokud nedojde mezi oprávněnou osobou a družstvem k dohodě, není možné po oprávněné osobě požadovat převzetí akcií na vypořádání majetkového podílu, přičemž obdobný způsob vypořádání platí i pro člena transformačního družstva, jestliže v něm své členství ukončil.</w:t>
      </w:r>
    </w:p>
    <w:p>
      <w:pPr>
        <w:pStyle w:val="Normal"/>
        <w:ind w:firstLine="567"/>
        <w:rPr/>
      </w:pPr>
      <w:r>
        <w:rPr/>
        <w:t xml:space="preserve">Musím říci, že na základě získaných poznatků, hovořím teď opět o orgánech činných v trestním řízení, které se týkají transformací zemědělských družstev v ČR, lze bohužel konstatovat, že v rámci procesu transformace docházelo k určitým nezákonnostem včetně jednání, které je možné dnešní terminologií označit jako tunelování. Podstata posledně uvedené formy protiprávního jednání spočívala v tom, že veškerý majetek, případně hlavně aktiva, byl z družstva vyveden do založené dceřiné společnosti, obvykle a. s., a to se záměrem vyhnout se plnění závazků vůči oprávněným osobám k vypořádání majetkových podílů z transformace. </w:t>
      </w:r>
    </w:p>
    <w:p>
      <w:pPr>
        <w:pStyle w:val="Normal"/>
        <w:ind w:firstLine="567"/>
        <w:rPr/>
      </w:pPr>
      <w:r>
        <w:rPr/>
        <w:t>Družstvo, které bylo zastoupeno statutárními orgány, převedlo na nově vzniklou a. s. svůj majetek s tím, že akcie použije na vypořádání majetkových podílů. Činilo tak, ač si muselo být vědomo, že ne všechny osoby oprávněné k vypořádání podílů podle transformačního zákona s tímto způsobem vypořádání souhlasí, resp. budou souhlasit. Lze tedy usuzovat na záměr vymanit se, míněno tím ve vztahu k družstvu, z plnění uložených povinností, protože družstvo si muselo být vědomo toho, že v určité etapě vypořádání nároku oprávněných osob vydáním akcií dceřiné společnosti přestane být jejím většinovým akcionářem a vlastně tak ztratí možnost ovlivnit splnění svých závazků k těm oprávněným osobám, které převzetí akcií odmítly.</w:t>
      </w:r>
    </w:p>
    <w:p>
      <w:pPr>
        <w:pStyle w:val="Normal"/>
        <w:ind w:firstLine="567"/>
        <w:rPr/>
      </w:pPr>
      <w:r>
        <w:rPr/>
        <w:t>Družstvo se nemohlo vůči oprávněným osobám vymanit odkazem na to, že v družstvu i po jeho likvidaci zůstaly k dispozici akcie. Tady je potřeba říci, že vesměs šlo o akcie veřejně neobchodovatelné a prakticky akcie bezcenné. Nominální hodnota podle družstva těchto akcií měla odpovídat závazkům k těmto oprávněným osobám, neboť majetek, který zůstal v transformovaném družstvu, nebyl reálně způsobilý pokrýt tyto neuspokojené závazky z transformace. Ale ještě jednou zdůrazňuji, že nominální hodnota těchto akcií byla prakticky bezvýznamná.</w:t>
      </w:r>
    </w:p>
    <w:p>
      <w:pPr>
        <w:pStyle w:val="Normal"/>
        <w:ind w:firstLine="567"/>
        <w:rPr/>
      </w:pPr>
      <w:r>
        <w:rPr/>
        <w:t xml:space="preserve">Pokud tedy provedeme trestněprávní analýzu naznačených nezákonností, a tím se dostávám do té poslední, třetí části, tak lze uvažovat o následující právní kvalifikaci. Jednak je možné individuální, zase zdůrazňuji a vracím se k začátku, individuální pachatele postihovat pro trestný čin poškozování věřitele podle § 256 Trestního zákona a nebo je možné i dovodit trestní postih pro trestný čin zneužívání informací v obchodním styku podle § 128, odst. 2 trestního zákona. </w:t>
      </w:r>
    </w:p>
    <w:p>
      <w:pPr>
        <w:pStyle w:val="Normal"/>
        <w:ind w:firstLine="567"/>
        <w:rPr/>
      </w:pPr>
      <w:r>
        <w:rPr/>
        <w:t>Dovolte mi krátce se vrátit k prvnímu paragrafu, tedy trestnému činu poškozování věřitele. Tato trestněprávní kvalifikace připadá v úvahu, jestliže družstvo, které mělo závazky vůči oprávněným osobám, přistoupilo k založení dceřiné a. s. a vyvedlo veškerý majetek do této společnosti a to způsobem, který zvýhodňoval pouze budoucí akcionáře, tedy ne minulé, ale pouze budoucí akcionáře, přičemž zřetel na ostatní neakcionáře nebyl vůbec brán v potaz. Poškozenými osobami byli členové družstva, kteří přímo nesouhlasili se vznikem a. s. a nebo nečlenové družstva z řad osob oprávněných k vypořádání podle transformačního zákona, jejichž názor na vznik a. s. nebyl ze strany družstva vůbec zjišťován.</w:t>
      </w:r>
    </w:p>
    <w:p>
      <w:pPr>
        <w:pStyle w:val="Normal"/>
        <w:ind w:firstLine="567"/>
        <w:rPr/>
      </w:pPr>
      <w:r>
        <w:rPr/>
        <w:t>Založení dceřiné a. s. a převedení určitého majetku družstva do ní nebylo sice zákonem zakázáno, ovšem pouze potud, pokud bylo družstvo schopno z majetku ponechaného v družstvu reálně, nikoli v akciích, o kterých jsem hovořila, tyto nevypořádané nároky neakcionářů uspokojit, popř. pokud je bylo oprávněno jako většinový akcionář uspokojit z majetku vloženého do dceřiné a. s.</w:t>
      </w:r>
    </w:p>
    <w:p>
      <w:pPr>
        <w:pStyle w:val="Normal"/>
        <w:ind w:firstLine="567"/>
        <w:rPr/>
      </w:pPr>
      <w:r>
        <w:rPr/>
        <w:t>Pokud družstvo převedlo majetek na jinou vzniklou obchodní společnost nebo jej vložilo na základě obchodní společnosti nebo s ním jinak nakládalo, se záměrem vymanit se z plnění povinností, které pro ně vyplývají ve vztahu k odpovědným osobám podle transformačního zákona, pak samozřejmě vznikají vážné pochybnosti o tom, zda takový postup nevede ke zhoršení ekonomického postavení těch oprávněných osob a k popření jejich vlastnického práva k majetkovým podílům. Zvláště, dojde-li po uvedených převodech majetku k likvidaci družstva a nebo k prohlášení konkursu, jak se také velice často v praxi stávalo.</w:t>
      </w:r>
    </w:p>
    <w:p>
      <w:pPr>
        <w:pStyle w:val="Normal"/>
        <w:ind w:firstLine="567"/>
        <w:rPr/>
      </w:pPr>
      <w:r>
        <w:rPr/>
        <w:t>V této souvislosti pak nastávají pochybnosti i o tom, zda současně nedochází k nakládání s cizím majetkem podle vlastních dispozic družstva. Takový postup by pak zcela jednoznačně nemohl být v souladu s článkem 11, odst. 4 Základní listiny práv a svobod, podle kterého nucené omezení vlastnického práva je možné jen ve veřejném zájmu a to na základě zákona a za náhradu. Nikoli tedy tím způsobem, jak se dělo v jednotlivých družstvech.</w:t>
      </w:r>
    </w:p>
    <w:p>
      <w:pPr>
        <w:pStyle w:val="Normal"/>
        <w:ind w:firstLine="567"/>
        <w:rPr/>
      </w:pPr>
      <w:r>
        <w:rPr/>
        <w:t>Uvedený postup by nebyl ani slučitelný s článkem 1, odst. 1 dodatkového protokolu k Evropské úmluvě o ochraně lidských práv a základních svobod, který stanoví, že každá fyzická nebo právnická osoba má právo pokojně užívat svůj majetek. Nikdo nemůže být zbaven majetku s výjimkou veřejného zájmu a za podmínek, které stanoví zákon a obecné zásady mezinárodního práva.</w:t>
      </w:r>
    </w:p>
    <w:p>
      <w:pPr>
        <w:pStyle w:val="Normal"/>
        <w:ind w:firstLine="567"/>
        <w:rPr/>
      </w:pPr>
      <w:r>
        <w:rPr/>
        <w:t>Je vyloučena legitimita odnětí vlastnického práva formou vyvlastnění bez existence veřejného zájmu, nikoli tedy pro potřeby demokratického státu, nýbrž pro jinou skupinu osob, která nedostála svým závazkům vyplývajícím pro ni z transformačního zákona.</w:t>
      </w:r>
    </w:p>
    <w:p>
      <w:pPr>
        <w:pStyle w:val="Normal"/>
        <w:ind w:firstLine="567"/>
        <w:rPr/>
      </w:pPr>
      <w:r>
        <w:rPr/>
        <w:t>Musím říci, že lze mít za to, že v praxi nevznikají v tomto případě žádné pochybnosti o přiměřenosti aplikace ustanovení § 256 trestního zákona na takovéto situace. Otázkou ovšem zůstává otázka promlčení, zániku práva. Otázce promlčení se budu věnovat ještě v poslední části.</w:t>
      </w:r>
    </w:p>
    <w:p>
      <w:pPr>
        <w:pStyle w:val="Normal"/>
        <w:ind w:firstLine="567"/>
        <w:rPr/>
      </w:pPr>
      <w:r>
        <w:rPr/>
        <w:t xml:space="preserve">Teď mi dovolte, abych se přesunula k dalšímu možnému postihu podle trestního zákona, k další skutkové podstatě. A touto skutkovou podstatou je trestný čin zneužívání informací v obchodním styku podle § 128, odst. 2 trestního zákona. Tento paragraf, toto ustanovení na rozdíl od trestného činu podle § 256 je v praxi poměrně složitější a problematičtější. Dovolte mi, abych v úvodu ocitovala znění skutkové podstaty tohoto trestného činu. </w:t>
      </w:r>
    </w:p>
    <w:p>
      <w:pPr>
        <w:pStyle w:val="Normal"/>
        <w:ind w:firstLine="567"/>
        <w:rPr/>
      </w:pPr>
      <w:r>
        <w:rPr/>
        <w:t xml:space="preserve">Tento trestný čin naplní ten, kdo jako pracovník, člen orgánů, společník, podnikatel nebo účastník na podnikání dvou nebo více podniků nebo organizací se stejným nebo obdobným předmětem činnosti v úmyslu opatřit sobě nebo jiným výhodu nebo prospěch, uzavře nebo dá popud k uzavření smlouvy na úkor jiného, jedné nebo více těchto společností. </w:t>
      </w:r>
    </w:p>
    <w:p>
      <w:pPr>
        <w:pStyle w:val="Normal"/>
        <w:ind w:firstLine="567"/>
        <w:rPr/>
      </w:pPr>
      <w:r>
        <w:rPr/>
        <w:t>Pokud se týká praktické aplikace ustanovení § 128, pak tato aplikace přichází v úvahu, pokud při nepeněžitých vkladech nemovitého a movitého majetku družstva do základního jmění dceřiné společnosti, resp. při navyšování základního jmění dceřiné společnosti, k nimž docházelo dvoustrannými právními úkony – vždy tedy hovoříme opět o družstvech se stejným či obdobným předmětem činnosti – došlo ze strany statutárních orgánů družstva a a. s. k porušení zákazu konkurenčního jednání.</w:t>
      </w:r>
    </w:p>
    <w:p>
      <w:pPr>
        <w:pStyle w:val="Normal"/>
        <w:ind w:firstLine="567"/>
        <w:rPr/>
      </w:pPr>
      <w:r>
        <w:rPr/>
        <w:t>Dle stanoviska Nejvyššího státního zastupitelství, které jsem zde již zmiňovala, ale které ještě jednou, zdůrazňuji, není právně závazné pro nižší složky státního zastupitelství, poskytuje dosavadní judikatura poměrně značný prostor pro posuzování jednání, při němž pachatel postupoval způsobem, který jsem vám citovala z trestního zákona.</w:t>
      </w:r>
    </w:p>
    <w:p>
      <w:pPr>
        <w:pStyle w:val="Normal"/>
        <w:ind w:firstLine="567"/>
        <w:rPr/>
      </w:pPr>
      <w:r>
        <w:rPr/>
        <w:t>Předpokládaný následek, který je vyjádřen slovy „na úkor jedné společnosti, jednoho družstva“, nemusí být výlučně vždy jen majetkové povahy. Tzn. že nemusí představovat jen újmu v podobě přímé, penězi vyčíslitelné škody na majetku, ale může se jednat o způsob i jiné škody. A navíc, což je velice důležité v souvislosti s právními úvahami ohledně tohoto trestného činu, je důležité zdůraznit, že ani skutková podstata se znakem škody v 1. ani ve 2. odstavci nepočítá. Se vznikem konkrétní škody se počítá až ve vyšších odstavcích a tomu samozřejmě odpovídá i vyšší trestní sazba.</w:t>
      </w:r>
    </w:p>
    <w:p>
      <w:pPr>
        <w:pStyle w:val="Normal"/>
        <w:ind w:firstLine="567"/>
        <w:rPr/>
      </w:pPr>
      <w:r>
        <w:rPr/>
        <w:t>V obecné rovině, tedy podle názoru Nejvyššího státního zastupitelství není vyloučeno, aby převod majetku mezi mateřskou a dceřinou společností za splnění všech podmínek uvedených v § 128, odst. 2., byl posouzen jako trestný čin zneužívání informací v obchodním styku. Zvláště pak je-li záměrem managementu družstev vytvořit jiný podnikatelský subjekt se stejným předmětem podnikání, v němž hrají odpovědné osoby obdobné role a cílem je vlastně převést na tento nově vytvořený podnikatelský subjekt podstatnou část účelně hospodářsky využitelného majetku, jehož vyvedením z původního podnikatelského subjektu ztrácí tento subjekt konkurenceschopnost.</w:t>
      </w:r>
    </w:p>
    <w:p>
      <w:pPr>
        <w:pStyle w:val="Normal"/>
        <w:ind w:firstLine="567"/>
        <w:rPr/>
      </w:pPr>
      <w:r>
        <w:rPr/>
        <w:t>K tomuto trestnému činu bych ještě chtěla říci a zdůraznit, že se skutečně jedná o právní úvahu Nejvyššího státního zastupitelství. Pokud se týká věcné a místní příslušnosti orgánů činných v trestním řízení, pak Nejvyšší státní zastupitelství není tím, kdo může vést trestní stíhání. V úvahu zde přicházejí krajská státní zastupitelství, eventuálně v prvním případě § 256 okresní státní zastupitelství.</w:t>
      </w:r>
    </w:p>
    <w:p>
      <w:pPr>
        <w:pStyle w:val="Normal"/>
        <w:ind w:firstLine="567"/>
        <w:rPr/>
      </w:pPr>
      <w:r>
        <w:rPr/>
        <w:t>Pokud zde byla zmiňována úloha policejních orgánů a státního zastupitelství, resp. možná naznačena nedostatečná aktivita těchto orgánů, pak bych chtěla říci a zdůraznit to, že jsme skutečně limitováni jednak možnostmi, které stanoví trestní zákon ve skutkových podstatách a jednak i právními úvahami právě věcně a místně příslušných orgánů. Chci tím říci, že Nejvyšší státní zastupitelství, byť dovozuje jednoznačně možnost trestní odpovědnosti pro § 128, na rozdíl od Vrchního státního zastupitelství v Praze, které se domnívá, že nelze aplikovat tento trestný čin na postih těch jednání, o kterých jsem hovořila, tak Nejvyšší státní zastupitelství nemůže dát pokyn ke stíhání těchto jednání.</w:t>
      </w:r>
    </w:p>
    <w:p>
      <w:pPr>
        <w:pStyle w:val="Normal"/>
        <w:ind w:firstLine="567"/>
        <w:rPr/>
      </w:pPr>
      <w:r>
        <w:rPr/>
        <w:t>V tomto směru si dovolím poukázat možná u legislativců na nedostatečnou právní úpravu, resp. právní úpravu, která brání Nejvyššímu státnímu zastupitelství v případě sdílení určitého konkrétního právního názoru tento právní názor realizovat i v praxi vydáním pokynu nižším státním zastupitelstvím k vedení trestního stíhání. To samé se týká i orgánů policie.</w:t>
      </w:r>
    </w:p>
    <w:p>
      <w:pPr>
        <w:pStyle w:val="Normal"/>
        <w:ind w:firstLine="567"/>
        <w:rPr/>
      </w:pPr>
      <w:r>
        <w:rPr/>
        <w:t>A posledním problémem, který se dotýká možnosti trestního postihu a kterým bych chtěla zakončit své vystoupení, je otázka promlčení. Zejména právě u těchto trestných činů, o kterých jsem hovořila v souvislosti s transformací zemědělských družstev, která probíhala masově zejm. v 90. letech, je otázka promlčení skutečně otázkou na pořadu dne. A proto já považuji za velmi důležité, aby všechny orgány činné v trestním řízení velice zodpovědně a citlivě přistupovaly k hodnocení možného řešení problémů cestou trestněprávní.</w:t>
      </w:r>
    </w:p>
    <w:p>
      <w:pPr>
        <w:pStyle w:val="Normal"/>
        <w:ind w:firstLine="567"/>
        <w:rPr/>
      </w:pPr>
      <w:r>
        <w:rPr/>
        <w:t>Myslím si, že skutečně tam, kde jsem uváděla, že jsou dány podmínky, tam, kde lze aplikovat ať již pro jeden nebo druhý trestný čin trestní právo, by mělo dojít k jeho aplikaci. A právě zavčas, aby nedošlo k možným dalším běhům promlčecích lhůt. Já tady nebudu citovat lhůty, jaké jsou, protože ty jsou samozřejmě odvislé od výše trestu, kterou je možno uložit za jednotlivé trestné činy. Je to promlčecí doba zhruba od 5 do 12 let, ale jak jsem říkala, že základ veškerého problematického jednání probíhal zejm. v 90. letech, tak myslím, že si zde můžeme otevřeně říci, že otázka posledních promlčecích lhůt je otázkou velmi aktuální.</w:t>
      </w:r>
    </w:p>
    <w:p>
      <w:pPr>
        <w:pStyle w:val="Normal"/>
        <w:ind w:firstLine="567"/>
        <w:rPr/>
      </w:pPr>
      <w:r>
        <w:rPr/>
        <w:t>Takže tolik jsem si dovolila k právnímu rozboru. Samozřejmě pokud vzniknou nějaké dotazy z pléna a budu znát odpověď, ráda ji poskytnu.</w:t>
      </w:r>
    </w:p>
    <w:p>
      <w:pPr>
        <w:pStyle w:val="Normal"/>
        <w:ind w:firstLine="567"/>
        <w:rPr/>
      </w:pPr>
      <w:r>
        <w:rPr/>
        <w:t>Děkuji za pozornost.</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b/>
        </w:rPr>
        <w:t>Miroslav Tyl:</w:t>
      </w:r>
      <w:r>
        <w:rPr/>
        <w:t xml:space="preserve"> Moc děkuji paní nejvyšší státní zástupkyni. Poprosím pana prvního náměstka ministra spravedlnosti doktora Vladimíra Krále.</w:t>
      </w:r>
    </w:p>
    <w:p>
      <w:pPr>
        <w:pStyle w:val="Normal"/>
        <w:ind w:firstLine="567"/>
        <w:rPr/>
      </w:pPr>
      <w:r>
        <w:rPr/>
      </w:r>
    </w:p>
    <w:p>
      <w:pPr>
        <w:pStyle w:val="Normal"/>
        <w:ind w:firstLine="567"/>
        <w:rPr/>
      </w:pPr>
      <w:r>
        <w:rPr>
          <w:b/>
        </w:rPr>
        <w:t>Vladimír Král:</w:t>
      </w:r>
      <w:r>
        <w:rPr/>
        <w:t xml:space="preserve"> Vážené dámy, vážení pánové, mám výhodu, že nevystupuji mezi prvními a mohu navázat na to, co zde bylo již řečeno. Pokusím se být maximálně stručný, protože si nemyslím, že cílem této akce je, aby odezněla stanoviska jen z jedné strany stolu, ale i z pléna.</w:t>
      </w:r>
    </w:p>
    <w:p>
      <w:pPr>
        <w:pStyle w:val="Normal"/>
        <w:ind w:firstLine="567"/>
        <w:rPr/>
      </w:pPr>
      <w:r>
        <w:rPr/>
        <w:t>Byl zde položen dotaz, zda to, co je předmětem dnešního sezení, je palčivý problém nebo není. Já si myslím, že samotná účast na tomto semináři dokládá, že to palčivý problém je. Stejně jako relace, které se objevují čas od času s určitou mírou naléhavosti v nejrůznějších médiích.</w:t>
      </w:r>
    </w:p>
    <w:p>
      <w:pPr>
        <w:pStyle w:val="Normal"/>
        <w:ind w:firstLine="567"/>
        <w:rPr/>
      </w:pPr>
      <w:r>
        <w:rPr/>
        <w:t>Z pohledu min. spravedlnosti, které vykonává správu soudnictví, přicházíme do styku s touto problematikou prostřednictvím statistik, eventuálně prostřednictvím prověrek rychlosti a plynulosti řízení. Kdybychom se zaměřili jen na oblast počtu sporů, které vyplývají z uvedeného zákona 42, pak bychom museli tvrdit, že to až takový problém není, protože těch sporů je zanedbatelné promile v porovnání s objemem soudní agendy. Nejsme samozřejmě naivní, abychom se domnívali, že pokud tedy těchto sporů je málo, že je vše vyřešeno a existují jen ojedinělé problémy. Věřím tomu, že řada z oprávněných osob pečlivě váží, zda vůbec se svým problémem má jít do soudního sporu a má nejrůznější důvody, pro které se soudit nechce. Ať již jsou to důvody majetkové, důvody vynakládání dalších finančních prostředků nebo i pesimismus  očekávání výsledku takového soudního řízení.</w:t>
      </w:r>
    </w:p>
    <w:p>
      <w:pPr>
        <w:pStyle w:val="Normal"/>
        <w:ind w:firstLine="567"/>
        <w:rPr/>
      </w:pPr>
      <w:r>
        <w:rPr/>
        <w:t>Paní nejvyšší státní zástupkyně zde podrobně uvedla  ty trestněprávní aspekty. Samozřejmě, že ty jsou významné v těch případech, kdy majetek, který má být předmětem vydání, je naopak předmětem trestné činnosti. Ani to ale samozřejmě není věcné řešení. To může přinést určitý pocit satisfakce oprávněné osobě, ale její problém to nevyřeší. Konec konců jestliže se má zákon prosazovat prostřednictvím trestního práva či prostřednictvím soudních sporů, pak něco naznačuje tomu, že takový zákon nefunguje.</w:t>
      </w:r>
    </w:p>
    <w:p>
      <w:pPr>
        <w:pStyle w:val="Normal"/>
        <w:ind w:firstLine="567"/>
        <w:rPr/>
      </w:pPr>
      <w:r>
        <w:rPr/>
        <w:t>Ta 7letá lhůta, která je v zákoně stanovena, podle mého názoru sledovala, aby zemědělská družstva bez nějakého většího problému, bez ohrožení své vlastní ekonomické situace uspokojila oprávněné osoby a zemědělská výroba mohla pokračovat. Mnozí z nich, jak už vyplývá i z vyjádření předřečníků, té 7leté lhůty využili k něčemu úplně jinému. Tzn. k nakládání s tím majetkem tak, aby znemožnili nebo alespoň výrazně ztížili vydání těchto majetkových nároků oprávněným osobám.</w:t>
      </w:r>
    </w:p>
    <w:p>
      <w:pPr>
        <w:pStyle w:val="Normal"/>
        <w:ind w:firstLine="567"/>
        <w:rPr/>
      </w:pPr>
      <w:r>
        <w:rPr/>
        <w:t>Končí pomalu i ta 10letá lhůta a je otázkou, kterou bych považoval za nejdůležitější z dnešního sezení, zda ten stávající zákon 42 z roku 1992 je tím správným nástrojem, který dokáže alespoň v této závěrečné fázi pomoci oprávněným osobám k uspokojení jejich nároků. Zatím z vyjádření předřečníků vyplývá spíše pesimistický závěr. Samozřejmě je žádoucí, abyste se k tomu vyjádřili i vy a řekli, jestli považujete tento zákon za možný nástroj, jak ten problém uzavřít. Nebo jak pan ministr zemědělství zde uváděl, je na místě hledat jiné legislativní řešení.</w:t>
      </w:r>
    </w:p>
    <w:p>
      <w:pPr>
        <w:pStyle w:val="Normal"/>
        <w:ind w:firstLine="567"/>
        <w:rPr/>
      </w:pPr>
      <w:r>
        <w:rPr/>
        <w:t>Já osobně, pokud se takové řešení ukáže jako aktuální, bych se přimlouval k předloze, kterou on zde představil. Teprve subsidiárně lze patrně uvažovat o „odpovědnosti státu“, tzn. řešit to tou cestou, že v případě nedobytnosti těchto nároků by mohl tyto nároky uspokojovat stát.</w:t>
      </w:r>
    </w:p>
    <w:p>
      <w:pPr>
        <w:pStyle w:val="Normal"/>
        <w:ind w:firstLine="567"/>
        <w:rPr/>
      </w:pPr>
      <w:r>
        <w:rPr/>
        <w:t>Domnívám se, že pokud z vašeho pléna vzejdou ony konkrétní poznatky o tom, jak lze dále postupovat, že to bude cenné nejen pro věcně příslušný resort, ale také pro poslance a senátory, aby zvážili, jestli nová legislativní úprava je či není nutná, jestli v tomto případě jiné řešení nepřichází v úvahu a nebo jestli platí „nevíš-li kudy kam, vymysli právní normu“. Samozřejmě ministerstvo spravedlnosti může být nápomocno a to nejen v legislativním procesu, ale i v rámci výkonu svých kompetencí, které má vůči soudům, tj. sledováním rychlosti a plynulosti řízení. Ten intenzívní dohled obecně nad projednáváním  restitučních věcí byl zahájen začátkem nultých let tohoto tisíciletí a během těch 6, 7mi let se podařilo naprostou většinu restitučních věcí ukončit. Pokud by se restituční nároky díky tomu, že končí ona promlčecí doba, měly masově objevit v řízení před soudy, samozřejmě ministerstvo spravedlnosti bude využívat svých kompetencí k tomu, aby pokud možno ta řízení probíhala plynule a bez průtahů.</w:t>
      </w:r>
    </w:p>
    <w:p>
      <w:pPr>
        <w:pStyle w:val="Normal"/>
        <w:ind w:firstLine="567"/>
        <w:rPr/>
      </w:pPr>
      <w:r>
        <w:rPr/>
        <w:t>Ale zdůrazňuji, nevidím řešení v tom, že se oprávněné osoby budou soudit, spíše bych hledal řešení, které umožní jinak, jednodušeji, laciněji a rychleji jejich nároky uspokojit.</w:t>
      </w:r>
    </w:p>
    <w:p>
      <w:pPr>
        <w:pStyle w:val="Normal"/>
        <w:ind w:firstLine="567"/>
        <w:rPr/>
      </w:pPr>
      <w:r>
        <w:rPr/>
        <w:t>Děkuji za pozornost.</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b/>
        </w:rPr>
        <w:t>Miroslav Tyl:</w:t>
      </w:r>
      <w:r>
        <w:rPr/>
        <w:t xml:space="preserve"> Také já děkuji panu náměstkovi. Poprosím pana doktora Motejla, ombudsmana ČR, o pár slov.</w:t>
      </w:r>
    </w:p>
    <w:p>
      <w:pPr>
        <w:pStyle w:val="Normal"/>
        <w:ind w:firstLine="567"/>
        <w:rPr/>
      </w:pPr>
      <w:r>
        <w:rPr/>
      </w:r>
    </w:p>
    <w:p>
      <w:pPr>
        <w:pStyle w:val="Normal"/>
        <w:ind w:firstLine="567"/>
        <w:rPr/>
      </w:pPr>
      <w:r>
        <w:rPr>
          <w:b/>
        </w:rPr>
        <w:t>Otakar Motejl:</w:t>
      </w:r>
      <w:r>
        <w:rPr/>
        <w:t xml:space="preserve"> Dámy a pánové, já předstupuji před toto shromáždění s určitými značnými rozpaky, protože firma, kterou moje kancelář nese, vypadá velice lákavě. A vybízí k motivaci či pohledům, že jsem povolán k tomu, abych se skutečně všech ohrožených práv veřejně ujal. Přitom práva, která jsou předmětem jednání na tomto shromáždění, jsou práva ohrožená a já se jich do jisté míry skutečně v tom půdorysu svého zákonného zmocnění ujmout nemohu. Je to dáno do jisté míry tou zákonnou úpravou této instituce, kde tedy ta firma trošku neodpovídá tomu obsahu. Ale berme to jako vysvětlení.</w:t>
      </w:r>
    </w:p>
    <w:p>
      <w:pPr>
        <w:pStyle w:val="Normal"/>
        <w:ind w:firstLine="567"/>
        <w:rPr/>
      </w:pPr>
      <w:r>
        <w:rPr/>
        <w:t>Pokud se k této věci chci vyjádřit, tak skutečně zase do jisté míry s jakýmisi výčitkami svědomí, že jsem do jisté míry jako člen této společnosti nebo jako právník v této společnosti žijící si vědom toho, že to, co se předpokládalo při transformaci zemědělských družstev v tom roce 1992, se nesplnilo. A že tedy splnění toho, co se předpokládalo nebo co se ještě uchovalo, je do značné míry, dovolím si hovořit, dost vzdálené mým představám. To, že se to řešení odkládalo, tomu konečně odpovídají i ty lhůty, které se tam tenkrát prezentovaly jako lhůty potřebné k tomu, aby se zemědělství z té transformace v té zmíněné politickoekonomické situaci vzpamatovalo, aby bylo schopno splnit ty závazky, které se v roce 1992 slíbily. Ta lhůta skutečně sice na jedné straně pomohla řadě těch zemědělských podniků, že se tedy zmátožily, ale současně se vytvořil dostatečný prostor na to, aby se ta krátkodobá majetková podstata, kterou vlastně celá řada těch hodnot v tom zemědělství tradičně je, aby se rozplynula. A opravdu, hovoříme-li o tom tunelování, tak to tunelování, aniž by bylo tak slavné, tak se v této zemědělské oblasti podařilo téměř beze zbytku.</w:t>
      </w:r>
    </w:p>
    <w:p>
      <w:pPr>
        <w:pStyle w:val="Normal"/>
        <w:ind w:firstLine="567"/>
        <w:rPr/>
      </w:pPr>
      <w:r>
        <w:rPr/>
        <w:t xml:space="preserve">To spoléhání na trestní postih, o kterém zde paní nejvyšší státní zástupkyně hovoří, to bych nepovažoval za příliš adekvátní hned ze dvou důvodů. Jeden ten důvod je, že bude opravdu velice obtížné definovat v té trestněprávní koncepci úmyslného zavinění konkrétní osoby za způsobený následek, který musí odpovídat trestnému činu, popsanému ve zvláštní části zákona, že tam bude velice obtížně dohledávat toho skutečného pachatele, kterého by bylo možné v té individuální trestní odpovědnosti potáhnout k odpovědnosti. </w:t>
      </w:r>
    </w:p>
    <w:p>
      <w:pPr>
        <w:pStyle w:val="Normal"/>
        <w:ind w:firstLine="567"/>
        <w:rPr/>
      </w:pPr>
      <w:r>
        <w:rPr/>
        <w:t xml:space="preserve">Navíc je tam skutečně to, co paní nejvyšší státní zástupkyně také zmínila, poměrně krátká doba těch promlčení možnosti trestního stíhání, protože vesměs opravdu jde o události z té 1. poloviny 90. let, kde ty mechanismy odbourávání majetkových hodnot byly nastartovány a ta 10letá promlčecí doba, která by dnes přicházela v úvahu, tak je dávno pryč. A ta je přitom jedna z těch nejpřísnějších kvalifikací. </w:t>
      </w:r>
    </w:p>
    <w:p>
      <w:pPr>
        <w:pStyle w:val="Normal"/>
        <w:ind w:firstLine="567"/>
        <w:rPr/>
      </w:pPr>
      <w:r>
        <w:rPr/>
        <w:t>Takže myslím, že tím trestním postihem… a kromě toho, že i ten eventuální exemplární trestní postih několika jednotlivých případů, ten problém vlastně nevyřeší. Protože je to sice nějaká pseudosatisfakce, která by se těm lidem tou věcí nějakým způsobem dotčeným doznala. A je tedy skutečně otázka, zda, a tentokrát bezodkladně, a tady asi žádná jiná cesta než legislativní, není možné tady vytvořit nějaké fondové hospodářství, které by ty pohledávky, které jsou přihlášeny, které byly uplatněny, které končí někde v těch likvidovaných společnostech, které končí někdy v té oblasti těch zemědělských původních družstev v konkursu nebo v likvidaci, že by se tedy to nějakým způsobem dotovalo.</w:t>
      </w:r>
    </w:p>
    <w:p>
      <w:pPr>
        <w:pStyle w:val="Normal"/>
        <w:ind w:firstLine="567"/>
        <w:rPr/>
      </w:pPr>
      <w:r>
        <w:rPr/>
        <w:t>Je to skutečně problém politickoekonomický. Ten morální závazek společnosti a státu, naznačený tím zákonem z roku 1992, tady nesporně je. Jistě by se nabízelo, ale to je skutečně na hranici komiksu, že by ty prosperující zemědělské organizace, kterých je nesporně dnes v tomto státě kupodivu nebo spíše zásluhou té tradice českého zemědělství stále ještě dostatek, že by se vytvořil jakýsi fond, který by byl schopen tyto věci skutečně reálně nahradit, protože zase ta situace státního rozpočtu žádné veliké hodnoty nemá, které by uvolnila. Já neznám ta základní data, ale nepochybuji o tom, že ty hodnoty, o kterých se dá dnes hovořit, byly v řádu několika desítek nebo alespoň jedné desítky mld. Kč, když budu zase uvažovat ty kvazikalkulace těch hodnot tam vložených. Bohužel ten odstup času navíc tu situaci ještě po čertech komplikuje tím, že ty reálné ceny a reálné ocenění toho inventáře v tom cenovém vývoji doznaly tak diametrálních rozdílů, že uvažovat o nějakém odškodnění v relacích k roku 1991 nebo 1992 ve vztahu k dnešním cenovým relacím zejm. pro toho, kdo je nějakým způsobem v tom sektoru aktivní, je velice absurdní.</w:t>
      </w:r>
    </w:p>
    <w:p>
      <w:pPr>
        <w:pStyle w:val="Normal"/>
        <w:ind w:firstLine="567"/>
        <w:rPr/>
      </w:pPr>
      <w:r>
        <w:rPr/>
        <w:t>Takže mám-li tedy zodpovědně prohlásit za svou osobu, těžko hovořit za svůj úřad, musím říci, že mám pocit, že se ta transformace družstev nepovedla. Že se to, co se chtělo a o čem se uvažovalo a snad v dobrém uvažovalo, to se tedy nenaplnilo. A že nebude-li proveden nějaký zásadní legislativní krok, těžko se dá hovořit o tom, že se ta situace zásadně zlepší. I kdyby došlo k dalšímu prodloužení nějakých lhůt, tak je to zase jen krok k oddálení toho přiznání, že se ta věc touto cestou řešit nedá, že ta restituce v tom slova smyslu, že se z toho původně vloženého či vneseného nebo odcizeného nebo okupovaného majetku podaří něco vrátit, že touto formou cesta nevede. Takže já za sebe sama a za kancelář veřejného ochránce práv, těžko pro mě to konstatování, které jsem v těch výročních zprávách Poslanecké sněmovně tlumočil, protože byli lidé vaší kategorie, kteří se na mě obraceli v průběhu těch 7 let, co funguje kancelář, kdy já jsem je odkazoval na tu jedinou možnou právní cestu, to uplatnění toho nároku u soudu, protože tam šlo alespoň o to, zabránit tomu nebezpečí promlčení. Ale nicméně PS jsem ve svých výročních zprávách upozorňoval na to, že v tomto směru přicházejí stížnosti, že tato věc se neřeší.</w:t>
      </w:r>
    </w:p>
    <w:p>
      <w:pPr>
        <w:pStyle w:val="Normal"/>
        <w:ind w:firstLine="567"/>
        <w:rPr/>
      </w:pPr>
      <w:r>
        <w:rPr/>
        <w:t>Jsem tedy rád, že se dnes orgány Senátu PČR k tomuto problému otevřeně hlásí, že se toto shromáždění zde koná, že pan ministr je účasten a že se zde mají formulovat nějaké úvahy o tom, jak tu věc konečně řešit. A já tu mohu říci za svou osobu, že jsem přesvědčen, že nebude-li nalezeno nějaké legislativní řešení, že to, co by se dalo uvažovat jako další, tzn. prodloužení té lhůty a nebo ten trestní postih, že ani jedno, ani druhé žádné pozitivní výsledky pro vás dotčené, ale i pro společnost jako takovou nepřinese.</w:t>
      </w:r>
    </w:p>
    <w:p>
      <w:pPr>
        <w:pStyle w:val="Normal"/>
        <w:ind w:firstLine="567"/>
        <w:rPr/>
      </w:pPr>
      <w:r>
        <w:rPr/>
        <w:t>Děkuji vám.</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b/>
        </w:rPr>
        <w:t>Miroslav Tyl:</w:t>
      </w:r>
      <w:r>
        <w:rPr/>
        <w:t xml:space="preserve"> Děkuji panu ombudsmanovi, doktoru Motejlovi. Vlastně jsme se dostali k takovému můstku toho našeho dnešního semináře, protože přejdeme potom po přestávce k diskusi. Nicméně součástí tohoto bloku bude ještě jeden příspěvek. A zároveň jsem vám dlužen ještě několik organizačních záležitostí, abyste o ně nebyli ochuzeni. Především po tom příspěvku, který se tedy bude týkat především všech těch, kteří tady jsou a který bude přednesen za Svaz restituentů, tak bude půlhodina na občerstvení. Je to malé občerstvení tady ve vedlejším sále. Chci také všechny upozornit, že z tohoto semináře bude vypracován sborník a že paní doktorka Skoupá a sekretariáty řeknou, kdy bude potom hotový. Dva měsíce odhaduji, jak bývá zvykem. A že všechno, co podstatného bylo řečeno, tam bude také v tom sborníku zaneseno.</w:t>
      </w:r>
    </w:p>
    <w:p>
      <w:pPr>
        <w:pStyle w:val="Normal"/>
        <w:ind w:firstLine="567"/>
        <w:rPr/>
      </w:pPr>
      <w:r>
        <w:rPr/>
        <w:t>Takže poprosím ještě paní Miloslavu Peškovou za Svaz restituentů o ten příspěvek. Pak bude ta půlhodinová přestávka a potom poběží debata. Máte možnost se do debaty přihlásit. Je tady u stolku přihláška do diskuse, čili je to potom otevřené.</w:t>
      </w:r>
    </w:p>
    <w:p>
      <w:pPr>
        <w:pStyle w:val="Normal"/>
        <w:ind w:firstLine="567"/>
        <w:rPr/>
      </w:pPr>
      <w:r>
        <w:rPr/>
      </w:r>
    </w:p>
    <w:p>
      <w:pPr>
        <w:pStyle w:val="Normal"/>
        <w:ind w:firstLine="567"/>
        <w:rPr/>
      </w:pPr>
      <w:r>
        <w:rPr>
          <w:b/>
        </w:rPr>
        <w:t>Miloslava Pešková:</w:t>
      </w:r>
      <w:r>
        <w:rPr/>
        <w:t xml:space="preserve"> Vážený pane místopředsedo Senátu, vážená paní nejvyšší zástupkyně, vážení páni poslanci, senátoři, vážení přátelé, chtěla bych vás úvodem mého vystoupení pozdravit a dovolte mi, abych se ohlédla do 18leté minulosti.</w:t>
      </w:r>
    </w:p>
    <w:p>
      <w:pPr>
        <w:pStyle w:val="Normal"/>
        <w:ind w:firstLine="567"/>
        <w:rPr/>
      </w:pPr>
      <w:r>
        <w:rPr/>
        <w:t>Po roce 1989 celá naše společnost hledala cestu k demokracii. Byla to doba, ve které jsme hledali zakotvenost člověka v čase. V rovině dějinného vědomí jako specificky lidského výrazu nalezení sama sebe v minulosti, v současnosti, v budoucnosti. Byla to doba, která byla naplněna znaky chaotického oportunismu ve smyslu co krok, to nápad a pokud možno co nejrychleji zkasírovatelný na vrtkavém trhu politických vlivů, přehnaného optimismu, účelové aliance napříč politickým spektrem a nahodilého vyhlašování války komukoli a čemukoli.</w:t>
      </w:r>
    </w:p>
    <w:p>
      <w:pPr>
        <w:pStyle w:val="Normal"/>
        <w:ind w:firstLine="567"/>
        <w:rPr/>
      </w:pPr>
      <w:r>
        <w:rPr/>
        <w:t>Tato doba však měla pevně stanovený cíl. Uspořádat společnost s těmito základními prvky - odmítání radikálního individualismu, hledání důrazu na sociální dimenzi života, obhajoby hierarchického uspořádání společnosti, nedotknutelnosti soukromého vlastnictví, akceptování hodnot rodiny, soužití v obci, odpovědnost občana s důrazem kladeným na praktické vyvážení práv a povinností občana, institucí i hospodářských subjektů.</w:t>
      </w:r>
    </w:p>
    <w:p>
      <w:pPr>
        <w:pStyle w:val="Normal"/>
        <w:ind w:firstLine="567"/>
        <w:rPr/>
      </w:pPr>
      <w:r>
        <w:rPr/>
        <w:t xml:space="preserve">V této atmosféře vykrystalizovala touha po vyrovnání se s negativními důsledky minulého komunistického režimu. Prostřednictvím politické reprezentace byla tato touha vydefinovaná v tezi, která by se dala shrnout do hesla „zmírnění následků křivd spáchaných v době komunistického režimu“. V praktické politice se tato idea projevila mimo jiných podob v podobě restitucí. Ty byly vedeny hlavně myšlenkou, co bylo ukradeno, ať je vráceno původním vlastníkům. Restituce proběhly ve všech odvětvích hospodářství,mj. i v zemědělství. V této době se započala formovat myšlenka organizování skupiny poškozených v zemědělské oblasti a vytvoření jednotné organizace, která by napomáhala tomuto procesu, tedy organizace, která má pomáhat politické reprezentaci, státním institucím a poškozeným naplňovat obsah restituční myšlenky. </w:t>
      </w:r>
    </w:p>
    <w:p>
      <w:pPr>
        <w:pStyle w:val="Normal"/>
        <w:ind w:firstLine="567"/>
        <w:rPr/>
      </w:pPr>
      <w:r>
        <w:rPr/>
        <w:t>Myšlenka vyústila v ustanovení Svazu restituentů v zemědělství, v jehož vedení ve funkci místopředsedkyně mám tu čest před vás dnes předstoupit. Ve svém referátu se pokusím vyjádřit nespokojenost se stavem restitucí v zemědělství a poukázat na hlavní příčiny nesnází, které byly do procesu zmírňování následků křivd vneseny.</w:t>
      </w:r>
    </w:p>
    <w:p>
      <w:pPr>
        <w:pStyle w:val="Normal"/>
        <w:ind w:firstLine="567"/>
        <w:rPr/>
      </w:pPr>
      <w:r>
        <w:rPr/>
        <w:t>Svaz je spíše organizací na obhajobu výjimečných práv restituentů……</w:t>
      </w:r>
    </w:p>
    <w:p>
      <w:pPr>
        <w:pStyle w:val="Normal"/>
        <w:ind w:firstLine="567"/>
        <w:rPr/>
      </w:pPr>
      <w:r>
        <w:rPr/>
        <w:t>……</w:t>
      </w:r>
      <w:r>
        <w:rPr/>
        <w:t>To není naším úmyslem. Nevěřte, že členové jsou chamtivci a rebelové. Pravdou je, že většinou dnes jsou členové staří a unavení lidé, kteří čekají na své majetky. A tak vás tedy prosím, vás všechny přítomné, abyste věci řešili.</w:t>
      </w:r>
    </w:p>
    <w:p>
      <w:pPr>
        <w:pStyle w:val="Normal"/>
        <w:ind w:firstLine="567"/>
        <w:rPr/>
      </w:pPr>
      <w:r>
        <w:rPr/>
        <w:t>Já se omlouvám, protože mám hlasovou indispozici, tak bych předala další právní referát naší paní doktorce Svobodové. Je to vlastně z naší rodiny, kteří jsme sestavovali žaloby do Štrasburku.</w:t>
      </w:r>
    </w:p>
    <w:p>
      <w:pPr>
        <w:pStyle w:val="Normal"/>
        <w:ind w:firstLine="567"/>
        <w:rPr/>
      </w:pPr>
      <w:r>
        <w:rPr/>
        <w:t>Paní Svobodová, děkuji.</w:t>
      </w:r>
    </w:p>
    <w:p>
      <w:pPr>
        <w:pStyle w:val="Normal"/>
        <w:ind w:firstLine="567"/>
        <w:rPr/>
      </w:pPr>
      <w:r>
        <w:rPr/>
        <w:t>Děkuji vám.</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b/>
        </w:rPr>
        <w:t>Paní Svobodová:</w:t>
      </w:r>
      <w:r>
        <w:rPr/>
        <w:t xml:space="preserve"> Vážený pane ministře, vážení zástupci moci výkonné i zákonodárné, vážené dámy a vážení pánové, hned v úvodu mi dovolte poděkovat, že mi bylo jako zástupkyni Svazu restituentů v zemědělství umožněno vystoupit a prezentovat před tímto váženým shromážděním problémy, které nás pálí, obrátit na ně vaši pozornost a požádat o pomoc při jejich řešení. A problémů, které je třeba řešit, přestože od sametové revoluce uplynula již řada let, je stále dost. Nejsme žádní permanentní nespokojenci, za které by nás mnozí rádi vydávali. Nezpochybňujeme základní rámec toho, co bylo v této době na poli principiálních změn v zemědělství vykonáno dobře. Nejsme však spokojeni s tím, jak dlouho se otálí s tím, aby bylo přiznáno a přehodnoceno to, co se z různých důvodů nepovedlo nebo nebylo dotaženo do konce a co stále poškozuje a bolí řadu z nás.</w:t>
      </w:r>
    </w:p>
    <w:p>
      <w:pPr>
        <w:pStyle w:val="Normal"/>
        <w:ind w:firstLine="567"/>
        <w:rPr/>
      </w:pPr>
      <w:r>
        <w:rPr/>
        <w:t>Mrzí nás, že k oprávněným restituentům nebylo přistupováno stejným způsobem. V úvodu je nutno připomenout, že jen části z nich se dostalo privilegovaného postavení, byl jim vydán majetek a to jak v naturální formě, tak ve formě finanční kompenzace. Zákonodárci totiž podmínili restituce v zemědělství podnikáním v této oblasti. Tím ovšem došlo k zásahu do vlastnického práva velké skupiny osob, která dodnes čeká na vydání svého majetku. Tato úprava je dle nás zásahem do ústavního práva zakotveného v Ústavě ČR a v Listině základních práv a svobod.</w:t>
      </w:r>
    </w:p>
    <w:p>
      <w:pPr>
        <w:pStyle w:val="Normal"/>
        <w:ind w:firstLine="567"/>
        <w:rPr/>
      </w:pPr>
      <w:r>
        <w:rPr/>
        <w:t>I když pomineme zmíněné zvýhodnění jedné skupiny dotčených osob před druhou, a zdůrazňuji, že početnější skupinou, můžeme na základě toho oprávněně konstatovat, že restituce k dnešnímu dni nejen že nebyly zcela vypořádány, ale způsob, jakým to bylo provedeno, se ani zdaleka neblíží původnímu smyslu narovnání. Odškodnění osob, jimž byl majetek vyvlastněn na základě zákonů č. 44 </w:t>
        <w:noBreakHyphen/>
        <w:t> 47 z roku 1948 Sb., nebylo dotaženo do konce do dnešního dne. K tomu je nutno připomenout i smutnou skutečnost, že nedošlo k odškodnění osob, které byly v souvislosti s kolektivizací zemědělství vězněny nebo jinak perzekvovány.</w:t>
      </w:r>
    </w:p>
    <w:p>
      <w:pPr>
        <w:pStyle w:val="Normal"/>
        <w:ind w:firstLine="567"/>
        <w:rPr/>
      </w:pPr>
      <w:r>
        <w:rPr/>
        <w:t xml:space="preserve">Podstatou problému se jeví pojem „čisté jmění družstev“, tzv. povinných osob. Nejzákladnějším problémem je stanovení samotné podstaty čistého jmění. Každá oprávněná osoba byla vlastníkem zcela konkrétního majetku, buď polností, budov, strojů, dobytka, zásob apod., které ať dobrovolně či pod nátlakem byly vloženy do družstev v 50. letech. Oprávněně se nám dostalo ze strany moci výkonné sdělení, že nám tento majetek byl vydán v roce 1992 při transformaci družstev. </w:t>
      </w:r>
    </w:p>
    <w:p>
      <w:pPr>
        <w:pStyle w:val="Normal"/>
        <w:ind w:firstLine="567"/>
        <w:rPr/>
      </w:pPr>
      <w:r>
        <w:rPr/>
        <w:t>Ptám se ovšem, kde ho tedy dnes máme? Proč řada z členů Svazu restituentů má např. přiznanou pohledávku v konkursním řízení vedeném na majetek družstva, kde měla svůj majetkový podíl? Zákonodárci v zákoně č. 229 z roku 1991 Sb. a posléze zákonem č. 42 z roku 1992 Sb. omezili vydávání restitučních nároků pouze na osoby podnikající v zemědělství. Proto nezbylo těm tisícům restituentů, kteří nechtěli nebo nemohli soukromně hospodařit, nic jiného, než ponechat svůj majetek v družstvu a stát se onou tzv. oprávněnou osobou a povinně čekat 7 let na jeho vydání. Stát tak vytvořil podmínky pro to, aby těmto osobám byl legálně upřen nárok na restituci majetku.</w:t>
      </w:r>
    </w:p>
    <w:p>
      <w:pPr>
        <w:pStyle w:val="Normal"/>
        <w:ind w:firstLine="567"/>
        <w:rPr/>
      </w:pPr>
      <w:r>
        <w:rPr/>
        <w:t>Stále věříme, že to nebylo primárním úmyslem. Jsme si vědomi toho, že tak hluboký zásah do předrevolučního stavu zemědělství, jaký restituce bezpochyby znamenaly, nebylo možno učinit bez ohledu na zachování kontinuity zemědělské výroby.</w:t>
      </w:r>
    </w:p>
    <w:p>
      <w:pPr>
        <w:pStyle w:val="Normal"/>
        <w:ind w:firstLine="567"/>
        <w:rPr/>
      </w:pPr>
      <w:r>
        <w:rPr/>
        <w:t>Kdyby tedy všechny tyto osoby požádaly o vydání svých restitučních nároků a bylo jim v souladu s jejich právem a vůlí plně vyhověno, nebylo by po roce 1992 žádného čistého jmění družstev. Naše zemědělství by prostě skončilo. Proto by stát měl brát zřetel na historický fakt, že tyto osoby neakcelerovaly své požadavky do té míry, že by zničily schopnost zemědělství produkovat. Ano, drtivá většina z nich to nečinila s vědomím nějakého ohledu na vyšší zájem, nedomáhala se rasantně svého práva proto, že to pro ně bylo natolik nové a spojené s problémy, které nedovedli řešit, že prostě pasivně ustoupili tlaku okolností.</w:t>
      </w:r>
    </w:p>
    <w:p>
      <w:pPr>
        <w:pStyle w:val="Normal"/>
        <w:ind w:firstLine="567"/>
        <w:rPr/>
      </w:pPr>
      <w:r>
        <w:rPr/>
        <w:t>Pokusme se, prosím, tyto okolnosti alespoň hrubě strukturovat. Jen částečně se totiž odvíjely od neschopnosti společnosti řešit všechno, co bylo potřeba řešit najednou a nedestruovat při tom zemědělství jako jeden z pilířů hospodářství. To každý rozumný člověk uzná, kdyby ovšem viděl následnou snahu měnit zákonné podmínky a vůli po průchodu práva ve smyslu postupného narovnání. Ale to upřímně řečeno do dnešního dne moc nevidíme. Vkrádá se proto důvodné podezření, že v podtextu byly i jiné zájmy.</w:t>
      </w:r>
    </w:p>
    <w:p>
      <w:pPr>
        <w:pStyle w:val="Normal"/>
        <w:ind w:firstLine="567"/>
        <w:rPr/>
      </w:pPr>
      <w:r>
        <w:rPr/>
        <w:t xml:space="preserve">Transformačním zákonem č. 42 z roku 1992 Sb. došlo k převedení konkrétního majetku do podoby nároku na vypořádání majetkového vkladu. Majetek získalo družstvo do správy. Stále se tedy jedná o majetkový nárok a je na vůli obou stran, zda se dohodnou na plnění naturálním či finančním. Povinné osoby dostaly od státu 7 let na vytvoření zisku, který by pokryl nároky oprávněných osob, protože nebylo možné předpokládat, že by tyto osoby po uplynutí lhůty 7 let svůj majetkový vklad nechtěly vydat. </w:t>
      </w:r>
    </w:p>
    <w:p>
      <w:pPr>
        <w:pStyle w:val="Normal"/>
        <w:ind w:firstLine="567"/>
        <w:rPr/>
      </w:pPr>
      <w:r>
        <w:rPr/>
        <w:t>Když byl schválen transformační zákon, existovala platná právní úprava zákona č. 229 z roku 1991 Sb. bez ustanovení § 33 a). Oprávněné osoby měly tedy alespoň jakousi jistotu, že jejich majetek stát po daných 7 let ochrání. V roce 1994 však parlament schválil novelu zákona č. 229 z roku 1991 s účinností od 20. 6. 1994. Tímto se nárok oprávněné osoby stává pohledávkou ze zákona a nastává doba hromadného vyvádění majetku z družstev do nově zakládaných a. s..Tato situace má velký negativní dopad na oprávněné osoby. Tomuto období se rádoby říká „druhá transformace“. Dle našeho názoru jde však o dokončení tunelování majetku oprávněných osob v zemědělství.</w:t>
      </w:r>
    </w:p>
    <w:p>
      <w:pPr>
        <w:pStyle w:val="Normal"/>
        <w:ind w:firstLine="567"/>
        <w:rPr/>
      </w:pPr>
      <w:r>
        <w:rPr/>
        <w:t>Za pozastavení stojí i porovnání § 13, odst. 2 a 3 zákona č. 42 roku 1992 Sb. Ačkoli ustanovením § 13, odst. 2 příslušného zákona je obligatorně stanovena povinnost vydat majetek do 90 dnů, v ustanovení § 13, odst. 3 je pouze fakultativně uvedeno, že může být vypořádán. I zde je tedy zřejmá disproporce mezi právy oprávněných osob, když jedna skupina má práva státem zaručena a druhá nikoli.</w:t>
      </w:r>
    </w:p>
    <w:p>
      <w:pPr>
        <w:pStyle w:val="Normal"/>
        <w:ind w:firstLine="567"/>
        <w:rPr/>
      </w:pPr>
      <w:r>
        <w:rPr/>
        <w:t>Dalším problémem, který žádný zákon neřeší, je stav, kdy oprávněná osoba není členem transformovaného družstva. V takovéto situaci totiž zcela ztrácí kontrolu nad svým majetkem, majetkovým vkladem, který je v jejím vlastnictví, nemůže ovlivnit podnikání ani další právní kroky povinné osoby. Tato situace je podle nás ovšem v rozporu s Ústavou ČR, která zaručuje každému občanovi právo na ochranu jeho vlastnictví.</w:t>
      </w:r>
    </w:p>
    <w:p>
      <w:pPr>
        <w:pStyle w:val="Normal"/>
        <w:ind w:firstLine="567"/>
        <w:rPr/>
      </w:pPr>
      <w:r>
        <w:rPr/>
        <w:t xml:space="preserve">Ustanovení § 14 – 19 zákona č. 42 z roku 1992 Sb. jasně stanovují, co je majetkovým vkladem, tedy dnešním nárokem na vypořádání a jak je tento podíl vypočten. Stejně tak stanovuje, kdo je oprávněnou osobou. Tou je mj. vlastník půdy a ostatního majetku užívaného družstvem. Majetkový vklad je pouze vyjádřen v penězích a to přesně podle stanoveného postupu. Zde je tedy vysvětlení pojmu „čistého jmění družstva“ a jeho přepočty. </w:t>
      </w:r>
    </w:p>
    <w:p>
      <w:pPr>
        <w:pStyle w:val="Normal"/>
        <w:ind w:firstLine="567"/>
        <w:rPr/>
      </w:pPr>
      <w:r>
        <w:rPr/>
        <w:t xml:space="preserve">Ze zde citovaných ustanovení je nesporné, že oprávněné osoby jsou vlastníky konkrétního majetku družstva, byť v poměrných podobách a družstvo tento majetek získalo transformačním zákonem do 7leté správy. </w:t>
      </w:r>
    </w:p>
    <w:p>
      <w:pPr>
        <w:pStyle w:val="Normal"/>
        <w:ind w:firstLine="567"/>
        <w:rPr/>
      </w:pPr>
      <w:r>
        <w:rPr/>
        <w:t>Naopak ustanovení § 32 a) zákona č. 229 z roku 1991 Sb. tento nárok převádí do roviny pohledávek. Musím si položit otázku, proč? Jaký byl cíl této novely, když každá oprávněná osoba má ze zákona právo na vypořádání majetkového vkladu? Odpověď je možná snadná – umožnit podnikavcům získat zdarma majetek, který jim nepatří a zcela beztrestně a protiprávně jej užívat.</w:t>
      </w:r>
    </w:p>
    <w:p>
      <w:pPr>
        <w:pStyle w:val="Normal"/>
        <w:ind w:firstLine="567"/>
        <w:rPr/>
      </w:pPr>
      <w:r>
        <w:rPr/>
        <w:t>Majetek, který byl v roce 1992 zahrnut jako čisté jmění, ovšem dnes již v těch povinných osobách, v těch družstvech není. Převezmeme-li názor, že každá oprávněná osoba má pohledávku za družstvem, režim pohledávek se řídí občanským a obchodním zákoníkem, jsou vyjádřeny v penězích a vypořádávají se v penězích s úrokem z prodlení buďto smluvním nebo dvojnásobným diskontem ČNB platným v době splatnosti.</w:t>
      </w:r>
    </w:p>
    <w:p>
      <w:pPr>
        <w:pStyle w:val="Normal"/>
        <w:ind w:firstLine="567"/>
        <w:rPr/>
      </w:pPr>
      <w:r>
        <w:rPr/>
        <w:t>Za tohoto předpokladu tedy družstva dluží oprávněným osobám vyplácení pohledávek spolu s dlužnými zákonnými úroky. Oprávněné osoby se dostaly do pozice čekatelů na majetek, který dnes zcela beztrestně užívají jiné právnické osoby a to s plnou podporou státu.</w:t>
      </w:r>
    </w:p>
    <w:p>
      <w:pPr>
        <w:pStyle w:val="Normal"/>
        <w:ind w:firstLine="567"/>
        <w:rPr/>
      </w:pPr>
      <w:r>
        <w:rPr/>
        <w:t>Nyní se vraťme k otázce akciových společností. Jestliže tedy podle transformačního zákona a obchodního zákoníku měla družstva majetek oprávněných osob ve správě, ptáme se, jak je možné, že z tohoto majetku zakládala akciové společnosti? Vždyť se jednalo o majetek vykrývající nároky oprávněných osob. Většina a. s. má jako jediného zakladatele zemědělské družstvo a základní jmění tvoří nepeněžitý vklad. Některé oprávněné osoby podlehly i líbivému podlézání vrcholných představitelů družstev a postoupily těmto akciovým společnostem své nároky z transformace. Tímto se ovšem zbavily veškerých majetkových práv, akcie jsou neprodejné a jejich hodnota je nulová. Vedení povinných osob, tvořených stejnými osobami jako vedení a. s., na základě takto postoupených pohledávek převádělo majetek z majetku družstev do vlastnictví a. s. Opět došlo k předávání majetku v účetních hodnotách. Vydáván byl pouze lukrativní majetek, který obratem svou mizivou účetní hodnotu změnil na tržní a byl převeden dále nebo navýšil základní jmění akciovek.</w:t>
      </w:r>
    </w:p>
    <w:p>
      <w:pPr>
        <w:pStyle w:val="Normal"/>
        <w:ind w:firstLine="567"/>
        <w:rPr/>
      </w:pPr>
      <w:r>
        <w:rPr/>
        <w:t>Vydávání tohoto majetku se opět řídilo dle ustanovení § 13 transformačního zákona. Ve valné většině byl převeden majetek nad rámec převedených pohledávek, aby v družstvech zůstal jen majetek bez hodnoty a dluhy. Rovněž tak ve většině případů jsou akciovky věřiteli družstev. A tady nastává další problém. Jestliže o vypořádání majetku žádala oprávněná osoba, jednotlivec, kladlo si vedení družstev nesmyslné nároky na prokazování podnikání v zemědělství, viz např. požadavky prokázání práce na poli, předkládání daňových přiznání apod. Ve většině případů žádost končila odkazem na 7letou lhůtu.</w:t>
      </w:r>
    </w:p>
    <w:p>
      <w:pPr>
        <w:pStyle w:val="Normal"/>
        <w:ind w:firstLine="567"/>
        <w:rPr/>
      </w:pPr>
      <w:r>
        <w:rPr/>
        <w:t>Akciové společnosti, ačkoli nově založené a nepodnikající vůbec, získaly požadovaný majetek obratem. Když se již některé oprávněné osobě podařilo nějaký majetek v rámci vypořádávání nároků získat, byl jí vydáván v cenách tržních. Akciovkám však v cenách účetních. Tím ho bylo dozajista mnohem více.</w:t>
      </w:r>
    </w:p>
    <w:p>
      <w:pPr>
        <w:pStyle w:val="Normal"/>
        <w:ind w:firstLine="567"/>
        <w:rPr/>
      </w:pPr>
      <w:r>
        <w:rPr/>
        <w:t xml:space="preserve">Žádná a. s. si však do majetku nepřebírala dluhy družstva. Stejně tak jako ony silážní jámy a rozpadlé demoliční budovy, které sice měly vysokou účetní hodnotu, ovšem nulovou tržní hodnotu. Na družstvech tedy zůstala povinnost vypořádat oprávněné osoby a zaplatit všechny závazky vůči státu, daně, sociální a zdravotní pojištění, úvěry bankám a zejm. u bank, které posléze stát z peněz daňových poplatníků sanoval. </w:t>
      </w:r>
    </w:p>
    <w:p>
      <w:pPr>
        <w:pStyle w:val="Normal"/>
        <w:ind w:firstLine="567"/>
        <w:rPr/>
      </w:pPr>
      <w:r>
        <w:rPr/>
        <w:t>Ve většině případů po převodu veškerého majetku do a. s. došlo ke vstupu družstva do likvidace a posléze do konkursu. Konkurs je opět vyhlášen na majetek, který má družstvo ve správě. Oprávněné osoby se stávají konkursními věřiteli s mlhavými vyhlídkami na vypořádání svých nároků. Zde je ovšem ve výhodě stát, který své pohledávky zajišťoval zástavním právem na majetku, který družstvo spravovalo. Je otázkou, zda takovéto zástavní právo je v souladu s platnými právními předpisy. Takže stát je v tomto případě vykryt do 70 % jako oddělený věřitel na úkor ostatních oprávněných osob.</w:t>
      </w:r>
    </w:p>
    <w:p>
      <w:pPr>
        <w:pStyle w:val="Normal"/>
        <w:ind w:firstLine="567"/>
        <w:rPr/>
      </w:pPr>
      <w:r>
        <w:rPr/>
        <w:t>V některých případech došlo k převedení majetku na a. s., kterou posléze několik osob zcela vykradlo. K zachování zemědělské výroby v takovýchto případech stejně nedošlo. Akciovky byly rovněž zakládány bez předchozího schválení členskou schůzí i představenstva zcela nekontrolovaně. Tudíž ani oprávněné osoby, členové družstva, neměli možnost chránit svůj majetek. Docházelo zde k hromadnému porušování zákazu konkurence plynoucího z obchodního zákoníku.</w:t>
      </w:r>
    </w:p>
    <w:p>
      <w:pPr>
        <w:pStyle w:val="Normal"/>
        <w:ind w:firstLine="567"/>
        <w:rPr/>
      </w:pPr>
      <w:r>
        <w:rPr/>
        <w:t>A zde vzniká další oblast, kde měl zasáhnout stát. V konkrétních případech se jednalo o zneužívání informací v obchodním styku, o poškozování či zvýhodňování věřitele, porušování povinností při správě svěřeného majetku, ke způsobování zcela konkrétních škod konkrétními osobami. Kdyby zde byla vůle ze strany čelných představitelů státu, orgány činné v trestním řízení by tyto situace neposuzovaly jako zcela normální a nedocházelo by k odkládání trestních oznámení, podávaných oprávněnými osobami v souvislosti s převáděním majetku.</w:t>
      </w:r>
    </w:p>
    <w:p>
      <w:pPr>
        <w:pStyle w:val="Normal"/>
        <w:ind w:firstLine="567"/>
        <w:rPr/>
      </w:pPr>
      <w:r>
        <w:rPr/>
        <w:t>Po prostudování některých případů a. s. a družstev bylo zjištěno, že existuje organizovaná skupina osob, která se na zkáze družstev podílela a podílí. Na celé situaci velmi výrazně profitují. Doposud se ovšem nepodařilo tuto skupinu trestně postihnout a to zejm. s ohledem na snahu orgánů činných v trestním řízení jejich činnost zakrýt. Je třeba si rovněž položit otázku, na čí objednávku vznikl § 33 a), který toto rozkrádání umožnil? Je na státních představitelích, aby tuto situaci řešili.</w:t>
      </w:r>
    </w:p>
    <w:p>
      <w:pPr>
        <w:pStyle w:val="Normal"/>
        <w:ind w:firstLine="567"/>
        <w:rPr/>
      </w:pPr>
      <w:r>
        <w:rPr/>
        <w:t xml:space="preserve">Tisíce lidí bylo opět okradeno, přestože žijeme v demokratické společnosti. Nejprve jim komunistický režim v 50. letech zabral majetek do družstev, i když jej tam částečně zhodnotil. Potom nastoupil demokratický režim, který nedovolil veškerý majetek v družstvech restituovat a umožnil tunelářům a zlodějům obohatit se na úkor jiných osob. </w:t>
      </w:r>
    </w:p>
    <w:p>
      <w:pPr>
        <w:pStyle w:val="Normal"/>
        <w:ind w:firstLine="567"/>
        <w:rPr/>
      </w:pPr>
      <w:r>
        <w:rPr/>
        <w:t>Akciové společnosti, a podotýkám, pokud fungují, zcela nerušeně užívají cizí majetek a stát k tomu nečiní. Je třeba opět připomenout, že při vydávání nebylo respektováno poměrné uspokojení. Odcházela pouze lukrativní aktiva. V roce 1997 byla většina družstev předlužena a měla uspokojovat pohledávky svých věřitelů a to včetně oprávněných osob poměrně. Nároky převedené do a. s. byly převedeny nad rámec svých hodnot. Vzhledem k tomu, že tyto společnosti nepodnikaly v zemědělství, byly vypořádávány nesplacené a nesplatné pohledávky. I na a. s. totiž dopadalo ustanovení § 13 zákona č. 42 z roku 1992 Sb. Jestliže tedy neprovozovaly zemědělskou výrobu, měly být jejich nároky vypořádány také po uplynutí 7leté lhůty.</w:t>
      </w:r>
    </w:p>
    <w:p>
      <w:pPr>
        <w:pStyle w:val="Normal"/>
        <w:ind w:firstLine="567"/>
        <w:rPr/>
      </w:pPr>
      <w:r>
        <w:rPr/>
        <w:t>Vzhledem ke znalosti situace družstev je nesporné, že ve většině případů již v letech 1996 – 1998 nastalo jejich předlužení. Byla zde tedy i zákonná povinnost podat návrh na prohlášení konkursu. Namísto vstupu do likvidace či konkursu však družstva vyváděla majetek do a. s., kde si jejich čelní představitelé nerušeně hospodaří dál s jistotou, že nikoho nemusí vyplácet. Zemědělství z této situace velký prospěch nemá. Pouze jednotlivé osoby.</w:t>
      </w:r>
    </w:p>
    <w:p>
      <w:pPr>
        <w:pStyle w:val="Normal"/>
        <w:ind w:firstLine="567"/>
        <w:rPr/>
      </w:pPr>
      <w:r>
        <w:rPr/>
        <w:t>Lze předpokládat, že návrh na kapitalizaci družstev a jejich přeměnu na a. s. vzešel možná z řad státních představitelů, kteří se prozíravě obávali, že družstva na vyplacení a vydání majetku oprávněným osobám po 7 letech nebudou mít potřebné prostředky ani majetek.</w:t>
      </w:r>
    </w:p>
    <w:p>
      <w:pPr>
        <w:pStyle w:val="Normal"/>
        <w:ind w:firstLine="567"/>
        <w:rPr/>
      </w:pPr>
      <w:r>
        <w:rPr/>
        <w:t xml:space="preserve">Tato kapitalizace by byla možná a průhledná pouze za jediného předpokladu – že by došlo k transformaci celého družstva na a. s., tj. že a. s. by převzaly všechny závazky družstva. Namísto toho vznikaly a. s. vedle družstev, vybrala se aktiva, na družstvech se ponechala veškerá pasiva a družstva byla odpojena tím, že družstvo vydalo akcie získané za základní jmění oprávněným osobám, zpravidla členům představenstev obou společností. Nadále pak a. s. podniká, již jako samostatný subjekt, nezávislý na družstvu. Většinou družstvu zpracovává účetní agendu, zajišťuje různé služby, za které si nechá platit vysoké a neúměrné částky, aby se i to málo, co v družstvu bylo ponecháno, dorozkradlo a aby nedocházelo k úniku informací. </w:t>
      </w:r>
    </w:p>
    <w:p>
      <w:pPr>
        <w:pStyle w:val="Normal"/>
        <w:ind w:firstLine="567"/>
        <w:rPr/>
      </w:pPr>
      <w:r>
        <w:rPr/>
        <w:t>Poté přichází likvidátor, který opětovně pouze čerpá vysoké částky pro sebe a své spřízněné osoby, a když projde promlčecí doba, družstvo padá do konkursu. Zde nastupuje správce konkursní podstaty, který v mnoha případech nečiní žádné kroky a nevyužívá příslušných ustanovení zákona o konkursu a vyrovnání, aby zachránil pro oprávněné osoby alespoň nějaký majetek.</w:t>
      </w:r>
    </w:p>
    <w:p>
      <w:pPr>
        <w:pStyle w:val="Normal"/>
        <w:ind w:firstLine="567"/>
        <w:rPr/>
      </w:pPr>
      <w:r>
        <w:rPr/>
        <w:t>Jak správně zpracovatel stanoviska podotkl, silážní jámy nikdo z nás nechce. Nechtěli jsme je, nechtěla je družstva a nechceme je ani dnes. Proč bychom se měli smířit s touto situací a nechtít odškodnit jako jiní restituenti? Tvrzení, že nám naše restituce byly vydány, je v tomto případě skutečně k pousmání. Nelze hovořit o vydání restitučních nároků, když toto vydání bylo časově pozastaveno na 7 let.</w:t>
      </w:r>
    </w:p>
    <w:p>
      <w:pPr>
        <w:pStyle w:val="Normal"/>
        <w:ind w:firstLine="567"/>
        <w:rPr/>
      </w:pPr>
      <w:r>
        <w:rPr/>
        <w:t>V roce 1992 tedy oprávněné osoby daly svůj majetek družstvům do správy. Majetkové vklady zůstaly ve vlastnictví oprávněných osob. Povinné osoby tento majetek spravovaly tak, že dnes v jejich majetku není.</w:t>
      </w:r>
    </w:p>
    <w:p>
      <w:pPr>
        <w:pStyle w:val="Normal"/>
        <w:ind w:firstLine="567"/>
        <w:rPr/>
      </w:pPr>
      <w:r>
        <w:rPr/>
        <w:t>Nepřipadá nám nemorální chtít svůj majetek zpět, když ostatní jej dostali a mnozí ve větším rozsahu, než jim kdy náležel. Rovněž nám nepřipadá nemorální chtít odškodnění na státu, který tuto situaci novelou zákona o půdě připustil.</w:t>
      </w:r>
    </w:p>
    <w:p>
      <w:pPr>
        <w:pStyle w:val="Normal"/>
        <w:ind w:firstLine="567"/>
        <w:rPr/>
      </w:pPr>
      <w:r>
        <w:rPr/>
        <w:t xml:space="preserve">Nelze opomenout v tomto případě ani srovnání s tzv. kampeličkami. V tomto případě několik ziskuchtivých osob založilo družstevní záložnu s cílem snadného zisku. Důvěřiví občané vložili do těchto družstev finanční prostředky s vidinou vysokého úročení, které bylo nereálné. Po zkrachování družstevních záložen stát převzal na sebe závazek a vyplatil vklady družstevníků do plné výše. Stát tedy odškodnil členy a vzal na sebe vinu, krach kampeliček. Je třeba zdůraznit, že členové kampeliček vstupovali a vkládali svůj majetek zcela dobrovolně a o svém vlastním uvážení. </w:t>
      </w:r>
    </w:p>
    <w:p>
      <w:pPr>
        <w:pStyle w:val="Normal"/>
        <w:ind w:firstLine="567"/>
        <w:rPr/>
      </w:pPr>
      <w:r>
        <w:rPr/>
        <w:t>Naproti tomu oprávněné osoby z transformace byly státem přinuceny ponechat svůj majetek ve správě družstvu. Stát schválenými zákony převzal na sebe garanci za to, že po 7 letech majetek v družstvech bude, i kdyby ho tam bylo méně. Dnes tam však není prakticky žádný. Oprávněné osoby proto nemají nic a stát se k naší lítosti ke své odpovědnosti staví zády.</w:t>
      </w:r>
    </w:p>
    <w:p>
      <w:pPr>
        <w:pStyle w:val="Normal"/>
        <w:ind w:firstLine="567"/>
        <w:rPr/>
      </w:pPr>
      <w:r>
        <w:rPr/>
        <w:t>Nelze také pominout fakt, že nově vzniklým a. s. bylo umožněno začít podnikat a vytvářet nové dluhy, aniž byly uhrazeny dluhy družstev. Kolotoč převádění majetku pokračuje dál, když z jedné a. s. se stávají další, opět pouze za účelem ponechání dluhů u subjektu, který nevlastní žádný majetek, a k profitu stále stejných osob.</w:t>
      </w:r>
    </w:p>
    <w:p>
      <w:pPr>
        <w:pStyle w:val="Normal"/>
        <w:ind w:firstLine="567"/>
        <w:rPr/>
      </w:pPr>
      <w:r>
        <w:rPr/>
        <w:t>Tady bych navázala na nejvyšší státní zástupkyni a jsem ráda, že jsem zde téměř po 18 letech slyšela názor nejvyššího státního zástupce o tom, že i při tzv. transformaci družstev mohlo docházet k trestné činnosti, když se nám to nepodařilo prakticky v žádném případě prokázat u orgánů činných v trestním řízení.</w:t>
      </w:r>
    </w:p>
    <w:p>
      <w:pPr>
        <w:pStyle w:val="Normal"/>
        <w:ind w:firstLine="567"/>
        <w:rPr/>
      </w:pPr>
      <w:r>
        <w:rPr/>
        <w:t>V tomto směru je tedy třeba zjednat nápravu. Jsme přesvědčeni, že zapojení Senátu do procesu nápravy, i když opožděné, přiměje především ministry vnitra a spravedlnosti konat. Jsme důvodně přesvědčeni, že zmíněné aktivity nesou znaky ekonomické kriminality, naplňují podstatu trestných činů. Podstatou restitucí je však náprava křivd. Nepřipouštějte, aby jedny křivdy byly převrstveny křivdami novými. To by zcela popřelo smysl restitucí. Nejen z čistě právního, ale především z historického a  mravního hlediska.</w:t>
      </w:r>
    </w:p>
    <w:p>
      <w:pPr>
        <w:pStyle w:val="Normal"/>
        <w:ind w:firstLine="567"/>
        <w:rPr/>
      </w:pPr>
      <w:r>
        <w:rPr/>
        <w:t>Děkuji za pozornost.</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b/>
        </w:rPr>
        <w:t>Miroslav Tyl:</w:t>
      </w:r>
      <w:r>
        <w:rPr/>
        <w:t xml:space="preserve"> Děkuji za stanovisko Svazu restituentů v zemědělství. Nyní tedy podle našeho programu vás poprosím, pokud se budete chtít občerstvit, abyste navštívili tady vedlejší sál. Je 12:00. Ve 12:30 budeme pokračovat diskusí.</w:t>
      </w:r>
    </w:p>
    <w:p>
      <w:pPr>
        <w:pStyle w:val="Normal"/>
        <w:ind w:firstLine="567"/>
        <w:rPr/>
      </w:pPr>
      <w:r>
        <w:rPr/>
      </w:r>
    </w:p>
    <w:p>
      <w:pPr>
        <w:pStyle w:val="Normal"/>
        <w:ind w:firstLine="567"/>
        <w:rPr/>
      </w:pPr>
      <w:r>
        <w:rPr/>
        <w:t>(Přestávka.)</w:t>
      </w:r>
    </w:p>
    <w:p>
      <w:pPr>
        <w:pStyle w:val="Normal"/>
        <w:ind w:firstLine="567"/>
        <w:rPr/>
      </w:pPr>
      <w:r>
        <w:rPr/>
      </w:r>
    </w:p>
    <w:p>
      <w:pPr>
        <w:pStyle w:val="Normal"/>
        <w:ind w:firstLine="567"/>
        <w:rPr/>
      </w:pPr>
      <w:r>
        <w:rPr>
          <w:b/>
        </w:rPr>
        <w:t>Miroslav Tyl:</w:t>
      </w:r>
      <w:r>
        <w:rPr/>
        <w:t xml:space="preserve"> Dobré by bylo zvážit, zda nebylo řečeno to, co chcete říci, už v těch předešlých referátech. O vstup požádal předseda družstevního Zemědělského svazu, pan ing. Jírovský.</w:t>
      </w:r>
    </w:p>
    <w:p>
      <w:pPr>
        <w:pStyle w:val="Normal"/>
        <w:ind w:firstLine="567"/>
        <w:rPr/>
      </w:pPr>
      <w:r>
        <w:rPr/>
      </w:r>
    </w:p>
    <w:p>
      <w:pPr>
        <w:pStyle w:val="Normal"/>
        <w:ind w:firstLine="567"/>
        <w:rPr/>
      </w:pPr>
      <w:r>
        <w:rPr>
          <w:b/>
        </w:rPr>
        <w:t xml:space="preserve">Pan Jírovský: </w:t>
      </w:r>
      <w:r>
        <w:rPr/>
        <w:t>Vážený pane místopředsedo Senátu, vážené dámy a pánové, restituce zemědělského majetku a transformace zemědělských družstev na podnikatelské subjekty po roce 1989 byl velmi obtížný úkol. Stát, ale ani povinné osoby dodnes vyrovnání nedokončily. Slyšel jsem vystoupení pana ministra, který hovořil o tom, že skutečně se staly chyby a věci je potřeba napravit. Já sám za sebe a za Zemědělský svaz mohu říci, že před 10 lety jsme hovořili obdobně jako pan ministr dnes. Že je potřeba věci řešit, je to ale potřeba řešit zákonem, dát tomu pravidla a zamezit důsledkům, které dnes tady všichni vnímáme jako potřebu, jako věc, která prošla, která utekla. O těchto věcech mohu říci, a jsou na to doklady, byli jsme spoluautory nebo jsme podporovali 10 novel zákona č.42 proto, že jsme se obávali těchto důsledků, protože ten zákon byl skutečně nedokonalý. A byl nedokonalý v neprospěch družstev a to proto, že ve své podstatě umožňoval, když se nakupí větší množství požadavků na vydávání majetků, že všem oprávněným osobám to znehodnotí jejich majetkové podíly. Na druhé straně nebyla stanovena pravidla pro to, jak to vypořádávat. O tom jsou doklady.</w:t>
      </w:r>
    </w:p>
    <w:p>
      <w:pPr>
        <w:pStyle w:val="Normal"/>
        <w:ind w:firstLine="567"/>
        <w:rPr/>
      </w:pPr>
      <w:r>
        <w:rPr/>
        <w:t>Mohu říci, že nejvíce se cítím poškozen rozhodnutím Ústavního soudu, který zrušil zákon č.144/1999 Sb., aniž zdůvodnil jedním slovem, proč to dělá. Prosím vás, kdyby tyto věci a novely byly přijaty a řešily to, tak si myslím, že ten návrh, který byl a který Ústavní soud mohl řešit vypořádáním ve věcném plnění, pokud se na tom dohodnou anebo převodem vypořádání a majetkových podílů oprávněných osob, které nechtějí vypořádávat majetkem, na Pozemkový fond. A vyrovnávání dluhopisem, byť to bylo na 20 let s 2% úročením. Ale bylo to reálné zabezpečení toho, o čem tu dnes hovoříme, že je problém.</w:t>
      </w:r>
    </w:p>
    <w:p>
      <w:pPr>
        <w:pStyle w:val="Normal"/>
        <w:ind w:firstLine="567"/>
        <w:rPr/>
      </w:pPr>
      <w:r>
        <w:rPr/>
        <w:t>Já ve svém vystoupení chci, abychom i na tomto shromáždění nejdříve oddělili od transformace družstev křivdy vás, sedláků, všech těch, kteří v těch 50. letech trpěli tím, že byla přikázána jejich zemědělská usedlost nejen družstvům, ale i státním statkům i jiným osobám proto, že dobře hospodařili, že byli autoritou na vesnici. Myslím si, že to je potřeba říci v první řadě.</w:t>
      </w:r>
    </w:p>
    <w:p>
      <w:pPr>
        <w:pStyle w:val="Normal"/>
        <w:ind w:firstLine="567"/>
        <w:rPr/>
      </w:pPr>
      <w:r>
        <w:rPr/>
        <w:t>Nechtěl bych však ale spojovat tyto problémy 50. let s družstvy. Stalo se něco neočekávaného. Já sám mám zkušenosti jak v řadách oprávněných osob, tak znám zkušenosti z oblasti povinných osob. Myslím, že dnes o tom mohu takto hovořit. My jsme byli do roku 1989 jako členové družstev, jako podnikatelské jednotky něco zaostalejšího. My jsme nebyli rovni státním podnikům a jiným. Byli jsme posuzováni jako ti, co jsou ještě nedokonalí. Ale po roce 1989 nastal opak, byli jsme představitelé socialistické myšlenky a to, že to byly podnikatelské subjekty, se zapomnělo. Myslím, že se svým způsobem také znevážila celá ta myšlenka.</w:t>
      </w:r>
    </w:p>
    <w:p>
      <w:pPr>
        <w:pStyle w:val="Normal"/>
        <w:ind w:firstLine="567"/>
        <w:rPr/>
      </w:pPr>
      <w:r>
        <w:rPr/>
        <w:t>My máme zájem o to, a to říkám otevřeně dříve, než udělám závěr, že si myslíme, že křivdy, které se staly a zvláště ty, které se staly proto, že nedošlo k vypořádání některých majetkových podílů do konce roku 1999 díky špatnému zákonu, že je potřeba řešit, že to musí řešit stát. A to nejen z důvodu toho, že to musí být ústavní cestou, ale z důvodu, že tu hraje určitou roli čas a kdybychom to měli svěřit zákonům, tak bude trvat dlouhá doba, než se přes soudy zase k věcem dostaneme. Já si myslím, že tady tu roli musí převzít stát a plně ji plnit.</w:t>
      </w:r>
    </w:p>
    <w:p>
      <w:pPr>
        <w:pStyle w:val="Normal"/>
        <w:ind w:firstLine="567"/>
        <w:rPr/>
      </w:pPr>
      <w:r>
        <w:rPr/>
        <w:t>Chtěl bych říci, že ten problém je svým způsobem skutečně značný. Chci poukázat na to, že všichni kritizujeme, že v otázce restituce a transformace je potřeba řešit to, co mají na starost družstva a vazby. Ale myslím si, že je mou povinností zde připomenout, že doposud stát dle Zelené zprávy nevydal v 1726 případech rozhodnutí o restitucích a v dalších 16.502 restitučních případech není rozhodnutí v právní moci. Tzn. jedná se o 18.000 rozhodnutí, která ještě nejsou dokončena. To jen poukazuje na to, že tento proces může být i složitý.</w:t>
      </w:r>
    </w:p>
    <w:p>
      <w:pPr>
        <w:pStyle w:val="Normal"/>
        <w:ind w:firstLine="567"/>
        <w:rPr/>
      </w:pPr>
      <w:r>
        <w:rPr/>
        <w:t xml:space="preserve">A pokud se týká vydávání pozemků Pozemkovým fondem, tak z  1.809.000 ha skutečně bylo vydáno 1.312.000 ha a náhrada byla vyplacena za 128.000 ha. To je plnění na necelých 80 %. Přitom majetek, jak velmi často říkáme, který byl rozdělován přes majetkové podíly ve družstvech, byl postaven na účetních cenách, které rozhodně nevyjadřovaly jeho reálnou hodnotu. A kdyby tento majetek byl řešen okamžitě v těch prvních letech, tak ve své podstatě by velmi silně majetkové podíly znehodnotil. Stát ovšem ve svém přístupu k řešení svého majetku při privatizaci postupoval jinak. Nejdříve oddlužil 7 mld. a potom teprve začal rozdělovat tento majetek. Přitom o tom, že se jednalo o velký problém svědčí i to, že dodnes Pozemkový fond vlastní 15.000 budov, které po státních statích převzal. A účetní hodnota je 4,6 mld., ale praktická hodnota je záporná. Tzn. že tyto objekty nejsou prodatelné. S obdobnými problémy se musela potýkat družstva, protože došlo k velkému útlumu zemědělské výroby a mnoho nemovitostí, které zemědělské podniky měly, byly nepoužitelné. </w:t>
      </w:r>
    </w:p>
    <w:p>
      <w:pPr>
        <w:pStyle w:val="Normal"/>
        <w:ind w:firstLine="567"/>
        <w:rPr/>
      </w:pPr>
      <w:r>
        <w:rPr/>
        <w:t xml:space="preserve">Jestliže hovořím o tom, že je potřeba řešit otázku nevyrovnání závazků do roku 1999, kdy nejvíce křivd asi nastává pro vás, restituenty, tak chci jen podotknout, že zdroje na to mohou být a mohou být brány z toho pohledu, že v 50. letech byl znárodněn majetek hospodářských a zpracovatelských družstev. Připomínám, v Čechách a na Moravě se jednalo o 4496 pěstitelských a chovatelských družstev, 919 zpracovatelských a odbytových družstev, 242 okresních nákupních a skladištních družstev. Používám údaje od Ladislava Feirabenda, který to zpracoval a vydal a myslím, že z těchto zdrojů, které by byly, je možno nárokovat prostředky na to, aby stát řádně vypořádal závazky, o kterých tu dnes diskutujeme. </w:t>
      </w:r>
    </w:p>
    <w:p>
      <w:pPr>
        <w:pStyle w:val="Normal"/>
        <w:ind w:firstLine="567"/>
        <w:rPr/>
      </w:pPr>
      <w:r>
        <w:rPr/>
        <w:t>Chtěl bych říci i něco k otázce vyrovnání majetkových podílů. Především je potřeba říci, že ta otázka byla velmi rozdílná z hlediska restitucí u státních statků a u družstev. Ve své podstatě zákony, pokud se týká oprávněných osob, vytvořily 2 velmi rozdílné skupiny. Byli to nabyvatelé, oprávněné osoby po státních statcích, kde se žádné čisté jmění nerozdělovalo a přesto po rozdělení majetek, který byl rozdělován, musel být doplňován i z Pozemkového fondu. A při vypořádání a předání do podnikání těm, kdo měli privatizační projekty, snížil stát účetní cenu na 52 % a splátky dal na 30 let. Při prodeji předem určenému zájemci byla účetní cena snížena na 21 % a při dražbách vycházela cena na 13 %. Tzn. ta otázka vypořádání u družstev ze 100 % majetkových podílů v krátké době byla ve své podstatě nereálná a bylo nutné řešit tu otázku dlouhodoběji. A to je také to, proč si myslím, že tu situaci hodnotíme dnes jako potřebnou k řešení jiným způsobem.</w:t>
      </w:r>
    </w:p>
    <w:p>
      <w:pPr>
        <w:pStyle w:val="Normal"/>
        <w:ind w:firstLine="567"/>
        <w:rPr/>
      </w:pPr>
      <w:r>
        <w:rPr/>
        <w:t>Jestliže vezmeme rozdělení celého majetku družstev, tak se jednalo celkem o 108 mld. Kč v účetních cenách. Zhruba 20 % bylo vydáno hospodaření soukromým zemědělcům a bylo vyrovnáváno ve věcech. Zhruba 60 mld. bylo vloženo členy družstev, akcionáři, společníky do nástupnických organizací. A ke konci roku 1999 zůstávalo k vyrovnání něco kolem 28 mld. Z nich předpokládáme, že značná část je již plně vyrovnána. Zůstává problém zhruba 3 mld., které jsou u oprávněných osob, které mohly uplatnit své nároky po roce 1999 v podnicích, které jsou v konkursu. Ostatní částka, pokud se týká těch, kde jde o živé podniky, kde jsou povinné osoby aktivní, na začátku minulého roku ta částka byla kolem 7 mld. Kč a za loňský rok se velmi výrazně snížila.</w:t>
      </w:r>
    </w:p>
    <w:p>
      <w:pPr>
        <w:pStyle w:val="Normal"/>
        <w:ind w:firstLine="567"/>
        <w:rPr/>
      </w:pPr>
      <w:r>
        <w:rPr/>
        <w:t xml:space="preserve">Myslím si, že je potřeba i tady říci, že to vyrovnání nebylo možné nějakým způsobem udělat rychle, protože od roku 1991 do roku 2003 do doby, než jsme vstoupili do EU, bylo hospodaření s velkou ztrátou v zemědělství, to jistě všichni víte. Došlo k poklesu produkce o 30 %, došlo ke kumulované ztrátě z podnikání, která je vyčíslena na částku 44 mld. Kč. Tím se znehodnotil majetek a bylo jedině možné řešit vypořádání prodloužením doby. </w:t>
      </w:r>
    </w:p>
    <w:p>
      <w:pPr>
        <w:pStyle w:val="Normal"/>
        <w:ind w:firstLine="567"/>
        <w:rPr/>
      </w:pPr>
      <w:r>
        <w:rPr/>
        <w:t>Tady se skutečně vracím k té otázce minulé, kdyby se skutečně došlo k řešení, tak jak jsme v roce 1997 a 1998 navrhovali, přes dluhopisy a Pozemkový fond, byla by situace naprosto jiná.</w:t>
      </w:r>
    </w:p>
    <w:p>
      <w:pPr>
        <w:pStyle w:val="Normal"/>
        <w:ind w:firstLine="567"/>
        <w:rPr/>
      </w:pPr>
      <w:r>
        <w:rPr/>
        <w:t>Chtěl bych tu i zdůraznit, že váš vztah jako oprávněných osob třeba k zaměstnancům u povinných osob je třeba hodnotit i tak, že dodnes ve své podstatě zaměstnanci v povinných osobách nemají reálnou mzdu roku 1990. Mají nižší mzdy než v roce 1990 a průměr státu je 140 % reálné mzdy. Takže ta otázka není o tom, že by ti zaměstnanci z toho měli větší prospěch.</w:t>
      </w:r>
    </w:p>
    <w:p>
      <w:pPr>
        <w:pStyle w:val="Normal"/>
        <w:ind w:firstLine="567"/>
        <w:rPr/>
      </w:pPr>
      <w:r>
        <w:rPr/>
        <w:t>Chtěl bych na závěr říci, že navržený zákon, který je, je ve své podstatě protiprávní a domníváme se, že pro oprávněné osoby z důvodu neústavnosti a jeho nerealizovatelnosti v soudním systému ČR vytváří předpoklady pro dlouhé soudní pře, poškozuje důvěru v obchodní právo ČR v zahraničí, usiluje o poškození povinných osob vzniklých zemědělských družstev a tím i jejich důvěryhodnost u finančních institucí. Vyvolal by destabilizaci stávajících statutárních orgánů. A proto si myslím, že my se nebojíme toho zákona. My se domníváme, že je potřeba, aby došlo co nejrychleji k vypořádání, a to může být provedeno pouze rozhodnutím a zákonným způsobem, kdy převezme tuto roli na sebe stát. Stát prostředky má a…</w:t>
      </w:r>
    </w:p>
    <w:p>
      <w:pPr>
        <w:pStyle w:val="Normal"/>
        <w:ind w:firstLine="567"/>
        <w:rPr/>
      </w:pPr>
      <w:r>
        <w:rPr/>
      </w:r>
    </w:p>
    <w:p>
      <w:pPr>
        <w:pStyle w:val="Normal"/>
        <w:ind w:firstLine="567"/>
        <w:rPr/>
      </w:pPr>
      <w:r>
        <w:rPr/>
        <w:t>(Ruch v sále.)</w:t>
      </w:r>
    </w:p>
    <w:p>
      <w:pPr>
        <w:pStyle w:val="Normal"/>
        <w:ind w:firstLine="567"/>
        <w:rPr/>
      </w:pPr>
      <w:r>
        <w:rPr/>
      </w:r>
    </w:p>
    <w:p>
      <w:pPr>
        <w:pStyle w:val="Normal"/>
        <w:ind w:firstLine="567"/>
        <w:rPr/>
      </w:pPr>
      <w:r>
        <w:rPr>
          <w:b/>
        </w:rPr>
        <w:t xml:space="preserve">Miroslav Tyl: </w:t>
      </w:r>
      <w:r>
        <w:rPr/>
        <w:t>Prosím, nechte řečníka domluvit.</w:t>
      </w:r>
    </w:p>
    <w:p>
      <w:pPr>
        <w:pStyle w:val="Normal"/>
        <w:ind w:firstLine="567"/>
        <w:rPr/>
      </w:pPr>
      <w:r>
        <w:rPr/>
      </w:r>
    </w:p>
    <w:p>
      <w:pPr>
        <w:pStyle w:val="Normal"/>
        <w:ind w:firstLine="567"/>
        <w:rPr/>
      </w:pPr>
      <w:r>
        <w:rPr>
          <w:b/>
        </w:rPr>
        <w:t>Pan Jírovský:</w:t>
      </w:r>
      <w:r>
        <w:rPr/>
        <w:t xml:space="preserve"> A je to rozhodně způsob, který vám umožní v co nejrychlejší době se dostat k řádnému vypořádání.</w:t>
      </w:r>
    </w:p>
    <w:p>
      <w:pPr>
        <w:pStyle w:val="Normal"/>
        <w:ind w:firstLine="567"/>
        <w:rPr/>
      </w:pPr>
      <w:r>
        <w:rPr/>
      </w:r>
    </w:p>
    <w:p>
      <w:pPr>
        <w:pStyle w:val="Normal"/>
        <w:ind w:firstLine="567"/>
        <w:rPr/>
      </w:pPr>
      <w:r>
        <w:rPr/>
        <w:t>(Ruch v sále.)</w:t>
      </w:r>
    </w:p>
    <w:p>
      <w:pPr>
        <w:pStyle w:val="Normal"/>
        <w:ind w:firstLine="567"/>
        <w:rPr/>
      </w:pPr>
      <w:r>
        <w:rPr/>
      </w:r>
    </w:p>
    <w:p>
      <w:pPr>
        <w:pStyle w:val="Normal"/>
        <w:ind w:firstLine="567"/>
        <w:rPr/>
      </w:pPr>
      <w:r>
        <w:rPr>
          <w:b/>
        </w:rPr>
        <w:t>Miroslav Tyl:</w:t>
      </w:r>
      <w:r>
        <w:rPr/>
        <w:t xml:space="preserve"> Pardon. Nechte lidi domluvit, jinak nemůžeme toto demokratické shromáždění považovat za takové, které ctí i jiné, cizí názory. Buďte tak laskaví, vyslechněte to s tím vnitřním souhlasem nebo nesouhlasem, se svým stanoviskem, ale nechte ty lidi mluvit. Poprosím pana inženýra Jaromíra Morávka o právní stanovisko k těm kauzám, které se skutečně dostaly na řešení v oblasti trestního práva.</w:t>
      </w:r>
    </w:p>
    <w:p>
      <w:pPr>
        <w:pStyle w:val="Normal"/>
        <w:ind w:firstLine="567"/>
        <w:rPr/>
      </w:pPr>
      <w:r>
        <w:rPr/>
        <w:t>Děkuji.</w:t>
      </w:r>
    </w:p>
    <w:p>
      <w:pPr>
        <w:pStyle w:val="Normal"/>
        <w:ind w:firstLine="567"/>
        <w:rPr/>
      </w:pPr>
      <w:r>
        <w:rPr/>
      </w:r>
    </w:p>
    <w:p>
      <w:pPr>
        <w:pStyle w:val="Normal"/>
        <w:ind w:firstLine="567"/>
        <w:rPr/>
      </w:pPr>
      <w:r>
        <w:rPr>
          <w:b/>
        </w:rPr>
        <w:t>Jaromír Morávek:</w:t>
      </w:r>
      <w:r>
        <w:rPr/>
        <w:t xml:space="preserve"> Vážený pane předsedající, dámy a pánové, dovolte mi v krátkém přednesu navázat i na předřečníky před touto přestávkou a nyní i na předřečníka, pana inženýra Jírovského.</w:t>
      </w:r>
    </w:p>
    <w:p>
      <w:pPr>
        <w:pStyle w:val="Normal"/>
        <w:ind w:firstLine="567"/>
        <w:rPr/>
      </w:pPr>
      <w:r>
        <w:rPr/>
        <w:t>Já bych navázal přímo na tu jeho řeč, že se Zemědělský svaz spolu s tou vládou, která v rozhodném období vládla, tj. s ČSSD, pokoušely předložit několik novel, aby napravily ten očekávaný stav, který jako by už ho plánovali s tím, že to dospělo tam, kam oni předpokládali, že to dospěje samozřejmě jejich přičiněním a organizací tohoto stavu.</w:t>
      </w:r>
    </w:p>
    <w:p>
      <w:pPr>
        <w:pStyle w:val="Normal"/>
        <w:ind w:firstLine="567"/>
        <w:rPr/>
      </w:pPr>
      <w:r>
        <w:rPr/>
        <w:t>Chtěl bych jen říci, že právě ty novely, o kterých mluvil, skončily u Ústavního soudu jako neústavní. Takže takové návrhy, které jsou neústavní, jsou samozřejmě žádné návrhy a ta věc skončila, jak skončila. Musela skončit. Nebudu se zabývat dopodrobna vůbec tím ústavním nálezem z 1. 12. 1999 pod číslem PL 17/99 Sb.</w:t>
      </w:r>
    </w:p>
    <w:p>
      <w:pPr>
        <w:pStyle w:val="Normal"/>
        <w:ind w:firstLine="567"/>
        <w:rPr/>
      </w:pPr>
      <w:r>
        <w:rPr/>
        <w:t>Já bych chtěl ale k této věci říci jen tolik. Svaz vlastníků půdy tehdy se skupinou  předkladatelů zákona o půdě a o transformaci, jak byla známa pod názvem 3T, byla to skupina, která měla trošku širší rozsah, měl na mysli po letech nesvobody navázat na stav, který byl před pučem komunistickým v roce 1948, kdy ještě před ním Ďuriš vedle Gottwalda sliboval, že na selský a rolnický stav nesáhne a víme, co se dělo poté.</w:t>
      </w:r>
    </w:p>
    <w:p>
      <w:pPr>
        <w:pStyle w:val="Normal"/>
        <w:ind w:firstLine="567"/>
        <w:rPr/>
      </w:pPr>
      <w:r>
        <w:rPr/>
        <w:t>Tenkrát měli předkladatelé zákonodárci na mysli skutečně obnovit tento původní stav a vrátit venkovu, rolníkům, kteří tvořili základ vesnice, a sedlákům i těm větším statkářům apod., do rukou výrobní prostředky jako je půda, ale nejen jako výrobní prostředek s tím ohromným zhorněním , které již přesahovalo všechny meze v důsledku těch polních, lesních hospodářských úprav. Chtěli jsme tedy obnovit plnokrevný život na venkově tak, aby se opět rolník, sedlák a obyvatel vesnice začal starat o to nejhlavnější jako vlastník půdy, tedy o obnovu a údržbu krajiny, o životní prostředí a vytvářel podmínky pro města, abychom mohli my všichni obyvatelé tohoto státu jsme mohli chodit do pěkné a zdravé krajiny, rekreovat se a užívat si krajiny, kulturní krajiny. Ne krajiny, která je zdevastovaná velkoplošným hospodářstvím toho sovětského typu kolchozů, které jsou v dnešní době ještě megalomanštější po 18 letech, než se nám zdálo.</w:t>
      </w:r>
    </w:p>
    <w:p>
      <w:pPr>
        <w:pStyle w:val="Normal"/>
        <w:ind w:firstLine="567"/>
        <w:rPr/>
      </w:pPr>
      <w:r>
        <w:rPr/>
        <w:t>My máme za to, že není půdní pořádek dodnes a katastry nemají základní kostru, vlastníci ani nájemci v podstatě nevědí, kde jejich pozemky leží. A po dobu vlády lidovců na min. zemědělství až do nástupu pana ministra Gandaloviče se dá říci, že se dělalo vše pro to, aby tento půdní pořádek zůstal nepořádkem, zastavily se i komplexní pozemkové úpravy a cokoli, co by udělalo půdní pořádek a vytvořil se základ pro vlastníky jako takové.</w:t>
      </w:r>
    </w:p>
    <w:p>
      <w:pPr>
        <w:pStyle w:val="Normal"/>
        <w:ind w:firstLine="567"/>
        <w:rPr/>
      </w:pPr>
      <w:r>
        <w:rPr/>
        <w:t>My máme za to, že transformace nespočívá jen v těch majetkových věcech, tedy vrácení a poskytnutí výrobních prostředků k tomu, aby bylo možno obnovit a zajišťovat zemědělskou výrobu na půdě. Ale že jde o transformaci v trochu širším pojetí, jak jsem již naznačil, že nikdo jiný nemůže být zodpovědný za údržbu a tvorbu krajiny a životního prostředí, než právě rolník a sedlák. A to měli předkladatelé na mysli, aby se do jeho rukou vrátil majetek a stát vytvořil podmínky, aby se opět venkov dostal do pozice, v jaké byl nejméně před těmi 60 lety. Samozřejmě v podobě moderní co se týká technologií a mechanizačních prostředků, ale hlavně aby se staral o to nejzákladnější, tedy o životní prostředí.</w:t>
      </w:r>
    </w:p>
    <w:p>
      <w:pPr>
        <w:pStyle w:val="Normal"/>
        <w:ind w:firstLine="567"/>
        <w:rPr/>
      </w:pPr>
      <w:r>
        <w:rPr/>
        <w:t>My máme za to, že skutečně ty nedostatky v legislativě, které tam byly, způsobily jednak různé novely po tom 96. roce a to různými přílepky v různých zákonech tak, že zdevastovaly vlastnické právo k půdě a zemědělskému majetku natolik, že jej omezili a opět poslali vlastníka půdy a zemědělského majetku do role pasivní s tím, že je tím posledním, který s tímto svým majetkem může nakládat a že tento majetek byl zcela bezplatně užíván soukromými podnikatelskými subjekty, které ještě pobíraly dotace a víme, jak to na té vesnici vypadá, kdo staví nové domy, kdo skupuje majetek a kdo se stává velkopansky a skoro zadarmo majitelem velkostatku na venkově prostřednictvím něčeho, co nemá v západní Evropě ani v Americe obdoby.</w:t>
      </w:r>
    </w:p>
    <w:p>
      <w:pPr>
        <w:pStyle w:val="Normal"/>
        <w:ind w:firstLine="567"/>
        <w:rPr/>
      </w:pPr>
      <w:r>
        <w:rPr/>
        <w:t>My jsme se dostali do situace, kdy rolníka a sedláka nahradily megalomanské a. s., které nemají nabývací titul na žádný majetek, protože tak jak předřečnice, paní doktorka Vesecká vám sdělila v rozboru právním, co se týká trestních věcí, jak ten majetek byl nabýván; že došlo ke zločinnému spolčení a zorganizování toho stavu, jehož důsledkem je dnešní situace, že v podstatě majetek oprávněných osob i těch, co mají ty postupní smlouvy, že jim bude někdy spláceno, vytunelován, protože povinné osoby se uvedly do stavu, kdy nejsou schopny a tudíž ani do budoucna povinny vám cokoli plnit a že čísla, která by vyjadřovala dluh, který ty povinné osoby k dnešnímu dni a do budoucna k vám oprávněným nevypořádaným osobám mají, je značný.</w:t>
      </w:r>
    </w:p>
    <w:p>
      <w:pPr>
        <w:pStyle w:val="Normal"/>
        <w:ind w:firstLine="567"/>
        <w:rPr/>
      </w:pPr>
      <w:r>
        <w:rPr/>
        <w:t>Jen pro ilustraci chci sdělit, že pan Jírovský mluvil o číslech, kolik už zbývá jen platit. Chtěl bych jen připomenout, že se transformovalo přes 2000 zemědělských subjektů. Průměrná restituční rezerva činila u těchto subjektů 40 mil. Kč. Všichni si umí spočítat, že 2000x40 mil. je 80 mld. A já neznám jediné zemědělské družstvo, které by tuto restituční rezervu po skončení posledního restitučního nebo správního případu rozpustilo alikvotně na všechny oprávněné osoby. A my všichni víme, že tato restituční rezerva byla uklizena, převedena do soukromé a. s., které si je přivlastnily celkem bez náhrady. To jen na ilustraci, že jsou ještě jiné aspekty.</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t>A ty vypovídají, že tato věc probíhala organizovaně a asi jde o skryté spolčení zločinné.</w:t>
      </w:r>
    </w:p>
    <w:p>
      <w:pPr>
        <w:pStyle w:val="Normal"/>
        <w:ind w:firstLine="567"/>
        <w:rPr/>
      </w:pPr>
      <w:r>
        <w:rPr/>
        <w:t>Co se týká té vlastní praxe, která musí vyústit v to, že se tím skutečně budou senátoři, poslanci a ministři současné vlády nuceni zabývat, a oni jsou ochotni, protože u této vlády se zdá, že politická vůle je řešit situaci, jak jste slyšeli z úst ministra Gandaloviče i pana náměstka ministra spravedlnosti i paní doktorky Vesecké, že je potřebné řešit věc zákonnou cestou a není možné ponechat majetek bez nabývacích titulů v těch „nástupnických“ organizacích, tedy v těch a. s., které jsou dnes soukromé tak, aby žily s tím majetkem, za který nikdy nikomu nic nezaplatily.</w:t>
      </w:r>
    </w:p>
    <w:p>
      <w:pPr>
        <w:pStyle w:val="Normal"/>
        <w:ind w:firstLine="567"/>
        <w:rPr/>
      </w:pPr>
      <w:r>
        <w:rPr/>
        <w:t>Já musím v této věci ještě podotknout, že když jsme podali stovky trestních oznámení v těchto věcech, protože jsme předpokládali, že skutečně z těch věcných i právních důvodů dochází k porušení trestního práva a že dochází k poškozování věřitelů a porušování povinností při správě cizího majetku nebo zneužití informací v obchodním styku, vzpomínaný trestní § 128, tak jsme se dozvěděli přímo při výsleších, kdy vypovídali předsedové těchto družstev, když cituji jednoho z nich z okresu Břeclav, který doslova uvádí v důvodové zprávě, kdy si ji nechal odhlasovat členskou schůzí a to až po založení a. s. a po vložení veškerého majetku družstva do a. s. tyto věci tím, že říká, že: „Důvody přechodu majetku spočívající především v ochraně majetku jako celku před vydáváním jako náhrad restituce, tak majetkových podílů oprávněných osob, bývalých členů…“ atd. Oni výslovně a vyloženě, i písemně, to je všechno v dokumentech, to nebylo jen tam, to bylo na mnoha místech, těch vyšetřování proběhla celá řada, to byl skutečně úmyslný trestný čin za účelem zbavit se oprávněných osob a uklidit majetek od zadlužených družstev, kde se nechala všechna pasiva, do svých soukromých společností, kterých se zmocní později i majetkově.</w:t>
      </w:r>
    </w:p>
    <w:p>
      <w:pPr>
        <w:pStyle w:val="Normal"/>
        <w:ind w:firstLine="567"/>
        <w:rPr/>
      </w:pPr>
      <w:r>
        <w:rPr/>
        <w:t>Já musím říci, že v rámci tzv. druhé transformace družstva odstranila část svého majetku bez toho, aniž by došlo k majetkovému vypořádání s vlastníky majetkových podílů z restitucí, když seznam poškozených v každém takto upraveném družstvu je větší než počet přihlášených do konkursu, ačkoli se majetek oprávněných osob dostal podle mého názoru do konkursu zcela nezákonně a neoprávněně, resp. zákon o konkursu pamatoval pouze na to, že předmětem konkursu nemohou být nároky vzniklé podle zákona o půdě, tedy zákona č. 220/91 Sb., přesto v celém státě těch konkursů jsou na družstva stovky, je zahrnován do konkursů a doslova defraudován v poměru 1 ku 1000 nebo milión ku nule.</w:t>
      </w:r>
    </w:p>
    <w:p>
      <w:pPr>
        <w:pStyle w:val="Normal"/>
        <w:ind w:firstLine="567"/>
        <w:rPr/>
      </w:pPr>
      <w:r>
        <w:rPr/>
        <w:t>Výtěžek konkursů, která jsou samozřejmě v rámci likvidace družstev, je to likvidace vás, oprávněných osob, je to likvidace vašich nároků, kdy se domnívali a byli zcela přesvědčeni, že pokud socialistická vláda bude vládnout dál, že z titulu promlčení a s odkazem na § 67 trestního zákona tyto trestné činy, které mají trestní sazbu 5 let, např. to zmíněné poškození věřitele nebo 12 roků u §128, tedy zneužití informací v hospodářském styku, že věc bude promlčena a navždy jim tento majetek zůstane zachován a oni se stanou, ti aparátčíci bývalých družstev, víme, kdo to byl, jak nomenklatura vypadala, a že zachovají ty kolchozy, ale jen jiného typu a typu, který nemá v základní podobě na venkově, a to bez půdy jako základního výrobního prostředku, na celém světě obdoby.</w:t>
      </w:r>
    </w:p>
    <w:p>
      <w:pPr>
        <w:pStyle w:val="Normal"/>
        <w:ind w:firstLine="567"/>
        <w:rPr/>
      </w:pPr>
      <w:r>
        <w:rPr/>
        <w:t>Já tedy musím říci, že zemědělská družstva jednáním svých představenstev, a to jsou ty osoby, které jsou trestně odpovědné, členové představenstva a THP, kteří znali ty informace, znemožnila vyrovnání s vlastníky majetkových podílů a s restituenty, jelikož jejich statutární orgány činily co? Na schůzích představenstva rozhodly o založení a. s., zvolily představenstva a dozorčí rady, jejichž členy se samy staly. Zahrnuly movitý a nemovitý majetek JZD či družstva, který nebyl zatížen zástavními smlouvami, do a. s., většinou ještě před odsouhlasením založení a. s. členskou schůzí ZD. Ponechaly v zemědělském družstvu promlčené pohledávky, nulové hodnoty bez patřičných podkladů, ponechaly v ZD nemovitosti, které byly převážně zastaveny u bank a zablokovány finančními úřady, převedly na a. s. majetek v ZD, čímž se ZD a vlastníci majetkových podílů stali nedobrovolnými akcionáři s akciemi v různém hodnotovém rozpětí, nad 10 mil. případně na 1 ZD. A cíleně chtěly vytvořením a. s. zabránit vydávání majetku jako náhrad restituce majetkových podílů oprávněným osobám a bývalým členům.</w:t>
      </w:r>
    </w:p>
    <w:p>
      <w:pPr>
        <w:pStyle w:val="Normal"/>
        <w:ind w:firstLine="567"/>
        <w:rPr/>
      </w:pPr>
      <w:r>
        <w:rPr/>
        <w:t>To je souhrn toho, že teprve koncem roku 2007, tedy v prosinci, a v lednu 2008 se konečně celá řada policejních inspektorů odvážila uzavřít případy trestních oznámení s tím, že došlo k dokonání trestných činů poškození věřitelů a zneužití informací v hospodářském styku s tím, že byla vydána usnesení s tím, že muselo být zastaveno trestní stíhání vůči těm osobám, které to způsobily, tedy jednotlivým vyjmenovaným členům představenstva družstva a a. s. s tím, že ale bylo shledáno, že ten majetek byl převeden dokonaným trestným činem. A my z logiky a povahy věci víme, že majetek, který je nabyt trestným činem, nemá nabývací titul a není žádným majetkem pro toho, kdo si ho takto přisvojil a že bude muset být vrácen. Nebo resp. v mírnějším případě, pokud bych to chtěl říci jinak, tak že bude vyplacen. Tzn. že vám tyto společnosti, které disponují a mají již ve svém vlastnictví majetek bez jakékoli úhrady, vám ho zaplatí a nikoli že vám to bude platit stát, dokonce i vy alikvotně sami sobě, tedy z peněz daňových poplatníků. To nelze v žádném případě dopustit.</w:t>
      </w:r>
    </w:p>
    <w:p>
      <w:pPr>
        <w:pStyle w:val="Normal"/>
        <w:ind w:firstLine="567"/>
        <w:rPr/>
      </w:pPr>
      <w:r>
        <w:rPr/>
        <w:t>V naší zemi čekají k dnešnímu dni nejen ti, kteří ještě jsou u soudu a nemají řízení ukončeno a nejsou pravomocné rozsudky, ale čekají tisíce lidí, kteří mají exekuční tituly. Mají v rukou pravomocné rozsudky a jsou v řízení tím, buď tedy v exekučním řízení pomocí soudů nebo soukromých exekutorů, ale jak všichni víme, povinné osoby nemají žádný majetek a uvedou sami sebe do stavu, kdy nejsou schopni také nic produkovat, protože podnikatelsky hodný majetek je samozřejmě uklizen v jiných nenástupnických organizacích,  tj.  převážně v a. s.</w:t>
      </w:r>
    </w:p>
    <w:p>
      <w:pPr>
        <w:pStyle w:val="Normal"/>
        <w:ind w:firstLine="567"/>
        <w:rPr/>
      </w:pPr>
      <w:r>
        <w:rPr/>
        <w:t>Já za této situace, tedy i za vás a za Svaz vlastníků půdy žádám všechny demokratické poslance, senátory, členy vlády a státní úřednictvo, které má co činit s touto problematikou, aby se předloženou otázkou začali vážně zabývat a jak vidíte, zabývat se již začali. A nyní jsou již některé věci legislativně připraveny. A v 1. fázi, aby Parlament ČR přijal svou sněmovnou a Senátem zákon na vypořádání majetkových podílů v návaznosti na provedenou transformaci zemědělských družstev a zákon o změně některých s tímto souvisejících zákonů. Víme, že za oněch 8 let se nám dostalo takové cti, že vlastnictví bylo rozcupováno pomocí různých novel a přílepků natolik, že vlastnictví v podstatě existuje už jen v katastru a na papíře. Fakticky nemá pro venkovana a vlastníka žádnou velkou cenu, protože všechno je znásilněno, tak jak víme. A ty výsledky tady jsou.</w:t>
      </w:r>
    </w:p>
    <w:p>
      <w:pPr>
        <w:pStyle w:val="Normal"/>
        <w:ind w:firstLine="567"/>
        <w:rPr/>
      </w:pPr>
      <w:r>
        <w:rPr/>
        <w:t>Tím bych v krátkosti tu věc ukončil s tím, že já podrobněji k tomu zprávu písemně vyhotovenou jsem předal. Pokud to tak bude, tak bude vytištěna ve sborníku, jak pan inženýr Tyl předeslal. A říkám znovu, věc je daleko širší a závažnější povahy a skutečně tato vláda, já bych žádal za sebe i za vás, aby se skutečně začala zabývat venkovem jako takovým, protože jestliže to bude probíhat takto dále, tak za 10 let nebude rolníka, sedláka a mohou buldozery zahrnout vesnice, protože nebude se mít kdo starat o krajinu. Ti nájemci, ty a. s. a družstva, ty mají prodanou půdu jen na výrobu. Nic jiného nedělají, než honí peníze a exploatují půdu. Osevní postupy, to je katastrofa. Víme, jaká je dnes větrná i půdní eroze, jak ničí půdní strukturu atd. Ale nikdo nehne prstem, aby obnovil a udržoval krajinu jako životní prostředí nejen pro přírodniny, ale především pro člověka. A já si myslím, že otázkou vlády v této věci je skutečně se zaměřit na tuto oblast, že vlastností půdy je z 90 % právě ta krajina, to životní prostředí, nikoli jen rýžování z ní, co se dá. A je potřeba si uvědomit, že zornění proti roku 1945 je o 1,5 mil. ha vyšší, výnosy jsou 4x, 5x, 10x větší a co se týká živočišného procesu rovněž, a že je krize z nadvýroby, což je ale problém jiný, prostě neumíme prodat. Není-li poptávka, nemá být nabídka. Pokud si někdo myslí, že bude pořád vyrábět ty obrovské objemy na takto obrovských plochách, jak to bylo za socialismu, tak je hrozně na omylu a spíše on zaspal.</w:t>
      </w:r>
    </w:p>
    <w:p>
      <w:pPr>
        <w:pStyle w:val="Normal"/>
        <w:ind w:firstLine="567"/>
        <w:rPr/>
      </w:pPr>
      <w:r>
        <w:rPr/>
        <w:t>Děkuji za pozornost.</w:t>
      </w:r>
    </w:p>
    <w:p>
      <w:pPr>
        <w:pStyle w:val="Normal"/>
        <w:ind w:firstLine="567"/>
        <w:rPr/>
      </w:pPr>
      <w:r>
        <w:rPr/>
        <w:t>(Potlesk.)</w:t>
      </w:r>
    </w:p>
    <w:p>
      <w:pPr>
        <w:pStyle w:val="Normal"/>
        <w:ind w:firstLine="567"/>
        <w:rPr/>
      </w:pPr>
      <w:r>
        <w:rPr/>
      </w:r>
    </w:p>
    <w:p>
      <w:pPr>
        <w:pStyle w:val="Normal"/>
        <w:ind w:firstLine="567"/>
        <w:rPr/>
      </w:pPr>
      <w:r>
        <w:rPr>
          <w:b/>
        </w:rPr>
        <w:t>Miroslav Tyl:</w:t>
      </w:r>
      <w:r>
        <w:rPr/>
        <w:t xml:space="preserve"> Děkuji panu inženýru Morávkovi. Do diskuse je přihlášena paní Zdenka Michalcová na písemné přihlášce. Prosím, aby stručně zaujala místo za řečnickým pultem.</w:t>
      </w:r>
    </w:p>
    <w:p>
      <w:pPr>
        <w:pStyle w:val="Normal"/>
        <w:ind w:firstLine="567"/>
        <w:rPr/>
      </w:pPr>
      <w:r>
        <w:rPr/>
      </w:r>
    </w:p>
    <w:p>
      <w:pPr>
        <w:pStyle w:val="Normal"/>
        <w:ind w:firstLine="567"/>
        <w:rPr/>
      </w:pPr>
      <w:r>
        <w:rPr>
          <w:b/>
        </w:rPr>
        <w:t>Zdenka Michalcová:</w:t>
      </w:r>
      <w:r>
        <w:rPr/>
        <w:t xml:space="preserve"> Dobrý den. Já jsem ani nečekala, že jsem na prvním místě a nemám ani nic připraveného. Ale chtěla jsem v tom složení, jak vás tady vidím, se nejdříve představit. Já jsem dcera kulaka, kulaka tady od Prahy-východ. Rodina byla postižena. Když jsem se narodila, táta byl zavřený, prostě hrůza celou dobu. Je fakt, že když přišla revoluce, i když  naši přišli o všechen majetek a žili jsme opravdu hrozně bídně, tak měl takovou myšlenku, že říkal, že když už se jednou spojila ta družstva nebo to zemědělství do těch velkých celků, ať už to zůstane, ať se to nedělí. Takže se spíše naklonil k tomu, abychom vstoupili do a. s. </w:t>
      </w:r>
    </w:p>
    <w:p>
      <w:pPr>
        <w:pStyle w:val="Normal"/>
        <w:ind w:firstLine="567"/>
        <w:rPr/>
      </w:pPr>
      <w:r>
        <w:rPr/>
        <w:t>Dnes o těch a. s. bylo tady hrozně řečeno. Ty a. s., i když jsem předtím nedělala v zemědělství, dělala jsem zemědělku, ale ne pak v zemědělství a po revoluci jsem do té  a. s. asi za 3 roky přišla a zastupuji a. s. Statek Vyšehořovice jako předsedkyně představenstva. To, co se tady mluví o a. s., není úplně pravda. Ne všechny společnosti se zachovaly tak, jak tady někdy slyšíme.</w:t>
      </w:r>
    </w:p>
    <w:p>
      <w:pPr>
        <w:pStyle w:val="Normal"/>
        <w:ind w:firstLine="567"/>
        <w:rPr/>
      </w:pPr>
      <w:r>
        <w:rPr/>
        <w:t>Naše společnost má vyrovnané pohledávky s oprávněnými osobami. Co mě tíží jako předsedkyni a další lidi v představenstvu, kteří jsou zase z takových podmínek jako je třeba ta má rodina nebo lidé z okolí, tak mě tíží spíše restituční rezerva. Ta restituční rezerva byla vytvořena ne proto, že by se chtěl majetek vytunelovat, ale byla vytvořena kvůli tomu, že jsme se obávali, že přijdou další nároky lidí, kteří nejsou nějakým způsobem vypořádáni, třeba stát je nevypořádal, takže tam byla obava. Proto ta restituční rezerva. Třeba v našem případě je ta restituční rezerva miliónová, nevím, 50, 60 mil. Kč a neumím si představit, jakým způsobem se s tím teď vypořádat.</w:t>
      </w:r>
    </w:p>
    <w:p>
      <w:pPr>
        <w:pStyle w:val="Normal"/>
        <w:ind w:firstLine="567"/>
        <w:rPr/>
      </w:pPr>
      <w:r>
        <w:rPr/>
        <w:t>A chci říci, že v našem případě ta restituční rezerva patří všem oprávněným osobám. Tzn. že osoby jsou vyrovnané. Buď již úplně vyrovnané nebo dojíždí nějaký splátkový kalendář a zbytek je jen ta restituční rezerva, tedy patří všem. Já jsem si myslela, že bych apelovala na lidi, kteří jsou tvůrci toho zákona, jestli opravdu o té restituční rezervě v tomto případě, říkám, je to vyloženě k tomu našemu vztahu, k naší a. s., jestli bychom se nad tím neměli skutečně zamyslet a tu restituční rezervu do té novely nedávat.</w:t>
      </w:r>
    </w:p>
    <w:p>
      <w:pPr>
        <w:pStyle w:val="Normal"/>
        <w:ind w:firstLine="567"/>
        <w:rPr/>
      </w:pPr>
      <w:r>
        <w:rPr/>
        <w:t>Já vím, že s tím spousta z vás nemusí souhlasit, ale je to názor našeho představenstva.</w:t>
      </w:r>
    </w:p>
    <w:p>
      <w:pPr>
        <w:pStyle w:val="Normal"/>
        <w:ind w:firstLine="567"/>
        <w:rPr/>
      </w:pPr>
      <w:r>
        <w:rPr/>
        <w:t>Děkuji.</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b/>
        </w:rPr>
        <w:t>Miroslav Tyl:</w:t>
      </w:r>
      <w:r>
        <w:rPr/>
        <w:t xml:space="preserve"> Nediskutujte, prosím, rovnou. Víte, že se to dělá jen prostřednictvím předsedajícího. Takže děkuji paní Michalcové. Dalším přihlášeným je pan Záveský.</w:t>
      </w:r>
    </w:p>
    <w:p>
      <w:pPr>
        <w:pStyle w:val="Normal"/>
        <w:ind w:firstLine="567"/>
        <w:rPr/>
      </w:pPr>
      <w:r>
        <w:rPr/>
      </w:r>
    </w:p>
    <w:p>
      <w:pPr>
        <w:pStyle w:val="Normal"/>
        <w:ind w:firstLine="567"/>
        <w:rPr/>
      </w:pPr>
      <w:r>
        <w:rPr>
          <w:b/>
        </w:rPr>
        <w:t>Pan Záveský:</w:t>
      </w:r>
      <w:r>
        <w:rPr/>
        <w:t xml:space="preserve"> Dámy a pánové, já bych rád pár slovy se zmínil o Konfederaci politických vězňů a to konkrétně o zemědělské komisi, jsem místopředseda. A předseda, který je skutečným bojovníkem za tato práva, je bohužel velmi vážně nemocen, a proto jsem považoval za správné a nutné, abych to zde řekl.</w:t>
      </w:r>
    </w:p>
    <w:p>
      <w:pPr>
        <w:pStyle w:val="Normal"/>
        <w:ind w:firstLine="567"/>
        <w:rPr/>
      </w:pPr>
      <w:r>
        <w:rPr/>
        <w:t>Mohu vám říci, že na tomto úseku jsme mnoha a mnoha lidem pomohli. Byli to i lidé ze zahraničí, instruovali jsme je, jak si mají počínat. A došlo to tak daleko, že jsme se dozvěděli, že jsou do jisté míry v pořádku.</w:t>
      </w:r>
    </w:p>
    <w:p>
      <w:pPr>
        <w:pStyle w:val="Normal"/>
        <w:ind w:firstLine="567"/>
        <w:rPr/>
      </w:pPr>
      <w:r>
        <w:rPr/>
        <w:t>Další záležitost, kterou mám na srdci, je ta, že právě Otakar Raulín s tím hlavním vedením podnítili to, aby toto jednání nastalo. Čili já jsem loni právě s ním byl u pana ministra Gandaloviče a bylo právě toto jednání. Já jsem seděl vedle něj, po tom uvítacím ceremoniálu jsem si neodpustil poznámku: „Pane ministře, prosím vás, já jsem u tohoto stolu několikrát seděl za přítomnosti pana ministra Luxe, který tehdy začínajícím zemědělcům, kteří tedy, bylo tam 5 bodů – byli zavření, odsouzení, rehabilitováni atd., začnou hospodařit, sám tehdy nabídl těmto budoucím nebo začínajícím zemědělcům 300 mil. Kč“. Já to nebudu dále rozebírat, protože samozřejmě v tu ránu se přihlásil nespočet lidí. A končilo to tak, že když se dala další kritéria, tzn. hospodaří, platí daně atd., tak nás zbylo 48. Ale to nechci dále rozebírat, jak to dopadlo.</w:t>
      </w:r>
    </w:p>
    <w:p>
      <w:pPr>
        <w:pStyle w:val="Normal"/>
        <w:ind w:firstLine="567"/>
        <w:rPr/>
      </w:pPr>
      <w:r>
        <w:rPr/>
        <w:t>Ale chci jen tolik, že jsem říkal panu ministrovi: „Víte, já bych nerad, aby toto jednání sklouzlo zase jen ke slibům, které tehdy říkal pan ministr Lux.“. A já jsem jednou seděl v kanceláři jeho ekonomického náměstka a on se mě ptal, on je Kladeňák, já se také momentálně pohybuji na Kladensku, ale jinak jsem Podřípan, tam hospodaříme, začínal jsem v 70 letech, ale to opět nechci komentovat. A byl jsem u toho pana inženýra Slavíčka a on mi říká: „Jak se vám líbilo jednání s panem ministrem?“ A já jsem říkal: „Pane inženýre, jeho jednání je naprosto vstřícné a já tomu fandím, co přislíbil.“ A on se na mě podíval a říká: „Víte, možná si na mě jednou vzpomenete, že pan ministr všecko slíbí a nikdy nic nesplní.“ A bohužel, byla to naprostá pravda.</w:t>
      </w:r>
    </w:p>
    <w:p>
      <w:pPr>
        <w:pStyle w:val="Normal"/>
        <w:ind w:firstLine="567"/>
        <w:rPr/>
      </w:pPr>
      <w:r>
        <w:rPr/>
        <w:t>Ale ještě k těm problémům, které tady všechny byly řečeny. Mohu vám říci, že když jsem tehdy začínal, byl jsem v ZD Vraný. A nechtěli ho pustit. Takže jsem začínal sám ještě s jedním kolegou. A když jsme v celém tom katastru začali jednat s těmi majiteli nebo potomky bývalých majitelů, tak to dopadlo tak, že dobrá třetina, možná jich bylo malinko více, tak říkali: „Ne, my to necháme v družstvu, my to žádným soukromníkům nebudeme dávat“. Takže to je také potřeba si uvědomit. To byla jedna z takových závažných věcí. A je mi přímo hanba před vámi, když vám řeknu, že bratranci, který byl absolutně neschopen vyřídit si restituce, do puntíku jsem mu je vyřídil, a když jsme doplatili poslední splátku, tak za rok přišla výpověď z těchto pozemků a předal je těm, co je z toho vlastně vyhnali. Takže bohužel taková je situace těch potomků zemědělských rodin.</w:t>
      </w:r>
    </w:p>
    <w:p>
      <w:pPr>
        <w:pStyle w:val="Normal"/>
        <w:ind w:firstLine="567"/>
        <w:rPr/>
      </w:pPr>
      <w:r>
        <w:rPr/>
        <w:t>Já jsem možná také udělal velkou chybu, když jsem se do toho dal, ale žena byla takový vyložený blázen do hospodaření, že to dál nešlo. Takže takto se to stalo. Po mně to asi po 2 letech převzal syn a teď od 1. 1. už to zase převzal jeho syn neboli můj vnuk. Takže zatím zaplať pánbůh, tak to hospodaření snad půjde.</w:t>
      </w:r>
    </w:p>
    <w:p>
      <w:pPr>
        <w:pStyle w:val="Normal"/>
        <w:ind w:firstLine="567"/>
        <w:rPr/>
      </w:pPr>
      <w:r>
        <w:rPr/>
        <w:t>Tady bych měl ještě malinkou poznámku k panu inženýru Kučerovi, který byl také na tom jednání. Mně se tam několik prvků jeho připomínek vůči panu ministrovi Gandalovičovi nelíbilo. Myslím, že asi o tom také ví, co a jak. A pak mě velmi zamrzelo, že po tom jednání, které bylo někdy začátkem října, řekl, že zápis z toho jednání bude maximálně do měsíce až 2 měsíců nám dán a do dnešního dne nic nebylo.</w:t>
      </w:r>
    </w:p>
    <w:p>
      <w:pPr>
        <w:pStyle w:val="Normal"/>
        <w:ind w:firstLine="567"/>
        <w:rPr/>
      </w:pPr>
      <w:r>
        <w:rPr/>
        <w:t>Takže jsem rád, že opět toto vedení organizuje toto setkání. Já už jsem vám tehdy poděkoval v Senátu, v hlavní budově, že jste mě pozval. Velmi si toho vážím a jsem rád. S tím, co tu řekl pan inženýr Morávek, naprosto souhlasím, protože já jsem několik let v tomto úseku svazu vlastníků pracoval. Bylo to na okrese Litoměřice, bylo to téměř 10 let. 8 let jsem dělal předsedu smírčí komise a vím, co všechno proběhlo a jak to vlastně všechno tehdy vypadalo, ale myslím si, že ten zemědělský stav by si měl skutečně před sebou zamést a národu našemu říci tolik – ono je všechno k dostání a já chápu, když jsem všechny tyto různé diskuse měl, tak lidé říkali: „Prosím tě, všechno se dá koupit“. A já říkal: „Ano, pokud jsou peníze, tak se dá všechno koupit, ale běda, kdyby přišla doba taková, jakou jsme prožívali“. Vesnice, tam pomalu není slepice, králík, koza, ovce. Vždyť se podívejte na ty pangejty, cesty a stráně, zarostlé, je to hanba se podívat.</w:t>
      </w:r>
    </w:p>
    <w:p>
      <w:pPr>
        <w:pStyle w:val="Normal"/>
        <w:ind w:firstLine="567"/>
        <w:rPr/>
      </w:pPr>
      <w:r>
        <w:rPr/>
        <w:t>Takže si myslím, že bývalo naší povinností se ujmout té zemědělské hroudy, pracovat na ní. A teď je potřeba si uvědomit jedno, jak to všechno bylo chytře dělané. Tři „T“, víte všichni, kdo to byli. Díky jim to alespoň nastalo, ale zapomnělo se na jedno základní – že vlastně „tady máš půdu, hospodař!“. Ale otázka hospodářských družstev, která budovali naši otcové a dědové, mlékárny, někde lihovary a prostě všechny tyto podniky, které navazovaly na zemědělskou výrobu, to jsme vlastně neměli. Čili já řeknu: „Překopej tuto hlínu, ale já ti nedám motyku.“ Takže takto to vlastně s námi bylo. Byli jsme odkázáni na celou řadu spekulantů, kterým jsme byli nuceni prodat. A teď, když to vezmu za ta léta, co syn hospodařil a dám to dohromady, tak je to více než 3 mil. produktů, které se prodaly, ale nezaplatily. A stát byl natolik benevolentní, že ti, co to od nás koupili, ještě vyfasovali DPH. Takže to považuji za nemravné a za něco, co nesedí a není v pořádku. Přeji tedy, aby se zemědělství sebralo a trošičku si stát uvědomil, že bez vlastního chleba není pohody.</w:t>
      </w:r>
    </w:p>
    <w:p>
      <w:pPr>
        <w:pStyle w:val="Normal"/>
        <w:ind w:firstLine="567"/>
        <w:rPr/>
      </w:pPr>
      <w:r>
        <w:rPr/>
        <w:t>Děkuji vám za pozornost.</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b/>
        </w:rPr>
        <w:t>Miroslav Tyl:</w:t>
      </w:r>
      <w:r>
        <w:rPr/>
        <w:t xml:space="preserve"> Děkuji panu Záveskému. Poprosím paní Evu Růžičkovou. A poprosím všechny zbylé, aby byli co nejstručnější.</w:t>
      </w:r>
    </w:p>
    <w:p>
      <w:pPr>
        <w:pStyle w:val="Normal"/>
        <w:ind w:firstLine="567"/>
        <w:rPr/>
      </w:pPr>
      <w:r>
        <w:rPr/>
      </w:r>
    </w:p>
    <w:p>
      <w:pPr>
        <w:pStyle w:val="Normal"/>
        <w:ind w:firstLine="567"/>
        <w:rPr/>
      </w:pPr>
      <w:r>
        <w:rPr>
          <w:b/>
        </w:rPr>
        <w:t xml:space="preserve">Eva Růžičková: </w:t>
      </w:r>
      <w:r>
        <w:rPr/>
        <w:t>Vážený Senáte, vážení zákonodárci, vážení přátelé, vážení občané těžce poškození zločinným komunistickým režimem. Chtěla bych jen zmínit postavení tzv. restituentů po roce 1989.</w:t>
      </w:r>
    </w:p>
    <w:p>
      <w:pPr>
        <w:pStyle w:val="Normal"/>
        <w:ind w:firstLine="567"/>
        <w:rPr/>
      </w:pPr>
      <w:r>
        <w:rPr/>
        <w:t>Vůbec se nedomnívám, že tady v těch mnoha případech došlo k nápravám křivd, nýbrž došlo k jejich pokračování a tím, že jste se zapsali do kolonky restituentů, stali jste se persónou non grata a tak jako naše rodina, jako znám mnoho mých přátel, byli likvidováni.</w:t>
      </w:r>
    </w:p>
    <w:p>
      <w:pPr>
        <w:pStyle w:val="Normal"/>
        <w:ind w:firstLine="567"/>
        <w:rPr/>
      </w:pPr>
      <w:r>
        <w:rPr/>
        <w:t>Není vůbec náhodou, kdy přijdete k soudu, kdy proti vám stojí bývalý komunistický zločinec a vy to prohráváte, kdy trpí vaše rodina, trpí vaše děti a z toho zbytku, co vám zbylo, z těch krádeží, vy ještě musíte platit a ten majetek je vám ničen a zacházejí s vámi jako s občanem nesvéprávným. My nejsme zločinci. A to bych se chtěla na vás tady obrátit. My jsme lidé, kteří byli postiženi režimem a chceme žít ve svobodné zemi a právním státě.</w:t>
      </w:r>
    </w:p>
    <w:p>
      <w:pPr>
        <w:pStyle w:val="Normal"/>
        <w:ind w:firstLine="567"/>
        <w:rPr/>
      </w:pPr>
      <w:r>
        <w:rPr/>
        <w:t>Toho se však nemůžeme dočkat, když žijeme v rádoby demokratické zemi, kde došlo k právní kontinuitě komunistických zákonů. Já nevím, které z nich platí dodnes, ale rozhodně tyto zákony byly vytvořeny k ochránění totality, jak nacismu, tak komunismu, a proto jsme v situaci, v jaké se nacházíme. Budeme-li mít i nadále totalitní komunistické zákony v našem zákoníku, žádné nápravy křivd nebudou konány. Spousta lidí, kteří už nemají sílu a bránili se, tady mezi námi nejsou. Známe případy, kdy ten okradený stařeček u soudu umírá, kdy soudci se vysmívají do očí politickým vězňům, když prohrají své peníze. Mohu všechno zdokladovat.</w:t>
      </w:r>
    </w:p>
    <w:p>
      <w:pPr>
        <w:pStyle w:val="Normal"/>
        <w:ind w:firstLine="567"/>
        <w:rPr/>
      </w:pPr>
      <w:r>
        <w:rPr/>
        <w:t>A prosím za moje děti, které nevědí, co je to totalita, ale já je s tím seznamuji, a za všechny slušné lidi, aby si uvědomili, že tu nejsou žádní lidé, kteří chtějí někoho okrást. Dům, který manžel žádá, z toho jeden vlastník chtěl v obytné části vytvořit veřejný dům. To říkám jen z toho důvodu, ten, kde žijí lidé, vůbec nežádáme. Nikdo, kdo prožil těžké situace, zvlášť vy staří, víte, co to je, když trpíte, víte, co to je, když jsou na vás činěny křivdy, když máte děti a nemáte jim co dát jíst. Naše rodina se ocitla v této době i dnes. Média vás s tím neseznámí. Když voláte do nějakého pořadu, kde se řeší exekuce a vy se ptáte: „Jak to, že my jsme byli okradeni a najednou se ocitneme v roli, kdy jsme postiženi exekucí? My nejsme přeci zločinci.“ A je nám odpovězeno, že to nepatří do rámce dotazovaných a že je chyba v systému. Jestliže je chyba v systému, nejsme demokratický stát a nejsme svobodná země. Mé děti musí chodit po nemocnicích, já mám podlomené zdraví, ale s manželem oba dva jsme potomky slušných rodin, které žily poctivě a v křesťanství. A ten majetek nám dnes znovu berou a stojíme tady znovu jako v 50. letech.  Nazývejme věci pravými jmény.</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t>A proto říkám, na naší rodině a spoustě dalších jsou páchány zločiny proti lidskosti a nebudu mlčet, protože moje děti ani naši předkové, kteří umírali v 50. letech, si to nezaslouží. A my nejsme tak zbabělí, abychom si to nechali líbit.</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t>A na závěr vám přečtu zákon z roku 1946, č. 115. Mám to z knihy Pomsta pozdních partyzánů a jiné poválečné tragédie od Jaroslava Vejvody.</w:t>
      </w:r>
    </w:p>
    <w:p>
      <w:pPr>
        <w:pStyle w:val="Normal"/>
        <w:ind w:firstLine="567"/>
        <w:rPr/>
      </w:pPr>
      <w:r>
        <w:rPr/>
        <w:t>Zákon č. 115 přijalo prozatímní Národní shromáždění, které říká: „Jednání, k němuž došlo v době od 30. září do 28. října 1945 a jeho účelem bylo přispěti k boji o znovunabytí svobody Čechů a Slováků, nebo které směřovalo ke spravedlivé odplatě za činy okupantů nebo jejich pomahačů, není bezprávné ani tehdy, bylo-li by jinak trestné.“</w:t>
      </w:r>
    </w:p>
    <w:p>
      <w:pPr>
        <w:pStyle w:val="Normal"/>
        <w:ind w:firstLine="567"/>
        <w:rPr/>
      </w:pPr>
      <w:r>
        <w:rPr/>
        <w:t>Já tady vidím podobnost zákona č. 229/1991 Sb., a to z toho důvodu, že jestliže jsou falšovány listiny, restituenti jsou likvidováni, znovu to není trestné. U soudů prohráváme, zdraví máme podlomené a nemáme právní ochranu. Restituenti v této zemi, ti, kteří nekolaborovali s komunistickou stranou, nemají právní ochranu.</w:t>
      </w:r>
    </w:p>
    <w:p>
      <w:pPr>
        <w:pStyle w:val="Normal"/>
        <w:ind w:firstLine="567"/>
        <w:rPr/>
      </w:pPr>
      <w:r>
        <w:rPr/>
        <w:t>Děkuji vám.</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b/>
        </w:rPr>
        <w:t>Miroslav Tyl:</w:t>
      </w:r>
      <w:r>
        <w:rPr/>
        <w:t xml:space="preserve"> Děkuji paní Evě Růžičkové. Poprosím pana inženýra Holuba.</w:t>
      </w:r>
    </w:p>
    <w:p>
      <w:pPr>
        <w:pStyle w:val="Normal"/>
        <w:ind w:firstLine="567"/>
        <w:rPr/>
      </w:pPr>
      <w:r>
        <w:rPr/>
      </w:r>
    </w:p>
    <w:p>
      <w:pPr>
        <w:pStyle w:val="Normal"/>
        <w:ind w:firstLine="567"/>
        <w:rPr/>
      </w:pPr>
      <w:r>
        <w:rPr>
          <w:b/>
        </w:rPr>
        <w:t>Pan Holub:</w:t>
      </w:r>
      <w:r>
        <w:rPr/>
        <w:t xml:space="preserve"> Dobrý den. Dovolte mi, abych vás pozdravil. Nepředpokládám, že tomu, co vám teď řeknu, že budete tleskat, ale doufám, že nebudete pískat.</w:t>
      </w:r>
    </w:p>
    <w:p>
      <w:pPr>
        <w:pStyle w:val="Normal"/>
        <w:ind w:firstLine="567"/>
        <w:rPr/>
      </w:pPr>
      <w:r>
        <w:rPr/>
        <w:t>Já jsem ročník 57, jsem absolvent zemědělské školy, měl jsem nálepku kulackého synka, protože můj děda měl 16 ha, byl členem Agrární strany. Agrární stranu v roce 45 zrušili, pak šel k lidovcům, tam se nepohodl, protože byl neznaboh. Můj druhý děda byl mlynář, který v roce 1945 dostal živnost ze sociálních důvodů. V roce 1948 už byl venkovský boháč, protože on, chudák, neměl nohu z války.</w:t>
      </w:r>
    </w:p>
    <w:p>
      <w:pPr>
        <w:pStyle w:val="Normal"/>
        <w:ind w:firstLine="567"/>
        <w:rPr/>
      </w:pPr>
      <w:r>
        <w:rPr/>
        <w:t>Já pracuji od roku 1986 v bývalým družstvu, od roku 1989 dělám hlavního ekonoma a chtěl bych tady říci, že mně jsou cizí emoce. Já jsem ekonom. Musím se řídit zákony, které jsou a musím se ptát, proč ty zákony jsou takové nebo makové. Tady jsme se shodli na tom, že zákon 42/1992 Sb. je paskvil. A je paskvil ve straně k restituentům i ve straně k družstvům.</w:t>
      </w:r>
    </w:p>
    <w:p>
      <w:pPr>
        <w:pStyle w:val="Normal"/>
        <w:ind w:firstLine="567"/>
        <w:rPr/>
      </w:pPr>
      <w:r>
        <w:rPr/>
        <w:t>A já bych to vzal teď z té druhé strany. Náš podnik se v roce 2001 změnil ze ZD na a. s. změnou právní formy, tzn. převzali jsme veškeré pohledávky, závazky, plusy, mínusy, všechno. Podobným způsobem jsme v roce 2004 převzali sousední krachující a. s., také jsme převzali, takže máme tyto závazky evidovány na 379 nebo 479 podle časového rozlišení. Jinak dáváme práci zhruba 120 lidem, máme asi 3600 ha a necítím se, že bychom byli megalomanský podnik.</w:t>
      </w:r>
    </w:p>
    <w:p>
      <w:pPr>
        <w:pStyle w:val="Normal"/>
        <w:ind w:firstLine="567"/>
        <w:rPr/>
      </w:pPr>
      <w:r>
        <w:rPr/>
        <w:t>K tomu právnímu rámci transformace je potřeba si uvědomit jednu věc. U té transformace jsem byl od začátku. Slyšel jsem v roce 1992 pana Tlustého, autora, jednoho z těch tří „T“, který ve Slovanském domě tvrdil „zákon o transformaci, domnělý vlastník, nesmíme nikoho poškodit“ atd. Prosím vás, to byla jen politická prohlášení, skutek utek. Soudy rozhodly, že žádný domnělý vlastník není.</w:t>
      </w:r>
    </w:p>
    <w:p>
      <w:pPr>
        <w:pStyle w:val="Normal"/>
        <w:ind w:firstLine="567"/>
        <w:rPr/>
      </w:pPr>
      <w:r>
        <w:rPr/>
        <w:t>Tzn. musím se ptát, kdo byl poškozen tím zákonem č. 42/1992 Sb.? Paní nejvyšší státní zástupkyně nám tady říkala zákony. Ale zapomněla na jeden zákon. Byl zákon 162/1992 Sb., a ten byl z roku 1990 a umožňoval ZD se přetransformovat, vyčlenit. Státní zástupci, konkrétně západočeský, plzeňský, pan Hrboltický, nás vyhnal, s tím že nás nechá zavřít. Přitom to bylo v rámci zákona. Vidíte. A také se necítíme utlačovaní. Takže jsme museli přistoupit na zákon 42/1992 Sb., který je skutečně mizerný.</w:t>
      </w:r>
    </w:p>
    <w:p>
      <w:pPr>
        <w:pStyle w:val="Normal"/>
        <w:ind w:firstLine="567"/>
        <w:rPr/>
      </w:pPr>
      <w:r>
        <w:rPr/>
        <w:t>Já tvrdím, že to byl zásah, a citlivý a nezákonný, možná protiústavní zásah do práv členů. Zdůvodním – družstva – protože stará ústava, která platila s obměnami až do roku 1993, nejsem právník, jsem ekonom, museli byste se zeptat pana poslance Jičínského, jak to bylo nebo nebylo, uznávala vlastnictví soukromé a státní. Se státním vlastnictvím si stát mohl dělat, co chtěl. Někdy tak činil dobře, někdy špatně, někdy zhaslo světlo, udělala se tma a rozkradlo se. O tom by vám mohli povídat podnikatelé typu Kožený, ale to sem nepatří.</w:t>
      </w:r>
    </w:p>
    <w:p>
      <w:pPr>
        <w:pStyle w:val="Normal"/>
        <w:ind w:firstLine="567"/>
        <w:rPr/>
      </w:pPr>
      <w:r>
        <w:rPr/>
        <w:t>Takže v podstatě tvrdím jednu věc, že na majetek družstev, který byl, ať už čisté jmění nebo nečisté jmění, měli právo  pouze členové družstva, kteří byli, a tady zase doplním paní státní zástupkyni, ne k 30.11., ale museli být zároveň k 30. 11. 1991 a 28. 4. 1992 členy družstev. Jinak neměli nárok. To jen na doplnění, abychom se pohybovali v zákonném rámci. Tito členové družstva měli mít nárok na majetkové podíly. Nečlenové družstva to mít neměli, protože ten majetek patřil těm družstvům. A stát zasáhl do majetku družstev zpětně. Stát je tady od toho, aby tvořil pravidla dopředu. Ale nezlobte se na mě, při fotbale se také nemění pravidla v poločase. To je třeba říci. A souhlasím s tím, že ten zákon byl všelijaký.</w:t>
      </w:r>
    </w:p>
    <w:p>
      <w:pPr>
        <w:pStyle w:val="Normal"/>
        <w:ind w:firstLine="567"/>
        <w:rPr/>
      </w:pPr>
      <w:r>
        <w:rPr/>
        <w:t>U aplikace toho zákona se vyskytují prostě problémy, že jsme byli nuceni přiznávat vnosy živého, mrtvého inventáře i těm lidem, kteří na to neměli nárok, že lidé se nepřihlásili písemnou formou atd. atd. A to jsou dneska, tady to vzpomínal náměstek či pracovník ministerstva spravedlnosti, že to jsou příčiny soudních sporů. Ano, i ten špatný zákon měl určitá pravidla. A i tím špatným zákonem se musíme řídit a pravidla dodržovat. Takže říkám znova, je potřeba rozlišovat restituci.</w:t>
      </w:r>
    </w:p>
    <w:p>
      <w:pPr>
        <w:pStyle w:val="Normal"/>
        <w:ind w:firstLine="567"/>
        <w:rPr/>
      </w:pPr>
      <w:r>
        <w:rPr/>
        <w:t xml:space="preserve">Můj děda byl v roce 1955 posledním, který vstoupil do družstva. A já nebo moje rodina jsme spoluvlastníky či vlastníky 21 ha. Byl posledním, který vstoupil do družstva, protože mu vypnuli elektriku. Předtím byl v roce 1951 odsouzen za neplnění dodávek a ještě když mně psali posudek na vojnu, tak jsem tam měl napsáno, že jsem synem kulaka, který byl v roce 1950 odsouzen za neplnění dodávek a dostal 6 měsíců na 2 roky. Takže v podstatě je třeba rozlišit lidi, kteří byli vystěhovaní. </w:t>
      </w:r>
    </w:p>
    <w:p>
      <w:pPr>
        <w:pStyle w:val="Normal"/>
        <w:ind w:firstLine="567"/>
        <w:rPr/>
      </w:pPr>
      <w:r>
        <w:rPr/>
        <w:t>Můj děda měl to štěstí, že vystěhovaný nebyl. A nebyl z jednoho prostého důvodu – protože předseda KSČ na vesnici, kde žiju i dnes já, je tam 200 lidí, byl jeho bratranec. Takže jedině proto nebyl vystěhovaný. Jinak jsme byli asi někde na Moravě.</w:t>
      </w:r>
    </w:p>
    <w:p>
      <w:pPr>
        <w:pStyle w:val="Normal"/>
        <w:ind w:firstLine="567"/>
        <w:rPr/>
      </w:pPr>
      <w:r>
        <w:rPr/>
        <w:t>Dále, prosím vás, říkám znovu, ten zákon je špatný, jsou tam chyby. Tím dáváme půdu pro to, aby se na tom přiživovali právníci, aby byly různé výklady, aby každý náměstek ministerstva financí, zemědělství atd. dával svůj výklad. A pak vznikají změny. A pak vzniká zmatek.</w:t>
      </w:r>
    </w:p>
    <w:p>
      <w:pPr>
        <w:pStyle w:val="Normal"/>
        <w:ind w:firstLine="567"/>
        <w:rPr/>
      </w:pPr>
      <w:r>
        <w:rPr/>
        <w:t>Já mám to štěstí, že žiji v oblasti, kde jsme mohli dříve sledovat německé programy, takže umím skoro perfektně německy. A úplně jsem byl v šoku, když jsem se dostal do bývalé NDR. Tam byla situace jiná, tam bylo zemědělství dotované ze strany bohatého strýčka ze Západu. A když jsem se dostal k jednomu právníkovi, který je zároveň předseda a. s., tehdy družstva, dnes a. s., tak jsem se dozvěděl, že v NDR žádná transformace mimo členy družstva nebyla. Udělaly se chyby, že stát dal určitá pravidla, co se může a co se nemůže. A v podstatě mě tam zaujaly dvě věci – že ty vnosy byly poměrně vysoko tržně oceněné, což bylo neštěstí, protože pak byly problémy s tím to vypořádat. A pak ty a. s. byly dlouhou dobu ve ztrátě, která byla umělá, protože si to mohly odečíst z daňového základu.</w:t>
      </w:r>
    </w:p>
    <w:p>
      <w:pPr>
        <w:pStyle w:val="Normal"/>
        <w:ind w:firstLine="567"/>
        <w:rPr/>
      </w:pPr>
      <w:r>
        <w:rPr/>
        <w:t>A zaujala mě tam jedna věc, o které jsme v roce 1995, 1996 vůbec nesnili, že mají 100 % odpočtů zelené nafty a že kadávery za ně hradí stát. Doporučoval bych, tuším, že pan Kubera je z Teplic, pan Gandalovič pochází z Ústí nad Labem, aby se tam podívali, jestli chtějí, já jim tu adresu klidně dám. Je to kousek mezi Lipskem a bývalým Karl-Marx-Stadtem, dnes se to jmenuje Chemnitz.</w:t>
      </w:r>
    </w:p>
    <w:p>
      <w:pPr>
        <w:pStyle w:val="Normal"/>
        <w:ind w:firstLine="567"/>
        <w:rPr/>
      </w:pPr>
      <w:r>
        <w:rPr/>
        <w:t>V bývalém Maďarsku si to uvědomili, tam si podle mého názoru nechali udělat od Rakušanů nějaký právní názor a udělali tlustou čáru v roce, tuším, 1999 nebo 2000. Co bylo vyrovnáno, je vyrovnáno, co není vyrovnáno, se udělá tlustá čára. Chceš podíl na družstvu? Ber. Chceš akcie? Ber. Nechceš akcie, nech, jdi dál, stát ti nic nedá. Naši bratři Slováci, kteří s námi do roku 1993 sdíleli stát, měli podobné zákony i podobnou ústavu, to vyřešili tak, že to, co u nás bylo neústavní v roce 1999, u nich bylo ústavní. U nich stát to vykoupil nebo resp. převzal odhadem 10, 12 mld. Sk a ta bývalá družstva či a. s. to postupným způsobem část splácí.</w:t>
      </w:r>
    </w:p>
    <w:p>
      <w:pPr>
        <w:pStyle w:val="Normal"/>
        <w:ind w:firstLine="567"/>
        <w:rPr/>
      </w:pPr>
      <w:r>
        <w:rPr/>
        <w:t>U nás jsme řešili jiné problémy, u nás jsme řešili Novu, u nás jsme neřešili hospodářská družstva. Za řešení nebo neřešení hospodářských družstev můžeme poděkovat panu Klausovi, který to jako federální ministr financí řešit nechtěl, protože zemědělci by byli moc silní. Takže musíme mluvit adresně.</w:t>
      </w:r>
    </w:p>
    <w:p>
      <w:pPr>
        <w:pStyle w:val="Normal"/>
        <w:ind w:firstLine="567"/>
        <w:rPr/>
      </w:pPr>
      <w:r>
        <w:rPr/>
        <w:t>Ještě bych měl jednu připomínku. Pokud se nepletu, paní Michalcová tam říkala o restituční rezervě. My jsme měli restituční rezervu cca 25 mil. Kč a museli jsme ji udělat, protože nám to ukládal zákon. A ten zákon to dělal proto, abychom předešli tomu, protože zákonodárci si neviděli na špičku nosu. Doložím. Transformace družstev musela být dokončena, pokud se nepletu, do 15. 2. 1993 musely papíry ležet na Obchodním rejstříku.</w:t>
      </w:r>
    </w:p>
    <w:p>
      <w:pPr>
        <w:pStyle w:val="Normal"/>
        <w:ind w:firstLine="567"/>
        <w:rPr/>
      </w:pPr>
      <w:r>
        <w:rPr/>
        <w:t>Vnosy mrtvého, živého inventáře se lidé, kteří neměli problémy se soudy, mohli přihlásit běžným způsobem, písemnou formou, do 31. 3. 1993. Ve výjimečných případech, kdy to řešil soud, Pozemkový fond, tak to bylo nějaké datum, tuším, že 30. 6. nebo 20. 6. 1996.</w:t>
      </w:r>
    </w:p>
    <w:p>
      <w:pPr>
        <w:pStyle w:val="Normal"/>
        <w:ind w:firstLine="567"/>
        <w:rPr/>
      </w:pPr>
      <w:r>
        <w:rPr/>
        <w:t>Tzn. ta restituční rezerva být musela. Otázka zní, co by se dělo, kdybychom tu restituční rezervu neměli a teď se objevily nějaké nároky, protože my jsme tam měli nějaké zbytkové statky atd. Dokáže mi na to někdo z těch, co dneska volají po tom, že ji chtějí rozpustit, dokáže mi to říci, co bychom dělali a z čeho bychom tu restituční rezervu vzali? Jestli bych každé té oprávněné osobě, ať už jsou to členové, nečlenové, akcionáři, vzal kousek a řekl: „Hele, ta akcie nemá hodnotu 1000 Kč, ale jen 850, protože jsme museli dát tu restituční rezervu.“ Takže prosím vás, to restituční riziko nesla ta právní osoba, která tou transformací prošla.</w:t>
      </w:r>
    </w:p>
    <w:p>
      <w:pPr>
        <w:pStyle w:val="Normal"/>
        <w:ind w:firstLine="567"/>
        <w:rPr/>
      </w:pPr>
      <w:r>
        <w:rPr/>
        <w:t>Znovu zdůrazňuji, my jsme žádné vedlejší a. s. nebo s. r. o. nezakládali, my jsme veškeré závazky převzali, nemáme žádné likvidační plány nebo dceřiné společnosti, chovali jsme se slušně. A já předpokládám, že stát by se měl chovat stejně slušně a říci: „Ano, udělali jsme chybu tím, že jsme neřešili věci a tím, že jsme to řešili špatnými zákony.“ A ty špatné zákony jsou počínaje tím zákonem 42 a konče X novelami zákona o půdě a X novelami zákona o transformaci družstev.</w:t>
      </w:r>
    </w:p>
    <w:p>
      <w:pPr>
        <w:pStyle w:val="Normal"/>
        <w:ind w:firstLine="567"/>
        <w:rPr/>
      </w:pPr>
      <w:r>
        <w:rPr/>
        <w:t>Děkuji za pozornost.</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b/>
        </w:rPr>
        <w:t>Miroslav Tyl:</w:t>
      </w:r>
      <w:r>
        <w:rPr/>
        <w:t xml:space="preserve"> Přihlášen je pan doktor Pěnička. Prosím o stručnost.</w:t>
      </w:r>
    </w:p>
    <w:p>
      <w:pPr>
        <w:pStyle w:val="Normal"/>
        <w:ind w:firstLine="567"/>
        <w:rPr/>
      </w:pPr>
      <w:r>
        <w:rPr/>
      </w:r>
    </w:p>
    <w:p>
      <w:pPr>
        <w:pStyle w:val="Normal"/>
        <w:ind w:firstLine="567"/>
        <w:rPr/>
      </w:pPr>
      <w:r>
        <w:rPr>
          <w:b/>
        </w:rPr>
        <w:t>Pan Pěnička:</w:t>
      </w:r>
      <w:r>
        <w:rPr/>
        <w:t xml:space="preserve"> Vážený pane místopředsedo, vážené dámy a pánové, můj příspěvek bude podstatně kratší a podstatně více k věci. Zabývám se transformací zemědělství přes 10 let a jel jsem sem proto, že jsem se domníval, že se tu bude mluvit o té připravované novele. Namísto toho jsem byl překvapen např. tím, že ministr Gandalovič vnímá ten stav, kdy určitá část restituentů není ještě vypořádána, jako svou jakousi osobní zodpovědnost, mluví o palčivosti problému, o právní nejistotě. Domnívám se, že když v důvodové zprávě někdo řekne „namísto řádného vypořádání majetkových podílů družstva převáděla nestandardním způsobem svůj majetek na jiné právnické osoby“, tak že neví, o čem mluví.</w:t>
      </w:r>
    </w:p>
    <w:p>
      <w:pPr>
        <w:pStyle w:val="Normal"/>
        <w:ind w:firstLine="567"/>
        <w:rPr/>
      </w:pPr>
      <w:r>
        <w:rPr/>
        <w:t>Jsem přesvědčen o tom, že stát svou odpovědnost za špatný transformační zákon chce přenášet na ty nové subjekty, na ty nové a. s. A hned to zdůvodním. Jestliže ten zákon č. 42/92 Sb. umožnil převádění majetkových podílů, resp. novela z roku 1994, jak o tom mluvila paní doktorka Svobodová, řekla, že transformační nároky jsou pohledávky, které je možné převádět a je možno je sdružovat, tak tím tato novela poskytla návod k tomu, aby se ten majetek legálním způsobem z těch povinných družstev vyvedl někam jinam. Takže dnes mluvit o tom, že tyto nové společnosti, které začaly s čistým stolem hospodařit, by měly přebírat odpovědnost státu za paskvil, je nežádoucí, je nemožné.</w:t>
      </w:r>
    </w:p>
    <w:p>
      <w:pPr>
        <w:pStyle w:val="Normal"/>
        <w:ind w:firstLine="567"/>
        <w:rPr/>
      </w:pPr>
      <w:r>
        <w:rPr/>
        <w:t>Ztotožňuji se s názorem pana Jírovského, že by odpovědnost měl převzít stát. A byl jsem velmi překvapen reakcí zdejších oprávněných osob, když protestovaly proti tomu názoru. Přeci každý oprávněný, který dodnes vypořádán není, by měl být rád, že stát tuto povinnost za ta družstva nebo koho převezme, protože se k tomu reálně dostanou daleko dříve. Pomíjím vůbec okolnost, že každý oprávněný měl řadu právních nástrojů k tomu, aby svou pohledávku žaloval nebo se o ni ucházel jiným způsobem.</w:t>
      </w:r>
    </w:p>
    <w:p>
      <w:pPr>
        <w:pStyle w:val="Normal"/>
        <w:ind w:firstLine="567"/>
        <w:rPr/>
      </w:pPr>
      <w:r>
        <w:rPr/>
        <w:t>Takže znovu opakuji, současně navržená právní úprava je podle mého názoru nesmyslná, nežádoucí a tyto nevypořádané závazky by měl převzít stát.</w:t>
      </w:r>
    </w:p>
    <w:p>
      <w:pPr>
        <w:pStyle w:val="Normal"/>
        <w:ind w:firstLine="567"/>
        <w:rPr/>
      </w:pPr>
      <w:r>
        <w:rPr/>
        <w:t>Děkuji za pozornost.</w:t>
      </w:r>
    </w:p>
    <w:p>
      <w:pPr>
        <w:pStyle w:val="Normal"/>
        <w:ind w:firstLine="567"/>
        <w:rPr/>
      </w:pPr>
      <w:r>
        <w:rPr/>
      </w:r>
    </w:p>
    <w:p>
      <w:pPr>
        <w:pStyle w:val="Normal"/>
        <w:ind w:firstLine="567"/>
        <w:rPr/>
      </w:pPr>
      <w:r>
        <w:rPr/>
        <w:t>(Potlesk i pískání.)</w:t>
      </w:r>
    </w:p>
    <w:p>
      <w:pPr>
        <w:pStyle w:val="Normal"/>
        <w:ind w:firstLine="567"/>
        <w:rPr/>
      </w:pPr>
      <w:r>
        <w:rPr/>
      </w:r>
    </w:p>
    <w:p>
      <w:pPr>
        <w:pStyle w:val="Normal"/>
        <w:ind w:firstLine="567"/>
        <w:rPr/>
      </w:pPr>
      <w:r>
        <w:rPr>
          <w:b/>
        </w:rPr>
        <w:t xml:space="preserve">Miroslav Tyl: </w:t>
      </w:r>
      <w:r>
        <w:rPr/>
        <w:t>Promiňte, vydržte ještě chvilinku, dvě poslední přihlášky. A poprosím, aby vystupující  dodrželi to, co žádáme, stručnost a věcnost toho vstupu. Pan František Kovář.</w:t>
      </w:r>
    </w:p>
    <w:p>
      <w:pPr>
        <w:pStyle w:val="Normal"/>
        <w:ind w:firstLine="567"/>
        <w:rPr/>
      </w:pPr>
      <w:r>
        <w:rPr/>
      </w:r>
    </w:p>
    <w:p>
      <w:pPr>
        <w:pStyle w:val="Normal"/>
        <w:ind w:firstLine="567"/>
        <w:rPr/>
      </w:pPr>
      <w:r>
        <w:rPr>
          <w:b/>
        </w:rPr>
        <w:t>František Kovář:</w:t>
      </w:r>
      <w:r>
        <w:rPr/>
        <w:t xml:space="preserve"> Vážený pane předsedající, vážené dámy, vážení pánové, děkuji za udělení slova jménem Svazu občanské sebeobrany Praha. Účelem našeho řádně registrovaného sdružení SOS Praha je sdružit bezúhonné a dosud diskriminované občany z celé ČR, kteří si v době nacistické a komunistické diktatury zachovali čistý štít a nehodlají ani v budoucnu nečinně tolerovat nezákonnost, porušování společenské etiky, občanské soudržnosti a lidských práv, která jsou současnou postkomunistickou mafií v politických, státních, justičních i soudních orgánech protiústavně upírána.</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t xml:space="preserve">Bohužel nejde o smyšlenku moji nebo našich členů, nýbrž o veřejně pronesená slova pana předsedy vlády ČR na prosincovém kongresu ODS, která v nedávném TV pořadu Partie potvrdila i stínová ministryně spravedlnosti za ČSSD, paní Benešová. </w:t>
      </w:r>
    </w:p>
    <w:p>
      <w:pPr>
        <w:pStyle w:val="Normal"/>
        <w:ind w:firstLine="567"/>
        <w:rPr/>
      </w:pPr>
      <w:r>
        <w:rPr/>
        <w:t>Snahou našeho sdružení je dosažení toho, aby ČR a její současná výkonná a soudní moc alespoň respektovala své účelově přijaté diskriminační, rehabilitační, restituční a transformační zákony a vyrovnala se vůči poškozeným občanům se spáchanými komunistickými zločiny alespoň v rozsahu litery těchto evidentně protiústavních zákonů. Snahou SOS je tedy, aby ČR byla nejen proklamovaným, ale skutečným demokratickým a právním státem, který dává rovnou existenci, podnikatelskou jistotu všem a účinně zabraňuje svévoli a korupci ze strany politických, státních, justičních i soudních orgánů.</w:t>
      </w:r>
    </w:p>
    <w:p>
      <w:pPr>
        <w:pStyle w:val="Normal"/>
        <w:ind w:firstLine="567"/>
        <w:rPr/>
      </w:pPr>
      <w:r>
        <w:rPr/>
        <w:t>Naše postkomunistické zákonné orgány vyhlašují z více jak 80 %, jak sám nedávno přiznal po svém znovuzvolení pan prezident, značně nekvalitní a nesrozumitelné zákony, které nevetuje a podepisuje s nechutí a třesoucí se rukou pouze, aby vyhověl politické vůli vládnoucích stran. Takovéto zákony pak nikdo z ústavních činitelů, panem prezidentem počínaje a posledním okresním soudcem konče, nedodržuje a je jich protiústavně zneužíváno pouze proti ústavním právům obyčejných občanů, kteří se nehodlají této nové totalitě v demokratickém státě podrobit a dožadují se dodržování svých lidských práv ve smyslu článku 10 platné Ústavy ČR.</w:t>
      </w:r>
    </w:p>
    <w:p>
      <w:pPr>
        <w:pStyle w:val="Normal"/>
        <w:ind w:firstLine="567"/>
        <w:rPr/>
      </w:pPr>
      <w:r>
        <w:rPr/>
        <w:t>Žádáme, aby na dnešním senátním slyšení byl interpelován ministr spravedlnosti a nejvyšší státní zástupkyně, z jakých důvodů neplní své zákonné povinnosti a nevyvozují kárnou odpovědnost vůči soudcům a státním zástupcům, kteří záměrně maří nebo zdržují soudní řízení a řízení ve věcech podaných trestních oznámení v rehabilitačních, restitučních a transformačních věcech.</w:t>
      </w:r>
    </w:p>
    <w:p>
      <w:pPr>
        <w:pStyle w:val="Normal"/>
        <w:ind w:firstLine="567"/>
        <w:rPr/>
      </w:pPr>
      <w:r>
        <w:rPr/>
        <w:t>Děkuji vám za pozornost.</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b/>
        </w:rPr>
        <w:t>Miroslav Tyl:</w:t>
      </w:r>
      <w:r>
        <w:rPr/>
        <w:t xml:space="preserve"> Děkuji panu Kovářovi. Posledním přihlášeným je pan Jiří Strauch.</w:t>
      </w:r>
    </w:p>
    <w:p>
      <w:pPr>
        <w:pStyle w:val="Normal"/>
        <w:ind w:firstLine="567"/>
        <w:rPr/>
      </w:pPr>
      <w:r>
        <w:rPr/>
      </w:r>
    </w:p>
    <w:p>
      <w:pPr>
        <w:pStyle w:val="Normal"/>
        <w:ind w:firstLine="567"/>
        <w:rPr/>
      </w:pPr>
      <w:r>
        <w:rPr>
          <w:b/>
        </w:rPr>
        <w:t>Jiří Strauch:</w:t>
      </w:r>
      <w:r>
        <w:rPr/>
        <w:t xml:space="preserve"> Dobrý den, vážené shromáždění, já se jmenuji Strauch. Rád bych vzpomněl ten okamžik, když zaznělo z Českého rozhlasu, že se sejdou občané okradeni komunistickým režimem na min. zemědělství. Tenkrát jsme se tam sešli a poprvé tam zaznělo, že vše, co bylo ukradeno, musí být vráceno. Tehdy inženýr Dušek, pan inženýr Matějů a blahé paměti, který se dožil 100 let, doktor inženýr Anděl, založili jsme Svaz občanské sebeobrany, mnozí tam stále ještě docházíte a dojíždíte zdaleka každé 2. úterý do Mánesa.</w:t>
      </w:r>
    </w:p>
    <w:p>
      <w:pPr>
        <w:pStyle w:val="Normal"/>
        <w:ind w:firstLine="567"/>
        <w:rPr/>
      </w:pPr>
      <w:r>
        <w:rPr/>
        <w:t>A já bych při té příležitosti, protože jsme nejen zemědělci, ale jsme v první řadě občané postižení krutým komunistickým režimem chtěl říci toto. Včera byla na Staroměstském náměstí pietní vzpomínka a já mám v ruce dokument z Úřadu vyšetřování zločinů komunismu a tam je psáno: „Celkem bylo odsouzeno 205.486 občanů této země, 248 bylo popraveno, 4500 zemřelo ve věznicích, 327 zahynulo na hranicích a 170.938 občanů emigrovalo z této země.“ Přátelé, všechny krutosti, které komunismus napáchal, nelze omluvit ani zapomenout.</w:t>
      </w:r>
    </w:p>
    <w:p>
      <w:pPr>
        <w:pStyle w:val="Normal"/>
        <w:ind w:firstLine="567"/>
        <w:rPr/>
      </w:pPr>
      <w:r>
        <w:rPr/>
        <w:t>Když mi dovolíte, vzpomínám těchto přátel, nyní se ujali Svazu občanské sebeobrany. Paní Karšová, pan Vrška a pan Kolář, vedou to dál, takže bojujte dál. A já bych, jestli dovolíte, jen chtěl vzpomenout svou maminku, která bude mít 31. května 57. výročí smrti. Byla umučena v hradecké věznici po 3 měsíční samovazbě. A já se prostě  tím strašně trápím na sklonku života a budu se asi obracet v hrobě. Takže mi promiňte tento můj soukromý pocit na půdě významné instituce.</w:t>
      </w:r>
    </w:p>
    <w:p>
      <w:pPr>
        <w:pStyle w:val="Normal"/>
        <w:ind w:firstLine="567"/>
        <w:rPr/>
      </w:pPr>
      <w:r>
        <w:rPr/>
        <w:t>Děkuji vám za pochopení.</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b/>
        </w:rPr>
        <w:t>Pan Rod (?):</w:t>
      </w:r>
      <w:r>
        <w:rPr/>
        <w:t xml:space="preserve"> Dobrý den, dámy a pánové, já se jmenuji Rod, jsem zemědělec z okresu Jihlava a chtěl bych vyjádřit smutek a politování nad tím, jak se podařilo politikům nás, zemědělce rozeštvat. Vzpomeňme 50. léta, kolektivizaci, ta se dotkla téměř každé rodiny na vesnici. Já samozřejmě respektuji a s úctou vzpomínám nebo bych chtěl ocenit nebo politovat ty lidi, kteří byli vystěhovaní a kteří, jak tu předřečník říkal, trpěli, zemřeli atd., a na druhé straně řada lidí byla nahnána do zemědělských družstev, která si sami nevymysleli. Tam ta role státu je jednoznačná.</w:t>
      </w:r>
    </w:p>
    <w:p>
      <w:pPr>
        <w:pStyle w:val="Normal"/>
        <w:ind w:firstLine="567"/>
        <w:rPr/>
      </w:pPr>
      <w:r>
        <w:rPr/>
        <w:t>A tento stát, já musím tvrdit, že i ti členové tehdejších družstev živořili a byli zbídačováni, protože to nebyl život. Já si to pamatuji. Nebudu tu vyprávět svoje curriculum vitae, za jakých podmínek jsme my přežívali na těch vesnicích. Nemohli jsme si vybrat povolání a další a další věci. A přišla revoluce a zákon č. 42/92 Sb. v zemědělství jako v jediném oboru našeho hospodářství dal veškerou tíhu restitucí a těchto věcí dal na ty subjekty, v kterých naši rodičové živořili, tvořili majetek, kupovali stroje a zkrátka se snažili nějak přežít. Já bych samozřejmě respektoval restituce, zabavené majetky, všechny tyto nároky bez pardónu měly být odškodněny, dávno. Ale na druhé straně ti členové družstev, a já chci zdůraznit, že tam v těch zemědělských družstvech dělá řada poctivých lidí. Tak jako jste vy, tak jsou i oni oprávněnými osobami, pracují na té hroudě a my je házíme, řekl bych, do jednoho pytle jako nějaké lumpy, kteří škodí tomuto státu. Chci říci, že pořád jsou družstva, a nejsou to a. s., která převzala nároky, vypořádala své oprávněné osoby a hospodaří dodnes. A ti členové družstev jsou tak jako vy oprávněnými osobami. Vlastní na tom družstvu podíl, podnikají tam. Takže prosím vás, neplivejte na ně. Jsou to také zemědělci a je to právní forma, která by v tomto státě měla být uznávaná. A vy tady paušálně děláte z družstevních zemědělců lumpy. To myslím, že není normální v demokratickém státě.</w:t>
      </w:r>
    </w:p>
    <w:p>
      <w:pPr>
        <w:pStyle w:val="Normal"/>
        <w:ind w:firstLine="567"/>
        <w:rPr/>
      </w:pPr>
      <w:r>
        <w:rPr/>
        <w:t>Já znova zdůrazňuji, ano, nechť se vypořádá to, co se vypořádat mělo, určitě se našli mezi kolegy tací, jak tu zaznělo, kteří se chovali k vám jako restituentům tak, jak se chovali, ale znovu říkám, že i ti členové družstev, a musím říci, že i mí rodiče musí cítit jako křivdu, že ten majetek, který vytvořili, se rozdělil mezi lidi, kteří tehdy třeba dobrovolně utekli do měst a smáli se jim, že vydělávají stovku, 2 stovky měsíčně. A ti zkrátka byli někde jinde.</w:t>
      </w:r>
    </w:p>
    <w:p>
      <w:pPr>
        <w:pStyle w:val="Normal"/>
        <w:ind w:firstLine="567"/>
        <w:rPr/>
      </w:pPr>
      <w:r>
        <w:rPr/>
        <w:t xml:space="preserve">Takže za těchto podmínek se ten majetek tvořil a to byla ta nadstavba, o které se tu mluví, to jakési čisté mínění nebo co. V hodnotách zastavených v čase roku 1992. </w:t>
      </w:r>
    </w:p>
    <w:p>
      <w:pPr>
        <w:pStyle w:val="Normal"/>
        <w:ind w:firstLine="567"/>
        <w:rPr/>
      </w:pPr>
      <w:r>
        <w:rPr/>
        <w:t>A byla tady řeč o silážní jámě. Představte si, kdyby se skutečně tehdy všechno rozdělilo, tak jak by se to udělalo? Mnozí z těch lidí by nebyli ve stavu se ani podělit. Kdyby ten management utekl, tak zkrátka se ti lidé tam museli potlouct o tu silážní jámu, o čistírny odpadních vod a všechny záležitosti, které byly neprodejné. Přestože v účetnictví měli miliónové částky.</w:t>
      </w:r>
    </w:p>
    <w:p>
      <w:pPr>
        <w:pStyle w:val="Normal"/>
        <w:ind w:firstLine="567"/>
        <w:rPr/>
      </w:pPr>
      <w:r>
        <w:rPr/>
        <w:t xml:space="preserve">Takže to jsou věci, které je potřeba  vidět skutečně objektivně. Já zkrátka chápu vaše názory, ale je potřeba chápat i tuto druhou stránku věci. Takže já samozřejmě bych nevyňal stát z jeho podílu na tomto. Já říkám znovu, ta družstva si nevymysleli lidé na venkově, ta družstva byla založena z donucení. Jako v jiných resortech, řekněte mi, v kterém jiném oboru byl rozpočten veškerý majetek? Jen v zemědělství. </w:t>
      </w:r>
    </w:p>
    <w:p>
      <w:pPr>
        <w:pStyle w:val="Normal"/>
        <w:ind w:firstLine="567"/>
        <w:rPr/>
      </w:pPr>
      <w:r>
        <w:rPr/>
        <w:t>Jen jsem chtěl zdůraznit, že ta role státu je tu nezastupitelná a je potřeba, aby se k tomu postavil.</w:t>
      </w:r>
    </w:p>
    <w:p>
      <w:pPr>
        <w:pStyle w:val="Normal"/>
        <w:ind w:firstLine="567"/>
        <w:rPr/>
      </w:pPr>
      <w:r>
        <w:rPr/>
        <w:t>Díky za pozornost.</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b/>
        </w:rPr>
        <w:t>Řečník:</w:t>
      </w:r>
      <w:r>
        <w:rPr/>
        <w:t xml:space="preserve"> Vážení, já bych ještě v rychlosti přečetl skutečnosti, které jsou zapomínány. V roce 1991 bylo zdrojem normotvorby Federální shromáždění ČSFR. Na základě této skutečnosti Federální shromáždění se usneslo na tomto ústavním zákoně a sice č. 23/1991 Sb. dle práva. Tímto ústavním zákonem ze dne 9. 1. 1991 se současně uvozuje též Listina základních práv a svobod taktéž jako ústavní zákon ČSFR. Ústavní zákon č. 23/1991 Sb., přesně ze dne 9. 1. 1991 současně s Listinou základních práv a svobod rovněž ve smyslu ústavního zákona nabývají účinnosti dnem vyhlášení, tj. dnem 9. 1. 1991. Tuto pravdu potvrdili svými podpisy pan Václav Havel, pan Marián Čalfa, předseda vlády a pan Alexandr Dubček. </w:t>
      </w:r>
    </w:p>
    <w:p>
      <w:pPr>
        <w:pStyle w:val="Normal"/>
        <w:ind w:firstLine="567"/>
        <w:rPr/>
      </w:pPr>
      <w:r>
        <w:rPr/>
        <w:t>Navrácení zkonfiskovaného zemědělského majetku nemůže provádět tudíž ten institut, který nebyl osloven federální vládou. A tím institutem je tzv. zákon 229/1991 Sb. Tento zákon nikdo neutvořil, ten se utvořil sám a my mu všichni naletěli.</w:t>
      </w:r>
    </w:p>
    <w:p>
      <w:pPr>
        <w:pStyle w:val="Normal"/>
        <w:ind w:firstLine="567"/>
        <w:rPr/>
      </w:pPr>
      <w:r>
        <w:rPr/>
        <w:t>To je všecko.</w:t>
      </w:r>
    </w:p>
    <w:p>
      <w:pPr>
        <w:pStyle w:val="Normal"/>
        <w:ind w:firstLine="567"/>
        <w:rPr/>
      </w:pPr>
      <w:r>
        <w:rPr/>
      </w:r>
    </w:p>
    <w:p>
      <w:pPr>
        <w:pStyle w:val="Normal"/>
        <w:ind w:firstLine="567"/>
        <w:rPr/>
      </w:pPr>
      <w:r>
        <w:rPr/>
        <w:t>(Potlesk.)</w:t>
      </w:r>
    </w:p>
    <w:p>
      <w:pPr>
        <w:pStyle w:val="Normal"/>
        <w:ind w:firstLine="567"/>
        <w:rPr/>
      </w:pPr>
      <w:r>
        <w:rPr/>
      </w:r>
    </w:p>
    <w:p>
      <w:pPr>
        <w:pStyle w:val="Normal"/>
        <w:ind w:firstLine="567"/>
        <w:rPr/>
      </w:pPr>
      <w:r>
        <w:rPr>
          <w:b/>
        </w:rPr>
        <w:t xml:space="preserve">Miroslav Tyl: </w:t>
      </w:r>
      <w:r>
        <w:rPr/>
        <w:t>Děkuji. Poprosím o závěrečné slovo spolupořadatele tohoto semináře. Nejdříve tedy pana předsedu Ústavně-právního výboru Senátu Jaroslava Kuberu.</w:t>
      </w:r>
    </w:p>
    <w:p>
      <w:pPr>
        <w:pStyle w:val="Normal"/>
        <w:ind w:firstLine="567"/>
        <w:rPr/>
      </w:pPr>
      <w:r>
        <w:rPr/>
      </w:r>
    </w:p>
    <w:p>
      <w:pPr>
        <w:pStyle w:val="Normal"/>
        <w:ind w:firstLine="567"/>
        <w:rPr/>
      </w:pPr>
      <w:hyperlink r:id="rId5">
        <w:r>
          <w:rPr>
            <w:rStyle w:val="InternetLink"/>
            <w:b/>
            <w:u w:val="none"/>
          </w:rPr>
          <w:t>Senátor Jaroslav Kubera</w:t>
        </w:r>
      </w:hyperlink>
      <w:r>
        <w:rPr>
          <w:b/>
        </w:rPr>
        <w:t xml:space="preserve">: </w:t>
      </w:r>
      <w:r>
        <w:rPr/>
        <w:t>Ještě jednou hezké odpoledne. Pro mě to bylo velmi zajímavé a jsem rád, že se potvrdilo to, co jsem říkal na začátku. Ta hlavní vina totality nebyla ve fyzických zločinech, ale v tom, co zanechala v hlavách tohoto národa. Tady to bylo vidět, že se dvě skupiny rázem dostanou proti sobě a hledání absolutní spravedlnosti není možné.</w:t>
      </w:r>
    </w:p>
    <w:p>
      <w:pPr>
        <w:pStyle w:val="Normal"/>
        <w:ind w:firstLine="567"/>
        <w:rPr/>
      </w:pPr>
      <w:r>
        <w:rPr/>
        <w:t>Co mě zaujalo nejvíce, velmi často zaznívalo, že „stát, stát by se měl postarat, stát zkazil, ať stát vrátí“. Já bych chtěl jen připomenout, že tento stát má v tuto chvíli dluh 1 bil. Kč. Zkuste si to napsat na papír, jaký je to dluh. A české rodiny mají v tuto chvíli dluh asi 742 mld. Kč. Takže jinými slovy, tento stát, cokoli chce někomu dát, musí někomu jinému sebrat. Stát žádné vlastní peníze nemá. Má jen ty peníze, které vezme na daních nebo jiným způsobem svým občanům. A není možné, aby jedna nespravedlnost byla napravena tak, že se druhá stvoří. To jistě chápete.</w:t>
      </w:r>
    </w:p>
    <w:p>
      <w:pPr>
        <w:pStyle w:val="Normal"/>
        <w:ind w:firstLine="567"/>
        <w:rPr/>
      </w:pPr>
      <w:r>
        <w:rPr/>
        <w:t>Je to hezká věta, ať se vrátí, co bylo ukradeno. Ale ono mnohé z toho, co bylo ukradeno, už v podstatě neexistuje. Takže já si myslím, že je to podnětné, ale nečekejte žádné řešení, které uspokojí každého. Tady to jasně zaznělo. Každý návrh, každé řešení jednu skupinu uspokojí a u druhé vyvolá protesty. Zkusme k tomu také takto přistupovat. Spíše najít rozumný kompromis, protože jinak se ničeho nedobereme.</w:t>
      </w:r>
    </w:p>
    <w:p>
      <w:pPr>
        <w:pStyle w:val="Normal"/>
        <w:ind w:firstLine="567"/>
        <w:rPr/>
      </w:pPr>
      <w:r>
        <w:rPr/>
        <w:t>Ještě jednou vám děkuji za účast.</w:t>
      </w:r>
    </w:p>
    <w:p>
      <w:pPr>
        <w:pStyle w:val="Normal"/>
        <w:ind w:firstLine="567"/>
        <w:rPr/>
      </w:pPr>
      <w:r>
        <w:rPr/>
      </w:r>
    </w:p>
    <w:p>
      <w:pPr>
        <w:pStyle w:val="Normal"/>
        <w:ind w:firstLine="567"/>
        <w:rPr/>
      </w:pPr>
      <w:r>
        <w:rPr>
          <w:b/>
        </w:rPr>
        <w:t>Řečník:</w:t>
      </w:r>
      <w:r>
        <w:rPr/>
        <w:t xml:space="preserve"> Prosím vás, já jsem zapomněl jednu důležitou připomínku. Je to důležité. Jmenuje se to „problémy likvidace kulactva jako třídy v souvislosti s dovršením výstavby socialismu v naší vlasti“. Podle usnesení politického byra ÚV KSČ o přípravách 11. sjezdu KSČ zpracovalo 12. oddělení ÚV KSČ za pomoci stranického aktivu problémy likvidace kulactva jako třídy v souvislosti s dovršením výstavby socialismu v naší vlasti. Přikládá se jako podkladový materiál pro zpracování zprávy o usnesení 11. sjezdu. Trestní řízení proti vesnickým boháčům a škůdcům naší zemědělské politiky je třeba politicky připravit, projednat, využít v obci. A pokud stíhaní zemědělci pocházejí, případně jde-li o vážnější případy i v okolních obcích nebo v celém okrese, potom podobnou kampaň mezi drobnými a středními rolníky je třeba provést po vynesení rozsudků. Předsedové krajských a okresních soudů, krajští a okresní prokurátoři byli s těmito směrnicemi seznámeni na celostátní konferenci 4. 12. tohoto roku.</w:t>
      </w:r>
    </w:p>
    <w:p>
      <w:pPr>
        <w:pStyle w:val="Normal"/>
        <w:ind w:firstLine="567"/>
        <w:rPr/>
      </w:pPr>
      <w:r>
        <w:rPr/>
      </w:r>
    </w:p>
    <w:p>
      <w:pPr>
        <w:pStyle w:val="Normal"/>
        <w:ind w:firstLine="567"/>
        <w:rPr/>
      </w:pPr>
      <w:r>
        <w:rPr>
          <w:b/>
        </w:rPr>
        <w:t>Miroslav Tyl:</w:t>
      </w:r>
      <w:r>
        <w:rPr/>
        <w:t xml:space="preserve"> A poslední příspěvek.</w:t>
      </w:r>
    </w:p>
    <w:p>
      <w:pPr>
        <w:pStyle w:val="Normal"/>
        <w:ind w:firstLine="567"/>
        <w:rPr/>
      </w:pPr>
      <w:r>
        <w:rPr/>
      </w:r>
    </w:p>
    <w:p>
      <w:pPr>
        <w:pStyle w:val="Normal"/>
        <w:ind w:firstLine="567"/>
        <w:rPr/>
      </w:pPr>
      <w:hyperlink r:id="rId6">
        <w:r>
          <w:rPr>
            <w:rStyle w:val="InternetLink"/>
            <w:b/>
          </w:rPr>
          <w:t>Místopředseda Senátu Jiří Liška</w:t>
        </w:r>
      </w:hyperlink>
      <w:r>
        <w:rPr>
          <w:b/>
        </w:rPr>
        <w:t>:</w:t>
      </w:r>
      <w:r>
        <w:rPr/>
        <w:t xml:space="preserve"> Dámy a pánové, myslím, že pan inženýr Tyl v pravý čas ukončil diskusi, protože si myslím, že náš seminář měl od rána vysokou kvalitu a měl jsem pocit, že by ji nakonec mohl ztratit a bylo by to škoda.</w:t>
      </w:r>
    </w:p>
    <w:p>
      <w:pPr>
        <w:pStyle w:val="Normal"/>
        <w:ind w:firstLine="567"/>
        <w:rPr/>
      </w:pPr>
      <w:r>
        <w:rPr/>
        <w:t xml:space="preserve">Hlavní myšlenka dnešního semináře se opakovala téměř ve všech vystoupeních hlavních řečníků, a to bylo to, že věci se musí řešit a křivdy musí být napraveny. Je to určitě pozitivní a optimistické a důležité je to, že to zaznělo z úst těch osob, které zde byly nejdůležitější. A teď mám na mysli především pana ministra Gandaloviče, paní doktorku Veseckou, pana náměstka Krále, pana doktora Motejla. </w:t>
      </w:r>
    </w:p>
    <w:p>
      <w:pPr>
        <w:pStyle w:val="Normal"/>
        <w:ind w:firstLine="567"/>
        <w:rPr/>
      </w:pPr>
      <w:r>
        <w:rPr/>
        <w:t>Na druhé straně by se dalo říci, že potom už zbývá jen taková ta malá drobnost, převést tyto optimistické závěry do reality. Ale z té odpolední části vyplynulo a myslím, že nám to všem bylo jasné, jak jsou rozdílné názory, které zároveň říkají, jak obtížné ještě bude uvést ta naše přání do skutečnosti.</w:t>
      </w:r>
    </w:p>
    <w:p>
      <w:pPr>
        <w:pStyle w:val="Normal"/>
        <w:ind w:firstLine="567"/>
        <w:rPr/>
      </w:pPr>
      <w:r>
        <w:rPr/>
        <w:t xml:space="preserve">Chtěl bych odpovědět na jednu otázku, která tady padla a je to věc, která se týká interpelací. Senátoři bohužel nemohou interpelovat ministry. Nás to také občas velmi mrzí, ale zkrátka tak to vychází z ústavy. Důležité je to, že seminář ukázal na legislativní a exekutivní možnosti dořešení transformačních závazků, zároveň také vzkazuje povinným osobám, že by měly uznat nevyhnutelnost plnění svých závazků. To je, myslím, také důležité. Důležité je to, že – opět říkám z vystoupení těch důležitých řečníků je to, že stát opustil tu nevšímavou pasivitu a je ochoten tyto věci řešit. </w:t>
      </w:r>
    </w:p>
    <w:p>
      <w:pPr>
        <w:pStyle w:val="Normal"/>
        <w:ind w:firstLine="567"/>
        <w:rPr/>
      </w:pPr>
      <w:r>
        <w:rPr/>
        <w:t xml:space="preserve">Byly zde připomínky na pana ministra Gandaloviče, proč nepřiblížil blíže ten navržený zákon. Ten navržený zákon je zatím pouze v legislativní radě vlády, takže to je asi důvod, proč pan ministr o něm ještě zcela konkrétně nehovořil. </w:t>
      </w:r>
    </w:p>
    <w:p>
      <w:pPr>
        <w:pStyle w:val="Normal"/>
        <w:ind w:firstLine="567"/>
        <w:rPr/>
      </w:pPr>
      <w:r>
        <w:rPr/>
        <w:t>Já bych byl moc rád, kdybychom již takovýto seminář nemuseli opakovat, protože by věci byly již vyřešeny. Pokud se tak nestane, tak vám slibujeme, že příští rok v tomto čase se zde opět sejdeme a pohovoříme si o tom, jak věci pokročily, případně nepokročily kupředu.</w:t>
      </w:r>
    </w:p>
    <w:p>
      <w:pPr>
        <w:pStyle w:val="Normal"/>
        <w:ind w:firstLine="567"/>
        <w:rPr/>
      </w:pPr>
      <w:r>
        <w:rPr/>
        <w:t>Všem vám děkuji, že jste přijeli, přeji vám šťastnou cestu domů a hlavně přeji nám všem, aby se skutečně podařilo ty problémy, které všichni cítíme, úspěšně a rychle vyřešit.</w:t>
      </w:r>
    </w:p>
    <w:p>
      <w:pPr>
        <w:pStyle w:val="Normal"/>
        <w:ind w:firstLine="567"/>
        <w:rPr/>
      </w:pPr>
      <w:r>
        <w:rPr/>
        <w:t>Děkuji vám. (Potlesk.)</w:t>
      </w:r>
    </w:p>
    <w:p>
      <w:pPr>
        <w:pStyle w:val="Normal"/>
        <w:ind w:firstLine="567"/>
        <w:rPr/>
      </w:pPr>
      <w:r>
        <w:rPr/>
      </w:r>
    </w:p>
    <w:p>
      <w:pPr>
        <w:pStyle w:val="Normal"/>
        <w:ind w:firstLine="567"/>
        <w:rPr/>
      </w:pPr>
      <w:r>
        <w:rPr/>
        <w:t>***</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kryt">
    <w:name w:val="Skryté"/>
    <w:basedOn w:val="Standardnpsmoodstavce"/>
    <w:qFormat/>
    <w:rPr>
      <w:vanish w:val="false"/>
      <w:color w:val="FF000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at.cz/senatori/index.php?lng=cz&amp;ke_dni=02.03.2008&amp;par_3=120" TargetMode="External"/><Relationship Id="rId4" Type="http://schemas.openxmlformats.org/officeDocument/2006/relationships/hyperlink" Target="http://www.senat.cz/senatori/index.php?lng=cz&amp;ke_dni=02.03.2008&amp;par_3=37" TargetMode="External"/><Relationship Id="rId5" Type="http://schemas.openxmlformats.org/officeDocument/2006/relationships/hyperlink" Target="http://www.senat.cz/senatori/index.php?lng=cz&amp;ke_dni=05.03.2008&amp;par_3=120" TargetMode="External"/><Relationship Id="rId6" Type="http://schemas.openxmlformats.org/officeDocument/2006/relationships/hyperlink" Target="http://www.senat.cz/senatori/index.php?lng=cz&amp;ke_dni=05.03.2008&amp;par_3=3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o-new.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0:42:00Z</dcterms:created>
  <dc:creator>fido</dc:creator>
  <dc:description/>
  <cp:keywords/>
  <dc:language>en-US</dc:language>
  <cp:lastModifiedBy>Parlament České republiky</cp:lastModifiedBy>
  <cp:lastPrinted>2008-04-07T11:42:00Z</cp:lastPrinted>
  <dcterms:modified xsi:type="dcterms:W3CDTF">2008-04-07T09:43:00Z</dcterms:modified>
  <cp:revision>116</cp:revision>
  <dc:subject/>
  <dc:title>text o uhlí</dc:title>
</cp:coreProperties>
</file>