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Ing. Dana Čechová</w:t>
      </w:r>
    </w:p>
    <w:p>
      <w:pPr>
        <w:pStyle w:val="Normal"/>
        <w:jc w:val="right"/>
        <w:rPr/>
      </w:pPr>
      <w:r>
        <w:rPr/>
        <w:t>Účetnictví, daňové poradenství,</w:t>
      </w:r>
    </w:p>
    <w:p>
      <w:pPr>
        <w:pStyle w:val="Normal"/>
        <w:jc w:val="right"/>
        <w:rPr/>
      </w:pPr>
      <w:r>
        <w:rPr/>
        <w:t>Likvidace ZD</w:t>
      </w:r>
    </w:p>
    <w:p>
      <w:pPr>
        <w:pStyle w:val="Normal"/>
        <w:jc w:val="right"/>
        <w:rPr/>
      </w:pPr>
      <w:r>
        <w:rPr/>
        <w:t>Heyrovského 35</w:t>
      </w:r>
    </w:p>
    <w:p>
      <w:pPr>
        <w:pStyle w:val="Normal"/>
        <w:jc w:val="right"/>
        <w:rPr/>
      </w:pPr>
      <w:r>
        <w:rPr/>
        <w:t>674 01 Třebíč</w:t>
      </w:r>
    </w:p>
    <w:p>
      <w:pPr>
        <w:pStyle w:val="Normal"/>
        <w:jc w:val="right"/>
        <w:rPr/>
      </w:pPr>
      <w:r>
        <w:rPr/>
        <w:t>Tel. 0618/820413    mobil: 0604 61954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ážený pane předsedo,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v současné době uplatňují své požadavky na vyrovnání oprávněné osoby, které mají dosud nevypořádané restituční a transformační nároky z důvodů, že neprovozují zemědělskou výrobu. Vzhledem k tomu, že vykrytí těchto požadavků může v řadě případů způsobit nemalé ekonomické potíže, které by mohly vyústit v prohrané soudní spory a obstavení účtů družstva, dovoluji si nabídnout své služby a zkušenosti ve formě pomoci při přípravě a realizaci kroků, které by zajistily optimální zvládnutí tohoto problému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V případě závažnějších dopadů na ekonomiku družstva nabízím bezproblémové zabezpečení přechodu na nový subjekt a spravedlivou likvidaci původního družstva. Jednalo by se o postup, který by měl finální cíl v prospěchu pro ty, kteří budou v budoucnu zajišťovat zemědělskou výrobu v dané oblasti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Při své nabídce vycházím ze svých zkušeností z oblasti ekonomiky a likvidace družstev na okrese Třebíč a Žďár i ze znalostí příslušných právních předpisů. Mohu nabídnout i metody postupů, které vyloučí (či minimalizují) náklady na zpracování znaleckých posudků a na daň z převodu nemovitostí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V případě zájmu ze strany družstva prosím o navázání kontaktu prostřednictvím telefonu či písemně s možností dohody termínu první nezávazné a nehonorované konzultace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Posílám Vám jednu z možných variant řešení další transformace družstva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 pozdravem,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                                            </w:t>
      </w:r>
      <w:r>
        <w:rPr/>
        <w:t>Ing. Dana Čechová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při další transformaci družstva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žší vedení družstva zváží celkovou ekonomickou situaci družstva a předpokládané dopady nutnosti vykrýt restituční nároky oprávněných osob, které nehospodaří a nestaly se členy družstva (§ 13 odst. 3 zákona č. 42/1992 Sb.).</w:t>
      </w:r>
    </w:p>
    <w:p>
      <w:pPr>
        <w:pStyle w:val="Normal"/>
        <w:numPr>
          <w:ilvl w:val="0"/>
          <w:numId w:val="1"/>
        </w:numPr>
        <w:spacing w:before="120" w:after="0"/>
        <w:ind w:left="1004" w:hanging="357"/>
        <w:rPr/>
      </w:pPr>
      <w:r>
        <w:rPr/>
        <w:t>Vyčíslí se rámcově dosud nevykryté restituční nároky, které bude pravděpodobně nuceno družstvo vyrovnat. K tomu se připočtou některé dluhy, které není nutno vyrovnat a kterých je možno se zbavit.</w:t>
      </w:r>
    </w:p>
    <w:p>
      <w:pPr>
        <w:pStyle w:val="Normal"/>
        <w:numPr>
          <w:ilvl w:val="0"/>
          <w:numId w:val="1"/>
        </w:numPr>
        <w:spacing w:before="120" w:after="0"/>
        <w:ind w:left="1004" w:hanging="357"/>
        <w:rPr/>
      </w:pPr>
      <w:r>
        <w:rPr/>
        <w:t>Zjistí se nezbytně nutné náklady spojené s likvidací. V doporučované variantě se jedná o max. 2 mil. Kč na zakoupení majetku, který zůstal v původním družstvu. Tímto krokem se přesune do nového subjektu veškerý majetek který družstvo původně vlastnilo.</w:t>
      </w:r>
    </w:p>
    <w:p>
      <w:pPr>
        <w:pStyle w:val="Normal"/>
        <w:numPr>
          <w:ilvl w:val="0"/>
          <w:numId w:val="1"/>
        </w:numPr>
        <w:spacing w:before="120" w:after="0"/>
        <w:ind w:left="1004" w:hanging="357"/>
        <w:rPr/>
      </w:pPr>
      <w:r>
        <w:rPr/>
        <w:t>Obě položky se vzájemně porovnají. Pokud vznikne úspora nákladů přechodem na nový subjekt, doporučí se představenstvu družstva další transformace.</w:t>
      </w:r>
    </w:p>
    <w:p>
      <w:pPr>
        <w:pStyle w:val="Normal"/>
        <w:numPr>
          <w:ilvl w:val="0"/>
          <w:numId w:val="1"/>
        </w:numPr>
        <w:spacing w:before="120" w:after="0"/>
        <w:ind w:left="1004" w:hanging="357"/>
        <w:rPr/>
      </w:pPr>
      <w:r>
        <w:rPr/>
        <w:t>Zváží se právní forma nového subjektu (společnost s ručením omezeným, opět družstvo, akciová společnost). Nový subjekt nebude právním nástupcem původního družstva a musí mít jiné jméno nebo jinou právní formu. V této fázi nutno zvážit metodu k vyloučení, případně minimalizování, nákladů na znalecké posudky a daň z převodu nemovitosti.</w:t>
      </w:r>
    </w:p>
    <w:p>
      <w:pPr>
        <w:pStyle w:val="Normal"/>
        <w:numPr>
          <w:ilvl w:val="0"/>
          <w:numId w:val="1"/>
        </w:numPr>
        <w:spacing w:before="120" w:after="0"/>
        <w:ind w:left="1004" w:hanging="357"/>
        <w:rPr/>
      </w:pPr>
      <w:r>
        <w:rPr/>
        <w:t>Pokud představenstvo přechod na nový subjekt schválí, připraví se projednání na členské schůzi.</w:t>
      </w:r>
    </w:p>
    <w:p>
      <w:pPr>
        <w:pStyle w:val="Normal"/>
        <w:numPr>
          <w:ilvl w:val="0"/>
          <w:numId w:val="1"/>
        </w:numPr>
        <w:spacing w:before="120" w:after="0"/>
        <w:ind w:left="1004" w:hanging="357"/>
        <w:rPr/>
      </w:pPr>
      <w:r>
        <w:rPr/>
        <w:t>Na členské schůzi se vysvětlí nutnost a výhody tohoto kroku, zejména:</w:t>
      </w:r>
    </w:p>
    <w:p>
      <w:pPr>
        <w:pStyle w:val="Normal"/>
        <w:numPr>
          <w:ilvl w:val="1"/>
          <w:numId w:val="1"/>
        </w:numPr>
        <w:spacing w:before="120" w:after="0"/>
        <w:ind w:left="1724" w:hanging="357"/>
        <w:rPr/>
      </w:pPr>
      <w:r>
        <w:rPr/>
        <w:t>Uvedení konkrétních čísel, které prokazují ekonomickou úsporu</w:t>
      </w:r>
    </w:p>
    <w:p>
      <w:pPr>
        <w:pStyle w:val="Normal"/>
        <w:numPr>
          <w:ilvl w:val="1"/>
          <w:numId w:val="1"/>
        </w:numPr>
        <w:rPr/>
      </w:pPr>
      <w:r>
        <w:rPr/>
        <w:t>Odpadnou nepříjemná jednání s restituenty</w:t>
      </w:r>
    </w:p>
    <w:p>
      <w:pPr>
        <w:pStyle w:val="Normal"/>
        <w:numPr>
          <w:ilvl w:val="1"/>
          <w:numId w:val="1"/>
        </w:numPr>
        <w:rPr/>
      </w:pPr>
      <w:r>
        <w:rPr/>
        <w:t>Nebude hrozit vedení řady vleklých, předem prohraných soudních sporů</w:t>
      </w:r>
    </w:p>
    <w:p>
      <w:pPr>
        <w:pStyle w:val="Normal"/>
        <w:numPr>
          <w:ilvl w:val="1"/>
          <w:numId w:val="1"/>
        </w:numPr>
        <w:rPr/>
      </w:pPr>
      <w:r>
        <w:rPr/>
        <w:t>Odvrácení možnosti neřešitelných ekonomických nesnází</w:t>
      </w:r>
    </w:p>
    <w:p>
      <w:pPr>
        <w:pStyle w:val="Normal"/>
        <w:numPr>
          <w:ilvl w:val="1"/>
          <w:numId w:val="1"/>
        </w:numPr>
        <w:rPr/>
      </w:pPr>
      <w:r>
        <w:rPr/>
        <w:t>Odvrácení možnosti hrozby obstavení účtů družstva</w:t>
      </w:r>
    </w:p>
    <w:p>
      <w:pPr>
        <w:pStyle w:val="Normal"/>
        <w:numPr>
          <w:ilvl w:val="1"/>
          <w:numId w:val="1"/>
        </w:numPr>
        <w:rPr/>
      </w:pPr>
      <w:r>
        <w:rPr/>
        <w:t>Odvrácení hrozby konkurzu spojeného s ukončením činnosti družstva a ztrátou veškerého majetku</w:t>
      </w:r>
    </w:p>
    <w:p>
      <w:pPr>
        <w:pStyle w:val="Normal"/>
        <w:numPr>
          <w:ilvl w:val="1"/>
          <w:numId w:val="1"/>
        </w:numPr>
        <w:rPr/>
      </w:pPr>
      <w:r>
        <w:rPr/>
        <w:t>Majetek členů se nezmenší, naopak se rozšíří o majetek, s kterým sice družstvo dosud hospodařilo, avšak nepatřil ani členům družstva ani družstvu</w:t>
      </w:r>
    </w:p>
    <w:p>
      <w:pPr>
        <w:pStyle w:val="Normal"/>
        <w:numPr>
          <w:ilvl w:val="1"/>
          <w:numId w:val="1"/>
        </w:numPr>
        <w:rPr/>
      </w:pPr>
      <w:r>
        <w:rPr/>
        <w:t>Veškerý majetek, s kterým bude moci nový subjekt hospodařit, bude patřit jeho členům (společníkům, akcionářům), nikoliv jako dosud, kdy část majetku patřila někomu jinému</w:t>
      </w:r>
    </w:p>
    <w:p>
      <w:pPr>
        <w:pStyle w:val="Normal"/>
        <w:numPr>
          <w:ilvl w:val="0"/>
          <w:numId w:val="1"/>
        </w:numPr>
        <w:spacing w:before="120" w:after="0"/>
        <w:ind w:left="1003" w:hanging="357"/>
        <w:rPr/>
      </w:pPr>
      <w:r>
        <w:rPr/>
        <w:t>Schválí se změna stanov družstva, aby byla možnost okamžitě po zrušení členství dohodou vydat vypořádací podíl i ostatní majetek členů, který družstvo užívá z jiného právního titulu (majetek členů, případně i některých nečlenů, který družstvo užívá a který není členský vnos). Vše v majetku nikoliv v penězích.</w:t>
      </w:r>
    </w:p>
    <w:p>
      <w:pPr>
        <w:pStyle w:val="Normal"/>
        <w:numPr>
          <w:ilvl w:val="0"/>
          <w:numId w:val="1"/>
        </w:numPr>
        <w:spacing w:before="120" w:after="0"/>
        <w:ind w:left="1003" w:hanging="357"/>
        <w:rPr/>
      </w:pPr>
      <w:r>
        <w:rPr/>
        <w:t>Je vhodné vysvětlit, že pokud někdo neukončí členství v původním družstvu a nevstoupí do nového subjektu, zůstane jeho majetek v původním družstvu (bude se jednat o majetek nepotřebný a málo lukrativní) a likvidátor tento majetek rozprodá (hluboko pod jeho hodnotou), aby pokryl náklady likvidace (pravděpodobně již nic nedostane).</w:t>
      </w:r>
    </w:p>
    <w:p>
      <w:pPr>
        <w:pStyle w:val="Normal"/>
        <w:numPr>
          <w:ilvl w:val="0"/>
          <w:numId w:val="1"/>
        </w:numPr>
        <w:spacing w:before="120" w:after="0"/>
        <w:ind w:left="1003" w:hanging="357"/>
        <w:rPr/>
      </w:pPr>
      <w:r>
        <w:rPr/>
        <w:t>Rozhodne se o zrušení původního družstva podle ustanovení § 254 odst. 2 písmeno 2/ obchodního zákoníku. Původní družstvo vstoupí podle ustanovení § 259 odst. 1 obchodního zákoníku do likvidace.</w:t>
      </w:r>
    </w:p>
    <w:p>
      <w:pPr>
        <w:pStyle w:val="Normal"/>
        <w:numPr>
          <w:ilvl w:val="0"/>
          <w:numId w:val="1"/>
        </w:numPr>
        <w:spacing w:before="120" w:after="0"/>
        <w:ind w:left="1003" w:hanging="357"/>
        <w:rPr/>
      </w:pPr>
      <w:r>
        <w:rPr/>
        <w:t>Členská schůze jmenuje likvidátora družstva (§ 259 odst. 1 obchodního zákoníku).</w:t>
      </w:r>
    </w:p>
    <w:p>
      <w:pPr>
        <w:pStyle w:val="Normal"/>
        <w:numPr>
          <w:ilvl w:val="0"/>
          <w:numId w:val="1"/>
        </w:numPr>
        <w:spacing w:before="120" w:after="0"/>
        <w:ind w:left="1003" w:hanging="357"/>
        <w:rPr/>
      </w:pPr>
      <w:r>
        <w:rPr/>
        <w:t>Za přítomnosti notáře (§ 254 odst. 3 obchodního  zákoníku) se schválí usnesení členské schůze (musí obsahovat změny stanov, zrušení družstva, jmenování likvidátora a všechny další standardní náležitosti).</w:t>
      </w:r>
    </w:p>
    <w:p>
      <w:pPr>
        <w:pStyle w:val="Normal"/>
        <w:numPr>
          <w:ilvl w:val="0"/>
          <w:numId w:val="1"/>
        </w:numPr>
        <w:spacing w:before="120" w:after="0"/>
        <w:ind w:left="1003" w:hanging="357"/>
        <w:rPr/>
      </w:pPr>
      <w:r>
        <w:rPr/>
        <w:t>Nejlépe ihned po skončení schůze podepíší členové dohodu o ukončení členství s žádostí o vydání majetku, vstup do nového subjektu a vnesení veškerého zemědělského majetku do nového subjektu. Dále podepíší ukončení nájmu půdy dohodou a uzavřou nájemní smlouvu s novým subjektem. Vše musí být předem připraveno. V případě nejistoty, jak schůze dopadne, eventuálně z jiných důvodů, je možno podepisování převodů krátkodobě odložit.</w:t>
      </w:r>
    </w:p>
    <w:p>
      <w:pPr>
        <w:pStyle w:val="Normal"/>
        <w:numPr>
          <w:ilvl w:val="0"/>
          <w:numId w:val="1"/>
        </w:numPr>
        <w:spacing w:before="120" w:after="0"/>
        <w:ind w:left="1003" w:hanging="357"/>
        <w:rPr/>
      </w:pPr>
      <w:r>
        <w:rPr/>
        <w:t>Družstvo podá návrh na zápis v obchodním rejstříku na zrušení družstva, jeho vstup do likvidace a zápis likvidátora.</w:t>
      </w:r>
    </w:p>
    <w:p>
      <w:pPr>
        <w:pStyle w:val="Normal"/>
        <w:numPr>
          <w:ilvl w:val="0"/>
          <w:numId w:val="1"/>
        </w:numPr>
        <w:spacing w:before="120" w:after="0"/>
        <w:ind w:left="1003" w:hanging="357"/>
        <w:rPr/>
      </w:pPr>
      <w:r>
        <w:rPr/>
        <w:t>Zpracuje se a podá návrh na zápis v obchodním rejstříku nového subjektu.</w:t>
      </w:r>
    </w:p>
    <w:p>
      <w:pPr>
        <w:pStyle w:val="Normal"/>
        <w:numPr>
          <w:ilvl w:val="0"/>
          <w:numId w:val="1"/>
        </w:numPr>
        <w:spacing w:before="120" w:after="0"/>
        <w:ind w:left="1003" w:hanging="357"/>
        <w:rPr/>
      </w:pPr>
      <w:r>
        <w:rPr/>
        <w:t>S likvidátorem uzavře nový subjekt kupní smlouvu na převod zbývajícího majetku, který nový subjekt bude potřebovat (max. 2 mil. Kč) (není nezbytně nutné). Majetek zcela nepotřebný zůstane likvidátorovi. Kupní smlouva bude sestavena tak, že nový subjekt bude postupně splácet likvidátorovi stanovenou částku v měsíčních splátkách (30 000,- Kč měsíčně) v hotovosti (nikoliv na účet z důvodů případného obstavení účtu). Převod majetku se uskuteční po splacení dohodnuté částky (následně podá likvidátor návrh na konkurz). Oboustrannou právní jistotu lze získat uzavřením smlouvy o budoucí smlouvě ještě před zahájením příslušných operací.</w:t>
      </w:r>
    </w:p>
    <w:p>
      <w:pPr>
        <w:pStyle w:val="Normal"/>
        <w:numPr>
          <w:ilvl w:val="0"/>
          <w:numId w:val="1"/>
        </w:numPr>
        <w:spacing w:before="120" w:after="0"/>
        <w:ind w:left="1003" w:hanging="357"/>
        <w:rPr/>
      </w:pPr>
      <w:r>
        <w:rPr/>
        <w:t>Nový subjekt a likvidátor uzavřou nájemní smlouvu o pronájmu veškerého majetku družstva v likvidaci novému subjektu za symbolickou cenu. Možno předem právně ošetřit smlouvou o budoucí smlouvě.</w:t>
      </w:r>
    </w:p>
    <w:p>
      <w:pPr>
        <w:pStyle w:val="Normal"/>
        <w:numPr>
          <w:ilvl w:val="0"/>
          <w:numId w:val="1"/>
        </w:numPr>
        <w:spacing w:before="120" w:after="0"/>
        <w:ind w:left="1003" w:hanging="357"/>
        <w:rPr/>
      </w:pPr>
      <w:r>
        <w:rPr/>
        <w:t>Veškeré předchozí i následné operace budou prováděny ve vzájemné spolupráci a pomoci takovým způsobem, aby byl vždy zajištěn maximální prospěch nového subjektu.</w:t>
      </w:r>
    </w:p>
    <w:p>
      <w:pPr>
        <w:pStyle w:val="Normal"/>
        <w:numPr>
          <w:ilvl w:val="0"/>
          <w:numId w:val="1"/>
        </w:numPr>
        <w:spacing w:before="120" w:after="0"/>
        <w:ind w:left="1003" w:hanging="357"/>
        <w:rPr/>
      </w:pPr>
      <w:r>
        <w:rPr/>
        <w:t>Kriticky je nutno hodnotit nabídky různých organizačních kanceláří a jiných „likvidačních“ firem ( i když likvidátor je fyzická osoba), které mají zájem na dosažení maximálního zisku ve svůj prospěch a ve prospěch dalších firem, které s nimi spolupracují (realitní kanceláře, právníci, odhadci a další). Jejich jediným cílem je rozprodat veškerý majetek, který družstvu v likvidaci zbyl za co nejvyšší cenu a lhostejno komu a při těchto operacích se obohatit. Zkušenosti ukazují, že rozprodají i majetek (např. nemovitosti), který měl být převeden do nového subjektu a který nebyl jednoznačně včas převeden (např. opoždění převodu v katastru nemovitostí).</w:t>
      </w:r>
    </w:p>
    <w:p>
      <w:pPr>
        <w:pStyle w:val="Normal"/>
        <w:rPr/>
      </w:pPr>
      <w:r>
        <w:rPr/>
      </w:r>
    </w:p>
    <w:p>
      <w:pPr>
        <w:pStyle w:val="Normal"/>
        <w:ind w:left="1004" w:hanging="0"/>
        <w:rPr/>
      </w:pPr>
      <w:r>
        <w:rPr/>
        <w:t>Zpracovala : Ing. Dana Če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42:00Z</dcterms:created>
  <dc:creator>Ing.Veronika Kutilová</dc:creator>
  <dc:description/>
  <cp:keywords/>
  <dc:language>en-US</dc:language>
  <cp:lastModifiedBy>Ing.Veronika Kutilová</cp:lastModifiedBy>
  <dcterms:modified xsi:type="dcterms:W3CDTF">2008-05-23T09:50:00Z</dcterms:modified>
  <cp:revision>7</cp:revision>
  <dc:subject/>
  <dc:title/>
</cp:coreProperties>
</file>