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Style w:val="StrongEmphasis"/>
          <w:rFonts w:cs="Arial" w:ascii="Arial" w:hAnsi="Arial"/>
          <w:sz w:val="28"/>
          <w:szCs w:val="28"/>
          <w:lang w:val="cs-CZ"/>
        </w:rPr>
        <w:t xml:space="preserve">I. Preambul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České republiky v čele se svým předsedou Mirkem Topolánkem si uvědomuje složitou politickou situaci v naší zemi, která je důsledkem nejednoznačného volebního výsledku. Občanská demokratická strana jako vítězná strana v červnových volbách proto předkládá Poslanecké sněmovně i české veřejnosti programové prohlášení vlády, jejíž časový mandát bude omezen na dobu devíti měsíců do předčasných voleb, které jako jediné mohou vrátit zemi stabilní politické prostředí, vyřešit neprůchodnost Poslanecké sněmovny a přinést nové vládě jasný mandát od občanů k dalšímu směřování politického vývoje v České republic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láda bude přesto ctít zásady parlamentní demokracie a plně sloužit zájmům naší země a potřebám jejích obyvatel i v časově omezeném mandátu. Aby se zablokování Poslanecké sněmovny již nemohlo opakovat, vláda předloží návrh ústavního zákona, který sníží počet poslanců ve Sněmovně o jednoho na 199, a zahájí veřejnou i odbornou diskusi na téma změn volebního zákona, který by vrátil menším stranám spravedlivé zastoupení a zároveň by garantoval vítězné většině stabilní vládní podporu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bude Českou republiku spravovat s důrazem na zachování otevřené občanské společnosti oddané hodnotám svobody a demokracie a postavené na principech právního státu, tržní ekonomiky, sociální a ekologické odpovědnost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se plně hlásí k tradicím české státnosti a k integraci České republiky do bezpečnostních a nadnárodních politických struktur, jakými jsou Severoatlantická aliance a Evropská unie, které garantují bezpečnost země, aktivní zapojení do mezinárodních vztahů i zvyšování životní úrovně občanů. Vláda bude pokračovat v procesu sbližování právního řádu České republiky s legislativou Evropské unie. Vláda bude profilovat Českou republiku jako aktivního člena EU a bude klást důraz na efektivní využití všech prostředků plynoucích z fondů Evropské uni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položí základy moderního, vstřícného a efektivního státu, který bude občanům poskytovat kvalitní, spolehlivé a snadno dostupné služby a bude silný v oblastech, v nichž je jeho funkce nezastupitelná. Naopak státní vliv nebude zasahovat do sfér, jež náleží svobodnému rozhodování občanů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naváže na dosavadní dohody politických stran o nutné reformě důchodového systému a v jejich duchu rozpracuje do legislativní podoby hlavní parametry důchodové reformy s cílem zajistit dlouhodobou finanční stabilitu důchodového systému a posílit vazby mezigenerační solidarit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považuje neúměrně vzrůstající státní zadlužení za alarmující, zároveň však odmítá dluhy veřejných rozpočtů skrývat pomocí různých účetních triků. Zveřejníme realistické a pravdivé údaje o státním hospodaření a stabilitě měny a předložíme průhledný a transparentní návrh státního rozpočtu, který bude z těchto nezkreslených údajů vycházet a nebude žádné ukazatele nadhodnocovat.</w:t>
      </w:r>
      <w:r>
        <w:rPr>
          <w:rFonts w:cs="Arial" w:ascii="Arial" w:hAnsi="Arial"/>
          <w:b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Současně vláda předloží střednědobý fiskální výhled, který bude respektovat principy fiskálního cílení a bude v souladu s mezinárodními závazky České republik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Za jeden ze svých klíčových cílů si vláda klade boj s korupcí, a to i v jejích náznacích a na všech úrovních státní správy a samosprávy. Vláda plně dohlédne na důsledné vyšetření všech případů a podezření z korupce z nedávné minulosti a zasadí se o vytvoření takového společenského prostředí, které bude ke korupčnímu chování nulově tolerantn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se chce přes svůj časově omezený mandát podílet na řešení dlouhodobých společenských, ekonomických a sociálních problémů naší země, a proto bude jednat se všemi demokratickými stranami v Poslanecké sněmovně o nejlepších východiscích, jak tyto problémy - jako vysoká nezaměstanost, neúměrné daňové zatížení či hluboký deficit státního rozpočtu a narůstající státní dluh - řešit. Vláda si klade za cíl předložit návrhy pro řešení těchto palčivých otázek i pro dlouhodobé základy stabilní a produktivní správy věcí veřejných v naší zem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  <w:lang w:val="cs-CZ"/>
        </w:rPr>
        <w:t>1. Evropská unie, mezinárodní spolupráce a bezpečnos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se zavazuje k hájení a prosazování zájmů České republiky, k aktivní, realistické a praktické zahraniční politice, respektující naši geografickou a geopolitickou realitu, projevující však i dostatek tvořivosti a ofenzivního jednání, například při obhajobě lidských práv či při vytváření příležitostí pro české podnikatelské subjekt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Chceme přispět k takové podobě institucí a politik Evropské unie, která bude odpovídat novým výzvám 21. století a která zajistí, že půjde o projekt úspěšný. Chceme EU otevřenou, srozumitelnou lidem, demokratickou, efektivní a globálně konkurenceschopnou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yto principy budeme prosazovat i při přípravě na české předsednictví Evropské unie v roce 2009. Pro jeho úspěšné obsahové a formální zajištění vláda jmenuje vládního zmocněnce pro přípravu českého předsednictví E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e vztahu k Evropské unii bude vláda prosazovat následující principy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- podporujeme další rozšiřování EU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- souhlasíme se společným postupem EU vůči jejímu nejbližšímu okolí a sousedům, který napomůže stabilitě a prosperitě těchto oblastí, a tudíž i stabilitě samotné EU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- aktivně se zúčastníme diskuse o budoucí institucionální podobě EU s cílem nalézt integrační model umožňující přiblížit EU občanům a reagující na výzvy spojené s rozšiřováním EU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- podporujeme zásadní reformy některých společných politik EU, zejména společné zemědělské politik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Aby Česká republika mohla v maximální míře profitovat ze svého členství v Evropské unii, budeme usilovat o co nejrychlejší ukončení všech přechodných období vůči novým členským zemím EU a zajistíme efektivní, průhledné a smysluplné využívání finančních prostředků z fondů EU. Zasadíme se o zlepšení koordinačních mechanismů evropské agendy na úrovni vlád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bude vyváženě informovat občany o všech souvislostech členství České republiky v EU a na konkrétních úspěšných příkladech strukturální kohezní pomoci představovat praktické výhody členstv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Soustředíme se na vybudování efektivního modelu ekonomické diplomacie jako jednoho ze základních pilířů české zahraniční politiky. Posílíme úlohu „ekonomické diplomacie“ a sjednotíme postup v oblasti zahraničního obchodu, který je dosud zbytečně roztříštěn mezi mnoho vládních institucí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 tomto rámci také jasně vymezíme a sjednotíme kompetence v oblasti marketingu a prezentace České republiky, podpory exportu, investic a cestovního ruchu tak, aby naše úsilí směřovalo ke kultivaci povědomí, že Česká reublika je prosperující a kulturní zemí, která má co nabídnout zahraničním podnikatelům, investorům a turistům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Vláda zpracuje strategii prosazování obchodně–ekonomických zájmů České republiky ve vybraných prioritních zemích jako základ proexportní politiky. Vláda bude důsledně prosazovat zájmy ČR a jejích ekonomických subjektů v rámci EU na bázi liberálního přístupu. V rámci evropského i celosvětového obchodu budeme prosazovat uvolnění obchodních podmínek pro výrobky i služby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položí základy sjednoceného a efektivního systému organizace humanitární pomoci a rozvojové spoluprác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Aktivně budeme prosazovat liberalizaci světového obchodu, odstraňování bariér svobodné výměny zboží a služeb a dodržování ochrany duševního vlastnictví s tím, že tyto kroky musí být prováděny citlivě s ohledem na rozvoj nejméně vyspělých zemí svě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 kontextu nových bezpečnostních hrozeb a rizik a z hlediska zajištění bezpečnosti České republiky vláda považuje euroatlantický bezpečnostní prostor za nedělitelný. Nezbytné je pro nás udržení a další rozvíjení transatlantické vazby mezi EU a USA. Hodláme plně využívat rámce NATO, zároveň podporujeme výraznější převzetí zodpovědnosti evropských členů NATO za společnou bezpečnost, aniž by došlo k narušení stávajícího bezpečnostního rámc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Zároveň zahájíme nezbytnou aktualizaci strategických dokumentů obrany a bezpečnosti, a to s ohledem na dlouhodobý výhled vývoje mezinárodního prostředí s důrazem na zájmy České republiky. Vláda též přezkoumá a zváží negativní dopady plánovaného snižování obranných výdajů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Při budování profesionální armády České republiky budeme dbát na kvalitu a efektivitu. Budeme prosazovat vyvážený rozvoj všech potřebných druhů vojsk s výrazným zaměřením na specializaci ozbrojených sil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 rámci možností a na základě vyhodnocení zájmů České republiky budeme podporovat vojenské i civilní zapojování do mírových, stabilizačních i jiných misí organizovaných NATO, EU, OSN i dalšími mezinárodními organizacemi, jejichž je ČR člene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si plně uvědomuje nová a zvyšující se bezpečnostní rizika ve světě, zejména v souvislosti s nebezpečím nekontrolované proliferace zbraní hromadného ničení, s porušováním zákazu vývoje a šíření jaderných technologií pro vojenské účely i s nárůstem teroristických aktivit. Ve své mezinárodní bezpečnostní politice bude vláda těmto hrozbám věnovat zvýšenou pozornos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bude nadále podporovat kroky, které vedou k nápravě všude tam, kde jsou lidé kráceni na základních lidských právech, zejména kroky vedoucí k osvobození obyvatel vězněných, či dokonce mučených pro politické nebo náboženské postoj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Budeme podporovat demokratizační procesy všude ve světě, zejména v Evropě a jejím blízkém okolí, jako výraz naší globální spoluzodpovědnosti. Česká republika bude prosazovat, aby požadavek určitého standardu demokracie a dodržování lidských práv byl základním východiskem společné zahraniční a bezpečnostní politiky E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  <w:lang w:val="cs-CZ"/>
        </w:rPr>
        <w:t>2. Občan, rodina a společnost vzdělání a kultur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láda bude podporovat maximálně svobodný prostor pro aktivity občanů, spolků a neziskového sektoru a dbát na dodržování všech občanských svobod a práv. Svobodu slova považujeme za základní předpoklad pro fungování demokratické společnosti. Uvědomujeme si nezastupitelnou roli nezávislých sdělovacích prostředků pro svobodnou výměnu názorů i veřejnou kontrolu státních institucí a jejích představitelů, a proto zachováme duální systém elektronických médií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Jedním z klíčových cílů vlády pro nadcházející období bude zahájení kroků vedoucích k penzijní reformě, změny v sociálním systému povzbuzující</w:t>
      </w:r>
      <w:r>
        <w:rPr>
          <w:rFonts w:cs="Arial" w:ascii="Arial" w:hAnsi="Arial"/>
          <w:i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k větší motivaci k práci a položení základů moderní flexibilní rodinné politik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Zaměříme se na vytvoření podmínek pro posílení soudržnosti rodiny a mezigenerační solidarity v daňovém a sociálním systému a na to, aby sociální systém byl spravedlivý a vstřícný vůči všem, kdo pomoc skutečně potřebují, ale nebyl zneužíván těmi, kdo trvale odmítají přijmout nabízenou práci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Zřídíme proto ministerstvo práce, sociálních věcí a rodiny, kam postupně sjednotíme příslušné agendy pro oblast rodiny ve státní správě. Agenda sociálně-právní ochrany dítěte bude sjednocena v resortu MPSV. Změníme charakter sociálně-právní ochrany dětí tím, že budeme preferovat rodinnou péči před péčí ústavn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Chceme začít stavět základy sociálního systému tak, aby byla obnovena motivace k práci, tj. aby práce za mzdu byla výhodnější než pobírání sociálních dávek. Sociální systém v našem pojetí má lidem pomoci najít druhou šanci v nesnázích, a ne se stát způsobem živo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Zvláštní pozornost budeme věnovat péči o hendikepované a zavádění zákona o sociálních službách. Budeme podporovat rozvoj individuální sociální péče, zejména zaměstnávání rodinných příslušníků a nezaměstnaných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Budeme usilovat o účinnou ochranu občanů před diskriminací v jakékoli formě a budeme důslední při ochraně menšin. Budeme usilovat o prevenci a odstranění sociálního vyloučení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vytvoří podmínky pro zajištění následné péče, ubytování a posléze i samostatného bydlení pro mladé lidi, kteří odcházejí z dětských domovů po dosažení plnoletosti a nemají zajištěny základní podmínky pro důstojný život. Vláda si je vědoma složité situace těchto mladých lidí, kteří nemají kde bydle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Vláda bude klást důraz na zvýšení kvality života seniorů. Budeme garantovat, že průměrný důchod začne dohánět 42 % průměrné hrubé mzdy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Vláda pokládá za nespravedlivé, že maminky, které se starají o své těžce zdravotně postižené děti a ušetří státu nemalé finanční prostředky tím, že své děti neumístí do ústavu sociální péče, pobírají po dosažení důchodového věku důchody, jejichž výše je hluboko pod životním minimem. Vláda se zasadí o to, aby se důchody lidí dlouhodobě pečujících o těžce zdravotně postiženého člena rodiny zvýšily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Zajistíme rovnoprávný přístup ke všem zařízením sociální péče o seniory. Chceme, aby péče o seniory obsahovala širokou paletu služeb, od domovů důchodců, domů s pečovatelskou službou až po různé druhy asistenční a individuální domácí péče. Klient si pak službu vybere podle svých potřeb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enioři nebudou nuceni vyměňovat osobní doklady. Budeme vyžadovat, aby úřady vycházely seniorům vstříc při vyřizování všech jejich záležitostí. Podpoříme rozšíření zvýhodněného vstupného pro seniory do státních kulturních objektů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Daňový a sociální systém, který bude podporovat soudržnost rodiny, povede k vyšší míře vědomí nezávislosti rodiny na státu a bude výhodný právě pro rodiny s dětmi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Budeme prosazovat větší flexibilitu mateřské a rodičovské dovolené a posílíme roli otce při péči o děti. Chceme položit základy systému flexibilní rodičovské dovolené, který umožní rodičům zvolit si několik délek pobírání dávek s jejich různou výší. Chceme „vícerychlostní“ mateřskou a rodičovskou dovolenou s možností rozložit si její čerpání podle potřeby až do 8 let věku dítě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bude více motivovat zaměstnavatele k zaměstnávání rodičů s dětmi. Prosadíme větší možnosti flexibilních pracovních úvazků a zvýšíme motivaci zaměstnavatelů k zaměstnávání rodičů vychovávajících děti. Podpoříme zlepšení služeb pro rodinu, včetně péče o dítě nerodičovskou osobou. Soustředíme se na podporu tzv. prorodinných služeb a poradenství v této oblast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Vláda považuje oblast vzdělávání za svou prioritu a je připravena zahájit jednání o nalezení široké shody mezi politiky, odborníky a veřejností na návrzích takových změn, které odstraní hlavní příčiny existujících problémů, jako je např. skutečnost, že nadané děti vyrůstající v méně příznivých sociálních podmínkách končí vzdělávací dráhu mnohem dříve než jejich vrstevníci ve vyspělých zemích. Vláda zahájí takové změny ve vzdělávacím systému, které umožní každému dosáhnout co nejvyššího vzdělání v oboru podle své volby, zlepší připravenost žáků a studentů na rychle se měnící podmínky trhu práce a poskytnou jim příležitosti pokračovat ve studiu v průběhu život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zachová bezplatné základní a střední vzdělání ve standardním rozsahu a bude pokračovat v zahájené reformě. Zajistíme rovnost podpory vzdělání, které je veřejnou službou, bez rozdílu na druh školy nebo jejího zřizovatele. Dokončíme rámcové vzdělávací programy a do jejich schválení odložíme zavedení státní maturit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Budeme podporovat další rozvoj základních škol v malých obcích bez ohledu na velikost těchto škol. Odstraníme administrativní překážky, které brání jejich zřizován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Zahájíme zavádění alternativních vzdělávacích programů, včetně programů zaměřených na integraci hendikepovaných, sociálně vyloučených a dětí se speciálními potřebami. Připravíme rámcové vzdělávací programy v oblasti středního vzdělávání a v oborech středního odborného vzdělávání se zaměříme na posílení složky všeobecného vzdělání. Podpoříme zvýšení kvality výuky cizích jazyků i dovedností při využívání informačních technologi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se zavazuje nezavést na veřejných vysokých školách školné, které by vytvořilo bariéru v přístupu k vysokoškolskému vzdělávání zejména pro mladé lidi z rodin s nízkými příjmy. Otevřeme však diskusi o větším zapojení soukromých zdrojů do financování vysokých škol, vědy a výzkumu. Vytvoříme podmínky pro větší zpřístupnění vysokoškolského vzdělávání a pro rozšíření nabídky studijních oborů. Snížíme sociální bariéru v přístupu k vysokoškolskému vzdělání pro studenty ze sociálně slabších rodin. Vláda mimo jiné navrhne zavést spoření na vzdělání a rozšíří vyplácení sociálních stipendií pro studenty z rodin s příjmem do 1,8násobku životního minima. Vláda zahájí kroky k postupné systémové integraci vyššího odborného vzdělávání do oblasti vzdělávání terciárníh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Navýšíme prostředky z veřejných zdrojů pro vzdělávání, vědu a výzkum. Odstraníme překážky, zejména v daňové oblasti, které dnes brání vědcům, vysokým školám a výzkumným ústavům ve větší míře získávat prostředky z evropských a soukromých zdrojů. Vláda bude podporovat vznik mezinárodních center špičkového výzkumu na území České republiky. Vytvoříme příznivější podmínky pro financování inovačního procesu a pro spolupráci malých a středních firem s vysokými školami a výzkumnými ústavy. Podpoříme programy pro návrat vynikajících českých vědců ze zahranič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bude pokračovat v podpoře podmínek pro rozvoj příležitostí k zájmovému vzdělávání dětí a mládeže, včetně vzdělávání v uměleckých a jazykových školách. Vláda se rovněž zaměří na podporu organizací působících v oblasti využití volného času dětí a mládeže. V rámci meziresortní spolupráce se vláda zaměří na podporu aktivit prevence sociálněpatologických jevů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 oblasti sportu se vláda zaměří zejména na podporu oblasti „sportu pro všechny“, příležitostí ke sportování zdravotně postižených, přípravy sportovně talentované mládeže a podpory sportovní reprezentace České republiky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vnímá kulturu, její postavení a prezentaci v mezinárodním kontextu jako jedinečnou příležitost uplatnit svébytné národní hodnoty na mapě evropské kultury. Vláda bude podporovat živý kontakt veřejnosti s kulturními statky a vytvářet podmínky k decentralizaci kultury a k co nejširší svobodné účasti občana, obce i regionu na kulturních aktivitách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bude dbát na rovnoprávné postavení kultur menšin, podporovat porozumění mezi národními, regionálními a lokálními kulturami Evrop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rosadíme zvýšení podílu výdajů státního rozpočtu pro ministerstvo kultury postupně až na 1 % státního rozpočtu. Vláda prohloubí průhlednost v nakládání s veřejnými rozpočty v oblasti kultury, podpoří víceleté a vícezdrojové financování i vnímání nákladů na kulturu jako investice. Mecenášství v kultuře bude považovat za projev hodný společenského ocenění. Vláda bude důsledně dbát o to, aby k veřejným prostředkům v oblasti kultury panoval rovný a spravedlivý přístup, a nepřipustí žádné lobbistické či politické tlaky na jejich přidělování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Budeme věnovat zvýšenou pozornost památkové péči a péči o kulturní dědictví. Vláda chce postoupit dále v nutné reformě státní památkové péče a zrovnoprávnění přístupu k památkám ve vlastnictví státním, krajském, obecním, církevním a soukromém. Navýšení finančních zdrojů pro památkovou péči bude zabezpečeno především zvýšeným čerpáním strukturálních prostředků. Vláda bude prosazovat účinný a transparentní výkon státní památkové péče, vedoucí k důsledné ochraně a zachování hmotného odkazu v souladu se závazky vyplývajícími  z mezinárodních dokumentů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bude podporovat výzkum, uchovávání, komplexní ochranu a prezentaci kulturního dědictví i současného umění v muzeích, galeriích, knihovnách, archivech a ostatních institucích i podíl profesních sdružení a nevládního sektoru.</w:t>
      </w:r>
      <w:r>
        <w:rPr>
          <w:rFonts w:cs="Arial" w:ascii="Arial" w:hAnsi="Arial"/>
          <w:color w:val="FF0000"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Vláda bude podporovat rozvoj divadla, hudby, literatury a výtvarného umění, ale i podmínek pro svobodu umělců a ocenění jejich tvorby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vnímá nutnost soustavného zdokonalování legislativy v oblasti autorských distribučních práv. Vláda též považuje za významný přechod na digitální vysílání a od tohoto procesu očekává další rozvoj mediálního trhu, který povede ke zvýšení programové rozmanitosti, vzdělanosti a informovanosti občanů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si je vědoma povinnosti uchovávat hodnoty české filmové kultury a podporovat rozvoj filmového průmyslu. Připraví právní úpravu zahrnující funkční a průhledný systém podpory české filmové tvorby s důrazem na podporu mladých a začínajících tvůrců, dokumentárních a umělecky náročných projektů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Budeme usilovat o narovnání vztahů mezi státem a církvemi a náboženskými společnostmi, včetně ukončení ratifikačního procesu mezinárodní smlouvy mezi Českou republikou a Svatým stolcem. Zahájíme přípravu novely zákona o církvích a náboženských společnostech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v souladu se svými smluvními závazky podpoří rozvoj mezinárodní kulturní spolupráce, aktivní účast českých subjektů v evropském kulturním prostoru a přeshraniční spolupráci, stejně jako zastoupení české kultury na světových a evropských festivalech, přehlídkách, výstavách a veletrzích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bude usilovat o posílení mezinárodní spolupráce i v oblasti prevence kriminality cílené na kulturní dědictví a naplňování etických i právních závazků navracení zcizených či nelegálně vyvezených movitých kulturních statků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  <w:lang w:val="cs-CZ"/>
        </w:rPr>
        <w:t>3. Právní stát bez korupc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Máme zájem na zvýšení bezpečnosti občanů. Toho hodláme dosáhnout prostřednictvím reformy Policie České republiky, postavené na důsledném vyšetřování trestné činnosti policistů, změně organizační struktury a systému řízení policie, zbavení policie nadbytečné administrativy a na zlepšení materiálně-technického zabezpečení policie. Proměníme policejní služebny v místa důvěry a bezpeč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Cílem vlády je zvýšit důvěru občanů v Policii České republiky. Toho chceme dosáhnout změnou stylu práce policie a systému odměňování, zlepšením pracovních podmínek pro policisty a důsledným postihem jednání neslučitelného se služební přísahou. Vláda zajistí podmínky pro stabilizaci bezpečnostních sborů a zahájí práce na institucionálním zajištění nezávislého vyšetřování trestné činnosti policistů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Zvýšíme efektivitu činnosti složek Integrovaného záchranného systému. Budeme podporovat dostatečné materiální zabezpečení profesionálních i dobrovolných hasičů pro jejich zásahy při přírodních katastrofách a krizových situacích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Záměrem vlády je zahájit revizi platného práva s cílem zjednodušit a zpřehlednit náš právní řád. Navrhneme</w:t>
      </w:r>
      <w:r>
        <w:rPr>
          <w:rFonts w:cs="Arial" w:ascii="Arial" w:hAnsi="Arial"/>
          <w:b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nová pravidla pro tvorbu právního řádu a vytvoříme efektivní nástroje pro odstraňování nadměrné byrokratické zátěže. Sjednocením agend Ministerstva informatiky a Ministerstva vnitra připravíme podmínky pro rychlejší zavádění e-governmentu ve veřejné správě, zrychlíme a zjednodušíme jednání občanů na úřadech. Dokončíme legislativní práce na nových základních kodexech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Budeme trvat na důsledném a objektivním vyšetření všech případů korupce. Boj proti korupci postavíme na třech pilířích: prevenci, průhlednosti a postihu. Za tímto účelem předložíme odpovídající legislativní, institucionální a další opatření, včetně zpřísnění trestů za korupci veřejných činitelů a zavedení majetkových přiznání pro osoby odsouzené za korupc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řijmeme opatření posilující transparentnost veřejných zakázek na všech úrovních státní správy a samosprávy, včetně právnických osob s většinovou majetkovou účastí státu nebo samosprávy. Zavazujeme se k úplnému zrušení všech druhů přestupkové imunit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řipravíme soubor opatření, jež povedou k rychlejšímu a kvalitnějšímu rozhodování soudů. Tohoto cíle hodláme dosáhnout cestou zjednodušení procesních předpisů, změnou zákona o soudech a soudcích (posílení kárné odpovědnosti, kariérní řád), personálním auditem justice a stanovením pořádkových lhůt pro rozhodování soudů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 rámci této činnosti provedeme analýzu účinnosti změn, které měly vést ke zkrácení délky soudního řízení (posílení apelačního principu, nová úprava obchodního rejstříku). V případě potřeby je upravíme a principy v nich zavedené posílíme, zvážíme i úpravy formulářů pro zápisy do obchodních rejstříků, a pokud to bude potřeba, navrhneme jejich zjednodušení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Vláda upraví justiční statistiky, aby více poskytovaly informace o reálné délce soudních řízení a umožnily přesnější srovnávání výkonnosti jednotlivých soudů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Změnou kancelářského řádu přispějeme k zřízení justičních minitýmů, které povedou k odbřemenění soudců od administrativní činnost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Prosadíme větší transparentnost kárných řízení mj. tím, že budeme zveřejňovat anonymizovaná rozhodnutí kárných senátů na internetových stránkách Ministerstva spravedlnosti. Současně zvážíme možnost zavedení kárných tribunálů složených nejen ze soudců, ale i z odborníků z mimojustiční sféry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Vláda zahájí diskusi o nové právní úpravě jmenování a odvolávání soudních funkcionářů tak, aby tato právní úprava respektovala názor Ústavního soudu ČR a současně umožňovala, v případech vymezených zákonem, efektivní odvolávání soudních funkcionářů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osadíme větší spolupráci justičních institucí s právnickými fakultami nastavením pravidel pro stáže studentů na soudech a státních zastupitelstvích. Upravíme právní režim institutu nahlížení do spisu z vědeckých důvodů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připraví právní úpravu institutu zadržovací detence, který umožní efektivní zajištění určitého typu nebezpečných pachatelů trestné činnosti, například sexuálních delikventů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Budeme věnovat zvýšenou pozornost nové úpravě konkurzního práva, připravíme soudy na aplikaci této právní úpravy. Zřídíme insolvenční rejstřík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i přípravě vládních návrhů zákonů a podzákonných právních předpisů posílíme roli Legislativní rady vlády a jejích odborných grémií. Legislativní činnost bude vycházet z principu zdrženlivosti a omezení zásahů do svobody občanů pouze na nezbytnou míru. Již v počátečních fázích přípravy návrhů musí být respektovány požadavky na jednotu a provázanost právního řádu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upraví svá legislativní pravidla tak, aby se k připravovaným návrhům zákonů mohla vyjadřovat i veřejnost. Za pomoci Legislativní rady vlády provedeme revizi platného práv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Dokončíme práce na novém občanském a obchodním zákoníku a podrobíme tyto návrhy široké odborné diskusi. Zvážíme, zda je třeba nové úpravy občanského soudního řízení; pokud ano, zahájíme na ní legislativní práce s cílem zjednodušit tyto procesní předpisy. Vláda připraví nový trestní zákon. V souvislosti s tím zvážíme, zda provést zásadní novelu trestního řádu, či připravit nový trestní řád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  <w:lang w:val="cs-CZ"/>
        </w:rPr>
        <w:t>4. Zdravé veřejné finance, důchodový systém, zdravotnictví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zjistí přesný stav veřejných financí, zejména pravdivé a reálné údaje ve státním rozpočtu, a přestane používat účetní triky, aby vylepšila rozpočtovou bilanci státu. Na základě provedené analýzy připraví návrh reformy veřejných financí. Jejími hlavními cíli budou: snížení nezaměstnanosti, podpora podnikání a hospodářského růstu v dlouhodobé perspektivě, stabilizace veřejných financí a postupné snižování deficitu veřejných rozpočtů tak, aby v dlouhodobém výhledu bylo možné připravit vyrovnaný státní rozpoče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Připravovaný návrh reformy veřejných financí bude postaven na těchto principech: snížení celkové daňové a odvodové zátěže pro všechny občany, živnostníky a podniky, uplatnění zásady jediné sazby daní (u DPH s výjimkami), zjednodušení a racionalizace daňového, sociálního, důchodového a zdravotního systému s cílem snížit náklady na jejich správu a omezit byrokraci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Vláda navrhne zavedení jednotné sazby daně z příjmu u fyzických i právnických osob a zvýhodní rodiny s dětmi a nízkopříjmové skupiny obyvatel. Zvážíme možnost ročních daňových prázdnin pro živnostníky. Pro malé a střední podniky s obratem do 15 mil. Kč vláda navrhne možnost zrychleného odepisování. Zachováme daňovou podporu do vědy a výzkumu a zvážíme další daňovou podporu pro investice do ekologicky přínosných technologií. Navrhneme zrušení zdanění dividend a kapitálových výnosů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>Bude navržena jednotná sazba daně z přidané hodnoty ve stejné výši jako u daní z příjmu. Z této jednotné sazby budou následující výjimky:</w:t>
        <w:br/>
        <w:t>1. pekárenské výrobky, obiloviny</w:t>
        <w:br/>
        <w:t>2. chléb</w:t>
        <w:br/>
        <w:t>3. pšeničná mouka</w:t>
        <w:br/>
        <w:t>4. rýže</w:t>
        <w:br/>
        <w:t>5. maso</w:t>
        <w:br/>
        <w:t>6. ryby</w:t>
        <w:br/>
        <w:t>7. vejce</w:t>
        <w:br/>
        <w:t>8. mléko čerstvé i trvanlivé</w:t>
        <w:br/>
        <w:t>9. oleje a tuk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10. máslo</w:t>
        <w:br/>
        <w:t>11. jedlé oleje</w:t>
        <w:br/>
        <w:t>12. ovoce</w:t>
        <w:br/>
        <w:t>13. zelenina</w:t>
        <w:br/>
        <w:t>14. minerální vody</w:t>
        <w:br/>
        <w:t>15. ubytovací služby</w:t>
        <w:br/>
        <w:t xml:space="preserve">16. protetické pomůcky </w:t>
        <w:br/>
        <w:t>17. hromadná osobní doprava</w:t>
        <w:br/>
        <w:t>18. knihy, brožury, noviny a časopisy, ve kterých reklama nepřesahuje 50 %</w:t>
        <w:br/>
        <w:t>19. sportovní služby</w:t>
        <w:br/>
        <w:t>20. kulturní služby</w:t>
        <w:br/>
        <w:t>21. dřevěné a rostlinné ekobrikety, pelety, štěpka a palivové dříví</w:t>
        <w:br/>
        <w:t>22. technologická zařízení pro lokální výrobu tepelné energie z obnovitelných zdroj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Dnešní plnění osvobozená od DPH zůstávají beze změn (např. sociální a zdravotní služby). V případě, že se u některých položek nepodaří vyjednat u Evropské komise výjimky s nulovou sazbou, budou zařazeny do snížené sazby, jejíž výše bude dodatečně stanovena, přičemž výše této snížené sazby se bude postupně sbližovat se sazbou základní.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Rozšíříme osvobození od daně dědické i na osoby zařazené ve II. skupině. Daň darovací zachováme ve stávající podobě. U daně z převodu nemovitostí navrhneme sazbu ve výši 1 % a předložíme návrh na zrušení principu ručení kupujícího za daňový závazek prodávajícího a zároveň se pokusíme změnit osobu poplatníka na nabyvatel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Osvobodíme od daně z nemovitostí pozemky, které jsou součástí zemědělského půdního fondu, s výjimkou zahrad. Vláda bude obcím kompenzovat výpadek daňových příjmů úpravou zákona o rozpočtovém určení dan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Vláda připraví nutné legislativní návrhy, aby od 1. 1. 2008 mohla být v souladu s požadavky Evropské unie a závazkem České republiky zavedena ekologická daň na energie. Sazby této daně nebudou nižší než sazby stanovené EU. Zároveň budeme prosazovat příslušné sociální kompenzace v důsledku zavedení těchto ekologických daní. Spotřební daně na energie spravované finančními či celními úřady budou v nezbytné míře zohledňovat negativní dopady na životní prostředí při zachování jednoduchosti a spravovatelnosti těchto nových spotřebních daní. Ekologická daňová reforma nepovede ke zvýšení celkové daňové zátěž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Pojistné na veřejné zdravotní pojištění, sociální zabezpečení a příspěvek na státní politiku zaměstnanosti budou v plné výši uváděny na výplatní pásce zaměstnance. Pojistné na zdravotní pojištění zachováme ve stejné výši jako dnes. Odvod na sociální pojištění snížíme. U odvodů na sociální a zdravotní pojištění stanovíme strop a budeme je vybírat na finančních úřadech spolu s daní z příjm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Legislativní návrhy důchodové reformy budou vycházet z širokého konsenzu demokratických politických sil v Poslanecké sněmovně, jehož již bylo dosaženo v minulém volebním období. Změny v důchodovém systému se uskuteční na základě následujících principů: zachování mezigenerační solidarity, zvýšení individuální odpovědnosti, podpora rodin s dětmi a zajištění dlouhodobé finanční rovnováhy celého systém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Navrhneme snížení výše pojistného na sociální zabezpečení, ale i nadále ponecháme rozhodující roli solidárnímu, státem vyplácenému důchodu financovanému z průběžného systému. Tento systém doplníme, aby zesílil motivaci k vytváření individuálních zdrojů na stáří. V zájmu zvýšení úrovně důchodu zvýšíme státní podporu na dobrovolné důchodové připojištění a životní pojištění. V důchodovém systému chceme zvýhodnit rodiny s dětmi, a to buď formou tzv. bonusu za vychované děti, nebo snížením sociálního odvodu v závislosti na počtu dět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Stabilizace systému zdravotní péče a jeho postupná reforma založená na principu zachování solidarity je programovou prioritou této vlády. Zásadním pilířem financování zdravotnictví bude nadále rozvoj systému veřejného zdravotního pojištění s posílenou autonomií a konkurencí zdravotních pojišťoven. Činnost Ministerstva zdravotnictví bude zefektivněna a zaměřena na zásadní úkoly v oblasti  legislativní a regulační a ochranu zdraví veřejnost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ro zajištění stability systému, dostupnosti zdravotní péče a rovnosti poskytovatelů vláda navrhne odložení účinnosti zákona o „neziskových zdravotnických zařízeních“ a nahrazení jeho sporných ustanovení zákonem o neziskové organizaci obecného typu, použitelné rovněž ve zdravotnictví. Bude posílena rovná soutěž zdravotnických zařízení s důrazem na dostupnost a kvalitu poskytované péče, bez ohledu na vlastnictví a právní formu zařízen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zavede</w:t>
      </w:r>
      <w:r>
        <w:rPr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efektivní a transparentní proces stanovování maximálních cen a úhrad léků a zdravotnických prostředků z veřejného zdravotního pojištění. Zároveň bude definovat nepřekročitelný roční limit spoluúčasti na léky i zdravotní péči, který ochrání těžce i dlouhodobě nemocné před nadměrnou finanční zátěž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Zákonem bude upřesněna role Zdravotnické záchranné služby v Integrovaném záchranném systému ČR a bude zaveden jednotný způsob jejího financování. Ministerstvo zdravotnictví se zasadí o zásadní navýšení peněz ze strukturálních fondů Evropské unie určených pro oblast zdravotnictví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ro bezprostřední stabilizaci systému vláda navrhne soubor zákonů vedoucích k transformaci zdravotních pojišťoven s cílem zvýšit transparentnost jejich hospodaření a zodpovědnost za dostupnost zdravotní péče. Současně zřídíme nezávislého regulátora dohlížejícího nad finančním zdravím zdravotních pojišťoven a zajištěním dostupnosti zdravotní péče. Pod správou zdravotních pojišťoven budou propojeny systémy zdravotního a nemocenského pojištěn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Posílíme postavení pacienta ve zdravotním systému na principu skutečné solidarity a zodpovědnosti. Občané budou mít prostřednictvím osobních účtů přehled a kontrolu nad svými penězi určenými na zdravotní péči a budou motivování k prevenci, zdravému životnímu stylu a zodpovědné spotřebě péč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Zásadním opatřením bude vymezení standardního nároku na zdravotní péči garantovanou veřejným zdravotním pojištěním na základě čl. 31 Listiny. Na základě vlastního svobodného výběru bude možné sjednání i jiného než standardního rozsahu pojištění, včetně pojistných produktů s vyšší spoluúčastí, a zavedení zdravotního spoření s podporou státu. Vytvoříme možnost oficiálně si připlatit na nadstandardní péči nebo uzavřít na tuto péči připojištěn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Bude podpořena úloha prevence v systému zdravotního zabezpečení a podniknuty kroky ke zlepšení ochrany spotřebitele a zdraví veřejnosti. Prioritou je ochrana dětí a mládeže před negativními účinky kouření a dalších závislostí. Cílem reformních kroků je vytvoření pružného a efektivního systému zdravotních služeb zaměřených na potřeby občanů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Style w:val="Emphasis"/>
          <w:rFonts w:cs="Arial" w:ascii="Arial" w:hAnsi="Arial"/>
          <w:b/>
          <w:bCs/>
          <w:sz w:val="28"/>
          <w:szCs w:val="28"/>
          <w:lang w:val="cs-CZ"/>
        </w:rPr>
        <w:t>5. Moderní ekonomika a energetika, nová pracovní mís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láda si je vědoma nezastupitelné role zdravé tržní ekonomiky pro celkový rozvoj společnosti, vytváření pracovních míst a zvyšování životní úrovně občanů. Zároveň silně vnímá globální změny, ke kterým dochází na světových trzích, a je si vědoma nutnosti adekvátně reagovat směrem k vyšší míře pružnosti, významu vzdělání a orientaci na špičkové technologi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láda výrazně podpoří malé a střední podnikání, které je zdrojem pracovních míst zejména na venkově; vláda jeho podporu považuje za svůj prioritní cíl. K tomu využije ve vyšší míře než dosud mimorozpočtové zdroje (fondy EU, soukromý, bankovní a rizikový kapitál)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Zavedeme motivační systém adresné sociální podpory založený na přirozeném požadavku, že pracovat se musí vyplatit. Zvýšíme mobilitu pracovní síly prosazením funkčního trhu s byty a zkvalitněním dopravního systém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rosadíme zpružnění pracovního trhu a přijmeme opatření na podporu zaměstnávání zdravotně a sociálně znevýhodněných občanů. Zavedeme speciální stimulační programy podpory strukturálně postižených regionů s důrazem na řešení nezaměstnano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ystém výplat sociálních dávek propojíme s vyplácením podpory v nezaměstnanost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yhodnotíme funkčnost systému ochrany před hmotnou nouzí a následně chceme provést jeho reformu tak, aby směřoval ke zvýhodnění všech aktivit směřujících k přijetí prác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Chceme položit základ systému aktivačních bonusů. Za aktivitu v době nezaměstnanosti by byly nezaměstnanému vypláceny k jeho sociálním příjmům zvláštní aktivační bonusy. Ty obdrží, bude-li se účastnit rekvalifikace nebo zvyšování kvalifikace. Další bonus by obdržel, pokud se zapojí do veřejných prací organizovaných obcemi, městy či kraj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Zkladntextodsazen3"/>
        <w:widowControl w:val="false"/>
        <w:spacing w:before="0" w:after="0"/>
        <w:ind w:hanging="0"/>
        <w:rPr/>
      </w:pPr>
      <w:r>
        <w:rPr>
          <w:rFonts w:cs="Arial"/>
          <w:sz w:val="28"/>
          <w:szCs w:val="28"/>
        </w:rPr>
        <w:t>Nástroje aktivní politiky zaměstnanosti dostanou jasná a srozumitelná pravidla a budou směřovat přímo k těm, kdo jsou na trhu práce znevýhodněni. Podpora bude určena např. pro zdravotně postižené, pro zaměstnance dojíždějící do zaměstnání z místa s vysokou nezaměstnaností, na rekvalifikaci lidí, jejichž profese není uplatnitelná na pracovním trhu, atd. Výrazně rozšíříme nabídku veřejně prospěšných míst pro úklid veřejných prostranství a krajin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Zamezíme zneužívání sociálních dávek. Lidé, kteří dlouhodobě a soustavně odmítají přijmout nabízenou práci, účast v rekvalifikačních kurzech nebo v programu veřejných prací, obdrží místo finančních částek platbu služeb v podobě poukázek a kuponů jako zajištění existenčního minima. Stejný princip bude použit i pro rodiny, které neposílají své děti do škol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provede audit legislativy regulující jednotlivé podnikatelské činnosti s cílem odstranit zbytečné byrokratické překážky v podnikání. Důsledně budeme požadovat, aby součástí předkládaných právních norem byla i analýza jejich dopadů na podnikatelské prostředí. Urychleně navrhneme změny zjednodušující živnostenské i ostatní formy podnikání. Vláda prosadí odklad platnosti zákona o registračních pokladnách a zasadí se o zajištění funkčnosti systému centrálních registračních mís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bude pokračovat v privatizaci majetkových účastí státu v obchodních společnostech a přijme opatření k efektivnímu řešení problémů tzv. zbytkových státních podniků, zejména urychlí jejich likvidaci. Vláda se zaměří na čerpání fondů EU v hospodářských resortech, prioritně na financování infrastruktury. Zjednodušíme systém a podmínky čerpání těchto zdrojů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Budeme usilovat o zvýšení konkurenčního prostředí v síťových odvětvích. Za tím účelem vláda provede revizi legislativy a pravomocí příslušných regulačních úřadů. Vláda bude usilovat o energetickou bezpečnost státu a provede analýzu potřebnosti dalších elektroenergetických zdrojů s důrazem na nejmodernější technologie zajišťující vysokou efektivnost využití zdrojů a ochranu životního prostředí. Vláda bude posilovat energetickou přenosovou soustavu jako klíčový prvek energetické bezpečnosti a podporovat výzkum a vývoj alternativních energetických zdrojů a úspor energií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Budeme podporovat výrobu elektřiny a tepelné energie z obnovitelných zdrojů energie a energetické úspory na straně výroby i spotřeby. Vytvoříme právní a ekonomické prostředí pro využívání alternativních paliv v dopravě, resp. snižování závislosti dopravy na ropě.</w:t>
      </w:r>
      <w:r>
        <w:rPr>
          <w:rFonts w:cs="Verdana" w:ascii="Verdana" w:hAnsi="Verdana"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Zachováme územní limity těžby hnědého uhlí a nebudeme prosazovat výstavbu nových jaderných bloků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bude plně respektovat závazky předchozích vlád vůči investorům, kteří již získali investiční pobídky. Přesto provedeme revizi systému investičních pobídek a selektivních dotačních programů. Důraz bude kladen na nastavení rovných podmínek pro domácí a zahraniční podnikatele a na podporu revitalizace starých průmyslových objektů (brownfields)</w:t>
      </w:r>
      <w:r>
        <w:rPr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a projektů s vysokým stupněm přidané hodnoty. Vláda připraví konkrétní program odstraňování ekologických zátěží z hornické činnost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Zajistíme transparentnost veřejných zakázek. Kde to bude vhodné, budeme prosazovat systém internetových aukcí. Vláda přijme speciální stimulační programy podpory strukturálně postižených regionů (severozápad Čech a Moravskoslezský kraj) s důrazem na řešení nezaměstnanosti. Vláda výrazně podpoří výstavbu dopravní infrastruktury, jejíž zanedbanost je úzkým hrdlem dalšího rozvoje národního hospodářství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se prioritně se zaměří na zlepšení propojenosti mezi výzkumem a praxí. Nastartuje ekonomická opatření pro zvýšení motivace výzkumné a podnikatelské sféry k vzájemné spoluprác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Style w:val="Emphasis"/>
          <w:rFonts w:cs="Arial" w:ascii="Arial" w:hAnsi="Arial"/>
          <w:b/>
          <w:bCs/>
          <w:sz w:val="28"/>
          <w:szCs w:val="28"/>
          <w:lang w:val="cs-CZ"/>
        </w:rPr>
        <w:t>6. Kvalita života ve městě i na venkově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Jsme si vědomi významu zvyšování kvality životních podmínek pro občany České republiky. Proto svou pozornost zaměříme do oblastí venkova, bydlení, dopravy, životního prostředí a zemědělství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Prioritou vlády bude harmonický rozvoj regionů s využitím finančních prostředků Evropské unie. Do konce roku 2006 vláda ukončí vyjednávání o struktuře operačních programů, v rámci kterých budou čerpány finančních prostředky Evropské unie alokované pro Českou republiku na léta 2007–2013. Vláda zjednoduší stávající administrativní systém, který doposud zatěžuje žadatele a je jednou z příčin současného pomalého čerpání. Zvýšit a významně urychlit čerpání současných finančních prostředků Evropské unie považuje vláda za jednu ze svých zásadních priori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bude pokračovat v politice podpory bydlení ve městě i na venkově. Nezastaví proces deregulace nájemního bydlení a bude usilovat o dosažení rovnoprávného vztahu mezi pronajímateli a nájemci. Jednou z důležitých priorit vlády bude zlepšení současného stavu panelových sídlišť s využitím finančních prostředků Evropské unie.</w:t>
      </w:r>
      <w:r>
        <w:rPr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Vláda zabezpečí plynulé a srozumitelné uvedení soustavy nových stavebních předpisů do praxe, řádné fungování a vstřícnost příslušných orgánů veřejné správy na všech jejích úrovní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urychlí budování dálniční sítě, sítě rychlostních komunikací a modernizaci železniční sítě. Připravíme program urychlené obnovy a modernizace nevyhovujících komunikací 1. třídy. Vláda zvýší výdaje na výstavbu dopravní infrastruktury postupně až na 100 mld. Kč ročně – díky tomu urychlíme výstavbu páteřní sítě TEN a zajistíme dostatečné prostředky na systémovou údržbu dopravní infrastruktury. Zkvalitníme výběr a přípravu projektů rozvoje dopravní infrastruktury pro maximální a plynulé čerpání z fondů Evropské uni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rovedeme reformu Českých drah a zpoplatnění dopravní infrastruktury tak, aby se železniční doprava stala konkurenceschopnou alternativou silniční kamionové dopravy. Podpoříme vyšší konkurenci železnice zahájením restrukturalizace systému ČD – SŽDC a vytvořením specializovaných dopravních společností z Českých drah. Vláda umožní vstup soukromých investic na železnici. Provedeme důkladný audit hospodaření Českých drah i finančních toků mezi ČD a SŽDC z hlediska hospodárnosti a dodržování zásady vzájemné nezávislosti dopravní činnosti a správy a provozu traťové sítě (managementu infrastruktury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Vláda zlepší plánování a realizaci projektů rozvoje dopravní infrastruktury. Zahájíme i reformu struktury institucí a firem zajišťujících výstavbu a rekonstrukci dopravních sítí (Státní fond dopravní infrastruktury, Ředitelství silnic a dálnic, Správa železniční dopravní cesty). Vytvoříme fungující systém spolupráce Ministerstva dopravy s kraji na dopravních koncepcích a propojení systémů veřejné dopravy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láda nastaví funkční a odůvodněné sazby mýtného a přiměřené úhrady za použití železniční dopravní cesty (první krok harmonizace podmínek mezi silniční a železniční dopravou). Zajistíme rozvoj inteligentních dopravních systémů pro zvýšení bezpečnosti a plynulosti silničního provozu a podpoříme aktivní účast České republiky v projektu družicového navigačního systému Galile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Provedeme revizi nákladů výstavby dopravní infrastruktury s cílem zvýšit efektivitu vynakládaných finančních prostředků. Vláda předloží novelu zákona o provozu na pozemních komunikacích s cílem regulovat celoročně víkendový provoz kamionů tak, aby byly minimalizovány negativní dopady kamionové dopravy na nehodovost, emise znečišťujících látek, hluk a zdravotní stav obyvatelstva. Vláda přihlédne ke specifiku víkendových pohybů obyvatelstva a omezí provoz kamionů v pátek odpoledne, v sobotu dopoledne a po většinu neděle a svátků. Budeme usilovat o zvýšení bezpečnosti silniční dopravy a provedeme vyhodnocení nového zákona o silničním provozu. Navrhneme jeho novelizaci ve prospěch účastníků silničního provozu s cílem posilovat zejména prevenci a osvětu bezpečnosti v silniční dopravě s využitím programu BESIP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podpoří rozvoj veřejné dopravy a její stabilizaci.</w:t>
      </w:r>
      <w:r>
        <w:rPr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Vláda určí další postup při přípravě kolejové dopravy na pražské mezinárodní letiště. Připravíme systémové řešení veřejné dopravy zákonem o veřejné dopravě s cílem zvýšit její efektivitu a kvalitu služeb.</w:t>
      </w:r>
      <w:r>
        <w:rPr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V rozpočtu pro rok 2007 navýšíme prostředky pro urychlení obnovy vozového parku v linkové, městské hromadné i železniční dopravě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Budeme usilovat o vyvážený rozvoj venkova s cílem podpory zaměstnanosti a podnikání, zejména s využitím evropských fondů. </w:t>
      </w:r>
      <w:r>
        <w:rPr>
          <w:rFonts w:cs="Arial" w:ascii="Arial" w:hAnsi="Arial"/>
          <w:sz w:val="28"/>
          <w:szCs w:val="28"/>
          <w:lang w:val="sq-AL"/>
        </w:rPr>
        <w:t xml:space="preserve">Vláda využije plně svých možností k podpoře života mladých lidí na venkově a využije finanční nástroje k urychlení generační výměny v zemědělství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láda bude dbát o rozvoj a modernizaci zemědělství při produkci zemědělských produktů a kvalitních a bezpečných potravin. Podpora zemědělství bude cílena tak, aby respektovala zájmy spotřebitelů a požadavky veřejnosti na kvalitní život ve zdravém životním prostředí na venkově. Vláda vypracuje vlastní strategii rozvoje venkova založenou na principu vyváženosti mezi ekonomickým, ekologickým a sociálním přístupem. Část odpovědnosti za využití finančních prostředků převede přímo do regionů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</w:t>
      </w:r>
      <w:r>
        <w:rPr>
          <w:rFonts w:cs="Arial" w:ascii="Arial" w:hAnsi="Arial"/>
          <w:sz w:val="28"/>
          <w:szCs w:val="28"/>
          <w:lang w:val="sq-AL"/>
        </w:rPr>
        <w:t>láda bude usilovat o co nejúčelnější čerpání</w:t>
      </w:r>
      <w:r>
        <w:rPr>
          <w:rFonts w:cs="Arial" w:ascii="Arial" w:hAnsi="Arial"/>
          <w:sz w:val="28"/>
          <w:szCs w:val="28"/>
          <w:lang w:val="cs-CZ"/>
        </w:rPr>
        <w:t xml:space="preserve"> všech dostupných nástrojů, které je možné na společném trhu EU využít. Jde zejména o finanční prostředky Programu rozvoje venkova na období let 2007–2013 a přímé platby v plném možném rozsahu národního spolufinancování. </w:t>
      </w:r>
      <w:r>
        <w:rPr>
          <w:rFonts w:cs="Arial" w:ascii="Arial" w:hAnsi="Arial"/>
          <w:sz w:val="28"/>
          <w:szCs w:val="28"/>
          <w:lang w:val="sq-AL"/>
        </w:rPr>
        <w:t xml:space="preserve">Budeme usilovat o zjednodušení pravidel a usnadnění přístupu k finančním prostředkům pro malé a střední podnikatele ve venkovském prostoru. Zaměříme se rovněž na ozdravování chovů hospodářských zvířat, péči o jejich pohodu a využití nepotravinářské zemědělské produkce. Vláda bude usilovat o zvýšení stupně krytí dovozu agrárních produktů vývozem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>Bude zahájena veřejná diskuse se všemi partnery nad možnými prioritními tématy v oblasti zemědělství, ochrany spotřebitele a rozvoje venkova jako součást přípravy na české předsednictví E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q-AL"/>
        </w:rPr>
        <w:t xml:space="preserve">Vláda urychlí vyjasnění vlastnických vztahů k půdě dokončením restitucí a nastolením stavu, kdy zemědělci budou hospodařit na vlastní nebo smluvně pronajaté půdě. Zasadí se o posílení důvěryhodnosti katastru nemovitostí. </w:t>
      </w:r>
      <w:r>
        <w:rPr>
          <w:rFonts w:cs="Arial" w:ascii="Arial" w:hAnsi="Arial"/>
          <w:sz w:val="28"/>
          <w:szCs w:val="28"/>
          <w:lang w:val="cs-CZ"/>
        </w:rPr>
        <w:t>Zásadně urychlí proces pozemkových úprav a zabezpečí realizaci protipovodňových programů.</w:t>
      </w:r>
      <w:r>
        <w:rPr>
          <w:rFonts w:cs="Arial" w:ascii="Arial" w:hAnsi="Arial"/>
          <w:sz w:val="28"/>
          <w:szCs w:val="28"/>
          <w:lang w:val="sq-AL"/>
        </w:rPr>
        <w:t xml:space="preserve"> Bude prosazovat zvýšení protierozní a protipovodňové stability území především prostřednictvím preventivních opatření a staveb ve veřejném zájmu. </w:t>
      </w:r>
      <w:r>
        <w:rPr>
          <w:rFonts w:eastAsia="Arial Unicode MS" w:cs="Arial" w:ascii="Arial" w:hAnsi="Arial"/>
          <w:sz w:val="28"/>
          <w:szCs w:val="28"/>
          <w:lang w:val="sq-AL"/>
        </w:rPr>
        <w:t>Vláda z</w:t>
      </w:r>
      <w:r>
        <w:rPr>
          <w:rFonts w:cs="Arial" w:ascii="Arial" w:hAnsi="Arial"/>
          <w:sz w:val="28"/>
          <w:szCs w:val="28"/>
          <w:lang w:val="sq-AL"/>
        </w:rPr>
        <w:t>ajistí racionální postup při správě půdy ve vlastnictví státu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  <w:lang w:val="sq-AL"/>
        </w:rPr>
      </w:pPr>
      <w:r>
        <w:rPr>
          <w:rFonts w:eastAsia="Arial Unicode MS" w:cs="Arial" w:ascii="Arial" w:hAnsi="Arial"/>
          <w:sz w:val="28"/>
          <w:szCs w:val="28"/>
          <w:lang w:val="sq-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>Lesy jsou národním bohatstvím, nenahraditelnou součástí životního prostředí a významným obnovitelným zdrojem suroviny. Vláda bude podporovat rozvoj víceúčelového lesního hospodářství, které přináší ekonomické, environmentální, sociální a kulturní užitky. Zvýšená pozornost bude soustředěna na zlepšování zdravotního stavu lesů, stabilizaci jejich správy a odpovídajícího hospodářského využití, které přispěje k zaměstnanosti venkova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  <w:lang w:val="sq-AL"/>
        </w:rPr>
      </w:pPr>
      <w:r>
        <w:rPr>
          <w:rFonts w:eastAsia="Arial Unicode MS" w:cs="Arial" w:ascii="Arial" w:hAnsi="Arial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q-AL"/>
        </w:rPr>
        <w:t xml:space="preserve">Péče o vodu jako nenahraditelný zdroj pro život a rozvoj společnosti, její funkce v krajině i důsledkyextrémních hydrologických jevů bude patřit k prioritám vlády. </w:t>
      </w:r>
      <w:r>
        <w:rPr>
          <w:rFonts w:cs="Arial" w:ascii="Arial" w:hAnsi="Arial"/>
          <w:sz w:val="28"/>
          <w:szCs w:val="28"/>
          <w:lang w:val="fr-FR"/>
        </w:rPr>
        <w:t xml:space="preserve">Proto bude projednána koncepce státu v oblasti vod v souladu s principy politiky EU. Jejími hlavními cíli bude naplnit závazky České republiky k EU a rovněž zajistit finanční zdroje pro zkvalitnění protipovodňových opatření, která sníží počet ohrožených obyvatel a omezí rozsah povodňových škod. Vláda bude usilovat o vytvoření transparentních podmínek a pravidel při poskytování podpor na náhradu škod způsobených přírodními pohromami nebo jinými mimořádnými událostmi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Vláda provede nezbytný procesní a věcný audit na Ministerstvu zemědělství a všech institucích v resortu zemědělství s cílem napřímit a zjednodušit celkovou administrativu, zejména však administrativu evropských fondů. Vláda společně s profesními organizacemi vypracuje efektivní reformu poradenského systému v zemědělství, lesnictví, rybářství a rozvoji venkov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Dokončíme audit environmentální legislativy s cílem jejího sjednocení, zjednodušení a decentralizace prvoinstančního rozhodování. V této souvislosti by měl v budoucnu sehrát klíčovou úlohu Kodex práva životního prostředí, jehož kvalitnímu zpracování budeme věnovat zvýšenou pozornost.</w:t>
      </w:r>
      <w:r>
        <w:rPr>
          <w:rFonts w:cs="Verdana" w:ascii="Verdana" w:hAnsi="Verdana"/>
          <w:b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Zajistíme systematické hodnocení dopadů nové legislativy (RIA) a efektivní využití investic do ochrany životního prostředí, zejména sladění financování z fondů EU, veřejných prostředků a soukromých zdrojů.</w:t>
      </w:r>
      <w:r>
        <w:rPr>
          <w:rFonts w:cs="Verdana" w:ascii="Verdana" w:hAnsi="Verdana"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V oblasti klimatických změn budeme respektovat závazky vyplývající z Kjótského protokolu a využívat principy evropského obchodování s emisem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Zachováme stávající úroveň účasti veřejnosti na rozhodování v oblasti životního prostředí s tím, že rozhodovací procesy budou zpřesněny tak, aby nedocházelo k neopodstatněným průtahům v řízení. Zvýšíme úroveň ochrany spotřebitel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>
      <w:color w:val="000000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120" w:after="0"/>
      <w:ind w:firstLine="709"/>
      <w:jc w:val="both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8:00Z</dcterms:created>
  <dc:creator>Michal Sedlacek</dc:creator>
  <dc:description/>
  <cp:keywords/>
  <dc:language>en-US</dc:language>
  <cp:lastModifiedBy>ASZ</cp:lastModifiedBy>
  <cp:lastPrinted>2006-09-26T14:57:00Z</cp:lastPrinted>
  <dcterms:modified xsi:type="dcterms:W3CDTF">2006-10-03T07:08:00Z</dcterms:modified>
  <cp:revision>2</cp:revision>
  <dc:subject/>
  <dc:title>I</dc:title>
</cp:coreProperties>
</file>