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>Prohlášení z druhého kongresu evropských zemědělců, který se konal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>16. a 17. října 2006 ve Štrasburku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ři příležitosti druhého „Kongresu evropských farmářů“ ve Štrasburku, evropští farmáři, muži i ženy, přijali následující deklara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ědělství – nepostradatelné pro evropskou společnos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Evropské zemědělství je charakterizováno rozmanitostí a udržitelností produkce potravin a obnovitelných zdrojů a poskytováním dalších služeb, zahrnujících ochranu kulturní krajiny a životního prostředí. Celkově jde důležitou část hospodářství,  nepostradatelnou pro evropskou společnost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Rozmanitost služeb, obchodovatelných nebo neobchodovatelných, může být zabezpečena dlouhodobě, pouze pokud jsou veškeré činnosti v zemědělství honorovány tak, jako jiné sektory hospodářství, poskytující služby společnosti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Zemědělství je nejdůležitější hospodářskou činností venkovských oblastí, tj. na 90 %  území EU. Společně s navazujícími sektory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zajišťuje práci a potraviny pro více než 34 milionů zaměstnanců. Zemědělství také hraje rozhodující roli v udržení konkurenční schopnosti venkovských oblastí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Evropské zemědělství je založeno na sociálním modelu hospodaření, jehož základem jsou rodinné farmy. Jejich úspěch se opírá o silnou spoluúčast žen a mladých lidí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Evropští zemědělci požadují peníze, stabilní obchodní podmínky, podporující jejich úsilí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To znamená podrobně prozkoumat všechna opatření uplatňovaná EU a na národní úrovni, jak by mohla ovlivnit schopnost evropského zemědělství být úspěšné v soutěži a jaký by mohla mít dopad na ekonomiku a sociální strukturu venkovských oblastí. Standardy udržitelné produkce musí být stanoveny globálně kvůli příslušným  mezinárodním orgánům. Na specifické obtíže nových členských zemí, vycházející ze situace na trhu, postupného zavádění přímých plateb a přístupu k úvěrům, se také musí reagovat vhodnými opatřeními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i jednáních s WTO musí komise rozhodně uchránit současnou společnou zemědělskou politiku. Nesmí také dělat ústupky z poslední nabídky z října 2005. </w:t>
      </w:r>
      <w:r>
        <w:rPr>
          <w:iCs/>
          <w:sz w:val="22"/>
          <w:szCs w:val="22"/>
        </w:rPr>
        <w:t>Evropský model zemědělství byl v minulosti zachován díky faktu, že je zde chráněný jednotný trh.</w:t>
      </w:r>
      <w:r>
        <w:rPr>
          <w:sz w:val="22"/>
          <w:szCs w:val="22"/>
        </w:rPr>
        <w:t xml:space="preserve"> Fungování tohoto modelu nesmí být ohroženo. Neobchodní zájmy musí brát více v úvahu jednání WTO. Komise se nesmí angažovat v dvoustranných dohodách, ale zaměřit se na dosažení seriózních dohod ve WTO. Komise musí také zajistit souběžnost v jednání WTO o zemědělství, a to že hlavní úsilí EU se protne se vzájemnou výměnou s ostatních zemí.</w:t>
        <w:br/>
        <w:br/>
        <w:t>Rozhodnutí hlav států a vlád z prosince 2005 o udržení rozpočtu pro společnou zemědělskou politiku EU musí platit a nesmí být ohroženo revizí unijní politiky v období 2008/2009. Zemědělská politika musí poskytovat stabilní prostředí pro dlouhodobá rozhodování, která farmáři a jejich družstva požadují. Dvacetiprocentní dobrovolná modulace se představuje krok směrem k odnárodňování SZP a neměla by se zavádět. Při rozhodování o rozpočtu by měly vždy platit určité principy, zejména že SZP se nesmí rozbíjet na národní politiky a že jakýkoliv převod z prvního pilíře se musí řídit podle stejných pravidel jako existující modulace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Farmáři a jejich družstva jsou klíčovými hráči ve venkovském prostředí a mají hlavní roli v udržování a rozvíjení konkurenceschopnosti a trvalé udržitelnosti. Vytvářejí tak jedinečné a nenahraditelné podmínky k naplnění lisabonských cílů. Prioritou politiky venkovského rozvoje by proto mělo být zlepšování konkurenceschopnosti zemědělsko-potravinářského sektoru.</w:t>
      </w:r>
      <w:r>
        <w:rPr>
          <w:sz w:val="22"/>
          <w:szCs w:val="22"/>
          <w:lang w:val="pl-PL"/>
        </w:rPr>
        <w:t xml:space="preserve"> To se musí odrážet jak v navržených opatřeních, tak i při stanovení rozpočtu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Družstva jsou pro farmáře nejdůležitějším marketingovým nástrojem. Hrají velmi důležitou roli při vytváření a rozvíjení nových produktů a výrobků s vysokou přidanou hodnotou a v posilování pozice na trhu, kdy si farmáři sami zajišťují a kontrolují obchodování. Přispívají k udržitelnosti venkovského rozvoje, stanoví sociální, ekonomické a místní cíle. Je nezbytné zajistit, že žádný předpis ani společné nařízení nebude diskriminovat model odbytových družstev. Tento model musí být raději podporován vhodnou legislativou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Stále posilující koncentrace nabídky zemědělských produktů v maloobchodě oslabuje tržní pozici zemědělství. To je také proč bychom měli jednat s našimi partnery, aby se vyvážila síla v potravinovém řetězci a vytvořilo solidní prostředí v nabídkovém řetězci. Takové akce by měly být jednoduché, působivé a pro uživatele přátelské.</w:t>
      </w:r>
      <w:r>
        <w:rPr>
          <w:sz w:val="22"/>
          <w:szCs w:val="22"/>
        </w:rPr>
        <w:t xml:space="preserve"> Zaměřit se na přístup k regulaci (např. zákon o hospodářské soutěži, zábrany při zneužití kupní síly) a dobrovolné návrhy (např. zásady správné praxe, systémy záruky kvality)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Státní podpora zpracovaných a nezpracovaných zemědělských produktů v rámci společenství je velmi důležitá pro evropské zemědělce a jejich družstva musí pokračovat i v budoucnosti. To samé platí i pro podporu chovu hospodářských zvířat a podporu na boje proti sanitárním a fytosanitárním chorobám. Zákaz tohoto a další národní pomoc by oslabila konkurenceschopnost farmářů v Evropě. Zemědělská družstva nezávisle na jejich velikosti by také měla dostávat takovou pomoc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Evropské zemědělství podporuje všechna státní opatření ke zlepšení kvality. Výrobní standardy, pokud jsou svázané s růstem výrobních nákladů, se musí, a to je prioritou,  stanovit mezinárodně.</w:t>
        <w:br/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Evropští farmáři jsou na výzvu připraven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ropský model zemědělství čelí zvýšenou měrou globalizovanému světu, kde se v praxi uplatňují různé vize zemědělství a staví se do přímé konkurence. Zatímco evropský trh se více otevírá třetím zemím, významně oslabují nebo se zakazují současné nástroje řízení trhu a nové nástroje jsou často nedostatečně financová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Farmáři a družstva si uvědomují skutečnost, že jsou významným článkem zemědělsko-potravinářského řetězce. Budou vždy pokračovat v úsilí zlepšovat kvalitu svých výrobků, ať potravinářské produkce, tak obnovitelných zdrojů, a vyrábět produkci vždy více udržitelnou. To je zejména důležité k zajištění plné transparentnosti producentů a plné dohledatelnosti u produkce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Budou pokračovat v organizování se do svých družstev ke zlepšení hodnoty své produkce a zvyšování přidané hodnoty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Evropští farmáři a družstva čelí ekonomickým výzvám a dělají vše, co je v jejich silách ke zlepšení konkurenceschopnosti. Jsou závislí na rozvoji místního trhu, jejich úspěch při podnikání závisí na vzdělání a schopnostech i na mnoha politických rozhodnutích v různých oblastech. Budou nadále zlepšovat ziskovost svých podniků, ale požadují, aby rozhodnutí, která vytvářejí podmínky pro podnikání, umožňovala dlouhodobé plánování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Více než finanční podpory, požadují zemědělci a družstva stabilní rámec pro rozhodování, který zahrnuje politiku podpor a efektivní nástroje podporující jejich úsilí ke zvýšení konkurenceschopnosti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Regulace zemědělství musí být přiměřená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V příští reformě, společná zemědělská politika musí být jednodušší, ale tato jednoduchost by neměla vést k dalšímu oslabování nebo úplné deregulaci SZP. Transparentní zemědělské platby se musí spravovat stejným způsobem jako všechny veřejné platby pro podnikatele nebo privátní osoby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Evropské regulace ochrany životního prostředí, vody a půdy mají rostoucí význam při zajištění konkurenceschopnosti zemědělství. Evropští farmáři a jejich družstva podporují smysluplné ekologické podmínky, které chrání a zlepšují kvalitu evropského prostředí, ale odmítají zavedení požadavků, které by neumožnily pokračovat v hospodaření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Když se doplní evropské předpisy o ochraně rostlinné produkce, musí být daná jasná kritéria ke schválení a zabezpečit, že se evropští producenti připojí v dostatečném počtu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Pokud se chov dobytka koncentruje, musí je doprovázet opatření ke zlepšení welfare zvířat, musí být regulovaná všeobecně a na vědecké bázi. Při zpracování se musí mezinárodní konkurenceschopnost také započítat. Navíc zvláštní předpisy pro jednotlivá plemena zvířat by se neměla vyžadovat.</w:t>
        <w:br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Zemědělská politika musí nadále hrát účinnou roli na různých komoditních trzích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konce i po reformě zemědělské politiky v roce 2003 musí Evropská komise  nadále zachovávat odpovědnost ke stabilizaci evropských zemědělských trhů. </w:t>
      </w:r>
      <w:r>
        <w:rPr>
          <w:sz w:val="22"/>
          <w:szCs w:val="22"/>
          <w:lang w:val="pl-PL"/>
        </w:rPr>
        <w:t>To zahrnuje sledování státních intervenčních opatření, jež vyrovnají větší výkyvy v produkci (např. obilovin, vína, ovoce a zeleniny, mléka a hovězího mas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Chystané reformy ve společné organizaci trhu s vínem a také ovocem a zeleninou musí usilovat zejména o zvýšení konkurenceschopnosti evropských producentů a postavení na trhu při respektování zvláštností a finančních potřeb tohoto důležitého evropského sektoru při omezených zdrojích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Výrobci mléka musí být schopni se přizpůsobit dlouhodobému rozvoji trhu. Komise musí včas připravit návrhy k budoucnosti obchodní politiky u mléka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vrhované nástroje pro řízení rizik a krizí v zemědělství by měly evropským farmářům a jejich družstvům pomoci v případě budoucí krize na trhu, přírodních pohrom, nemocí zvířat a bezpečnosti potravin. Tyto nástroje by měly zahrnout další bezpečnostní zásoby nebo efektivní pojištění úrody.</w:t>
        <w:br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emědělskému výzkumu a rozvoji se musí věnovat zvláštní pozornost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Evropští farmáři a jejich družstva vítají přístup Evropské komise k výzkumné politice v sedmiletém programu a požadavek na dostatečné budoucí zdroje pro výzkum. Zemědělská družstva musí být také schopna se zapojit do výzkumných projektů a mít užitek z jejich výsledků. Větší význam se musí mít zavádění výzkumných poznatků do praxe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itika musí také zavádět bezpečný rámec pro zelenou biotechnologii. </w:t>
      </w:r>
      <w:r>
        <w:rPr>
          <w:sz w:val="22"/>
          <w:szCs w:val="22"/>
          <w:lang w:val="pl-PL"/>
        </w:rPr>
        <w:t>Spotřebitelé i producenti musí mít i nadále dlouhodobou možnost svobodného výběru. Musí být zajištěna koexistence geneticky modifikovaných organismů, konvenčních i ekologických plodi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Evropské zemědělství nesmí opomíjet příležitosti, které nabízejí biotechnologie. Částečná pravda pro obnovitelné zdroje. Produkce obnovitelných surovin významně podmiňuje bezpečnost v energetické politice EU a při ochraně podnebí se musí podporovat prostřednictvím politiky soudržnosti EU a národních politik.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9:00Z</dcterms:created>
  <dc:creator>Administrator</dc:creator>
  <dc:description/>
  <cp:keywords/>
  <dc:language>en-US</dc:language>
  <cp:lastModifiedBy>ASZ</cp:lastModifiedBy>
  <dcterms:modified xsi:type="dcterms:W3CDTF">2006-10-13T09:05:00Z</dcterms:modified>
  <cp:revision>4</cp:revision>
  <dc:subject/>
  <dc:title>                                                     Návrh</dc:title>
</cp:coreProperties>
</file>