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NEAUTORIZOVÁNO</w:t>
      </w:r>
    </w:p>
    <w:p>
      <w:pPr>
        <w:pStyle w:val="Normal"/>
        <w:rPr>
          <w:color w:val="FF0000"/>
        </w:rPr>
      </w:pPr>
      <w:r>
        <w:rPr>
          <w:color w:val="FF0000"/>
        </w:rPr>
      </w:r>
    </w:p>
    <w:p>
      <w:pPr>
        <w:pStyle w:val="Normal"/>
        <w:rPr/>
      </w:pPr>
      <w:r>
        <w:rPr>
          <w:rFonts w:eastAsia="Arial"/>
        </w:rPr>
        <w:t xml:space="preserve"> </w:t>
      </w:r>
      <w:r>
        <w:rPr/>
        <w:tab/>
        <w:t>(Jednání zahájeno v 10.09 hodin.)</w:t>
      </w:r>
    </w:p>
    <w:p>
      <w:pPr>
        <w:pStyle w:val="Normal"/>
        <w:rPr/>
      </w:pPr>
      <w:r>
        <w:rPr/>
      </w:r>
    </w:p>
    <w:p>
      <w:pPr>
        <w:pStyle w:val="Normal"/>
        <w:rPr/>
      </w:pPr>
      <w:r>
        <w:rPr>
          <w:b/>
        </w:rPr>
        <w:tab/>
      </w:r>
      <w:hyperlink r:id="rId2">
        <w:r>
          <w:rPr>
            <w:rStyle w:val="InternetLink"/>
            <w:b/>
            <w:u w:val="none"/>
          </w:rPr>
          <w:t>Senátor Václav Jehlička</w:t>
        </w:r>
      </w:hyperlink>
      <w:r>
        <w:rPr>
          <w:b/>
        </w:rPr>
        <w:t xml:space="preserve">: </w:t>
      </w:r>
      <w:r>
        <w:rPr/>
        <w:t>Dobrý den a hezké dopoledne vážené dámy, vážení pánové, vážený pane předsedo Senátu. Všechny vás jménem horní komory Parlamentu České republiky co nejsrdečněji vítám na 9. veřejném slyšení Senátu na téma:</w:t>
      </w:r>
    </w:p>
    <w:p>
      <w:pPr>
        <w:pStyle w:val="Normal"/>
        <w:rPr/>
      </w:pPr>
      <w:r>
        <w:rPr/>
      </w:r>
    </w:p>
    <w:p>
      <w:pPr>
        <w:pStyle w:val="Normal"/>
        <w:jc w:val="center"/>
        <w:rPr>
          <w:b/>
          <w:b/>
        </w:rPr>
      </w:pPr>
      <w:r>
        <w:rPr>
          <w:b/>
        </w:rPr>
        <w:t xml:space="preserve">Právní posouzení vyhánění zemědělských rodin z půdy </w:t>
      </w:r>
    </w:p>
    <w:p>
      <w:pPr>
        <w:pStyle w:val="Normal"/>
        <w:jc w:val="center"/>
        <w:rPr>
          <w:b/>
          <w:b/>
        </w:rPr>
      </w:pPr>
      <w:r>
        <w:rPr>
          <w:b/>
        </w:rPr>
        <w:t>v 50. letech minulého století</w:t>
      </w:r>
    </w:p>
    <w:p>
      <w:pPr>
        <w:pStyle w:val="Normal"/>
        <w:jc w:val="center"/>
        <w:rPr>
          <w:b/>
          <w:b/>
        </w:rPr>
      </w:pPr>
      <w:r>
        <w:rPr>
          <w:b/>
        </w:rPr>
      </w:r>
    </w:p>
    <w:p>
      <w:pPr>
        <w:pStyle w:val="Normal"/>
        <w:rPr/>
      </w:pPr>
      <w:r>
        <w:rPr/>
        <w:tab/>
        <w:t>Dovolte mi, abych jmenovitě mezi námi přivítal nejprve předsedu Senátu Parlamentu ČR pana Přemysla Sobotku. (Potlesk.) Dále paní doktorku Naděždu Kavalírovou, předsedkyni Konfederace politických vězňů. (Potlesk.) Dále paní doktorku Milenu Vicenovou, ministryni zemědělství ČR. (Potlesk.) Dále paní doktorku Renátu Veseckou, nejvyšší státní zástupkyni. (Potlesk.) Dále mi dovolte, abych přivítal pana Jiřího Lišku, místopředsedu Senátu Parlamentu ČR. (Potlesk.) Dále v čestném předsednictvu zasedne ještě pan doktor Jiří Pospíšil, ministr spravedlnosti, který zde ještě není. Dále vítám v předsednictvu pana Ing. Stanislava Němce, předsedu Asociace soukromých zemědělců. (Potlesk.) Pana doktora Karla Jecha, historika. (Potlesk.) A pana doktora Michala Stehlíka, historika a děkana Filozofické fakulty Univerzity Karlovy. (Potlesk.) Dále bych si dovolil přivítat všechny senátorky a senátory, poslankyně a poslance, členy Nejvyššího soudu České republiky, členy Ústavního soudu ČR, zástupce státního zastupitelství, zástupce Ministerstva vnitra ČR a dalších orgánů veřejné správy. Samozřejmě co nejsrdečněji vítám vás, kteří jste byli přímo postiženi zločinným komunistickým režimem po roce 1948 a kteří jste nesli na svých bedrech tíhu těchto zločinů. Velice si vážíme, že jste přijeli na veřejné slyšení Senátu z celé republiky, a máme z tohoto našeho společného jednání radost.</w:t>
      </w:r>
    </w:p>
    <w:p>
      <w:pPr>
        <w:pStyle w:val="Normal"/>
        <w:rPr/>
      </w:pPr>
      <w:r>
        <w:rPr/>
        <w:tab/>
        <w:t xml:space="preserve">Chtěl bych říci, že období 50. let, kdy došlo na našem venkově k obrovským zločinům, patří asi k nejtemnější části celé historie českého národa. Nikdy předtím nedocházelo ke genocidě sociální skupiny obyvatelstva, v tomto případě selského stavu, tak jak pod vedením Klementa Gottwalda a jeho zločinné vlády. Jednalo se o popravy, týrání, mučení lidí, vysidlování, lidé byli okrádáni o majetek, se kterým byli citově spjati po celá staletí, zkrátka v naší historii toto nemá obdoby, na tom se všichni shodneme. A my jsme se dnes nesešli proto, abychom pouze hodnotili tuto historii, která je nedávná, ale abychom se zamysleli nad tím, a proto jsme také pozvali nejvyšší autority naší justice, naší spravedlnosti, abychom se zamysleli nad tím, jak je možno šetřit tyto události jako zločiny proti lidskosti, protože nám většině senátorů i vám, kteří zde sedíte, je z pohledu přirozeného právního lidského vědomí jasné a cítíme to, že zde docházelo k těžkým zločinům proti lidskosti. A proto ve druhé části našeho veřejného slyšení, kde promluví představitelé naší justice, budeme velmi pozorně poslouchat, jak se oni vyjádří právě k otázce zločinů proti lidskosti. Dříve než zahájíme program, tak jak jste jej všichni obdrželi, bych požádal předsedu horní komory Parlamentu České republiky pana Dr. Přemysla Sobotku, aby k vám promluvil. </w:t>
      </w:r>
    </w:p>
    <w:p>
      <w:pPr>
        <w:pStyle w:val="Normal"/>
        <w:rPr/>
      </w:pPr>
      <w:r>
        <w:rPr/>
      </w:r>
    </w:p>
    <w:p>
      <w:pPr>
        <w:pStyle w:val="Normal"/>
        <w:rPr/>
      </w:pPr>
      <w:r>
        <w:rPr>
          <w:b/>
        </w:rPr>
        <w:tab/>
      </w:r>
      <w:hyperlink r:id="rId3">
        <w:r>
          <w:rPr>
            <w:rStyle w:val="InternetLink"/>
            <w:b/>
          </w:rPr>
          <w:t>Předseda Senátu Přemysl Sobotka</w:t>
        </w:r>
      </w:hyperlink>
      <w:r>
        <w:rPr>
          <w:b/>
        </w:rPr>
        <w:t xml:space="preserve">:  </w:t>
      </w:r>
      <w:r>
        <w:rPr/>
        <w:t>Vážené dámy, vážení pánové, vzácní hosté, nebudu podle protokolu vyjmenovávat a oslovovat všechny, kteří přišli, ale jednu skupinu určitě oslovím, a to jste vy, zemědělci, kteří jste nejvíce trpěli v tom období, které vás postihlo. Vítám vás na půdě Senátu. Senát jako takový se zabývá celospolečenskými tématy, někdy nám to trvá chvilku déle než celou akci připravíme, protože nechceme, aby shromáždění jako je naše, to znamená veřejné slyšení, nemělo určitou strukturu a určitou organizaci.</w:t>
      </w:r>
    </w:p>
    <w:p>
      <w:pPr>
        <w:pStyle w:val="Normal"/>
        <w:rPr/>
      </w:pPr>
      <w:r>
        <w:rPr/>
        <w:tab/>
        <w:t>Já nebudu dlouze hovořit, ale řeknu jediné. Zločinný režim, který tady byl od roku 1948, napáchal mnoho zla. Kolega Jehlička hovořil o genocidě. Ano, byla to genocida, nejenom na vás, na zemědělcích, ale na celém národě Československa. Ať už bude závěr soudů a pohled justice jakýkoliv, tak mohu říci jediné, z hlediska vyššího mravního principu jsou tyto zločiny v podstatě nepromlčitelné a je potřeba ty viníky, i když už dneska nežijí, potrestat. Já pevně věřím, že vy, kteří jste byli postiženi, se dostanete aspoň k morální satisfakci. V této chvíli za náš Senát vám mohu říci, že ji máte. Díky, že jste přišli. (Potlesk.)</w:t>
      </w:r>
    </w:p>
    <w:p>
      <w:pPr>
        <w:pStyle w:val="Normal"/>
        <w:rPr/>
      </w:pPr>
      <w:r>
        <w:rPr/>
      </w:r>
    </w:p>
    <w:p>
      <w:pPr>
        <w:pStyle w:val="Normal"/>
        <w:rPr/>
      </w:pPr>
      <w:r>
        <w:rPr>
          <w:b/>
        </w:rPr>
        <w:tab/>
      </w:r>
      <w:hyperlink r:id="rId4">
        <w:r>
          <w:rPr>
            <w:rStyle w:val="InternetLink"/>
            <w:b/>
            <w:u w:val="none"/>
          </w:rPr>
          <w:t>Senátor Václav Jehlička</w:t>
        </w:r>
      </w:hyperlink>
      <w:r>
        <w:rPr>
          <w:b/>
        </w:rPr>
        <w:t xml:space="preserve">: </w:t>
      </w:r>
      <w:r>
        <w:rPr/>
        <w:t xml:space="preserve">Děkuji předsedovi Senátu Parlamentu ČR panu Přemyslu Sobotkovi za jeho vystoupení a nyní již budeme postupovat podle schváleného pořadu jednání. Nyní bych si dovolil požádat místopředsedu Senátu pana senátora Jiřího Lišku o jeho vystoupení. </w:t>
      </w:r>
    </w:p>
    <w:p>
      <w:pPr>
        <w:pStyle w:val="Normal"/>
        <w:rPr/>
      </w:pPr>
      <w:r>
        <w:rPr/>
      </w:r>
    </w:p>
    <w:p>
      <w:pPr>
        <w:pStyle w:val="Normal"/>
        <w:rPr/>
      </w:pPr>
      <w:r>
        <w:rPr>
          <w:b/>
        </w:rPr>
        <w:tab/>
      </w:r>
      <w:hyperlink r:id="rId5">
        <w:r>
          <w:rPr>
            <w:rStyle w:val="InternetLink"/>
            <w:b/>
          </w:rPr>
          <w:t>Místopředseda Senátu Jiří Liška</w:t>
        </w:r>
      </w:hyperlink>
      <w:r>
        <w:rPr>
          <w:b/>
        </w:rPr>
        <w:t xml:space="preserve">: </w:t>
      </w:r>
      <w:r>
        <w:rPr/>
        <w:t>Dobrý den, vážené dámy, vážení pánové, děkuji panu předsedovi výboru pro vzdělávání, vědu, kulturu, lidská práva a petice panu Václavu Jehličkovi za slovo a dovolte mi, abych stejně jako pan předseda Sobotka a pan předseda Jehlička vás přivítal v Senátu. Jsem moc rád, že po roce příprav se nám konečně podařilo společně s Konfederací politických vězňů připravit toto dnešní veřejné slyšení na téma, bohužel, dnes poněkud opomíjené. Toto téma je mi i osobně velmi blízké, pocházím z rodiny, která byla v 50. letech vystěhována z rodinného statku se všemi následky, které potom přišly. Byli jsme tedy jedni z těch tisíců, kteří byli odsouzení komunisty k likvidaci, aby mohli prosadit svoji pochybnou a škodlivou ideologii.</w:t>
      </w:r>
    </w:p>
    <w:p>
      <w:pPr>
        <w:pStyle w:val="Normal"/>
        <w:rPr/>
      </w:pPr>
      <w:r>
        <w:rPr/>
        <w:tab/>
        <w:t xml:space="preserve">Dámy a pánové, vedle všeobecného omezování lidských práv, politických a ekonomických svobod byl totalitní komunistický systém zvlášť zaměřen na vybrané skupiny osob. Jednou z nejtvrději pronásledovaných skupin byli, a to zejména v českých zemích, sedláci. Důvodů pro jejich likvidaci byla celá řada. Hlavním politickým důvodem byla předválečná síla republikánské Agrární strany, silného politického soupeře komunistické strany, a úplné soukromé vlastnictví půdy, které bylo neslučitelné s komunistickými cíli. </w:t>
      </w:r>
    </w:p>
    <w:p>
      <w:pPr>
        <w:pStyle w:val="Normal"/>
        <w:rPr/>
      </w:pPr>
      <w:r>
        <w:rPr/>
        <w:tab/>
        <w:t xml:space="preserve">Tak zvaná kolektivizace vesnice je bohužel dnes opomíjenou kapitolou z dějin totality. Venkov byl vždy konzervativní, založený na soukromém vlastnictví, tradicích se silným vztahem k víře. Komunističtí ideologové správně pochopili, že bez násilného rozbití těchto struktur, vztahů a hodnot, které se přirozenou cestou vyvíjely po staletí a předávaly se z pokolení na pokolení, nebude možné venkov socializovat. Proto více než kdekoliv jinde používali komunisté na venkově brutální násilí s jediným cílem: zničit ty, kteří se postavili proti kolektivizaci venkova a zemědělství a zastrašit ty zbývající. Aby toho komunisté dosáhli, zneužívali a obcházeli právo včetně tehdy tzv. socialistické zákonnosti. Žádná použitelná metoda se jim nezdála špatná. Svých hlavních cílů nakonec poměrně krátké doby dosáhli. Soukromé vlastnictví půdy bylo zrušeno, došlo k rozbití letitých struktur, narušení vztahů, zpochybnění hodnot. Následovalo zdevastování venkova, a to nejen materiální, ale i sociální. </w:t>
      </w:r>
    </w:p>
    <w:p>
      <w:pPr>
        <w:pStyle w:val="Normal"/>
        <w:rPr/>
      </w:pPr>
      <w:r>
        <w:rPr/>
        <w:tab/>
        <w:t>Průvodním jevem tzv. rozkulačování a následné socialistické kolektivizace bylo násilné zbavování zemědělských rodin jejich půdy, vyhánění z jejich domovů, masové věznění a nesmyslné a kruté utrpení statisíců rodin. Vyhnanství, to byla specifická sankce převzatá z tradic carského a následně sovětského Ruska, které bylo vždy pro naše komunisty velkým vzorem. Nebylo to samozřejmě jediné, co se naši komunisté naučili od svých sovětských soudruhů při programu kolektivizace venkova. Postupovali po vzoru Sovětského svazu, kde nejdříve bolševici posvětili násilné zabírání půdy jednotlivcům, aby později Stalin přistoupil k likvidaci těch úspěšnějších z nich, a v cíleně vytvořené atmosféře strachu následně radikálně kolektivizoval celé vesnice. To byl osvědčený a účinný model. Proto byl použit také našimi komunisty. Naštěstí u nás nenásledoval po rozkulačování a násilné kolektivizaci hladomor, jako tomu bylo na sovětské Ukrajině, kde následkem těchto komunistických experimentů zemřelo na venkově více než deset milionů lidí.</w:t>
      </w:r>
    </w:p>
    <w:p>
      <w:pPr>
        <w:pStyle w:val="Normal"/>
        <w:rPr/>
      </w:pPr>
      <w:r>
        <w:rPr/>
        <w:tab/>
        <w:t xml:space="preserve">Dámy a pánové, toto vše je nutné si připomínat ještě dnes. Nejen proto, že dnešní naši komunisté se myšlením příliš neliší od svých předchůdců z 50. let, ale také proto, že za každým konkrétním osudem vyhnané rodiny stály jmenovitě známé rolnické komise ustanovené okresními výbory Komunistické strany Československa, a že na tato nelidská a bezprávní jednání jsme dosud nenašli adekvátní mravní odsouzení nezbytně předcházející případné trestněprávní sankci. </w:t>
      </w:r>
    </w:p>
    <w:p>
      <w:pPr>
        <w:pStyle w:val="Normal"/>
        <w:rPr/>
      </w:pPr>
      <w:r>
        <w:rPr/>
        <w:tab/>
        <w:t xml:space="preserve">Rehabilitace a restituce měly a mají za cíl alespoň částečnou nápravu stavu způsobeného vládou komunistů. Předchozí patnáctileté období má z tohoto pohledu dvě odlišné etapy rozdělené zhruba rokem 1999. Do tohoto roku byly dokončeny prakticky všechny rehabilitace, bylo vráceno 98 % znárodněné půdy a přibližně 75 % všech dalších oprávněných majetkových náhrad. Po tomto datu nastalo prudké zpomalení především u vydávání náhradních pozemků a finančních a majetkových náhrad. </w:t>
      </w:r>
    </w:p>
    <w:p>
      <w:pPr>
        <w:pStyle w:val="Normal"/>
        <w:rPr/>
      </w:pPr>
      <w:r>
        <w:rPr/>
        <w:tab/>
        <w:t xml:space="preserve">Nyní stále zbývá vypořádat přes 15 % těchto nároků v hodnotě přes jeden a čtvrt miliardy korun. </w:t>
      </w:r>
    </w:p>
    <w:p>
      <w:pPr>
        <w:pStyle w:val="Normal"/>
        <w:rPr/>
      </w:pPr>
      <w:r>
        <w:rPr/>
        <w:tab/>
        <w:t xml:space="preserve">Rychlé dokončení tohoto transformačního procesu je úkolem pro vládu. Tento úkol má především politický rozměr. Na něm je a bude jasně vidět, zda vládnoucí politická strana nebo koalice uznává a je si vědoma bezpráví, kterým byli postiženi čeští sedláci a chce tento přetrvávající problém dořešit ve smyslu práva a spravedlnosti. </w:t>
      </w:r>
    </w:p>
    <w:p>
      <w:pPr>
        <w:pStyle w:val="Normal"/>
        <w:rPr/>
      </w:pPr>
      <w:r>
        <w:rPr/>
        <w:tab/>
        <w:t>Jsem přesvědčen, že v zájmu České republiky je, aby se toto bezpráví urychleně vyřešilo, aby oprávněné nároky byly vykryty a nemusel o nich rozhodovat Štrasburský soud  pro lidská práva, na který se oprávněné osoby začínají obracet se svými žalobami.</w:t>
      </w:r>
    </w:p>
    <w:p>
      <w:pPr>
        <w:pStyle w:val="Normal"/>
        <w:rPr/>
      </w:pPr>
      <w:r>
        <w:rPr/>
        <w:tab/>
        <w:t>Dámy a pánové, zmařené životy, deformovaný osobní a profesní život, destrukce rodin, podlomení podnikatelského ducha, ztráta kontinuity. To vše je také spojeno s násilnou kolektivizací českého venkova. Je však také nutno říci, že navzdory tomu se k hospodaření na zemědělské a lesní půdě vrátilo přes 35 000 farmářů. Mnozí z nich jsou potomci násilně vystěhovaných sedláků. I v nich je budoucnost našeho venkova. Ti zasluhují naše uznání, naši pokoru. A tomu by mělo napomoci i naše dnešní veřejné slyšení. Děkuji vám. (Potlesk.)</w:t>
      </w:r>
    </w:p>
    <w:p>
      <w:pPr>
        <w:pStyle w:val="Normal"/>
        <w:rPr/>
      </w:pPr>
      <w:r>
        <w:rPr/>
      </w:r>
    </w:p>
    <w:p>
      <w:pPr>
        <w:pStyle w:val="Normal"/>
        <w:rPr/>
      </w:pPr>
      <w:r>
        <w:rPr>
          <w:b/>
        </w:rPr>
        <w:tab/>
      </w:r>
      <w:hyperlink r:id="rId6">
        <w:r>
          <w:rPr>
            <w:rStyle w:val="InternetLink"/>
            <w:b/>
            <w:u w:val="none"/>
          </w:rPr>
          <w:t>Senátor Václav Jehlička</w:t>
        </w:r>
      </w:hyperlink>
      <w:r>
        <w:rPr>
          <w:b/>
        </w:rPr>
        <w:t xml:space="preserve">: </w:t>
      </w:r>
      <w:r>
        <w:rPr/>
        <w:t>Pane místopředsedo, děkuji za vaše vystoupení. A dalším hlavním řečníkem v úvodním bloku je paní MUDr. Naděžda Kavalírová, předsedkyně Konfederace politických vězňů České republiky. Prosím, paní předsedkyně, ujměte se slova.</w:t>
      </w:r>
    </w:p>
    <w:p>
      <w:pPr>
        <w:pStyle w:val="Normal"/>
        <w:rPr/>
      </w:pPr>
      <w:r>
        <w:rPr/>
      </w:r>
    </w:p>
    <w:p>
      <w:pPr>
        <w:pStyle w:val="Normal"/>
        <w:rPr/>
      </w:pPr>
      <w:r>
        <w:rPr/>
        <w:tab/>
      </w:r>
      <w:r>
        <w:rPr>
          <w:b/>
        </w:rPr>
        <w:t>Naděžda Kavalírová, předsedkyně Konfederace politických vězňů ČR:</w:t>
      </w:r>
      <w:r>
        <w:rPr/>
        <w:t xml:space="preserve"> Vážený pane předsedo a pane místopředsedo Senátu Parlamentu ČR, vážená paní ministryně, vážená paní nejvyšší státní zástupkyně, vážení poslanci a senátoři, vážení hosté, bratři a sestry.</w:t>
      </w:r>
    </w:p>
    <w:p>
      <w:pPr>
        <w:pStyle w:val="Normal"/>
        <w:rPr/>
      </w:pPr>
      <w:r>
        <w:rPr/>
        <w:tab/>
        <w:t>Dovolte mně, abych vás pozdravila na půdě nejvyššího zákonodárného orgánu státu a poděkovala panu předsedovi a panu místopředsedovi Senátu a jeho pracovnímu týmu jménem Konfederace politických vězňů za realizaci záměru, který opakovaně žádala Konfederace, tj. vyslovit na této půdě fakta o době, kterou většina z nás starších zažila a političtí vězni doslova na vlastní kůži. Mezi politickými vězni jsou členové rodin a rodů gruntovníků, hospodářů na půdě rodné země. Řada rodů procházela staletími s většími či menšími ztrátami. Až v letech totality za vyhlášení akce K v r. 1950-1953 přišli o všechno a byli vrženi na samotný práh bídy a lidského utrpení.</w:t>
      </w:r>
    </w:p>
    <w:p>
      <w:pPr>
        <w:pStyle w:val="Normal"/>
        <w:rPr/>
      </w:pPr>
      <w:r>
        <w:rPr/>
        <w:tab/>
        <w:t xml:space="preserve">K této problematice Nejvyšší státní zastupitelství v Brně v minulém roce iniciovalo gremiální poradu, která se konala letos 4. ledna. Zúčastnil se jí také dr. Antonín Procházka, bývalý soudce Ústavního soudu a dlouholetý mukl, člen pobočky KPV Brno. Žel, krátce poté, v únoru, zemřel. </w:t>
      </w:r>
    </w:p>
    <w:p>
      <w:pPr>
        <w:pStyle w:val="Normal"/>
        <w:rPr/>
      </w:pPr>
      <w:r>
        <w:rPr/>
        <w:tab/>
        <w:t xml:space="preserve">Dovolte mně, abych jeho elaborát, který nese název „Zločin proti lidskosti“ a který byl předložen na vzpomenuté gremiální poradě, přečetla. </w:t>
      </w:r>
    </w:p>
    <w:p>
      <w:pPr>
        <w:pStyle w:val="Normal"/>
        <w:rPr/>
      </w:pPr>
      <w:r>
        <w:rPr/>
        <w:tab/>
        <w:t>Než se tak stane, prosím minutou ticha o uctění památky všech, které tento zločin proti lidskosti zasáhl a už se nedožili pádu totality. (Shromáždění povstává.) Děkuji vám. (Shromáždění usedá.)</w:t>
      </w:r>
    </w:p>
    <w:p>
      <w:pPr>
        <w:pStyle w:val="Normal"/>
        <w:rPr/>
      </w:pPr>
      <w:r>
        <w:rPr/>
        <w:tab/>
        <w:t>A teď mně dovolte přečíst text zemřelého mukla dr. Antonína Procházky: „Zločin proti lidskosti“:</w:t>
      </w:r>
    </w:p>
    <w:p>
      <w:pPr>
        <w:pStyle w:val="Normal"/>
        <w:rPr/>
      </w:pPr>
      <w:r>
        <w:rPr/>
        <w:tab/>
        <w:t xml:space="preserve">Dámy a pánové, kolegové a kolegyně. Dostalo se mi té cti, abych mohl krátkou úvodní poznámkou jménem Konfederace politických vězňů přispět k vaší dnešní gremiální poradě, která má hluboký smysl pro zajištění tolik potřebného atributu státu, a to co do právnosti. Samotnou skutkovou problematikou deportace a přesunu zemědělských rodin v době totality se pro krátkost vymezeného času zabývat nemohu. O tom, kolik tento nelidský a krutý počin vyvolal tělesného a duševního utrpení, jsou důkazy obsažené v předložených materiálech. Tento materiál považuji za vysoce objektivní, neboť vedle kladných vyjádření obsahuje i vyjádření záporná. Domnívám se však, že pro vaše uvažování je nutno si celou problematiku rozdělit do dvou základních rovin. </w:t>
      </w:r>
    </w:p>
    <w:p>
      <w:pPr>
        <w:pStyle w:val="Normal"/>
        <w:rPr/>
      </w:pPr>
      <w:r>
        <w:rPr/>
        <w:tab/>
        <w:t xml:space="preserve">Ta první a základní vychází z hodnotové náplně naší ústavy. Staví jedince, občana před stát. Stát má za úkol vytvářet a chránit jeho základní přirozená práva a potřeby, aby se mohl svobodně rozvíjet. Základním ústavním dokumentem, který shrnuje tato základní práva a svobody člověka a občana, je Listina základních práv a svobod, která je součástí našeho ústavního pořádku. Principů v této listině obsaženým musí odpovídat každá zákonná interpretace nebo aplikace zákonů. </w:t>
      </w:r>
    </w:p>
    <w:p>
      <w:pPr>
        <w:pStyle w:val="Normal"/>
        <w:rPr/>
      </w:pPr>
      <w:r>
        <w:rPr/>
        <w:tab/>
        <w:t xml:space="preserve">Základní práva a svobody jsou lidstvu vlastní, a to jako dominující právní norma, aniž by tyto principy musely být vtělovány do strohé a omezující formy zákonných ustanovení. To je ta druhá rovina. </w:t>
      </w:r>
    </w:p>
    <w:p>
      <w:pPr>
        <w:pStyle w:val="Normal"/>
        <w:rPr/>
      </w:pPr>
      <w:r>
        <w:rPr/>
        <w:tab/>
        <w:t xml:space="preserve">Velmi výstižně se k ní vyjádřil německý právní filozof Radbruch, kdysi světový představitel právního pozitivismu. Pozitivismu se zřekl těmito slovy: </w:t>
      </w:r>
    </w:p>
    <w:p>
      <w:pPr>
        <w:pStyle w:val="Normal"/>
        <w:rPr/>
      </w:pPr>
      <w:r>
        <w:rPr/>
        <w:tab/>
        <w:t>„Pozitivismus se svým učením zákon je zákon, byl proti bezpráví ve formě zákona bezbranný a bezmocný. Stoupenci tohoto pojetí byli nuceni každý sebenepatrnější zákon uznat jako právo. Právní věda si musí uvědomit tisíciletou moudrost antiky, křesťanského středověku a osvícenství, že výše než zákon stojí právo přirozené, které je nad zákonem a pro které nespravedlivost zůstává nespravedlivostí, i když se halí do pláště zákona.“ Potud citace.</w:t>
      </w:r>
    </w:p>
    <w:p>
      <w:pPr>
        <w:pStyle w:val="Normal"/>
        <w:rPr/>
      </w:pPr>
      <w:r>
        <w:rPr/>
        <w:tab/>
        <w:t xml:space="preserve">Této citace jsem použil proto, abych dovodil, že základní práva a svobody nevznikly teprve jejich písemnou formulací, nýbrž, že zde byly vždycky a byly jako takové ctěny všemi demokratickými národy a státy. </w:t>
      </w:r>
    </w:p>
    <w:p>
      <w:pPr>
        <w:pStyle w:val="Normal"/>
        <w:rPr/>
      </w:pPr>
      <w:r>
        <w:rPr/>
        <w:tab/>
        <w:t>S tímto duchem je rovněž ovládáno ustanovení čl. 7 odst. 2 Mezinárodní úmluvy o lidských právech a základních svobodách, ve znění pozdějších protokolů, podle kterého nic nebrání souzení a potrestání osoby za jednání nebo opomenutí, které v době, kdy bylo spácháno, bylo trestné podle zásad uznávaných civilizovanými národy.</w:t>
      </w:r>
    </w:p>
    <w:p>
      <w:pPr>
        <w:pStyle w:val="Normal"/>
        <w:rPr/>
      </w:pPr>
      <w:r>
        <w:rPr/>
        <w:tab/>
        <w:t xml:space="preserve">Všimněme si této formulace, kdy se nehovoří o určitém zákonu, ale důraz je položen na slovo „zásady“. Jsme tedy přesvědčeni o tom, že vyhánění rodin z půdy v rámci akce K bylo zločinem proti lidskosti. </w:t>
      </w:r>
    </w:p>
    <w:p>
      <w:pPr>
        <w:pStyle w:val="Normal"/>
        <w:rPr/>
      </w:pPr>
      <w:r>
        <w:rPr/>
        <w:tab/>
        <w:t>Jedna ze zásadních námitek proti kvalifikaci tohoto zločinu jako zločinu proti lidskosti byla spatřována v tom, že nebyla splněna podmínka vázanosti tohoto činu na dobu války nebo jeho směřování proti míru. Tato podmínka dnes již padla, neboť zločiny proti lidskosti nově definoval statut Mezinárodního trestního soudu v r. 1998. Definice opouští podmínku ozbrojeného konfliktu a vyžaduje, aby čin byl spáchán „jako součást rozsáhlého a systematického útoku zaměřeného proti civilnímu obyvatelstvu při vědomí existence takového útoku“.</w:t>
      </w:r>
    </w:p>
    <w:p>
      <w:pPr>
        <w:pStyle w:val="Normal"/>
        <w:rPr/>
      </w:pPr>
      <w:r>
        <w:rPr/>
        <w:tab/>
        <w:t xml:space="preserve">Mezi výčtem činů podle čl. 7 odst. 2 statutu je i „deportace nebo násilný přesun obyvatelstva“. Tato všechna kritéria akce K splňuje, jak je blíže rozvedeno v předložených materiálech. </w:t>
      </w:r>
    </w:p>
    <w:p>
      <w:pPr>
        <w:pStyle w:val="Normal"/>
        <w:rPr/>
      </w:pPr>
      <w:r>
        <w:rPr/>
        <w:tab/>
        <w:t>Vnitrostátní dimenze zločinů proti lidskosti ostatně vyplývá z celé hlavy X. našeho trestního zákona. Nemůže být pochyb o tom, že nelidským a krutým zacházením bylo způsobeno jiným tělesné a duševní utrpení. Jak je uvedeno pod bodem 5 komentáře k odst. 1 § 259a trestního zákona, může jít o různé formy hrubě ponižujícího zacházení. Akce K podobným činem byla, neboť nelidské a kruté zacházení při uskutečňování vyhnání zemědělců a jejich rodin z jejich domovů a jejich násilná deportace do zcela nevyhovujících podmínek způsobila jim nepředstavitelná tělesná i duševní utrpení. Na tento čin se potom plně vztahuje ustanovení § 67a trestního zákona, kdy uplynutím promlčení doby nezaniká jeho trestnost.</w:t>
      </w:r>
    </w:p>
    <w:p>
      <w:pPr>
        <w:pStyle w:val="Normal"/>
        <w:rPr/>
      </w:pPr>
      <w:r>
        <w:rPr/>
        <w:tab/>
        <w:t>Pokud si na právní stát nechceme jen hrát, ale chceme-li naplňovat jeho hodnotový obsah, nelze přehlížet, jak se tomu dodnes provokativně děje, že zákon č. 198/1993 Sb., o protiprávnosti komunistického režimu a odporu proti němu právně kvalifikoval celou éru totality. Zákon vymezuje jednotlivé zločiny a odpovědnost za jejich spáchání.</w:t>
      </w:r>
    </w:p>
    <w:p>
      <w:pPr>
        <w:pStyle w:val="Normal"/>
        <w:rPr/>
      </w:pPr>
      <w:r>
        <w:rPr/>
        <w:tab/>
        <w:t xml:space="preserve">V úvodu tohoto zákona se zákonodárci zavazují, že ve své další činnosti budou z tohoto zákona vycházet. </w:t>
      </w:r>
    </w:p>
    <w:p>
      <w:pPr>
        <w:pStyle w:val="Normal"/>
        <w:rPr/>
      </w:pPr>
      <w:r>
        <w:rPr/>
        <w:tab/>
        <w:t>Ustanovení zákona jsou křišťálově jasná. Přesto námitky vyvolávalo jeho ustanovení paragrafem 5, podle kterého se do promlčecí lhůty trestných činů nezapočítává doba od 25. února 1948 do 29. prosince 1989, pokud z politických důvodů neslučitelných se základními zásadami právního řádu demokratického státu nedošlo k pravomocnému odsouzení nebo zproštění obžaloby.</w:t>
      </w:r>
    </w:p>
    <w:p>
      <w:pPr>
        <w:pStyle w:val="Normal"/>
        <w:rPr/>
      </w:pPr>
      <w:r>
        <w:rPr/>
        <w:tab/>
        <w:t xml:space="preserve">Ústavností zákona se zabýval Ústavní soud ve svém nálezu č. 19/1993 k návrhu skupiny poslanců na jeho zrušení. K problematice ustanovení § 5 zákona vyslovil Ústavní soud tento právní závěr: </w:t>
      </w:r>
    </w:p>
    <w:p>
      <w:pPr>
        <w:pStyle w:val="Normal"/>
        <w:rPr/>
      </w:pPr>
      <w:r>
        <w:rPr/>
        <w:tab/>
        <w:t xml:space="preserve">„Nezbytnou součástí pojmu promlčení trestněprávního stíhání je vůle, snaha a ochota státu trestný čin stíhat. Bez tohoto předpokladu nemůže být naplněn ani obsah pojmu promlčení, ani smysl tohoto právního institutu. Teprve dlouhodobé vzájemné působení pachatele, že může být potrestán, zakládá smysl promlčení. </w:t>
        <w:tab/>
        <w:t>Pokud stát určité trestné činy a určité pachatele stíhat nechce, je promlčení zbytečné. V těchto případech běh promlčení lhůty ve skutečnosti neexistuje a promlčení samo o sobě je fiktivní.“ Potud citace.</w:t>
      </w:r>
    </w:p>
    <w:p>
      <w:pPr>
        <w:pStyle w:val="Normal"/>
        <w:rPr/>
      </w:pPr>
      <w:r>
        <w:rPr/>
        <w:tab/>
        <w:t>Jedna z dalších hlavních námitek proti ustanovení § 5 citovaného zákona je poukaz na jeho rozpor s článkem 40 odstavec  6 Listiny základních práv a svobod, protože v zákoně uvedené činy jsou valnou měrou již promlčeny. I k této námitce zaujal Ústavní soud v citovaném nálezu závazné stanovisko: „Argument, že je promlčeným institutem hmotného práva trestního není pro posouzení věci podstatný proto, že je trvalým předmětem sporu trestně právní dogmatiky a v některých jiných demokratických státech je chápán převážně jako procesně právní institut, ale převážně proto, že ani ústava, ani Listina neřeší otázky trestního práva, nýbrž stanoví nesporné a základní konstitutivní principy státu a práva vůbec.“</w:t>
      </w:r>
    </w:p>
    <w:p>
      <w:pPr>
        <w:pStyle w:val="Normal"/>
        <w:rPr/>
      </w:pPr>
      <w:r>
        <w:rPr/>
        <w:tab/>
        <w:t xml:space="preserve">Někteří naši právní myslitelé, jak je uvedeno v předloženém materiálu, považují ustanovení článku 89, odstavec 2 ústavy za svým způsobem pochybné. V tomto ústavním článku se říká, že vykonatelné rozhodnutí Ústavního soudu jsou závazná pro všechny orgány a osoby. Z rozhodnutí Ústavního soudu dále tito myslitelé vylučují usnesení a jako platný uznávají pouze enunciát nálezu. Tento jejich názor, jak se domníváme, byl již dávno překonán. Sám enunciát, jímž se ruší rozsudek ten a ten nic neříká o tom, proč se rozsudek ruší. Podstatná je celá tvůrčí úvaha obsažená ve zdůvodnění rozhodnutí, která vyúsťuje v prokázání a v kvalifikaci protiústavnosti určitého chování. Každé jeho opakování je další a již vědomí útok proti ústavnosti. </w:t>
      </w:r>
    </w:p>
    <w:p>
      <w:pPr>
        <w:pStyle w:val="Normal"/>
        <w:rPr/>
      </w:pPr>
      <w:r>
        <w:rPr/>
        <w:tab/>
        <w:t>Tak je tomu se všemi nálezy Ústavního soudu v Evropě a i jinde ve světě. Proto také i výše uvedené právní názory Ústavního soudu jsou závazné pro všechny organizace, orgány a osoby v naší republice.</w:t>
      </w:r>
    </w:p>
    <w:p>
      <w:pPr>
        <w:pStyle w:val="Normal"/>
        <w:rPr/>
      </w:pPr>
      <w:r>
        <w:rPr/>
        <w:tab/>
        <w:t>Nakonec je třeba ještě posoudit námitku, že ustanovení článku 40 odstavec 6 Listiny, resp. článku 15 Mezinárodního paktu o občanských a politických právech číslo 120/1976 Sb., znemožňují retroaktivitu účinnosti zákona. Ústavní soud i v této věci vymezil podle citovaného článku Listiny zpětnou účinnost a to ve dvou směrech. Za prvé pokud jde o trestnost činu, za druhé pokud jde o ukládání trestu. Právně dovodil, že otázka procesních předpokladů trestní stihatelnosti vůbec a tím spíše otázka promlčení nepatří v ČR ani v jiných demokratických státech do oblasti těch základních práv a svobod principiální povahy, jež jsou součástí ústavního pořádku. Ústava, ani Listina základních a ne jiných práv a svobod neřeší detailní otázky trestního práva, nýbrž stanoví nesporné a zásadní konstitutivní principy státu a práva vůbec. Listina v článku 40 odstavec 6 se zabývá tím, které trestné činy lze stíhat a neupravuje otázku, jak dlouho lze tyto činy stíhat.</w:t>
      </w:r>
    </w:p>
    <w:p>
      <w:pPr>
        <w:pStyle w:val="Normal"/>
        <w:rPr/>
      </w:pPr>
      <w:r>
        <w:rPr/>
        <w:tab/>
        <w:t>Vážení členové gremiální porady. Stojíte před závažným rozhodnutím, které zcela jistě pro celou naši společnost bude mít historický význam. Nikdo z nás nepochybuje o tom, že deportace a vysidlování nevinného obyvatelstva byly jedním z nejhorších zločinů totality. Nelidskost netkví jen v samotné deportaci a ve vysídlování, nýbrž v tom všem, co to udělalo s nevinným člověkem. Vzala mu střechu nad hlavou, vytrhla ho z rodinného a rodového prostředí, obrala ho o všechny vztahy z toho vyplývající a jako bezcenný lidský odpad jej umístila do převážně nevyhovujícího prostředí při absolutním popření jeho lidské důstojnosti. Duševní muka a útrapy z toho vyplývající byly obrovské a trvalé. Byl to skutečně zločin, pro který přídomek proti lidskosti nemůže ani vystihnout bezměrnost utrpení nejen dospělých lidí, ale převážně i malých dětí.</w:t>
      </w:r>
    </w:p>
    <w:p>
      <w:pPr>
        <w:pStyle w:val="Normal"/>
        <w:rPr/>
      </w:pPr>
      <w:r>
        <w:rPr/>
        <w:tab/>
        <w:t>Samozřejmě, že nemá žádného smyslu uvažovat o vině v obecném měřítku. Vezmeme-li kritéria viny rozpracovaná německým filozofem Jaspertem, potom shledáme, že tento zločin proti lidskosti v sobě obsahuje všechny jím uváděné druhy viny, to je vinu kriminální, politickou, morální a svým způsobem i metafyzickou. Každá totalita, ať fašistická nebo komunistická je právě totalitou proto, že se dopouští stejných zločinů proti lidskosti. Pojem viny má však ještě další neodlučitelný vnitřní i vnější rozměr. Je jím trest. Trest jako výraz spravedlnosti, nikoliv jako nástroj pomsty.</w:t>
      </w:r>
    </w:p>
    <w:p>
      <w:pPr>
        <w:pStyle w:val="Normal"/>
        <w:rPr/>
      </w:pPr>
      <w:r>
        <w:rPr/>
        <w:tab/>
        <w:t xml:space="preserve">Pokud není z viny vyvozen jakýkoliv trest, byť slovního odsouzení, vina jako taková vůbec neexistuje. Historie a spravedlnost může být vždy jen jedna. Tuto otázku nyní řešíte s plnou odpovědností nejen pro nás, ale i pro všechny budoucí. Děkuji za pozornost. Podpis dr. Antonín Procházka. </w:t>
      </w:r>
    </w:p>
    <w:p>
      <w:pPr>
        <w:pStyle w:val="Normal"/>
        <w:rPr/>
      </w:pPr>
      <w:r>
        <w:rPr/>
        <w:tab/>
        <w:t>Mně dovolte, abych řekl ještě toto: statistika prokázala, že v akci K bylo postiženo čtyři až čtyři a půl tisíce rodů a rodin. Podařilo se dohledat a naprosto dokázat, nezpochybnitelně dokázat 1880 případů, na ostatních se pracuje. Děkuji vám za pozornost. (Potlesk.)</w:t>
      </w:r>
    </w:p>
    <w:p>
      <w:pPr>
        <w:pStyle w:val="Normal"/>
        <w:rPr/>
      </w:pPr>
      <w:r>
        <w:rPr/>
      </w:r>
    </w:p>
    <w:p>
      <w:pPr>
        <w:pStyle w:val="Normal"/>
        <w:rPr/>
      </w:pPr>
      <w:r>
        <w:rPr>
          <w:b/>
        </w:rPr>
        <w:tab/>
      </w:r>
      <w:hyperlink r:id="rId7">
        <w:r>
          <w:rPr>
            <w:rStyle w:val="InternetLink"/>
            <w:b/>
            <w:u w:val="none"/>
          </w:rPr>
          <w:t>Senátor Václav Jehlička</w:t>
        </w:r>
      </w:hyperlink>
      <w:r>
        <w:rPr>
          <w:b/>
        </w:rPr>
        <w:t xml:space="preserve">: </w:t>
      </w:r>
      <w:r>
        <w:rPr/>
        <w:t>Paní předsedkyně, děkuji za vaše vystoupení a nyní než přistoupíme k prvnímu okruhu otázek, kterým je historické zhodnocení vyhánění zemědělských rodin, dovolte mi několik slov k procedurálním otázkám tohoto veřejného slyšeli. Konání tohoto veřejného slyšení schválil Senát svým usnesením číslo 539 na 14. schůzi Senátu. Iniciátorem byl výbor pro vzdělávání, vědu, kulturu, lidská práva a petice ve spolupráci s místopředsedou Senátu Jiřím Liškou.</w:t>
      </w:r>
    </w:p>
    <w:p>
      <w:pPr>
        <w:pStyle w:val="Normal"/>
        <w:rPr/>
      </w:pPr>
      <w:r>
        <w:rPr/>
        <w:tab/>
        <w:t>Z konání dnešního veřejného slyšení se omluvili ministr vnitra Ivan Langer, policejní prezident Vladislav Husák, pražský městský státní zástupce dr. Luboš Pětník, předseda Ústavního soudu Pavel Rychetský, předseda Nejvyššího správního soudu Josef Baxa a soudce Ústavního soudu Miloslav Výborný.</w:t>
      </w:r>
    </w:p>
    <w:p>
      <w:pPr>
        <w:pStyle w:val="Normal"/>
        <w:rPr/>
      </w:pPr>
      <w:r>
        <w:rPr/>
        <w:tab/>
        <w:t>Naopak nad rámec usnesení Senátu požádali o účast na dnešním veřejném slyšení další osoby, jejichž seznam máte uveden v upravené pozvánce na dnešní den, která vám byla rozdána.</w:t>
      </w:r>
    </w:p>
    <w:p>
      <w:pPr>
        <w:pStyle w:val="Normal"/>
        <w:rPr/>
      </w:pPr>
      <w:r>
        <w:rPr/>
        <w:tab/>
        <w:t>Veřejné slyšení je institut upravený jednacím řádem Senátu, tzn. zákonem, určeným k projednání určité otázky v působnosti Senátu se znalci a jinými osobami, které mohou podat informace o projednávané otázce. Institut veřejných slyšení či parlamentních anket je typickým snad pro všechny druhy druhé komory parlamentů v celém světě. Smyslem je otevření parlamentní tribuny vedle poslanců a senátorů také zástupců od borné a občanské veřejnosti. Jednací řád stanoví, že veřejného slyšení se účastní pozvaní znalci a další osoby, které mohou podat informace o projednávaných otázkách. Tyto osoby mají přístup do jednacího sálu, mají právo vystoupit v rozpravě k projednávané otázce a mohou podávat písemné návrhy a stanoviska k nim.</w:t>
      </w:r>
    </w:p>
    <w:p>
      <w:pPr>
        <w:pStyle w:val="Normal"/>
        <w:rPr/>
      </w:pPr>
      <w:r>
        <w:rPr/>
        <w:tab/>
        <w:t xml:space="preserve">Senát dále stanovil svým stanovení, že řečnická doba na tomto veřejném slyšení je 15 minut, pro vystoupení doprovodná je pět minut a pro vystoupení v rozpravě, která následují po projednání bloku číslo 2 a po přestávce je do tří minut. Do rozpravy se, prosím, hlaste písemně. Přihlášky jsou k dispozici u služeb v sále, které mi také, prosím, vyplněné vraťte. Označte, prosím, ke kterému tématu si přejete vystoupit. Pořadí vystupujících je dáno pozvánkou s tím, že právo senátorů vystoupit v rozpravě není dotčeno. V rozpravě se, prosím, neobracejte na ostatní řečníky přímo, případné dotazy na ně vzneste prostřednictvím předsedajícího. V tomto případě se nejedná pouze o přesnou dikci jednacího řádu, ale jde o osvědčenou parlamentní zvyklost. </w:t>
      </w:r>
    </w:p>
    <w:p>
      <w:pPr>
        <w:pStyle w:val="Normal"/>
        <w:rPr/>
      </w:pPr>
      <w:r>
        <w:rPr/>
        <w:tab/>
        <w:t>Jednací řád dále umožňuje během rozpravy bezprostředně reagovat na její průběh faktickou poznámkou, jejíž přednesení ani případná odpověď by neměly překročit dvě minuty, přičemž by neměla obsahovat hodnocení ani stanoviska, nýbrž pouze by měla reagovat na věcný obsah rozpravy a sloužit k uvedení věcí na pravou míru.</w:t>
      </w:r>
    </w:p>
    <w:p>
      <w:pPr>
        <w:pStyle w:val="Normal"/>
        <w:rPr/>
      </w:pPr>
      <w:r>
        <w:rPr/>
        <w:tab/>
        <w:t>Chtěl bych dále zdůraznit, že z celého jednání se pořizuje zvukový a stenografický záznam, který bude sloužit jako podklad pro pořízení protokolu, v němž budou uvedeny úplně texty vystoupení v rozpravě a písemně podané návrhy a stanoviska všech účastníků Protokol bude zaslán všem pozvaným účastníkům, tzn. vám všem a bude také zveřejněn na internetových stránkách Senátu.</w:t>
      </w:r>
    </w:p>
    <w:p>
      <w:pPr>
        <w:pStyle w:val="Normal"/>
        <w:rPr/>
      </w:pPr>
      <w:r>
        <w:rPr/>
        <w:tab/>
        <w:t>Ještě bych vás chtěl požádal o jednu laskavost. Vzhledem k tomu, že se všichni neznáme jménem, prosím vás, abyste se do rozpravy hlásili písemně a u řečnického pultu řekli pak svá jména. Po přednesení příspěvku ke druhé otázce bude zhruba ve 12.15 vyhlášena přestávka, během ní bude možno v Jičínském salonku, který najdete zde vpravo cestou z předsálí jednacího sálu, bude podáváno malé občerstvení.</w:t>
      </w:r>
    </w:p>
    <w:p>
      <w:pPr>
        <w:pStyle w:val="Normal"/>
        <w:rPr/>
      </w:pPr>
      <w:r>
        <w:rPr/>
        <w:tab/>
        <w:t xml:space="preserve">Po skončení veřejného slyšení, tzn. zhruba ve 14.00 hodin, počítáme s konáním tiskové konference. Na závěr bych chtěl ještě říci, že naším největším nepřítelem dnes bude čas a chtěl bych vás požádat, abyste dodržovali časové limity v zájmu toho, aby všichni ti, kteří chtějí vystoupit tuto možnost měli a abychom jim ji neupírali. Děkuji vám. </w:t>
      </w:r>
    </w:p>
    <w:p>
      <w:pPr>
        <w:pStyle w:val="Normal"/>
        <w:rPr/>
      </w:pPr>
      <w:r>
        <w:rPr/>
        <w:tab/>
        <w:t xml:space="preserve">A nyní přistoupíme již k historickému hodnocení vyhánění zemědělských rodin v komplexním pohledu v kontextu politického dění. Jako první bude hovořit historik dr. Karel Jech. Pane doktore, prosím zaujměte místo za řečnickým pultem. </w:t>
      </w:r>
    </w:p>
    <w:p>
      <w:pPr>
        <w:pStyle w:val="Normal"/>
        <w:rPr/>
      </w:pPr>
      <w:r>
        <w:rPr/>
      </w:r>
    </w:p>
    <w:p>
      <w:pPr>
        <w:pStyle w:val="Normal"/>
        <w:rPr/>
      </w:pPr>
      <w:r>
        <w:rPr/>
        <w:tab/>
      </w:r>
      <w:r>
        <w:rPr>
          <w:b/>
        </w:rPr>
        <w:t xml:space="preserve">Karel Jech: </w:t>
      </w:r>
      <w:r>
        <w:rPr/>
        <w:t xml:space="preserve">Vážené dámy, vážení pánové, času vylíčení toho, co se událo na české a slovenské vesnici v padesátých letech mám v patnácti minutách opravdu málo. Dovolte mi proto, abych přistoupil přímo k určitému přehledu hlavních událostí, které jsou spjaty s vyháněním zemědělců z půdy. Rokem 1949 začalo jak známo podstatné rozšiřování státního zemědělského sektoru a současně vytváření tzv. jednotných zemědělských družstev, která byla vydávána za pokračovatele osvědčených hospodářských družstev, která měla spolu s kampeličkami zejména v českých zemích dlouhodobou a spolehlivou tradici. O taková družstva měli zájem jak malozemědělci, tak i větší sedláci, kteří tehdy na krátkou dobu podle původních stanov směli být přijímání za členy. Někde dokonce právě oni ta první družstva vytvářeli, zakládali a spolu s nimi přicházeli i ti menší, neboť účast zkušených hospodářů dávala určitou záruku kvalitního vedení a hospodaření. Rokem 1950 už začínala proti sedlákům nenávistná kampaň z nejvyšších míst a také z tisku, byl zesílen důraz na  zatlačování vesnických boháčů, kteří zůstali na vesnici jako poslední vykořisťovatelská třída a jako hlavní překážka na cestě vesnice k socialismu. </w:t>
      </w:r>
    </w:p>
    <w:p>
      <w:pPr>
        <w:pStyle w:val="Normal"/>
        <w:rPr/>
      </w:pPr>
      <w:r>
        <w:rPr/>
        <w:tab/>
        <w:t xml:space="preserve">Proti sedlákům, označovaným neodůvodněně za vesnické boháče, hned vzápětí podle sovětského vzoru za vydřidušské kulaky, se začalo uplatňovat první diskriminační opatření, jako byl zákaz najímat pracovní síly,  podvodný a nucený výkup traktorů a dalších zemědělských strojů, pozvolné zvyšování dodávkových úkolů apod. Během následujících kolektivizačních let se z tohoto zárodku vyvinuly spletité hospodářské a mimoekonomické postupy, které tlumily a výsledně zcela znemožňovaly jakoukoli rozšířenou reprodukci selských, středních a malozemědělských hospodářství, odsuzovaly je k růstové stagnaci, postupně, zejména u větších soukromých usedlostí k nevyhnutelnému úpadku a likvidaci. </w:t>
      </w:r>
    </w:p>
    <w:p>
      <w:pPr>
        <w:pStyle w:val="Normal"/>
        <w:rPr/>
      </w:pPr>
      <w:r>
        <w:rPr/>
        <w:tab/>
        <w:t xml:space="preserve">Po známých babických událostech z července 1951, které dodnes nejsou v plném rozsahu objasněny, se konal smutně proslulý monstrózní jihlavský proces proti sedlákům a kněžím, který vynesl  sedm trestů smrti, dva tresty doživotí a dalších pět k odnětí svobody v souhrnné délce 110 let. Okamžitě došlo i ke zběsilé represi jejich rodinných příslušníků. Celé rodiny byly i s dětmi hrubě vystěhovány na farmu Ploskovice a později na farmu Trnovany, v obou případech do naprosto nevhodných životních podmínek.  Krátce na to, již od léta 1951, dostali soudci a prokurátoři příkaz, ukládat ve stále častějších tzv. kulackých procesech, kromě trestů odnětí svobody a trestů peněžních, také jako nejcitelnější součást rozsudku i zákaz pobytu odsouzeného v obci, případně v okrese a to buď na několik let nebo i na doživotí. </w:t>
      </w:r>
    </w:p>
    <w:p>
      <w:pPr>
        <w:pStyle w:val="Normal"/>
        <w:rPr/>
      </w:pPr>
      <w:r>
        <w:rPr/>
        <w:tab/>
        <w:t xml:space="preserve">Soudní vazbou a vynesením rozsudku byl odsouzený sedlák odtržen od své rodiny, veškerá odpovědnost za děti i za staré rodiče spadla na hospodyni a takto oslabená rodina se musela bez strojů, které byly odebrány, bez námezdních pomocných sil, postarat o všechny nezbytné polní práce, o dobytek a hlavně o splnění nereálně vysokých dodávkových úkolů, které nebyly dohodnuty oboustrannou smlouvou, nýbrž nařízeny plnomocníkem výkupu a nejednou vymáhány za pomoci policie nebo příslušníků milic. </w:t>
      </w:r>
    </w:p>
    <w:p>
      <w:pPr>
        <w:pStyle w:val="Normal"/>
        <w:rPr/>
      </w:pPr>
      <w:r>
        <w:rPr/>
        <w:tab/>
        <w:t>Tak tomu bylo ovšem v případě, kdy rodina směla zůstat a hospodařit dál na své usedlosti. Od 2. poloviny r. 1951 však z pokynu vedení KSČ vstoupily v platnost tzv. směrnice tří ministrů – ministra národní bezpečnosti, ministra vnitra a ministra spravedlnosti, podle kterých byly rodiny uvězněných sedláků vykazovány a okamžitě vystěhovávány ze svých domovů, přičemž rodinné usedlosti s veškerým zbylým majetkem přecházely do užívání JZD nebo státních statků. Tyto rodiny, aniž by byly k čemukoliv odsouzeny, byly orgány STB vytipovány jako škůdcovské rodinné celky, jejichž přítomnosti v obci byla překážkou další kolektivizace. Začínala tak Státní bezpečností pojmenovaná tzv. akce K – kulak se stále zřejmějším záměrem odstranit z vybraných vesnic klíčové reprezentanty soukromého zemědělského hospodaření, zabrat pro kolektivizační účely jejich kvalitní pozemky, hospodářské budovy, potahy a plemenný dobytek, spolu s tím zastrašit dosud váhající střední a drobné soukromé rolníky a tím urychlit váznoucí socialistický proces. Směrnice tří ministrů a stejně tak i obsáhlé provádějící pokyny k nim o pravomocech a postupech orgánů STB, vnitra, trestních komisí národních výborů i o funkci zvláštního útvaru Státní bezpečnosti pro centrální řízení a celostátní akci K – kulak nikdy nebyly schváleny vládou, neprošly Národním shromážděním či slovenskými ústavními orgány. Nikdy nebyly zveřejněny ve sbírce zákonů a nařízení, v úředním listu či jinak a přesto se staly, jak je to charakteristické pro totalitní režim, mimořádně závazným předpisem s autoritou celostátního zákona, a to s platností od 1. listopadu 1951. S jejich obsahem nikdy nebyly seznámeny ani selské rodiny, jichž se životně dotýkaly.</w:t>
      </w:r>
    </w:p>
    <w:p>
      <w:pPr>
        <w:pStyle w:val="Normal"/>
        <w:rPr/>
      </w:pPr>
      <w:r>
        <w:rPr/>
        <w:tab/>
        <w:t>Na základě těchto protiústavních směrnic a příkazů, kterými výkonné státní orgány hrubě překračovaly a zneužívaly své pravomoci, vydávaly pak okresní trestní komise, někdy i trestní komise národních výborů, příkazy k okamžitému vysídlení z obce, příkazy k nucené práci a ubytování co do nejvzdálenějších míst. Příkazy vysídlení, které se konalo pod policejním dohledem, jim byly doručovány zpravidla den před přistavením dopravního prostředku, někdy až večer, a byly i případy nočních přesunů, aby se předešlo nežádoucím srocením sousedů.</w:t>
      </w:r>
    </w:p>
    <w:p>
      <w:pPr>
        <w:pStyle w:val="Normal"/>
        <w:rPr/>
      </w:pPr>
      <w:r>
        <w:rPr/>
        <w:tab/>
        <w:t>Cílovým určením byly pak převážně tzv. justiční statky s rozptýlenými farmami a s kádrově spolehlivým vedením, kde deportované rodiny byly pod neustálým dozorem a nesměly se vzdalovat, např. ani na pohřby do původního bydliště.</w:t>
      </w:r>
    </w:p>
    <w:p>
      <w:pPr>
        <w:pStyle w:val="Normal"/>
        <w:rPr/>
      </w:pPr>
      <w:r>
        <w:rPr/>
        <w:tab/>
        <w:t>Poslední záznamy o vysídlování selských rodin jsou v evidenční knize Státní bezpečnosti z konce léta 1953, čímž zdánlivě vyhánění sedláků z půdy skončilo. Pravý opak je ovšem pravdou, neboť ve stejné době byly bezpečnostními orgány vytipovány další desítky a patrně stovky dalších nežádoucích sedláků, na jejichž vysídlení měli kolektivizátoři maximální zájem. Kolektivizace byla tehdy již několik měsíců v hluboké krizi, mnozí rolníci z JZD vystupovali a bylo tedy třeba zesílit nátlak a zastrašování na ty, kteří dosud odmítali nebo váhali. Zastavením akce K – kulak, k němuž došlo z pokynů vedení KSČ a z tajného rozkazu Státní bezpečnosti, byl současně zrušen i zvláštní útvar StB pověřený řízením akce K. Tím se zastavila i úřední evidence vysídlování mnoha připravených případů, nikoliv ovšem samotný průběh vyhánění. Jakmile byly vyčerpány možnosti centrálního umisťování rodin na justičních statcích, musely si krajské, případně okresní orgány pomoci v rámci vlastních možností, a tak docházelo už od konce r. 1953 k vysídlování rodin bez mezikrajových přesunů, tedy pouze v rámci vlastních krajů či okresů, které však už nebylo centrálně evidováno. Regionální záznamy o tom, pokud vůbec existovaly a nepřežily několikeré skartace, a podle mých poznatků se v torzovitém stavu zachovaly jen v některých okresních archivech, nemáme proto uzavřen výsledný počet vysídlených selských rodin a nelze zatím s potřebnou přesností říci, do kdy toto vyhánění trvalo. Údaje z dochovaných úředních či stranických dokumentů se silně rozcházejí. Ve dvou evidenčních knihách StB je zaznamenáno, že od r. 1951 do poloviny léta 1953 bylo k vystěhování předurčeno 1888 selských rodin z celé Československé republiky. Od toho ovšem je nutno odečíst některé zrušené případy pro nemoc a tzv. pracovně nehodnotné rodinné celky. Údaj stranického aparátu o tom, že v uvedené době bylo vysídleno pouze 1.248 rodin odsouzených sedláků, je však hrubě zkreslující, neboť podstatně snižuje počet postižených rodin. Podle důvěrné informace tehdejšího velmi dobře informovaného přednosty druhého odboru ministerstva vnitra Josefa Kočiše pro ÚV KSČ bylo k 19. srpnu 1953 konfiskováno asi 2.000 kulackých usedlostí a současně došlo k přesídlení téhož počtu kulackých rodinných celků. V následujícím období, které přesahovalo rámec r. 1953, musíme zatím vycházet jen z více či méně kvalifikovaných úředních odhadů. Podle jedné z interních informací ministerstva vnitra bylo od října 1951 vysídleno celkem 3 – 4.000 rodin s dodatkem, že kvůli přerušení úřední nelze poskytnout přesná čísla. Číselné údaje o vysídlení selských rodin ve 2. polovině 50. let a eventuelně z let pozdějších, zatím zcela chybí. Časový úsek 1951 – 1953 jako časový rámec vyhánění zemědělců z půdy, uváděný dodnes v učebnicích, v článcích a mylně převzatý i do názvu dnešního veřejného slyšení Senátu, je svým způsobem zavádějící. Je vlastně jedním z pochybných dědictví po Státní bezpečnosti, po stranických a justičních aparátech 50. let.</w:t>
      </w:r>
    </w:p>
    <w:p>
      <w:pPr>
        <w:pStyle w:val="Normal"/>
        <w:rPr/>
      </w:pPr>
      <w:r>
        <w:rPr/>
        <w:tab/>
        <w:t>Je pouze jedním z dílčích úseků vyhánění, i když přirozeně úsekem nejdůležitějším.</w:t>
      </w:r>
    </w:p>
    <w:p>
      <w:pPr>
        <w:pStyle w:val="Normal"/>
        <w:rPr/>
      </w:pPr>
      <w:r>
        <w:rPr/>
        <w:tab/>
        <w:t>Pro úplnost přehledu musím uvést ještě další represivní postupy proti selskému stavu související s tématikou vyhánění sedláků, které měly svůj počátek v inkriminovaném období 1951 – 1953, avšak pokračovaly v různých formách minimálně do konce 50. let, někde i déle, a jejichž recidivy lze pozorovat i v letech tzv. normalizace. Především po r. 1953 zůstávala v platnosti všechna vyjmenovaná opatření z předešlých let. Vyhnané rodiny se nesměly vracet do svých domovů a všechna odvolání zasílaná Kanceláři prezidenta republiky, vládě, ministerstvům vnitra a zemědělství končila v koši s jednotným zdůvodněním, které vymyslelo tehdejší ministerstvo spravedlnosti, že všechna učiněná rozhodnutí byla provedena v rámci platných zákonů, že tím nebyla porušena socialistická zákonnost, že jejich zaměstnanecký poměr na justičních statcích, v dolech či v těžkém průmyslu jim byl stanoven v souladu s předpisy o pracovním právu, také, že podle vyjádření národních výborů a veřejnosti domovských obcí je jejich návrat do původního bydliště nežádoucí. I po r. 1953 se nadále uplatňovaly různé formy diskriminace občanských svobod a práv příslušníků selských rodin. Sedlák, kulak, nesměl být členem vedení místní samosprávy, národního výboru a dokonce ani třeba vedení hasičského sboru či dalších spolkových sdružení. Naplňovalo se tak tímto způsobem to, co bylo smyslem linie – omezovat, zatlačovat a vytlačovat vesnického boháče. Ve skutečnosti byl sedlák někdejší uznávaný hospodář s přirozenou autoritou odtržen od veškerého dění v JZD a v obci a vyhoštěn do jakéhosi ghetta i ze spolkové činnosti. Byly tak hluboce narušeny nejen tradiční sousedské vztahy, ale i sama podstata občanské společnosti na vesnici. Do JZD, a to jen do hospodářsky a politicky upevněných, směli být příslušníci téměř zlikvidovaného selského stavu přijímáni až na konci 50. let, a to po souhlasu stranického aparátu a s podmínkou, že musí přinést do nedělitelného fondu JZD nejméně 50 procent hodnoty vneseného živého i mrtvého inventáře. Bývalí kulaci nesměli ani potom zastávat vedoucí funkce a museli manuálně pracovat pod kontrolou stranických organizací a družstevního kolektivu. Ve stanovách JZD se pojem kulak používal až do r. 1961, kdy byl nahrazen pojmem bývalý vykořisťovatel. Děti sedláků nesměly být i nadále ve smyslu interních směrnic z let 1951 a 1952 přijímány ke studiu na středních i vysokých zemědělských a veterinárních školách a byl i nadále omezován jejich přístup i na jiné odborné školy. I v tom byl kus zlého záměru omezit a minimalizovat reprodukci odborně vzdělaného zemědělského dorostu, původem z prostředí soukromých rolníků a sedláků. V tomto výčtu mohu pokračovat i dále, není na to ale čas.</w:t>
      </w:r>
    </w:p>
    <w:p>
      <w:pPr>
        <w:pStyle w:val="Normal"/>
        <w:rPr/>
      </w:pPr>
      <w:r>
        <w:rPr/>
        <w:tab/>
        <w:t xml:space="preserve">Na úplný konec si ponechávám jeden z podstatných znaků či ukazatelů vyhánění sedláků z půdy, a tím je osud selského domovního majetku a hospodářských budov, který i přes různá soudní či administrativní rozhodnutí zůstává zaknihován ve vlastnictví sedláků, nebo alespoň zčásti členů jejich rodin. Většina těchto majetkových podstat přešla při kolektivizaci do bezplatného užívání JZD, státních statků či jejich funkcionářů, zpravidla nebyla řádně udržována a vůčihledně chátrala. Kdysi výstavné usedlosti tvořící spolu s kostelem vesnickou dominantu se po rozkradení stávaly ruinami, varovnými výstrahami všechny, kdo ještě odmítali podepsat vstup do JZD, ale také neslavnými pomníky a němou výčitkou celé české kolektivizace. Ve stranických a vládních dokumentech z konce 50. let dostaly takové usedlosti pojmenovaných úpadková hospodářství. Protože bylo tehdy již právně neúnosné vydat zákon o odnětí vlastnického práva ve prospěch státu, hledalo se řešení v tom, aby organizace socialistického sektoru směly přikázaný majetek nejen užívat, nýbrž aby s ním mohli neomezeně nakládat, tzn. přestavovat, měnit charakter stavby, demolovat apod.. Fyzická likvidace tzv. opuštěných objektů probíhala pak i za spoluúčasti občanstva při přípravách k oslavám 15. výročí osvobození Československa v r. 1960. Některé takové smutné budovy je však na různých návsích vidět dodnes. </w:t>
      </w:r>
    </w:p>
    <w:p>
      <w:pPr>
        <w:pStyle w:val="Normal"/>
        <w:rPr/>
      </w:pPr>
      <w:r>
        <w:rPr/>
        <w:tab/>
        <w:t>Nemohu se pouštět do restitučních záležitostí, i když mají své kořeny ve vyhánění sedláků z půdy. To je už samostatná další problematika. Děkuji za pozornost. (Potlesk).</w:t>
      </w:r>
    </w:p>
    <w:p>
      <w:pPr>
        <w:pStyle w:val="Normal"/>
        <w:rPr/>
      </w:pPr>
      <w:r>
        <w:rPr/>
      </w:r>
    </w:p>
    <w:p>
      <w:pPr>
        <w:pStyle w:val="Normal"/>
        <w:rPr/>
      </w:pPr>
      <w:r>
        <w:rPr>
          <w:b/>
        </w:rPr>
        <w:tab/>
      </w:r>
      <w:hyperlink r:id="rId8">
        <w:r>
          <w:rPr>
            <w:rStyle w:val="InternetLink"/>
            <w:b/>
            <w:u w:val="none"/>
          </w:rPr>
          <w:t>Senátor Václav Jehlička</w:t>
        </w:r>
      </w:hyperlink>
      <w:r>
        <w:rPr>
          <w:b/>
        </w:rPr>
        <w:t xml:space="preserve">: </w:t>
      </w:r>
      <w:r>
        <w:rPr/>
        <w:t>Vážený pane doktore, děkujeme za vaše vystoupení. Nyní bych požádal děkana Filozofické fakulty UK v Praze pana dr. Michala Stehlíka k jeho vystoupení.</w:t>
      </w:r>
    </w:p>
    <w:p>
      <w:pPr>
        <w:pStyle w:val="Normal"/>
        <w:rPr/>
      </w:pPr>
      <w:r>
        <w:rPr/>
      </w:r>
    </w:p>
    <w:p>
      <w:pPr>
        <w:pStyle w:val="Normal"/>
        <w:ind w:firstLine="708"/>
        <w:rPr/>
      </w:pPr>
      <w:r>
        <w:rPr>
          <w:b/>
        </w:rPr>
        <w:t>Michal Stehlík</w:t>
      </w:r>
      <w:r>
        <w:rPr/>
        <w:t>: Vážené dámy a vážení pánové, ještě před tím, než se pustím do svého tématu, neboť mým úkolem je zarámování tohoto procesu vyhánění do širších souvislostí doby, dovolte mi krátké osobní připomenutí, neboť tímto tématem se zabývám mj. proto, byť jsem několik generací vzdálen od většiny z vás, že významná část mé rodiny byla postižena v rámci babického případu, a je pro mě tedy logické, že se snažím nahlédnout do zákulisí a procesů oněch 50. let.</w:t>
      </w:r>
    </w:p>
    <w:p>
      <w:pPr>
        <w:pStyle w:val="Normal"/>
        <w:ind w:firstLine="708"/>
        <w:rPr/>
      </w:pPr>
      <w:r>
        <w:rPr/>
        <w:t>Dovolte mi tedy, abych se na počátku dnešního veřejného slyšení pokusil zarámovat onu smutnou kapitolu našich moderních dějin, kterou je vyhánění zemědělských rodin z půdy v 50. letech 20. století, do širších historických souvislostí konce 40. a následně 50. let minulého století. Jde mi o to, aby bylo zřejmé, že tvrdý postup proti československému venkovu nespadl z nebe, ale byl součástí systematické likvidace části společnosti. Jsem si přitom vědom, že celkovou charakteristiku doby nelze postihnout na takto zúženém prostoru 15 minut ve všech jejích odstínech. Přesto je možné pojmenovat hlavní kroky a rysy komunistické diktatury a provázet je s osudy československého venkova v oněch pohnutých letech.</w:t>
      </w:r>
    </w:p>
    <w:p>
      <w:pPr>
        <w:pStyle w:val="Normal"/>
        <w:ind w:firstLine="708"/>
        <w:rPr/>
      </w:pPr>
      <w:r>
        <w:rPr/>
        <w:t>Pokud chceme nahlédnout alespoň rámcově do událostí po r. 1948, musíme se přece jen velmi krátce vrátit ke konci 2. světové války a připomenout základní kroky, které v mnohém determinovali pozdější léta. Musíme si uvědomit, že to v letech 1945 – 1948 byla právě komunistická strana, v tomto případě reprezentovaná ministrem zemědělství Juliem Ďurišem, která vsadila na líbivou politiku přidělování půdy v pohraničí, jež byla opuštěna odsunutým německým obyvatelstvem. Absurditou dějin je pak důsledek tohoto postupu, když komunisté ve volbách r. 1946 zůstávají mimořádnou podporu právě v mnoha pohraničních oblastech a jejich drtivé vítězství je přitom neseno na nikdy nenaplněných slibech, jako např. na tom, že nebudou prosazovat zřizování kolchozů. Necelé dva roky po těchto volbách přebírají v Únoru 1948 moc, aby se následně pustili do nevydaného politického, hospodářského a především sociálního experimentu, který dokázal během několika málo let změnit tvář i strukturu celé společnosti.</w:t>
      </w:r>
    </w:p>
    <w:p>
      <w:pPr>
        <w:pStyle w:val="Normal"/>
        <w:ind w:firstLine="708"/>
        <w:rPr/>
      </w:pPr>
      <w:r>
        <w:rPr/>
        <w:t>Nahlédneme-li na strukturální kroky nově nastolené diktatury, je možné je dělit do několika oblastí. První tvoří likvidace relevantních politických oponentů, která měla během 50. let konkrétní podobu v politických procesech a nejvyšších trestech. Pod touto špičkou ledovce v podobě trestu smrti se však skrývají všichni internovaní, věznění, sociálně likvidovaní aktivní členové jiných politických stran, než strany komunistické.</w:t>
      </w:r>
    </w:p>
    <w:p>
      <w:pPr>
        <w:pStyle w:val="Normal"/>
        <w:ind w:firstLine="708"/>
        <w:rPr/>
      </w:pPr>
      <w:r>
        <w:rPr/>
        <w:t>Druhou velkou oblastí je doslova a do písmene čistka ve státní správě, podnicích i jednotlivých spolcích, kterou lze dokumentovat několika brutálními čísly ze samotného počátku diktatury. Okamžitě po Únoru 1948 je propuštěno na 4.000 dělníků, kteří se nepřipojili v Únoru 1948 ke generální stávce, bylo propuštěno více než 11.000 státních úředníků, třetina důstojníků armády, na 3.000 pracovníků bezpečnosti. Z vysokých škol odchází pětina studentů, národní výbory opouští neuvěřitelných 75.000 představitelů nekomunistických stran.</w:t>
      </w:r>
    </w:p>
    <w:p>
      <w:pPr>
        <w:pStyle w:val="Normal"/>
        <w:rPr/>
      </w:pPr>
      <w:r>
        <w:rPr/>
        <w:tab/>
        <w:t xml:space="preserve">Čistka probíhá v Sokole i odborech. Celkově hovoříme o čtvrt milionu postižených občanů, kterým režim bezprostředně po převzetí moci zasahuje do života. Třetí oblastí je likvidace ideových odpůrců. V tomto případě především církví, v největší míře církve katolické, která dlouhodobě stojí v opozici proti režimu. Také zde sáhl režim během 50. let i k trestům nejvyšším, když ovšem předtím dokázal zákonnými normami podvázat život těchto organizací. A naprosto zásadní oblastí je zásah do hospodářství země, když došlo poměrně brzo k tuhé centralizaci, jejímž důsledkem je přesměrování na těžký průmysl a válečnou mašinérii a praktická likvidace živnostenského stavu a oblasti služeb. Samostatnou a zásadní oblastí je postup diktatury proti československému venkovu a rolníkům. </w:t>
      </w:r>
    </w:p>
    <w:p>
      <w:pPr>
        <w:pStyle w:val="Normal"/>
        <w:rPr/>
      </w:pPr>
      <w:r>
        <w:rPr/>
        <w:tab/>
        <w:t xml:space="preserve">Na rozdíl od všech výše vyjmenovaných oblastí, které tvoří více méně úžeji profilované skupiny, toto byl velmi strukturální zásah do jedné celé sociální vrstvy a je smutnou skutečností, že na rozdíl od předchozích všech oblastí zde máme ještě značný dluh v míře zpracování tohoto tématu. </w:t>
      </w:r>
    </w:p>
    <w:p>
      <w:pPr>
        <w:pStyle w:val="Normal"/>
        <w:rPr/>
      </w:pPr>
      <w:r>
        <w:rPr/>
        <w:tab/>
        <w:t>Všechny výše zmíněné oblasti měly jedno společné. Byla zde v mnohém snaha, aby se represe děly pod zcela oficiální hlavičkou státu a státního aparátu, to vše v komunistickém legislativním rámci, do kterého režim doslova zaklel celou společnost. To je ostatně i klíčové téma pro dnešní setkání.</w:t>
      </w:r>
    </w:p>
    <w:p>
      <w:pPr>
        <w:pStyle w:val="Normal"/>
        <w:rPr/>
      </w:pPr>
      <w:r>
        <w:rPr/>
        <w:tab/>
        <w:t>Já se zaměřím na výčet základních kroků konce 40. a 50. let. Z hlediska zákonných norem si připomeňme ty zásadní, jakými byly znárodňovací zákony z roku 1948, zákon o ochraně republiky 231/48, trestní zákon a řád, kdy pro politické procesy byla zásadní první hlava zvláštní části trestního zákona č. 86/1950. Zákon o státním soudu, zákony 218 a 219 o hospodářském zabezpečení církví či právě zákon z 21. března 1948 o znárodnění půdy a zákon z 23. února 1949 o jednotném zemědělském družstvu. Nesmíme přitom zapomenout, že v čele československé justice stál v klíčových letech 1948 – 1950 nechvalně proslulý Alexej Čepička. Nemám zde v úmyslu v této souvislosti představovat celý právní rámec tohoto období, mojí snahou je doložit, že režim se v některých základních oblastech snažil posvětit svoje kroky zákonnými normami šitými na míru. Ani to však nezabránilo reálné masové nezákonnosti, když docházelo i k porušování těchto vlastních norem, především díky nastolení dvojkolejnosti, kdy komunistický aparát zcela nepokrytě zasahoval do orgánů státní správy. Zanikl Ústavní soud, Parlament byl pouhou agitační součástí strany, bezpečnostní složky byly pod přímým vlivem či vedením ústředí strany a předsednictvo vlády pouhou součástí řízení státu v napojení na ÚV KSČ.</w:t>
      </w:r>
    </w:p>
    <w:p>
      <w:pPr>
        <w:pStyle w:val="Normal"/>
        <w:rPr/>
      </w:pPr>
      <w:r>
        <w:rPr/>
        <w:tab/>
        <w:t xml:space="preserve">Navíc se v zemi v letech 1949 – 1953 nejaktivněji pohybují všemocní sovětští poradci, kteří přímo zasahují do jednotlivých kroků. Panuje tuhá centralizace, která si však vytváří ony paralelní struktury po stranické linii. Na úrovni centra, ale i krajů a okresů vznikají nikde prakticky nezakotvené převodové páky režimu, jako byly tzv. bezpečnostní pětky, církevní pětky či právě tří až čtyřčlenné rolnické komise na úrovni okresů a konkrétních míst, které intenzívně řešily zejména v první polovině 50. let konkrétní postupy proti jednotlivým sedlákům či celým vesnicím. Z převodových pák se tak stávají všemocní páni nad osudy občanů. Nejedná se přitom o nějaké anonymní soukolí režimu, ale o zcela konkrétní jedince, kteří rozhodovali o budoucnosti jednotlivců, rodin i celých míst. Na tuto skutečnost bychom neměli zapomínat. Neohlížíme se totiž za nějakým vzdáleným a neuchopitelným obdobím, ale za jednou zcela konkrétní historickou etapou, která má své pojmenovatelné zločiny a stejně tak konkrétní pojmenovatelné vykonavatele těchto zločinů. </w:t>
      </w:r>
    </w:p>
    <w:p>
      <w:pPr>
        <w:pStyle w:val="Normal"/>
        <w:rPr/>
      </w:pPr>
      <w:r>
        <w:rPr/>
        <w:tab/>
        <w:t xml:space="preserve">Pokud jde o proces kolektivizace, stanovení postupu, cílů a kompetencí vyvolávalo zpočátku spory i uvnitř komunistického vedení. Jakkoliv existovala shoda, že základní jednotkou kolektivizace bude družstvo, v otázkách postupu a zejména rychlosti shoda nepanovala. Na jedné straně stály radikálnější názory reprezentované zejména jmény jako Ďuriš či Smrkovský, které tlačily na rychlý postup. Na straně druhé zaznívají opatrné hlasy reprezentované Antonínem Zápotockým, které si byly vědomy nebezpečí odporu rolníků proti kolchozům. Vedoucí představitelé režimu Klement Gottwald prosazoval i na základě konzultací v Moskvě několikaletou přípravu podmínek a následnou rychlou akci. Nakonec přece jen dochází k rozhodnutí vytvořit rychle tyto předpoklady a parlament přijímá 23. února 1949 zákon o JZD a velmi brzy po 1. dubnu 1949 se rozbíhá kampaň za jejich </w:t>
      </w:r>
    </w:p>
    <w:p>
      <w:pPr>
        <w:pStyle w:val="Normal"/>
        <w:rPr/>
      </w:pPr>
      <w:r>
        <w:rPr/>
        <w:t>zakládání. Ta se setkala v první fázi s mimořádným odporem, agitátoři byli konfrontováni s tvrdým odmítnutím, které v některých oblastech dostávalo také násilnou podobu. Nejznámějšími případy je samotný východ tehdejší republiky, Prešovský kraj, kde docházelo i k ozbrojeným střetům.</w:t>
      </w:r>
    </w:p>
    <w:p>
      <w:pPr>
        <w:pStyle w:val="Normal"/>
        <w:rPr/>
      </w:pPr>
      <w:r>
        <w:rPr/>
        <w:tab/>
        <w:t xml:space="preserve">Také proto byla směrnicí ÚV KSČ z roku 1950 definována nutnost zintenzívnit kolektivizaci, přičemž režim  se po vzoru sovětské tradice zaměřil především na tzv. vesnické boháče – kulaky, mezi které byli nejprve počítáni zemědělci s více než 20 ha půdy, později šel režim v této definici ještě níže, až na 15 ha a v některých pohraničních oblastech docházelo k absurditě, že tam, kde přidělil režim před rokem 1948 13hektarové hospodářství, po roce 1950 prohlásil konkrétního sedláka za kulaka. </w:t>
      </w:r>
    </w:p>
    <w:p>
      <w:pPr>
        <w:pStyle w:val="Normal"/>
        <w:rPr/>
      </w:pPr>
      <w:r>
        <w:rPr/>
        <w:tab/>
        <w:t>Docházelo k nejrůznějším promyšleným formám nátlaku, ať již šlo o nesplnitelný rozpis dodávek, masový nucený výkup strojů, či likvidační postupy pomocí daňové a cenové politiky. Režim přitom pečlivě sledoval výsledky kolektivizačního úsilí a v místech největšího odporu sahal i ke zcela nevídaným zločinným akcím, jako byl právě tzv. Babický případ z července roku 1951, který tvrdě zasáhl na Vysočině především sedláky a představitele katolické církve. Mezi nejradikálnější kroky patřilo podle výše zmíněné směrnice tří ministrů z 22. října 1951 právě vystěhování selských rodin z místa i regionu, které postihlo rozhodně více než dva tisíce rodin, byť zde padají čísla o 1800 zdokumentovaných. Tady máme velké mezery jak v archívním materiálu, tak v míře našeho bádání.</w:t>
      </w:r>
    </w:p>
    <w:p>
      <w:pPr>
        <w:pStyle w:val="Normal"/>
        <w:rPr/>
      </w:pPr>
      <w:r>
        <w:rPr/>
        <w:tab/>
        <w:t>Jejich vystěhování, ztráta půdy představuje jednu z nejbrutálnějších kapitol kolektivizace, kdy jsou lidé nuceni opustit své domovy, půdu a režim se k nim chová následně prakticky jako k nevolnické pracovní síle. Násilná kolektivizace byla na jistý moment přerušena po smrti J.W. Stalina a Klementa Gottwalda, kdy nový prezident Zápotocký vyjadřuje v roce 1953 vůči rolníkům jistou míru benevolence v případě opouštění družstev. Z tohoto relativně nevinného výroku se zvedá velmi významná vlna opouštění družstev, na což tvrdě zareagovala nová vůdčí osobnost stranického aparátu Antonín Novotný, který získává podporu i v Moskvě. Po krátkém náznaku uvolnění se režim v roce 1955 vrací opět k silnému tlaku vůči Československému venkovu. Komunisté dokázali v roce 1953 zažehnat krizi způsobenou měnovou reformou a tak zejména období 1956 až 1957 je pro zlomení odporu venkova zcela zásadní.</w:t>
      </w:r>
    </w:p>
    <w:p>
      <w:pPr>
        <w:pStyle w:val="Normal"/>
        <w:rPr/>
      </w:pPr>
      <w:r>
        <w:rPr/>
        <w:tab/>
        <w:t>Komunistická politika zvítězila v podobě přechodu na družstevní hospodaření definitivně až počátkem 60. let. Pod tímto „úspěchem“ se však skrývala zcela jiná podoba československého venkova. Po nejtvrdším období let 1949 – 1953 dlužilo 95% družstev v centrální bance téměř 650 miliard korun, přičemž téměř polovina družstev hradila svým zaměstnancům odměny z dalších úvěrů. V roce 1953 pak dosahovala zemědělská výroba pouhých 88 % předválečné produkce, přičemž pokud v roce 1948 pracovalo v zemědělství více než 2 200 000 pracovních sil, v roce 1953 je to pouhých 1 650 000. To je ztráta více než půl milionu pracovních sil v sektoru zemědělství.</w:t>
      </w:r>
    </w:p>
    <w:p>
      <w:pPr>
        <w:pStyle w:val="Normal"/>
        <w:rPr/>
      </w:pPr>
      <w:r>
        <w:rPr/>
        <w:tab/>
        <w:t>Komunistický experiment katastrofálně zasáhl do československého venkova s důsledky na desítky a desítky let dopředu. Uvnitř této strukturální tragédie nesmíme ale zapomínat na konkrétní osudy jednotlivých rolníků a jednotlivých rodin. Oni nesmějí být pouze statistickými položkami pro nás pro historiky, kteří se zabývají tehdejší dobou. Jsou to konkrétní jména a do jejich životů někdo naprosto stejně konkrétní zasáhl natolik závažným způsobem, že bychom se dnes neměli vyhýbat tolik důležitému pojmu jako je odpovědnost. Děkuji za pozornost. (Potlesk.)</w:t>
      </w:r>
    </w:p>
    <w:p>
      <w:pPr>
        <w:pStyle w:val="Normal"/>
        <w:rPr/>
      </w:pPr>
      <w:r>
        <w:rPr/>
      </w:r>
    </w:p>
    <w:p>
      <w:pPr>
        <w:pStyle w:val="Normal"/>
        <w:rPr/>
      </w:pPr>
      <w:r>
        <w:rPr>
          <w:b/>
        </w:rPr>
        <w:tab/>
      </w:r>
      <w:hyperlink r:id="rId9">
        <w:r>
          <w:rPr>
            <w:rStyle w:val="InternetLink"/>
            <w:b/>
            <w:u w:val="none"/>
          </w:rPr>
          <w:t>Senátor Václav Jehlička</w:t>
        </w:r>
      </w:hyperlink>
      <w:r>
        <w:rPr>
          <w:b/>
        </w:rPr>
        <w:t xml:space="preserve">:  </w:t>
      </w:r>
      <w:r>
        <w:rPr/>
        <w:t>Pane děkane, děkuji vám a nyní bych požádal o doprovodné vystoupení předsedu Zemědělské komise Konfederace politických vězňů pana Mgr. Otakara Raulíma.</w:t>
      </w:r>
    </w:p>
    <w:p>
      <w:pPr>
        <w:pStyle w:val="Normal"/>
        <w:rPr/>
      </w:pPr>
      <w:r>
        <w:rPr/>
      </w:r>
    </w:p>
    <w:p>
      <w:pPr>
        <w:pStyle w:val="Normal"/>
        <w:rPr>
          <w:b/>
          <w:b/>
        </w:rPr>
      </w:pPr>
      <w:r>
        <w:rPr/>
        <w:tab/>
      </w:r>
      <w:r>
        <w:rPr>
          <w:b/>
        </w:rPr>
        <w:t xml:space="preserve">Otakar Raulím: </w:t>
      </w:r>
      <w:r>
        <w:rPr/>
        <w:t xml:space="preserve">Vážený Senáte, vážení hosté, dámy a pánové, sestry a bratři. Mně se bude hovořit asi těžko, jsem 17 roků členem Zemědělské komise  a 12 roků jejím předsedou a znám stovky osudů zemědělských rodin, které byly v 50. letech násilně vystěhovány. Osud každé této rodiny byl více než strastiplný. Majetek okradených sedláků nás dnes živí, ale hospodaří na něm zloději a problémy okradených nikoho nezajímají. </w:t>
      </w:r>
    </w:p>
    <w:p>
      <w:pPr>
        <w:pStyle w:val="Normal"/>
        <w:rPr/>
      </w:pPr>
      <w:r>
        <w:rPr/>
        <w:tab/>
        <w:t xml:space="preserve">Do roku 1948 byl selský stav sociální skupinou zakládající si na tradici. Konzervativně laděnou, měla jiný vztah k etickým normám a z nich vyplývající hodnotovou hierarchií. Poctivost a čest byla pro ně ta největší kritéria. Dané slovo platilo více než smlouvy. Byli vždy stabilizačním faktorem bezpečnosti ve státě a vzorem pro celou obec a okolí. Každý osud těchto rodin byl strastiplný. Nejenže byla okradena o svůj poctivým hospodařením mnoha generací nabytý majetek, ale musela žít a pracovat převážně v naprosto nevyhovujících podmínkách. Vystěhování a rozhodování o něm bylo dílem konkrétních lidí, členů komunistické strany. Současně byl pro ně vysloven zákaz pobytu v místě a celém okrese. Žádná jiná sociální skupina v tomto státě nebyla tak krutě likvidována komunistickou genocidou jako sedláci. </w:t>
      </w:r>
    </w:p>
    <w:p>
      <w:pPr>
        <w:pStyle w:val="Normal"/>
        <w:rPr/>
      </w:pPr>
      <w:r>
        <w:rPr/>
        <w:tab/>
        <w:t>Po této genocidě ovládli pak venkov lidé, kteří tam byli dosazeni komunistickou kádrovou nomenklaturou. Většinou bezzemků z továren, kteří si do dnešního dne udržují moc prostřednictvím svých hospodářských pozic. Těm čest a morálka nic neříká a řídí se jen arogancí, využíváním mezer v současných zákonech k posílení vlastní hospodářské moci, prospěchářství a chamtivost je jejich vlastním krédem.</w:t>
      </w:r>
    </w:p>
    <w:p>
      <w:pPr>
        <w:pStyle w:val="Normal"/>
        <w:rPr/>
      </w:pPr>
      <w:r>
        <w:rPr/>
        <w:tab/>
        <w:t xml:space="preserve">Nelze tedy spoléhat na to, že by tato nemorální garnitura mohla v brzké době obrodit naši vesnici, kde třeba o společenskou prestiž venkova a vědomí společnosti musí opět zakotvit názor, že zemědělství není jen výroba potravin, ale že je tvůrcem krajiny a její ekologické stability a stabilizačním prvkem společnosti. Pan ministr zemědělství Jan Fencl před časem poslal dopis Konfederaci politických vězňů, sice vyslovuje lítost nad utrpením postižených sedláků, hájí však jako bývalý předseda Svazu zemědělských družstev  a prezident Agrární komory družstevníky, akcionáře, farmáře na privatizovaných pozemcích a usedlostech, tedy zloděje. Jde dokonce tak daleko, že prohlašuje, že si stěžuje několik soukromníků, kteří se snaží rozbít fungující podniky nárokem na svůj majetek. </w:t>
      </w:r>
    </w:p>
    <w:p>
      <w:pPr>
        <w:pStyle w:val="Normal"/>
        <w:ind w:firstLine="708"/>
        <w:rPr/>
      </w:pPr>
      <w:r>
        <w:rPr/>
        <w:t xml:space="preserve">Zemědělská komise naší republiky eviduje staré selské rody, které sahají až do 14. století. Jedni z nejstarších jsou Brožové z Libice u Českého Dubu. Tento rod pamatuje dobu husitskou, Bílou Horu, třicetiletou a sedmiletou válku, dále pak hladomory i soudruha Hitlera, ale komunismus byl pro ně k nepřekonání. To bylo období, kdy Čech Čecha posílal na popravu, kdy Čech Čecha odsoudil na dlouhá léta do vězení a k vyhnání ze svých domovů. Rodině Brožových byla sice v restituci vrácena pole a zdevastované objekty, sporných však zůstalo 15 arů s rekreačním objektem Severočeských vodovodů a kanalizací, na které byla národním výborem vystavena darovací smlouva. Severočeské vodovody a kanalizace podaly žalobu a třikrát za sebou v neprospěch pana Brože a nepomohl mu ani ombudsman. Až krajský soud vrátil všechna původní rozhodnutí ve prospěch obžalovaného Brože. </w:t>
      </w:r>
    </w:p>
    <w:p>
      <w:pPr>
        <w:pStyle w:val="Normal"/>
        <w:ind w:firstLine="708"/>
        <w:rPr/>
      </w:pPr>
      <w:r>
        <w:rPr/>
        <w:t>Tento případ je jeden z několika set případů, které jasně dokazují, že sebemenší zákon v rukách komunistické justice preferuje zloděje. Dnes je nutno počítat s celospolečenskými vlivy, které se projevují hlavně oportunismem, sobectvím, bezpáteřností a bezmezným prospěchářstvím. Ty zkreslují hodnotovou hierarchii, že čest už nic neznamená, ba v některých společenstvích je to jen synonymum pro aktivitu a hlupáctví. Podobně je tomu i s právním cítěním. Spravedlnost nic neznamená proti právu a velmi často je s ním v rozporu. Na druhé straně stejně nevhodně působí generační posun, to že lidé z pamětnické generace, vychováni v uvedeném prostředí a zásadách, jsou již letití a svou aktivní éru mají obyčejně za sebou. Nová doba však přinesla zklamání a venkovská tragédie pokračuje. Potomci, kteří měli převzít hospodářství, nemají zájem hospodařit, velká většina žije ve městech nebo jsou již v důchodovém věku. Na venkově bylo vždy zvykem, že chalupu nebo statek převzal syn a ten sourozence vyplatil. Tato tradice byla narušena, když všechen majetek převzali komunisti a zloději. V roce 1992 byla ve všech družstvech zvolena transformační komise, která každému členovi vypočítala vznesený majetek, živý a mrtvý inventář. Vypočítaný majetek měl být družstvu vrácen do sedmi roků. Jak mohl komunisty vyhnaný sedlák doložit seznam vznesených věcí, když byl násilně vyhnán. Někteří předsedové družstev šli dokonce tak daleko, že prohlašovali, že nejsou vůči vyhnaným sedlákům povinnou osobou, jelikož jim nic nepředala. Prosím vás, to je paradox. Podle nového transformačního zákona, který dokonce schválil parlament v roce 1999, dostanou okradení sedláci  bezcenné papíry a tím komunisté úspěšně zakončí protikulacké tažení započaté v 50. letech. Časem se snad najdou historici, kteří pravdivě ohodnotí, jaké škody způsobil komunistický režim na venkově. Mnoho dalších věcí venkovského života už nebude možno obnovit, anebo to bude trvat ještě několik generací. Děkuji vám. (Potlesk.)</w:t>
      </w:r>
    </w:p>
    <w:p>
      <w:pPr>
        <w:pStyle w:val="Normal"/>
        <w:ind w:firstLine="708"/>
        <w:rPr/>
      </w:pPr>
      <w:r>
        <w:rPr/>
      </w:r>
    </w:p>
    <w:p>
      <w:pPr>
        <w:pStyle w:val="Normal"/>
        <w:ind w:firstLine="708"/>
        <w:rPr/>
      </w:pPr>
      <w:hyperlink r:id="rId10">
        <w:r>
          <w:rPr>
            <w:rStyle w:val="InternetLink"/>
            <w:b/>
            <w:u w:val="none"/>
          </w:rPr>
          <w:t>Senátor Václav Jehlička</w:t>
        </w:r>
      </w:hyperlink>
      <w:r>
        <w:rPr>
          <w:b/>
        </w:rPr>
        <w:t xml:space="preserve">: </w:t>
      </w:r>
      <w:r>
        <w:rPr/>
        <w:t>Pane předsedo, děkujeme za vaše vystoupení a nyní přistoupíme k projednávání druhého bloku pod názvem</w:t>
      </w:r>
    </w:p>
    <w:p>
      <w:pPr>
        <w:pStyle w:val="Normal"/>
        <w:ind w:firstLine="708"/>
        <w:rPr/>
      </w:pPr>
      <w:r>
        <w:rPr/>
      </w:r>
    </w:p>
    <w:p>
      <w:pPr>
        <w:pStyle w:val="Normal"/>
        <w:ind w:firstLine="708"/>
        <w:jc w:val="center"/>
        <w:rPr>
          <w:b/>
          <w:b/>
        </w:rPr>
      </w:pPr>
      <w:r>
        <w:rPr>
          <w:b/>
        </w:rPr>
        <w:t>Lze posuzovat a šetřit deportace a přesuny zemědělských rodin v době totality jako zločiny proti lidskosti?</w:t>
      </w:r>
    </w:p>
    <w:p>
      <w:pPr>
        <w:pStyle w:val="Normal"/>
        <w:ind w:firstLine="708"/>
        <w:jc w:val="center"/>
        <w:rPr>
          <w:b/>
          <w:b/>
        </w:rPr>
      </w:pPr>
      <w:r>
        <w:rPr>
          <w:b/>
        </w:rPr>
      </w:r>
    </w:p>
    <w:p>
      <w:pPr>
        <w:pStyle w:val="Normal"/>
        <w:ind w:firstLine="708"/>
        <w:rPr/>
      </w:pPr>
      <w:r>
        <w:rPr/>
        <w:t xml:space="preserve">Hlavními řečníky budou paní doktorka Renáta Vesecká, nejvyšší státní zástupkyně a pan doktor Jiří Pospíšil, ministr spravedlnosti ČR, kterého mezi námi vítám. Pane ministře, velice si vážíme vaší účasti na našem veřejném slyšení. V doprovodných vystoupeních pak budou hovořit paní doktorka Eliška Wagnerová, místopředsedkyně Ústavního soudu, a pan doktor Josef Plocek, zástupce Konfederace politických vězňů. </w:t>
      </w:r>
    </w:p>
    <w:p>
      <w:pPr>
        <w:pStyle w:val="Normal"/>
        <w:rPr/>
      </w:pPr>
      <w:r>
        <w:rPr/>
        <w:tab/>
        <w:t>Nyní bych vyzval paní JUDr. Renátu Veseckou, nejvyšší státní zástupkyni, k jejímu vystoupení. Prosím, paní doktorko, máte slovo.</w:t>
      </w:r>
    </w:p>
    <w:p>
      <w:pPr>
        <w:pStyle w:val="Normal"/>
        <w:rPr/>
      </w:pPr>
      <w:r>
        <w:rPr/>
      </w:r>
    </w:p>
    <w:p>
      <w:pPr>
        <w:pStyle w:val="Normal"/>
        <w:rPr/>
      </w:pPr>
      <w:r>
        <w:rPr/>
        <w:tab/>
      </w:r>
      <w:r>
        <w:rPr>
          <w:b/>
        </w:rPr>
        <w:t>Nejvyšší státní zástupkyně Renáta Vesecká:</w:t>
      </w:r>
      <w:r>
        <w:rPr/>
        <w:t xml:space="preserve"> Pane místopředsedo, pane předsedající, vážení hosté, dámy a pánové. V tomto bloku bych měla pohovořit o problematice vysídlování zemědělských rodin z půdy z pohledu trestně právních aspektů, z pohledu státního zastupitelství.</w:t>
      </w:r>
    </w:p>
    <w:p>
      <w:pPr>
        <w:pStyle w:val="Normal"/>
        <w:rPr/>
      </w:pPr>
      <w:r>
        <w:rPr/>
        <w:tab/>
        <w:t>Dovolte mi v úvodu drobnou poznámku k tomu, že si velice cením uspořádání tohoto sezení, tohoto jednání, protože dané problematice, a nejenom vysídlování ze zemědělské půdy, ale všem starým zločinům, je ze strany státního zastupitelství věnována opravdu velká pozornost. V loňském roce jsem do koncepce činnosti státního zastupitelství zapracovala tuto problematiku a vnímám její důležitost z toho úhlu pohledu, že rozhodujícím v daném problému je čas. Myslím si, že dnešní jednání tuto skutečnost i prokazuje.</w:t>
      </w:r>
    </w:p>
    <w:p>
      <w:pPr>
        <w:pStyle w:val="Normal"/>
        <w:rPr/>
      </w:pPr>
      <w:r>
        <w:rPr/>
        <w:tab/>
        <w:t>Chtěla bych také zdůraznit, že tuto problematiku jako státní zástupce nevnímám jako odplatné trestání. Myslím si, že nesmírně důležité a zásadní v tomto směru je jasné pojmenování spáchaných zločinů a také ustanovení jejich pachatelů. Tím potom vyjde najevo jasně daná zásada neodvratitelnosti trestního postihu a také zásada reakce státu na spáchaný zločin.</w:t>
      </w:r>
    </w:p>
    <w:p>
      <w:pPr>
        <w:pStyle w:val="Normal"/>
        <w:rPr/>
      </w:pPr>
      <w:r>
        <w:rPr/>
        <w:tab/>
        <w:t xml:space="preserve">Dovolte mi, abych své vystoupení rozdělila do tří částí. V prvé části se budu věnovat skutkovým okolnostem. To jsou okolnosti, které je potřeba stanovit vůbec proto, abychom se mohli zabývat trestními aspekty, tzn. tím, co bylo spácháno. </w:t>
      </w:r>
    </w:p>
    <w:p>
      <w:pPr>
        <w:pStyle w:val="Normal"/>
        <w:rPr/>
      </w:pPr>
      <w:r>
        <w:rPr/>
        <w:tab/>
        <w:t>Omluvte, prosím, pokud budu opakovat některé údaje, které již zde zmínili mí předřečníci.</w:t>
      </w:r>
    </w:p>
    <w:p>
      <w:pPr>
        <w:pStyle w:val="Normal"/>
        <w:rPr/>
      </w:pPr>
      <w:r>
        <w:rPr/>
        <w:tab/>
        <w:t>V druhé části svého vystoupení bych se potom chtěla zaměřit na možnost použití konkrétní právní kvalifikace a v tomto směru bych velkou část svého vystoupení věnovala i zde již projednávané otázce promlčení, která je u starých zločinů otázkou zcela zásadní.</w:t>
      </w:r>
    </w:p>
    <w:p>
      <w:pPr>
        <w:pStyle w:val="Normal"/>
        <w:rPr/>
      </w:pPr>
      <w:r>
        <w:rPr/>
        <w:tab/>
        <w:t>V poslední části, která spíše bude jenom drobnou poznámkou, bych se pak chtěla zmínit ke skutečnostem, které mohou a mají vliv na projednávání obecně starých zločinů před orgány činnými v trestním řízení a při rozhodování o vině a trestu.</w:t>
      </w:r>
    </w:p>
    <w:p>
      <w:pPr>
        <w:pStyle w:val="Normal"/>
        <w:rPr/>
      </w:pPr>
      <w:r>
        <w:rPr/>
        <w:tab/>
        <w:t xml:space="preserve">Nyní tedy k prvé části, ke skutkovým okolnostem. K této části je nutno říci to, co bylo již řečeno, že období let 1948-1989 je zvláštní etapou našich dějin a v zemědělství tato etapa je doprovázena procesem kolektivizace. To, že smyslem kolektivizace byla likvidace statutu kulaků, likvidace soukromě hospodářských zemědělců, je nadmíru jasné a o všech prostředcích, které státem byly použity k tomuto účelu, zde hovořil již historik pan dr. Jech a nebudu je tedy znovu zmiňovat. </w:t>
      </w:r>
    </w:p>
    <w:p>
      <w:pPr>
        <w:pStyle w:val="Normal"/>
        <w:rPr/>
      </w:pPr>
      <w:r>
        <w:rPr/>
        <w:tab/>
        <w:t>Jenom v této souvislosti bych chtěla zmínit slova tehdejšího prezidenta Antonína Novotného pronesená na X. sjezdu KSČ v roce 1954: „Nedílnou součástí výstavby socialismu naší vesnice je politika důsledného omezování a vytlačování kulaků, jejich soustavná hospodářská a politická izolace od mas drobných a středních rolníků, zamezení jejich vnikání do družstev a znemožnění jejich škůdcovské činnosti.“</w:t>
      </w:r>
    </w:p>
    <w:p>
      <w:pPr>
        <w:pStyle w:val="Normal"/>
        <w:rPr/>
      </w:pPr>
      <w:r>
        <w:rPr/>
        <w:tab/>
        <w:t xml:space="preserve">Myslím si, že tato slova jasně vypovídají o záměru státu, likvidace této skupiny lidí. </w:t>
      </w:r>
    </w:p>
    <w:p>
      <w:pPr>
        <w:pStyle w:val="Normal"/>
        <w:rPr/>
      </w:pPr>
      <w:r>
        <w:rPr/>
        <w:tab/>
        <w:t>Prostředky likvidace byly jasně šikanozního charakteru. Bylo to stanovení evidentně nereálných povinností, které zemědělci museli plnit, a to v důsledku toho, že je neplnili, pak vedlo k jejich rychlému soudnímu či správnímu potrestání s poměrně vysokými tresty, přičemž od r. 1951 kromě trestů odnětí svobody a peněžitých trestů ve většině případů byl vyslovován i trest propadnutí jmění a zákazu pobytu v místě dosavadního bydliště.</w:t>
      </w:r>
    </w:p>
    <w:p>
      <w:pPr>
        <w:pStyle w:val="Normal"/>
        <w:rPr/>
      </w:pPr>
      <w:r>
        <w:rPr/>
        <w:tab/>
        <w:t xml:space="preserve">Tyto vedlejší tresty se pak vedle odsouzeného v praxi vztahovaly i na jeho manželku, děti, rodiče a event. sourozence. Na takto uložené tresty pak v praxi navazovala ještě další opatření, jako byly příkaz k vystěhování z obce a určení nového bydliště a pracoviště mimo území vlastního okresu nebo kraje. </w:t>
      </w:r>
    </w:p>
    <w:p>
      <w:pPr>
        <w:pStyle w:val="Normal"/>
        <w:rPr/>
      </w:pPr>
      <w:r>
        <w:rPr/>
        <w:tab/>
        <w:t xml:space="preserve">Vytýkané jednání těmto, budu říkat odsouzeným, bylo kvalifikováno skutkovou podstatou trestného činu sabotáže nebo trestného činu ohrožování zásobování. </w:t>
      </w:r>
    </w:p>
    <w:p>
      <w:pPr>
        <w:pStyle w:val="Normal"/>
        <w:rPr/>
      </w:pPr>
      <w:r>
        <w:rPr/>
        <w:tab/>
        <w:t>Instrukce Generální prokuratury z r. 1951 hovoří o tom, že měly být za takové jednání ukládány zásadně nepodmíněné tresty a tyto tresty se měly pojit s trestem propadnutí majetku jako trestem vedlejším.</w:t>
      </w:r>
    </w:p>
    <w:p>
      <w:pPr>
        <w:pStyle w:val="Normal"/>
        <w:rPr/>
      </w:pPr>
      <w:r>
        <w:rPr/>
        <w:tab/>
        <w:t xml:space="preserve">Vlastním dalším opatřením, kterým stát likvidoval skupinu, o které jsem hovořila, byla tajná směrnice ministrů národní bezpečnosti, spravedlnosti a vnitra, o které zde již také bylo hovořeno. Směrnice je z r. 1951 a hovoří o úpravě poměrů rodinných příslušníků vesnických boháčů. A na základě této směrnice byla odstartována v roce 1951 tzv. nechvalně známá akce K. </w:t>
      </w:r>
    </w:p>
    <w:p>
      <w:pPr>
        <w:pStyle w:val="Normal"/>
        <w:rPr/>
      </w:pPr>
      <w:r>
        <w:rPr/>
        <w:tab/>
        <w:t xml:space="preserve">Tato směrnice, jak už bylo hovořeno, nebyla nikdy schválena vládou, ale byla schválena pouze na schůzi politického sekretariátu ÚV KSČ za přítomnosti Gottwalda, Zápotockého, Širokého, Slánského, Dolanského, Bacílka, Čepičky a za účasti navrhovatele Ladislava Kopřivy. </w:t>
      </w:r>
    </w:p>
    <w:p>
      <w:pPr>
        <w:pStyle w:val="Normal"/>
        <w:rPr/>
      </w:pPr>
      <w:r>
        <w:rPr/>
        <w:tab/>
        <w:t xml:space="preserve">Působnost této směrnice se vztahovala na rodinné příslušníky vesnických boháčů, kteří byli odsouzeni soudem nebo národním výborem v případě správního řízení a jimž byl uložen trest propadnutí celého jmění, aniž, a to zdůrazňuji, by byl uložen trest zákazu pobytu. Jmenovaným osobám bylo určeno pracovní místo a místo pobytu mimo obec dosavadního bydliště. </w:t>
      </w:r>
    </w:p>
    <w:p>
      <w:pPr>
        <w:pStyle w:val="Normal"/>
        <w:rPr/>
      </w:pPr>
      <w:r>
        <w:rPr/>
        <w:tab/>
        <w:t>Dodejme přitom, že tehdejší právní řád umožňoval postih formou zákazu pobytu, který mohl být uložen na základě ustanovení § 53 zákona z r. 1950 a nebo § 23 ve správním řízení podle zákona z téhož roku, přičemž trest však nebyl vázán na současné uložení propadnutí majetku.</w:t>
      </w:r>
    </w:p>
    <w:p>
      <w:pPr>
        <w:pStyle w:val="Normal"/>
        <w:rPr/>
      </w:pPr>
      <w:r>
        <w:rPr/>
        <w:tab/>
        <w:t>Je tedy zřejmé, že v některých případech byly zemědělské rodiny vysídlovány, ačkoliv trest zákazu pobytu nebyl ani tzv. vesnickým boháčům ukládán, natož pak jejich rodinným příslušníkům.</w:t>
      </w:r>
    </w:p>
    <w:p>
      <w:pPr>
        <w:pStyle w:val="Normal"/>
        <w:rPr/>
      </w:pPr>
      <w:r>
        <w:rPr/>
        <w:tab/>
        <w:t xml:space="preserve">Nad to je třeba říci, že zjevně docházelo i k porušování směrnice samotné, neboť vysídlovány byly i rodiny neodsouzené osoby, osoby rodinných příslušníků žijících mimo tuto rodinu apod. Vystěhování pak bylo zabezpečováno několika pověřenými osobami. Zpravidla to byl předseda městského národního výboru, okresní prokurátor, náčelník obvodního oddělení VB, tajemník výboru strany, bezpečnostní referent a zemědělský referent okresního výboru. </w:t>
      </w:r>
    </w:p>
    <w:p>
      <w:pPr>
        <w:pStyle w:val="Normal"/>
        <w:rPr/>
      </w:pPr>
      <w:r>
        <w:rPr/>
        <w:tab/>
        <w:t xml:space="preserve">O následcích, které pro takto vystěhované rodiny byly skutečně strastiplné, nemá myslím smyslu zde opětovně hovořit, protože zde již byly poměrně dobře vystiženy jak z filozofického, tak historického pohledu, a koneckonců byly zmiňovány i osobami, které přímo na vlastní kůži takováto opatření pocítily. </w:t>
      </w:r>
    </w:p>
    <w:p>
      <w:pPr>
        <w:pStyle w:val="Normal"/>
        <w:rPr/>
      </w:pPr>
      <w:r>
        <w:rPr/>
        <w:tab/>
        <w:t>Dovolte mi, abych přešla k druhému bodu svého vystoupení. A tímto bodem je otázka právní kvalifikace možného trestného jednání a s ním tedy související otázka promlčení, která, jak už jsem říkala, je nedílnou součástí všech starých zločinů.</w:t>
      </w:r>
    </w:p>
    <w:p>
      <w:pPr>
        <w:pStyle w:val="Normal"/>
        <w:rPr/>
      </w:pPr>
      <w:r>
        <w:rPr/>
        <w:tab/>
        <w:t xml:space="preserve">Je potřeba zdůraznit skutečnost, že v ČR trestní právo je koncipováno jako právo individuální osobnosti, tzn., že lze vyvozovat konkrétní trestní odpovědnost toliko proti konkrétnímu fyzickému individuu. Neexistuje zde kolektivní trestní odpovědnost. </w:t>
      </w:r>
    </w:p>
    <w:p>
      <w:pPr>
        <w:pStyle w:val="Normal"/>
        <w:rPr/>
      </w:pPr>
      <w:r>
        <w:rPr/>
        <w:tab/>
        <w:t>Pokud hovoříme o trestní odpovědnosti, tak přichází v úvahu jednak odpovědnost organizátorů akce. To jsou tedy osoby, které směrnici tří ministrů, jak jsem ji zmínila, vydaly, resp. schválily její obsah. To jsou osoby, které jsem zde uvedla jmenovitě.</w:t>
      </w:r>
    </w:p>
    <w:p>
      <w:pPr>
        <w:pStyle w:val="Normal"/>
        <w:rPr/>
      </w:pPr>
      <w:r>
        <w:rPr/>
        <w:tab/>
        <w:t>Další skupinou potom jsou vykonavatelé této směrnice, tedy osoby, které se přímo podílely ve vymezeném rozsahu na realizaci akce. A další skupinou osob, která by mohla být pohnána k trestní odpovědnosti, jsou osoby, které po zjištění, že akce neprobíhá v souladu se zadáním, ponechaly všechny důsledky této akce v platnosti.</w:t>
      </w:r>
    </w:p>
    <w:p>
      <w:pPr>
        <w:pStyle w:val="Normal"/>
        <w:rPr/>
      </w:pPr>
      <w:r>
        <w:rPr/>
        <w:tab/>
        <w:t>Za důležité považuji v tomto směru ještě zmínit to, že směrnice, která byla určena jako podklad pro vystěhování rodin, byla v rozporu se zákonem. Ale nad to docházelo v rámci realizace této směrnice ještě k dalším excesům, ještě k vybočení, kdy docházelo ke zjevným nezákonnostem, např. při vysídlování, které neprobíhalo dobrovolně, tak jak předpokládala směrnice, ale docházelo například i k fyzickým útokům apod.</w:t>
      </w:r>
    </w:p>
    <w:p>
      <w:pPr>
        <w:pStyle w:val="Normal"/>
        <w:rPr/>
      </w:pPr>
      <w:r>
        <w:rPr/>
        <w:tab/>
        <w:t>Jde-li o prvně zmíněnou skupinu pachatelů, tedy organizátorů, je zřejmé, že vytvořili tuto směrnici v rozporu s existujícím právním řádem, a to nejen ve vztahu k rodinným příslušníkům odsouzených vesnických boháčů, ale dokonce i k samotným těmto odsouzeným. Pokud totiž vesnickému boháči odsouzenému toliko k trestu propadnutí jmění nebyl současně uložen trest zákazu pobytu podle § 53 zákona č. 86/1950 Sb., a nebo podle § 23 ve správním řízení, nemohl být tento nucen k vystěhování z místa, ve kterém dosud bydlel. A už vůbec nemohla být k trestu propadnutí jmění uloženému odsouzenému vesnickému boháči, a to i v případě, že jemu byl uložen zákaz pobytu, tato povinnost, míněno tím povinnost vystěhování z místa bydliště, stanovena rodinným příslušníkům. Směrnice tedy byla od samého počátku přijetí, jak už jsem říkala, nezákonná a ve vztahu k tehdy existujícím právním předpisům v naprostém rozporu. Konkrétně by tedy bylo možné jednání takovýchto organizátorů postihovat nebo kvalifikovat jako trestný čin porušování povinnosti veřejného činitele podle § 175 odst. 1 písm. a), odst. 2 písm. b) a c) zákona č. 85/1950 Sb., ve znění pozdějšího zákona z r. 1956.</w:t>
      </w:r>
    </w:p>
    <w:p>
      <w:pPr>
        <w:pStyle w:val="Normal"/>
        <w:rPr/>
      </w:pPr>
      <w:r>
        <w:rPr/>
        <w:tab/>
        <w:t>Pokud jde o osoby, které se podílely na realizaci směrnice, ať už tedy v souladu s ní a nebo v rozporu, o kterém jsem hovořila, tak i v tomto případě jde opět o veřejné činitele, a myslím si, že není třeba se zvláště zmiňovat o jednání, které by opět zakládalo skutkovou podstatu stejného trestného činu, tedy trestného činu porušování povinnosti veřejného činitele, opět podle § 175 odst. 1 písm. a) a odst. 2 písm. b) a c) trestního zákona.</w:t>
      </w:r>
    </w:p>
    <w:p>
      <w:pPr>
        <w:pStyle w:val="Normal"/>
        <w:rPr/>
      </w:pPr>
      <w:r>
        <w:rPr/>
        <w:tab/>
        <w:t xml:space="preserve">Důležité je říci, že promlčecí doba u těchto spáchaných trestných činů činí nejvýše 10 let. Při promlčení trestního stíhání zaniká trestní odpovědnost pachatele trestného činu uplynutím doby stanovené zákonem. Dospějeme-li k závěru, že trestní stíhání obviněného je promlčeno, je jeho trestní stíhání v důsledku ustanovení § 11 odst. 1 písm. b) trestního řádu nepřípustné. Vzhledem k tomu, že od spáchání těch trestných činů, o kterých jsem hovořila, zneužití pravomoci, uplynula doba, zhruba hovořeno, více než 50 let, tak standardní trestnost těchto činů je vyloučená. Ovšem nabízí se otázka, zda ta jednání, která byla spáchána v předmětné době, nelze posuzovat a postihovat jako závažnější kategorie trestných činů. </w:t>
      </w:r>
    </w:p>
    <w:p>
      <w:pPr>
        <w:pStyle w:val="Normal"/>
        <w:rPr/>
      </w:pPr>
      <w:r>
        <w:rPr/>
        <w:tab/>
        <w:t xml:space="preserve">V tomto směru mi dovolte rozdělit kategorii těchto trestných činů na tři základní skupiny. </w:t>
      </w:r>
    </w:p>
    <w:p>
      <w:pPr>
        <w:pStyle w:val="Normal"/>
        <w:rPr/>
      </w:pPr>
      <w:r>
        <w:rPr/>
        <w:tab/>
        <w:t xml:space="preserve">První skupinou jsou zločiny proti lidskosti, včetně trestného činu genocidia. Podrobněji se budu věnovat dále. </w:t>
      </w:r>
    </w:p>
    <w:p>
      <w:pPr>
        <w:pStyle w:val="Normal"/>
        <w:rPr/>
      </w:pPr>
      <w:r>
        <w:rPr/>
        <w:tab/>
        <w:t>Druhou skupinou jsou pak trestné činy, resp. jednání, které je uvedeno v § 67a písm. d) trestního zákona, opět vám tuto problematiku blíže přiblížím později.</w:t>
      </w:r>
    </w:p>
    <w:p>
      <w:pPr>
        <w:pStyle w:val="Normal"/>
        <w:rPr/>
      </w:pPr>
      <w:r>
        <w:rPr/>
        <w:tab/>
        <w:t xml:space="preserve">A poslední skupinou, které se chci věnovat, je jednání, které souvisí s ustanovením § 5 zákona č. 198/1993 Sb. V této části svého vystoupení budu reagovat na všechny informace, všechny skutečnosti, které byly předneseny i paní dr. Kavalírovou. </w:t>
      </w:r>
    </w:p>
    <w:p>
      <w:pPr>
        <w:pStyle w:val="Normal"/>
        <w:rPr/>
      </w:pPr>
      <w:r>
        <w:rPr/>
        <w:tab/>
        <w:t xml:space="preserve">Nyní tedy k otázkám naznačeným tématem – zločinů proti lidskosti. Pokud se týká zločinů proti lidskosti, lze v našem českém trestním zákonu nalézt dvě skupiny trestných činů, které se bezprostředně tohoto tématu dotýkají. Jedná se o skupinu trestných činů uvedených v § 67a písm. a) trestního zákona, tj. vybraných trestných činů uvedených v hlavě X. trestního zákona. Tyto trestné činy jsou přitom, jak zde již bylo řečeno, nepromlčitelné. </w:t>
      </w:r>
    </w:p>
    <w:p>
      <w:pPr>
        <w:pStyle w:val="Normal"/>
        <w:rPr/>
      </w:pPr>
      <w:r>
        <w:rPr/>
        <w:tab/>
        <w:t xml:space="preserve">Ovšem je třeba zdůraznit, že tato kvalifikace by se mohla vztahovat na osoby působící jako organizátoři akce K, kteří vytvořili směrnici v rozporu s existujícím právním řádem a která směřovala k likvidaci kulaků a jejich rodin. Konkrétně lze uvažovat o aplikaci trestného činu genocidia podle § 259 trestního zákona. Tento trestný čin je odrazem přijetí Úmluvy o zabránění a trestání zločinů genocidia. K této úmluvě přistoupilo Československo již v r. 1950. Trestní odpovědnost za tento trestný čin je však mj. založena na tom, že se musí jednat o úmysl zničit národnostní, etnickou, rasovou nebo náboženskou skupinu. V posuzovaném případě pak skupinou, která měla být zničena a zlikvidována, k čemuž také došlo, byla skupina kulaků, tedy soubor osob zjevně třídní povahy. </w:t>
      </w:r>
    </w:p>
    <w:p>
      <w:pPr>
        <w:pStyle w:val="Normal"/>
        <w:rPr/>
      </w:pPr>
      <w:r>
        <w:rPr/>
        <w:tab/>
        <w:t xml:space="preserve">Jmenovanou skutkovou podstatou tak nelze na činy vedoucí k persekuci v souvislosti s vyháněním zemědělských rodin reagovat. </w:t>
      </w:r>
    </w:p>
    <w:p>
      <w:pPr>
        <w:pStyle w:val="Normal"/>
        <w:rPr/>
      </w:pPr>
      <w:r>
        <w:rPr/>
        <w:tab/>
        <w:t>Ovšem pro zajímavost: Považuji za velice důležité tady zmínit, že podle osnovy nového trestního zákona se uvažovalo o přebrání současné skutkové podstaty trestného činu genocidia, přičemž se měla doplnit tato úprava právě o páchání tohoto zločinu na třídní nebo jiné podobné skupiny lidí.</w:t>
      </w:r>
    </w:p>
    <w:p>
      <w:pPr>
        <w:pStyle w:val="Normal"/>
        <w:rPr/>
      </w:pPr>
      <w:r>
        <w:rPr/>
        <w:tab/>
        <w:t>Jak víte, osud nového trestního zákona zatím nebyl zcela naplněn.</w:t>
      </w:r>
    </w:p>
    <w:p>
      <w:pPr>
        <w:pStyle w:val="Normal"/>
        <w:rPr/>
      </w:pPr>
      <w:r>
        <w:rPr/>
        <w:tab/>
        <w:t>Ve vztahu k vykonavatelům akce, tedy osob, které se podílely na realizaci směrnice, lze pak v obecné rovině uvažovat o naplnění některých skutkových podstat ve skupině trestných činů uvedených v § 67a písm. b) trestního zákona. Tuto druhou skupinu tvoří trestné činy taxativně přesně vymezené v ustanovení § 67a písm. b) trestního zákona, které, pokud byly spáchány za takových okolností, že zakládají válečný zločin nebo zločin proti lidskosti podle předpisů mezinárodního práva, jsou opět nepromlčitelné.</w:t>
      </w:r>
    </w:p>
    <w:p>
      <w:pPr>
        <w:pStyle w:val="Normal"/>
        <w:ind w:firstLine="708"/>
        <w:rPr/>
      </w:pPr>
      <w:r>
        <w:rPr/>
        <w:t xml:space="preserve">Uvedené ustanovení, pokud hovořím o taxativním výčtu, tak zmiňuje trestné činy teroru, teroristického útoku, obecného ohrožení, vraždy, ublížení na zdraví, omezování osobní svobody, zbavení osobní svobody, zavlečení do ciziny a porušování domovní svobody. </w:t>
      </w:r>
    </w:p>
    <w:p>
      <w:pPr>
        <w:pStyle w:val="Normal"/>
        <w:ind w:firstLine="708"/>
        <w:rPr/>
      </w:pPr>
      <w:r>
        <w:rPr/>
        <w:t xml:space="preserve">S ohledem na charakter jednání, která probíhala v padesátých letech ve vztahu k rodinám i samotným kulakům, tak je zřejmé, že z této kategorie v reálnou úvahu přicházejí pouze některé trestné činy. Především by se mohlo jednat o trestné činy ublížení na zdraví, omezování osobní svobody, zbavení osobní svobody, porušování domovní svobody nebo i třeba trestného činu vraždy. </w:t>
      </w:r>
    </w:p>
    <w:p>
      <w:pPr>
        <w:pStyle w:val="Normal"/>
        <w:ind w:firstLine="708"/>
        <w:rPr/>
      </w:pPr>
      <w:r>
        <w:rPr/>
        <w:t>Jak již bylo výše uvedeno pro to, aby tyto trestné činy byly podle trestního zákona uznány za nepromlčitelné, musí být splněna podmínka, že zakládají zločin proti lidskosti podle předpisů mezinárodního práva. Proto je nezbytné, abychom se zabývali vymizením zločinů proti lidskosti v mezinárodním právu. Pokud jde o výklad tohoto termínu připomínám, že snahy o postih zločinů proti lidskosti mají velice dlouhou historii a tradici, při čemž systematičtější úprava těchto zločinů je datována procesem stíhání nacistických zločinců.</w:t>
      </w:r>
    </w:p>
    <w:p>
      <w:pPr>
        <w:pStyle w:val="Normal"/>
        <w:ind w:firstLine="708"/>
        <w:rPr/>
      </w:pPr>
      <w:r>
        <w:rPr/>
        <w:t>V současnosti se zmíněné oblasti týká řada mezinárodních smluv. Jedná se především o dohodu sjednanou mezi vládou Spojeného království Velké Británie a Severního Irska, vládou Spojených států amerických,  Francouzské republiky a vládou Svazu sovětských socialistických republik o stíhání a potrestání válečných zločinců evropské osy. Tato dohoda se zabývá tématikou zločinů proti lidskosti, přičemž zavádí i statut norimberského tribunálu.</w:t>
      </w:r>
    </w:p>
    <w:p>
      <w:pPr>
        <w:pStyle w:val="Normal"/>
        <w:ind w:firstLine="708"/>
        <w:rPr/>
      </w:pPr>
      <w:r>
        <w:rPr/>
        <w:t>Další úmluvou, kterou bych chtěla zmínit, je Úmluva o zabránění a trestání zločinů genocidia, která byla uveřejněna ve Sbírce zákonů pod číslem 32/1955. Dále je to úmluva o nepromlčitelnosti válečných zločinů a zločinů proti lidskosti, ta byla vyhlášena pod číslem 53/1974 a Úmluvu proti mučení a jinému krutému nelidskému zacházení nebo ponižujícímu zacházení. Tato úmluva byla vyhlášena pod č. 143/1988 Sb.</w:t>
      </w:r>
    </w:p>
    <w:p>
      <w:pPr>
        <w:pStyle w:val="Normal"/>
        <w:ind w:firstLine="708"/>
        <w:rPr/>
      </w:pPr>
      <w:r>
        <w:rPr/>
        <w:t>Zabývejme se tedy podrobněji obsahovým vymezením zločinů proti lidskosti. Definice obsažená v článku 6 písmeno C Statutu norimberského vojenského tribunálu, která byla publikována pod číslem 164/1947 Sb.,m vymezuje zločiny proti lidskosti zejména jako vraždy, vyhlazování, zotročování, deportace nebo jiné nelidské činy spáchané proti jakémukoliv civilnímu obyvatelstvu před válkou nebo za války nebo pronásledování z příčin politických, pracovních či náboženských, spáchané v souvislosti s kterýmkoliv zločinem proti míru nebo s válečným zločinem a to bez ohledu na to, zda bylo porušeno místní právo země, kde byly zločiny spáchány.</w:t>
      </w:r>
    </w:p>
    <w:p>
      <w:pPr>
        <w:pStyle w:val="Normal"/>
        <w:ind w:firstLine="708"/>
        <w:rPr/>
      </w:pPr>
      <w:r>
        <w:rPr/>
        <w:t>Předmětem těchto útoků je vždy určitá politická, národnostní, rasová nebo náboženská skupina. Základní pohnutkou je zde nenávist s ohledem na příslušnost k těmto skupinám. Z užité formulace, pokud jste naslouchali vyplývá, že esenciální podmínkou kvalifikace zločinu proti lidskosti je spáchání v určitém vztahu s válečným konfliktem, resp. se zločinem proti míru či válečným zločinem. Přes naprosto zjevnou zavrženíhodnost jednání pachatelů z roku 1950 při vyhánění ze zemědělské půdy by tato podmínka splněna nebyla.</w:t>
      </w:r>
    </w:p>
    <w:p>
      <w:pPr>
        <w:pStyle w:val="Normal"/>
        <w:ind w:firstLine="708"/>
        <w:rPr/>
      </w:pPr>
      <w:r>
        <w:rPr/>
        <w:t>Na tomto místě je ale třeba říci, že obsah pojmu zločin proti lidskosti doznal v souvislosti s vývojem mezinárodního práva veřejného značných změn. Pro jeho interpretaci proto považuji za zcela nezbytné poukázat za zde již právě paní doktorkou Kavalírovou zmiňovaný návrh kodexu zločinů proti míru a bezpečnosti lidstva a zejména na statut Mezinárodního trestního soudu z roku 1988.</w:t>
      </w:r>
    </w:p>
    <w:p>
      <w:pPr>
        <w:pStyle w:val="Normal"/>
        <w:ind w:firstLine="708"/>
        <w:rPr/>
      </w:pPr>
      <w:r>
        <w:rPr/>
        <w:t>Podle návrhu kodexu zločinů proti míru a bezpečnosti lidstva se zločinem proti lidskosti rozumí kterýkoli z níže uvedených trestných činů – a opět se dostáváme k trestným činům jako je vražda, vyhlazování, mučení, zotročování, persekuce z politických, rasových, náboženských, etnických důvodů, svévolné deportace nebo násilné přesídlení obyvatelstva spáchaných systematickým způsobem nebo ve velkém měřítku a podněcovaných či organizovaných vládou či nějakou organizací či skupinou.</w:t>
      </w:r>
    </w:p>
    <w:p>
      <w:pPr>
        <w:pStyle w:val="Normal"/>
        <w:ind w:firstLine="708"/>
        <w:rPr/>
      </w:pPr>
      <w:r>
        <w:rPr/>
        <w:t>Návrh kodexu tedy nepožaduje, aby tento zločin byl spáchán v době války nebo v souvislosti se zločiny proti míru či válečnému zločinu. Pokud jsem hovořila o statutu Mezinárodního trestního soudu z roku 1988 je zřejmé, že jeho článek 7 při vymezení zločinů proti lidskosti na straně jedné potvrdil posun,ke kterému došlo od norimberského tribunálu v tom, že zločin může být spáchán i bez souvislosti s ozbrojeným konfliktem, na straně druhé však učinil součástí definice to, že kterýkoli z uvedených činů musí být spáchán jako součást široce založeného a systemizovaného útoku namířeného proti civilnímu obyvatelstvu.</w:t>
      </w:r>
    </w:p>
    <w:p>
      <w:pPr>
        <w:pStyle w:val="Normal"/>
        <w:ind w:firstLine="708"/>
        <w:rPr/>
      </w:pPr>
      <w:r>
        <w:rPr/>
        <w:t>Je rovněž evidentní, že došlo k výčtu širšího množství proti činům, za kterých by mohlo dojít ke spáchání trestného činu proti lidskosti. Byla sem zahrnuta i deportace nebo násilný přesun obyvatel. Tedy hmotně právní stránka se jeví být tímto kodexem, návrhem kodexu splněna.</w:t>
      </w:r>
    </w:p>
    <w:p>
      <w:pPr>
        <w:pStyle w:val="Normal"/>
        <w:ind w:firstLine="708"/>
        <w:rPr/>
      </w:pPr>
      <w:r>
        <w:rPr/>
        <w:t>Shrneme-li tedy závěr, pak dospějeme k tomu, že požadavek spojitosti s válečným konfliktem byl odstraněn. Ten, jak už jsem říkal, nepochybně nebyl při vyhánění zemědělců z půdy naplněn.</w:t>
      </w:r>
    </w:p>
    <w:p>
      <w:pPr>
        <w:pStyle w:val="Normal"/>
        <w:ind w:firstLine="708"/>
        <w:rPr/>
      </w:pPr>
      <w:r>
        <w:rPr/>
        <w:t>Ve světle pozdější mezinárodní úpravy, zejména Mezinárodního trestního soudu byla tato kvalifikace opuštěna, nicméně tato reglementace byla přijata a koncem devadesátých let a navíc je důležité říci, že Českou republikou nebyla doposud ratifikována. Nad to potom samotný statut mezinárodního soudu vylučuje retroaktivitu v neprospěch pachatele, když v článku 24 stanoví, že nikdo nesmí být uznán trestně odpovědným podle tohoto statutu, který nám vlastně jakoby vytvořil možnosti, za jednání, ke kterému došlo před vstupem statutu v platnost.</w:t>
      </w:r>
    </w:p>
    <w:p>
      <w:pPr>
        <w:pStyle w:val="Normal"/>
        <w:ind w:firstLine="708"/>
        <w:rPr/>
      </w:pPr>
      <w:r>
        <w:rPr/>
        <w:t>V této souvislosti bych opět chtěla zdůraznit, že nejspíš nikdo z nás nepochybuje o tom, že zločiny, které byly spáchány v rámci vyhánění zemědělských rodin, jsou naprosto neospravedlnitelné a jsou naprosto odsouzeníhodné. V jazykovém smyslu je naprosto na místě použít termín, že se jednalo o nelidské zločiny, zločiny proti lidskosti. Ovšem pokud docházíme, a to je smyslem mého vystoupení dojít k právně definičním kritériím, pak v tomto směru zločin proti lidskosti,, aby byla užita právní kvalifikace, je otázka nejvýše problematická. Nicméně trestní postih je možná i podle dalších dvou skupin, o kterých jsem hovořila, tj. tedy skupina trestných činů, která je spojena s § 67/a písmeno D trestního zákona, kde se jedná o trestné činy, které byly spáchány v době od 25. )nora 1948 do 29. prosince 1989, u nichž horní hranice trestní sazby činí nejméně deset let, pokud z politických důvodů neslučitelných se základními zásadami právního řádu demokratického státu nedošlo k pravomocnému odsouzení nebo zproštění obžaloby a pokud byly spáchány veřejnými činiteli nebo byly spáchány v souvislosti s pronásledováním jednotlivce nebo skupiny osob z důvodů politických, rasových či náboženských.</w:t>
      </w:r>
    </w:p>
    <w:p>
      <w:pPr>
        <w:pStyle w:val="Normal"/>
        <w:rPr/>
      </w:pPr>
      <w:r>
        <w:rPr/>
        <w:tab/>
        <w:t xml:space="preserve"> Toto ustanovení bylo do trestního zákona zařazeno zákonem 397 z roku 1999 se záměrem, aby nedošlo k promlčení některých nejzávažnějších trestních činů spáchaných v inkriminovaném období. Z užité formulace je patrné, že nepromlčitelnost je stanovena jen u  těch nezávažnějších trestních činů. K tomu se váže tedy ta horní hranice odnětí svobody, která musí činit nejméně deset let.</w:t>
      </w:r>
    </w:p>
    <w:p>
      <w:pPr>
        <w:pStyle w:val="Normal"/>
        <w:rPr/>
      </w:pPr>
      <w:r>
        <w:rPr/>
        <w:tab/>
        <w:t xml:space="preserve">U trestných činů spáchaných v rámci vyhánění ze zemědělské půdy by takto mohlo být toto ustanovení použitelné pouze u  vybrané kategorie trestných činů a jednalo by se o trestné činy, jejichž trestnost nezaniká promlčením,  i když podle dosavadní úpravy, která byla platná do roku 1989 by promlčení bývalo na stalo. </w:t>
      </w:r>
    </w:p>
    <w:p>
      <w:pPr>
        <w:pStyle w:val="Normal"/>
        <w:rPr/>
      </w:pPr>
      <w:r>
        <w:rPr/>
        <w:tab/>
        <w:t xml:space="preserve">Stěžejní otázkou při aplikaci tohoto ustanovení je dále ještě problematika zákazu retroaktivity k tíži pachatele.  O této problematice také již bylo hovořeno, takže mi dovolte se k ní vyjádřit pouze v souvislosti s hodnocením další, poslední, třetí skupiny,  možné kategorie trestných činů, kterou lze aplikovat na trestné činy souvisejících s vyháněním ze zemědělské půdy. </w:t>
      </w:r>
    </w:p>
    <w:p>
      <w:pPr>
        <w:pStyle w:val="Normal"/>
        <w:ind w:firstLine="708"/>
        <w:rPr/>
      </w:pPr>
      <w:r>
        <w:rPr/>
        <w:t xml:space="preserve">Touto třetí kategorií jsou trestné činy které souvisejí s § 5 zákona číslo  198 z roku 1993 Sb., což je zákon o protiprávnosti komunistického režimu a odporu proti němu. </w:t>
      </w:r>
    </w:p>
    <w:p>
      <w:pPr>
        <w:pStyle w:val="Normal"/>
        <w:ind w:firstLine="708"/>
        <w:rPr/>
      </w:pPr>
      <w:r>
        <w:rPr/>
        <w:t xml:space="preserve">Z tohoto ustanovení vyplývá, že do promlčecí doby trestných činů se nezapočítává doba od 25. února 1948 do 29. prosince 1989, pokud z politických důvodů neslučitelných se základními zásadami právního řádu demokratického státu nedošlo k pravomocnému odsouzení nebo zproštění obžaloby. </w:t>
      </w:r>
    </w:p>
    <w:p>
      <w:pPr>
        <w:pStyle w:val="Normal"/>
        <w:ind w:firstLine="708"/>
        <w:rPr/>
      </w:pPr>
      <w:r>
        <w:rPr/>
        <w:t>Tyto trestné činy nejsou nepromlčitelné jako byla kategorie číslo 2, kterou jsem zmiňovala, ale vychází se z toho, že po určitou dobu, v případě budou-li shledány okolnosti předvídané citovaným ustanovením, které musí být v trestním zřízení zjišťovány. Nemohla fakticky běžet promlčecí doba vzhledem k tom,u, že tehdejší stát se odmítal takovými trestnými činy zabývat. Promlčecí doba zde začíná běžet nejdříve dnem 30. prosince 1989 a pochopitelně její konec,  protože jak už jsem říkala, nejedná se o nepromlčitelnost, běží zde promlčitelnost, i když podle speciálního ustanovení a konec lhůty promlčení je tedy určen s ohledem na jednotlivé konkrétní promlčecí doby stanovené v § 67, odstavec 1 trestního zákona.</w:t>
      </w:r>
    </w:p>
    <w:p>
      <w:pPr>
        <w:pStyle w:val="Normal"/>
        <w:ind w:firstLine="708"/>
        <w:rPr/>
      </w:pPr>
      <w:r>
        <w:rPr/>
        <w:t xml:space="preserve">To vše platí, ovšem za předpokladu, že trestnost těchto činů nezanikla v důsledku promlčení nejpozději dne 1. srpna 1993, právě, kdy nabyl účinnosti zákon číslo 198 z roku 1993 Sb. K tomuto je třeba zdůraznit, a zde opět naváži na vystoupení paní doktorky Kavalírové, resp. slova, která zde zazněla nebo byla prezentována jako myšlenky pana doktora Procházky a to jsou otázky související s řešením retroaktivity právní úpravy. </w:t>
      </w:r>
    </w:p>
    <w:p>
      <w:pPr>
        <w:pStyle w:val="Normal"/>
        <w:ind w:firstLine="708"/>
        <w:rPr/>
      </w:pPr>
      <w:r>
        <w:rPr/>
        <w:t>Myslím, že celkem podrobně zde byl rozveden nález Ústavního soudu číslo 19 z roku 1993, kterým byl zamítnut návrh 41 poslanců Parlamentu ČR, který požadoval zrušit ustanovení § 5 zákona číslo 198/93 Sb., přičemž musím říci, že v aplikační praxi soudu se objevují nebo objevovaly i do rozhodnutí Ústavního soudu dvě různé tendence, dva různé výklady. První výklad stojí na názoru, že paragraf citovaného zákona je v rozporu s ustanovením § 16 odstavec 1 trestního zákona a článkem 40 odstavec 4, Listiny základních práv a svobod, podle nichž se trestnost činu posuzuje a trest ukládá  podle zákona účinného v době, kdy byl spáchán. Pozdějšího zákona lze použít pouze v případě, že je to pro pachatele příznivější.</w:t>
      </w:r>
    </w:p>
    <w:p>
      <w:pPr>
        <w:pStyle w:val="Normal"/>
        <w:ind w:firstLine="708"/>
        <w:rPr/>
      </w:pPr>
      <w:r>
        <w:rPr/>
        <w:t>Je-li trestný čin jednou promlčen, jeho dodatečné prohlášení za čin nepromlčitelný nemůže znamenat opětovný vznik trestní odpovědnosti, která jednou již zanikla. Naopak druhý výklad, který je rovněž nebo byl rovněž oficiální prezentován, vychází z toho, že smyslem § 5 citovaného zákona není zřídit novou překážku promlčení, ale prohlásit, po kterou dobu promlčecí lhůty trestných činů, které nebyly stíhány tehdejším režimem z politických důvodů, nemohly běžet, ačkoliv běžet měly. Ustanovením § 5 tohoto zákona se tak nezakládá žádný zvláštní nebo mimořádný trestně právní režim, tedy především se nemění zásada presumpce neviny ani zákaz retroaktivity, což  znamená, že trestní stíhání je možné pouze za činy, které byly trestnými činy i v době spáchání, tzn. v době platnosti jiného zákona.</w:t>
      </w:r>
    </w:p>
    <w:p>
      <w:pPr>
        <w:pStyle w:val="Normal"/>
        <w:ind w:firstLine="708"/>
        <w:rPr/>
      </w:pPr>
      <w:r>
        <w:rPr/>
        <w:t>S tímto ustanovením, míním tím § 5, se tedy mění pouze doba, ve které může k trestnímu stíhání dojít a vymezuje se současně i okruh trestných činů, u nichž se tak může stát.</w:t>
      </w:r>
    </w:p>
    <w:p>
      <w:pPr>
        <w:pStyle w:val="Normal"/>
        <w:ind w:firstLine="708"/>
        <w:rPr/>
      </w:pPr>
      <w:r>
        <w:rPr/>
        <w:t>V této souvislosti pak bych chtěla odkázat na rozhodnutí Nejvyššího soudu ČR spisové značky 15 Cdo 163 z roku 2005, který je v naprostém souladu opět s tím, co zde bylo řečeno Ústavním soudem. Musím říci, že i státní zastupitelství v tomto směru se jednoznačně přiklání k rozhodnutím jak Ústavního soudu tak Nejvyššího soudu a rozhodně otázka retroaktivity není problém, který by bránil trestnímu postihu. Tolik k otázkám kvalifikace a otázkám promlčení.</w:t>
      </w:r>
    </w:p>
    <w:p>
      <w:pPr>
        <w:pStyle w:val="Normal"/>
        <w:ind w:firstLine="708"/>
        <w:rPr/>
      </w:pPr>
      <w:r>
        <w:rPr/>
        <w:t>Na závěr mého vystoupení mi dovolte pouze jenom ještě kratičké shrnutí třetího bodu, o kterém jsem hovořila, to je obecná problematika stíhání starých zločinů. Musím z praxe říct a jistě ti, kdo stíhají staré zločiny mi dají za pravdu, že se jedná o problematiku velice složitou, která je složitá zejména proto, že je nedostatek důkazního materiálu. Chybí listinné důkazy, chybí spisové materiály, chybí možnost ohledání místa činu, chybí svědecké výpovědi práce proto, že rozhodný v těchto trestních věcech je čas. Pokud jsou svědecké výpovědi opatřovány, velice často zde sehrává úlohu čas a dochází k vzájemným rozporům ve výpovědích, které je potřeba dlouze odstraňovat. To všechno jsou překážky, které brání vlastně to,u rychlému nastoupení trestní spravedlnosti, nicméně to nejsou překážky nepřekonatelné. Od toho jsou orgány činné v trestním řízení, aby se i s takovými problémy vypořádaly.</w:t>
      </w:r>
    </w:p>
    <w:p>
      <w:pPr>
        <w:pStyle w:val="Normal"/>
        <w:ind w:firstLine="708"/>
        <w:rPr/>
      </w:pPr>
      <w:r>
        <w:rPr/>
        <w:t>Otázkou pak nadále v takovýchto trestních věcech zůstává i otázka trestu, nejen viny, ale i trestu. Myslím, že si zde můžeme otevřeně říci, že vesměs se u soudů – nebo setkáváme v takovýchto případech se starými nemocnými lidmi, kdy nepodmíněný trest odnětí svobody takřka v žádném případě reálně není vykonáván, ať je třeba uložen k jeho vykonání právě třeba důsledku zdravotních komplikací apod., nedochází. Ale ani tato skutečnost by samozřejmě neměla bránit tomu, co jsem říkala na začátku, tedy tomu, že se v rámci trestního řízení nemůže jednat  o odplatné trestání, ale za zásadní a naprosto nezbytné myslím, že považujeme my všichni, co jsme tady dnes, jasné pojmenování zločinů, které byly spáchány a také jasné ukázání na viníka nebo pachatele těchto zločinů.</w:t>
      </w:r>
    </w:p>
    <w:p>
      <w:pPr>
        <w:pStyle w:val="Normal"/>
        <w:ind w:firstLine="708"/>
        <w:rPr/>
      </w:pPr>
      <w:r>
        <w:rPr/>
        <w:t>Možnosti trestního práva nejsou totožné s možnostmi historiků, nejsou totožné s možnostmi filozofů. Myslím si, že nikdo z nás by nechtěl, aby mimo rámec trestního práva docházelo k postihům osob tak, jak k nim docházelo právě v minulosti.</w:t>
      </w:r>
    </w:p>
    <w:p>
      <w:pPr>
        <w:pStyle w:val="Normal"/>
        <w:ind w:firstLine="708"/>
        <w:rPr/>
      </w:pPr>
      <w:r>
        <w:rPr/>
        <w:t>Snažila jsem se ve svém vystoupení poukázat na všechny možnosti trestního postihu, ale také zároveň jsem se snažila poukázat na konkrétní problémy, které tomuto trestnímu postihu brání. Děkuji za pozornost. (Potlesk.)</w:t>
      </w:r>
    </w:p>
    <w:p>
      <w:pPr>
        <w:pStyle w:val="Normal"/>
        <w:rPr/>
      </w:pPr>
      <w:r>
        <w:rPr/>
      </w:r>
    </w:p>
    <w:p>
      <w:pPr>
        <w:pStyle w:val="Normal"/>
        <w:rPr/>
      </w:pPr>
      <w:r>
        <w:rPr>
          <w:b/>
        </w:rPr>
        <w:tab/>
      </w:r>
      <w:hyperlink r:id="rId11">
        <w:r>
          <w:rPr>
            <w:rStyle w:val="InternetLink"/>
            <w:b/>
            <w:u w:val="none"/>
          </w:rPr>
          <w:t>Senátor Václav Jehlička</w:t>
        </w:r>
      </w:hyperlink>
      <w:r>
        <w:rPr>
          <w:b/>
        </w:rPr>
        <w:t xml:space="preserve">: </w:t>
      </w:r>
      <w:r>
        <w:rPr/>
        <w:t>Paní nejvyšší státní zástupkyně, děkujeme za vaše vystoupení. Nyní bych požádal ministra spravedlnosti ČR pana Jiřího Pospíšila o jeho slovo.</w:t>
      </w:r>
    </w:p>
    <w:p>
      <w:pPr>
        <w:pStyle w:val="Normal"/>
        <w:rPr/>
      </w:pPr>
      <w:r>
        <w:rPr/>
      </w:r>
    </w:p>
    <w:p>
      <w:pPr>
        <w:pStyle w:val="Normal"/>
        <w:rPr/>
      </w:pPr>
      <w:r>
        <w:rPr>
          <w:b/>
        </w:rPr>
        <w:tab/>
        <w:t xml:space="preserve">Ministr vlády ČR Jiří Pospíšil: </w:t>
      </w:r>
      <w:r>
        <w:rPr/>
        <w:t>Vážený pane předsedající, vážená paní předsedkyně, dámy a pánové, já jsem velmi poctivě poslouchal vystoupení paní nejvyšší státní zástupkyně, poslouchal jsem i předchozí vystoupení v rámci možností, kdy jsem byl přítomen vašeho jednání, a musím říci, že mnoho již toho bylo řečeno a já v rámci jisté ekonomie času proto spíše vystoupení, která zde již zazněla, oglosuji, příp. doplním.</w:t>
      </w:r>
    </w:p>
    <w:p>
      <w:pPr>
        <w:pStyle w:val="Normal"/>
        <w:ind w:firstLine="708"/>
        <w:rPr/>
      </w:pPr>
      <w:r>
        <w:rPr/>
        <w:t>V bloku, který nyní projednáváme a který se nazývá v zásadě trestně právní aspekty onoho procesu vyhánění „boháčů“ na přelomu 40. a 50. let, tak základní velmi kvalitní právní rozbor sporu trestního práva nám, resp. vám, byl poskytnut paní nejvyšší státní zástupkyní.</w:t>
      </w:r>
    </w:p>
    <w:p>
      <w:pPr>
        <w:pStyle w:val="Normal"/>
        <w:ind w:firstLine="708"/>
        <w:rPr/>
      </w:pPr>
      <w:r>
        <w:rPr/>
        <w:t>Kdybych měl učinit rozbor obdobný, v zásadě by se shodoval s tím, co ona zde již řekla, resp. opakoval bych její slova.</w:t>
      </w:r>
    </w:p>
    <w:p>
      <w:pPr>
        <w:pStyle w:val="Normal"/>
        <w:ind w:firstLine="708"/>
        <w:rPr/>
      </w:pPr>
      <w:r>
        <w:rPr/>
        <w:t>Proto, když dovolíte, svůj kompletní projev zde poté nechám rozdat, bude otištěn ve sborníku, pokud má takový vyjít, a, jak jsem řekl, spíše budu hovořit o některých věcech, které zde buď již nezazněly, nebo zde zazněly, ovšem považuji je za natolik důležité, že se pokusím je stručně zopakovat.</w:t>
      </w:r>
    </w:p>
    <w:p>
      <w:pPr>
        <w:pStyle w:val="Normal"/>
        <w:ind w:firstLine="708"/>
        <w:rPr/>
      </w:pPr>
      <w:r>
        <w:rPr/>
        <w:t>Chci však úvodem říci, že když jsem se připravoval na dnešní konferenci a nechal jsem si připravit některé materiály a nahlédl jsem trochu do historie resortu spravedlnosti na přelomu 40. a 50. let, tak jsem byl nad některými skutečnostmi velmi překvapen. Byl jsem překvapen, že nejen lidé, kteří byli přímo aktivními účastníky komunistického hnutí, páchali určitá zvěrstva, ale že se k nim bohužel přidávali i pracovníci justice, kteří přímo aktivními účastníky onoho politického proudu, lze-li to takto říci, nebyli.</w:t>
      </w:r>
    </w:p>
    <w:p>
      <w:pPr>
        <w:pStyle w:val="Normal"/>
        <w:ind w:firstLine="708"/>
        <w:rPr/>
      </w:pPr>
      <w:r>
        <w:rPr/>
        <w:t>Proto mi dovolte, abych nejprve vyjádřil jako ministr spravedlnosti jistou lítost nad tím, že i lidé, kteří měli kvalitní právnické vzdělání, kteří získali vzdělání v době Masarykově, Benešově, bohužel často byli účastníky onoho právního bezpráví, lze-li to takto říci, na přelomu 40. a 50. let.</w:t>
      </w:r>
    </w:p>
    <w:p>
      <w:pPr>
        <w:pStyle w:val="Normal"/>
        <w:ind w:firstLine="708"/>
        <w:rPr/>
      </w:pPr>
      <w:r>
        <w:rPr/>
        <w:t>Protože většina z vás jsou potomky těch, kteří byli takto poškozeni nebo jste byli přímo poškozeni, dovolte mi, abych začal tím, že jako ministr spravedlnosti zde vyslovím omluvu.</w:t>
      </w:r>
    </w:p>
    <w:p>
      <w:pPr>
        <w:pStyle w:val="Normal"/>
        <w:ind w:firstLine="708"/>
        <w:rPr/>
      </w:pPr>
      <w:r>
        <w:rPr/>
        <w:t>Nyní dovolte několik vět. Víceméně jediným a posledním demokratickým ministrem spravedlnosti po 2. světové válce byl nám všem známý pan dr. Prokop Drtina, který se snažil po ukončení 2.  světové války vrátit československé justici punc prvorepublikové justice a v zásadě obnovit jistou formu právního státu v této oblasti. Všichni víme, jak dopadl, jak byl následně komunisty kriminalizován. A všichni víme, kdo po něm nastoupil. Už to tu bylo několikrát zmiňováno. Nastoupil nechvalně známý příbuzný pana Gottwalda, jeho zeť, pan doktor, lze-li ho nazvat doktorem, Alexej Čepička. Všichni víme, jak on nahlížel na justiční aparát a budu-li citovat přímo z některého jeho vystoupení, pak on z justičního aparátu chtěl vytvořit tvrdou zbraň a postavit jej do služeb pracujícího lidu, tzn. v té době komunistů.</w:t>
      </w:r>
    </w:p>
    <w:p>
      <w:pPr>
        <w:pStyle w:val="Normal"/>
        <w:ind w:firstLine="708"/>
        <w:rPr/>
      </w:pPr>
      <w:r>
        <w:rPr/>
        <w:t>Cílem a způsobem, jak tohoto dosáhnout, tzn., jak z justice udělat v zásadě nástroj politické moci, nikoli 3. nezávislou moc ve státě, mj. byly i nechvalně známé školy pracujících, kde se pracující v krátkých termínech školili na funkce prokurátorů a soudců, přičemž frekventanty, účastníky těchto kurzů, vybírala přímo strana.</w:t>
      </w:r>
    </w:p>
    <w:p>
      <w:pPr>
        <w:pStyle w:val="Normal"/>
        <w:ind w:firstLine="708"/>
        <w:rPr/>
      </w:pPr>
      <w:r>
        <w:rPr/>
        <w:t>Dámy a pánové, člověk nemusí být velký znalec teorie právního státu a teorie nezávislé soudní moci ve státě, aby došel k závěru, že je takovýto postup opravdu nevedl k tomu, aby soudcovská moc, alespoň částečně a alespoň formálně, naplňovala znaky nezávislé třetí moci ve státě. Ostatně, a teď vycházím z toho, co jsem si načetl na dnešní sezení nebo setkání s vámi, zajímavé je samo o sobě to, k čemu došla tzv. Barákova komise na přelomu 50. a 60. let, která zkoumala největší exces justice právě po r. 1948 až 1951. Ona sama přes svou tendenčnost došla k závěru, že justice v letech 1948 – 1951 nenesla žádné znaky, ani formální, justice v právním státě a že se fakticky podobala kabinetní justici, tzv. justici, kde o trestu nerozhoduje, alespoň formálně, nezávislý soud, ale kde trest určuje příslušník politické moci, v tomto případě ministr spravedlnosti dr. Čepička, případně jeho náměstek dr. Klos. Alespoň toto dokazují dokumenty a je paradoxní, že sami komunisté právě na přelomu 50. a 60. let odsoudili chování své justice v letech 1948 – 1951.</w:t>
      </w:r>
    </w:p>
    <w:p>
      <w:pPr>
        <w:pStyle w:val="Normal"/>
        <w:ind w:firstLine="708"/>
        <w:rPr/>
      </w:pPr>
      <w:r>
        <w:rPr/>
        <w:t xml:space="preserve">Je ovšem třeba říci, mám-li trochu doplnit to, co zde zaznělo z úst paní nejvyšší státní zástupkyně, že ne celá justice se chovala takovýmto způsobem. Vy to ostatně sami víte, proto zde poukáži na případ, který jsme shodou okolností také na ministerstvu spravedlnosti nedávno diskutovali. Je to příklad ostravských soudců, kterým v r. 1948 bylo v zásadě zakázáno dále pracovat a bylo proti nim zavedeno disciplinární řízení, které vedl tentokrát Nejvyšší soud na pokyn ministra Čepičky, a tři soudci právě na základě tohoto disciplinárního řízení byli propuštěni bez nároku na penzi, a to z jednoho jediného důvodu, že podle tehdejšího ministra spravedlnosti vynesli příliš mírné tresty, byť tyto tresty byly dány na základě zákona. </w:t>
      </w:r>
    </w:p>
    <w:p>
      <w:pPr>
        <w:pStyle w:val="Normal"/>
        <w:ind w:firstLine="708"/>
        <w:rPr/>
      </w:pPr>
      <w:r>
        <w:rPr/>
        <w:t>Jiný příklad, ale nechci vás s tím obtěžovat, ale myslím, že je zajímavé si takto tu dobu opět oživit, je příklad referenta státní prokuratury pana dr. Jůny, který na gremiální poradě poukazoval na to, že přiznání některých obžalovaných je Státní bezpečností vynucován bitím, a označil tento postup StB za gestapismus. Za to byl dr. Jůna propuštěn s odůvodněním, že svou kritikou prokazuje záporný postoj k lidově demokratickému řízení.</w:t>
      </w:r>
    </w:p>
    <w:p>
      <w:pPr>
        <w:pStyle w:val="Normal"/>
        <w:rPr/>
      </w:pPr>
      <w:r>
        <w:rPr/>
        <w:tab/>
        <w:t>Dámy a pánové, nelze se tedy divit, když v takovéto atmosféře pracovala česká justice, resp. československá justice, lze-li toto ještě nazvat justicí, že bylo možné v té době realizovat akci, o které zde již hovořili mí předřečníci a o které v zásadě je dnešní setkání, a to je tzv. akce K, která v zásadě obsahovala nucené vysidlování tzv. boháčů z jejich usedlostí, a nejen jejich samotných, ale i rodinných příslušníků. Já si myslím, že není vůbec možné hovořit, že by takovýto postup byl činěn na základě právních předpisů, byť právních předpisů pouze svoji formou, nikoli obsahem. Komunisté v té době v zásadě ustoupili i od formálních znaků jakési socialistické zákonnosti, kterou se snažili v následných letech držet a úzkostlivě tím dokazovat jistou zákonnost svého počínání a svého režimu.</w:t>
      </w:r>
    </w:p>
    <w:p>
      <w:pPr>
        <w:pStyle w:val="Normal"/>
        <w:rPr/>
      </w:pPr>
      <w:r>
        <w:rPr/>
        <w:tab/>
        <w:t>Nechci zde hovořit podrobně o akci K, protože to zde říkal již pan děkan a hodnotili to tu historici, kteří zde hovořili přede mnou, jak jsem alespoň slyšel část vystoupení pana doktora a četl jsem jeho vystoupení poté, co bylo rozdáno.</w:t>
      </w:r>
    </w:p>
    <w:p>
      <w:pPr>
        <w:pStyle w:val="Normal"/>
        <w:rPr/>
      </w:pPr>
      <w:r>
        <w:rPr/>
        <w:tab/>
        <w:t>To, že na tomto měl opět lví podíl ministr spravedlnosti, na vytváření právního pozadí této akce, je opět smutnou skutečností, a opět toto spojuji s jistou formou své omluvy, kterou jsem co by právní nástupce v úřadu zde vznesl, a kterou opravdu myslím smrtelně vážně, byť má pouze formální a morální charakter, tak je dobré, že zde zazněla.</w:t>
      </w:r>
    </w:p>
    <w:p>
      <w:pPr>
        <w:pStyle w:val="Normal"/>
        <w:ind w:firstLine="708"/>
        <w:rPr/>
      </w:pPr>
      <w:r>
        <w:rPr/>
        <w:t>Pojďme ještě zpět k onomu právnímu pozadí celé akce K. Bylo zde řečeno, že zde byla jakási mimozákonná směrnice, tzn. do osudu lidí bylo zasahováno ani ne právním předpisem, dokumentem, který neměl charakter zákona a který až do r. 1991 zásadně byl utajený, tzn., že dotyčný se ani nemohl seznámit na základě jakého právního quasi předpisu takovéto bezpráví se vůči nim koná.</w:t>
      </w:r>
    </w:p>
    <w:p>
      <w:pPr>
        <w:pStyle w:val="Normal"/>
        <w:ind w:firstLine="708"/>
        <w:rPr/>
      </w:pPr>
      <w:r>
        <w:rPr/>
        <w:t>Mám-li to shrnout, mimozákonná směrnice tří ministrů – ministra národní bezpečnosti, vnitra a bohužel i spravedlnosti z 22. října 1951 o úpravě rodinných příslušníků odsouzených vesnických boháčů. Jak jsem řekl, šlo o právní předpis, quasi předpis, který byl tajný, který neměl charakter zákona, který nebyl vydán zákonodárným sborem, neměl ani charakter podzákonného právního předpisu vydaného vládou. Byl to v zásadě akt zlovůle připravený těmito třemi ministry a schválený nikoli ústavním činným zákonným orgánem tehdejšího státu, ale schválený pouze politickým orgánem na politické schůzi, tak jak o tom bylo hovořeno na schůzi politického sekretariátu ÚV KSČ.</w:t>
      </w:r>
    </w:p>
    <w:p>
      <w:pPr>
        <w:pStyle w:val="Normal"/>
        <w:ind w:firstLine="708"/>
        <w:rPr/>
      </w:pPr>
      <w:r>
        <w:rPr/>
        <w:t>Vím, že zde již zněla jména těch, kteří tento předpis schválili, ale je dobré si tyto věci tady zopakovat. Byl to Klement Gottwald, byl to Antonín Zápotocký, byl to William Široký, byl to Rudolf Slánský, byl to Jaromír Dolanský, byl to Karol Bacílek, byl to již zmíněný Alexej Čepička a byl to přizvaný ministr vnitra Vladislav Kopřiva, který byl fakticky i formálně navrhovatelem tohoto právního předpisu. Tento politický orgán v zásadě rozhodl o osudu tisíců lidí v Československu, rozhodl o osudu nejen samotných aktérů, ale i rodinných příslušníků.</w:t>
      </w:r>
    </w:p>
    <w:p>
      <w:pPr>
        <w:pStyle w:val="Normal"/>
        <w:ind w:firstLine="708"/>
        <w:rPr/>
      </w:pPr>
      <w:r>
        <w:rPr/>
        <w:t>Sami vidíte, že v okamžiku, kdy byl tento předpis přijímán v r. 1951, komunistický režim nedodržel ani formální náležitosti jakési socialistické zákonnosti a uchýlil se k tomuto nejen obsahově protizákonnému postupu, ale i svou formou nepřijatelnému postupu. Sám o sobě termín vesnický boháč je v zásadě absurdní, není nikde legálně definován a patří do slovníku třídní nenávisti, nikoliv do žádného právního předpisu.</w:t>
      </w:r>
    </w:p>
    <w:p>
      <w:pPr>
        <w:pStyle w:val="Normal"/>
        <w:ind w:firstLine="708"/>
        <w:rPr/>
      </w:pPr>
      <w:r>
        <w:rPr/>
        <w:t xml:space="preserve">Dámy a pánové, nechci zde opakovat čísla těch, kteří byli takto zasaženi. Ostatně má čísla, která jsme si vyhledali, jsou nižší než ta, která zde uváděli historici, kteří hovořili přede mnou. Je to důkazem toho, že v této oblasti je třeba ještě dále bádat, že ne všechna příkoří byla zmapována a že dopad této směrnice, chcete-li, byl mnohem výraznější než to, co uvádí oficiální historiografie. </w:t>
      </w:r>
    </w:p>
    <w:p>
      <w:pPr>
        <w:pStyle w:val="Normal"/>
        <w:ind w:firstLine="708"/>
        <w:rPr/>
      </w:pPr>
      <w:r>
        <w:rPr/>
        <w:t>Nemá cenu ani zde říkat, že je zcela absurdní, že na základě této směrnice a úkonů, které byly uskutečněny, byli postihováni rodinní příslušníci. Rodinným příslušníkům mělo být určeno pracovní místo a místo pobytu mimo obvod obce dosavadního bydliště, avšak trest zákazu pobytu nebyl uložen ani odsouzeným, ani boháči, a tím spíše nemohl být vyměřen rodinným příslušníkům.</w:t>
      </w:r>
    </w:p>
    <w:p>
      <w:pPr>
        <w:pStyle w:val="Normal"/>
        <w:ind w:firstLine="708"/>
        <w:rPr/>
      </w:pPr>
      <w:r>
        <w:rPr/>
        <w:t xml:space="preserve">Jen tak na okraj, byť to bylo zmiňováno, tyto formy trestu, tzn. zákaz pobytu, případně propadnutí majetku, tehdejší platné právo znalo, znalo je tehdejší jak trestní, tak správní právo a mohlo být tedy aplikováno, ale tyto platné předpisy byly obejity. Mám tím na mysli ust. § 53 tehdejšího trestního zákona z r. 1950 nebo § 23 tehdejšího trestního zákona správního také z r. 1950, takže sami vidíme tu absurditu, kdy si komunisté přijali právní předpisy, které potom tajnými směrnicemi obcházeli. </w:t>
      </w:r>
    </w:p>
    <w:p>
      <w:pPr>
        <w:pStyle w:val="Normal"/>
        <w:ind w:firstLine="708"/>
        <w:rPr/>
      </w:pPr>
      <w:r>
        <w:rPr/>
        <w:t>Trest, jak jsem řekl, případného zákazu pobytu mohl být uložen pouze konkrétní osobě, tzn. v tomto případě kdy by mohl být někomu uložen, tak pouze tzv. boháči, nikoli rodinnému příslušníku. To zakládá princip kolektivní viny, který je v moderním právním státě u trestního práva naprosto nepřijatelný. Ostatně o tom hovořila také paní nejvyšší státní zástupkyně.</w:t>
      </w:r>
    </w:p>
    <w:p>
      <w:pPr>
        <w:pStyle w:val="Normal"/>
        <w:ind w:firstLine="708"/>
        <w:rPr/>
      </w:pPr>
      <w:r>
        <w:rPr/>
        <w:t>Takto bych mohl dále poukazovat na absurdnost onoho právního postupu, kterou není nutné dokazovat pozitivně právními rozbory, tzn. hlubokými úvahami nad tehdejším platným právem, ale samotným selským rozumem, samotným pocitem každý, byť nemá právní vzdělání, dojde k závěru, že takovýto postup byl naprosto nepřijatelný a žádná právní forma jej nemohla obhájit.</w:t>
      </w:r>
    </w:p>
    <w:p>
      <w:pPr>
        <w:pStyle w:val="Normal"/>
        <w:ind w:firstLine="708"/>
        <w:rPr/>
      </w:pPr>
      <w:r>
        <w:rPr/>
        <w:t>Dámy a pánové, mám zde ještě několik úvah k onomu trestnímu právnímu srovnávání, ke komparatistice, ale mám pocit, že to vše bylo řečeno, a proto, když dovolíte, uchýlím se k tomu, že vám toto rozdám v písemné podobě.</w:t>
      </w:r>
    </w:p>
    <w:p>
      <w:pPr>
        <w:pStyle w:val="Normal"/>
        <w:ind w:firstLine="708"/>
        <w:rPr/>
      </w:pPr>
      <w:r>
        <w:rPr/>
        <w:t xml:space="preserve">Na co chci ještě poukázat, je to, na kolik tyto činy dnes trestat, či nikoli. Já stejně jako paní nejvyšší státní zástupkyně si myslím, že takovéto trestné činy nemohou být zapomenuty a že ani v tuto chvíli, po více než půl století, co byly spáchány, bychom neměli rezignovat na snahu. U těch, kteří se na nich aktivně podíleli a lze u nich dohledat trestní odpovědnost, tak bychom neměli rezignovat na to je potrestat, alespoň tím, pokud bude dostatečná důkazní provázanost jejich jednání, alespoň je dostat k soudu a alespoň tím uložit trest, byť třeba vzhledem ke svému věku nebo zdravotnímu stavu nemohou trest vykonat. Myslím si, že pro zdraví společnosti, pro morálku, pro to, aby se nezapomnělo na to, co bylo spácháno před více než 50 lety, je takovýto postup nezbytný. </w:t>
      </w:r>
    </w:p>
    <w:p>
      <w:pPr>
        <w:pStyle w:val="Normal"/>
        <w:ind w:firstLine="708"/>
        <w:rPr/>
      </w:pPr>
      <w:r>
        <w:rPr/>
        <w:t>Ministerstvo spravedlnosti samozřejmě nemůže zasahovat do trestního řízení. To bychom se dostali k panu Čepičkovi, byť by to jednání bylo asi s pozitivním mravním znaménkem, ale takový postup by byl nepřijatelný. Dostali bychom se k jiné formě kabinetní justice. I proto můžeme udělat maximum pro to z hlediska podpory orgánů činných v trestním řízení, aby tam, kde je možné ještě tyto zločiny prokázat, aby tak učinili z důvodu toho, že nás od těchto zločinů dělí více než 50 let, aby tak učinili v maximální rychlosti a aby takováto odsouzení vedla minimálně k tomu, že se na tyto zločiny nezapomene, že je budoucí společnost nebude opomíjet a že zůstanou minimálně jistým mementem a varováním pro ty, kteří přijdou po nás a kteří budou uvažovat a hodnotit to, co český národ vytrpěl ve 20. století. A nemusí to být jen historici a neměli by to být jen historici, ale měli by to být i občané, kteří by si z toho, co se zde stalo v polovině 50. let a na přelomu 40. a 50. let, měli vzít poučení.</w:t>
      </w:r>
    </w:p>
    <w:p>
      <w:pPr>
        <w:pStyle w:val="Normal"/>
        <w:ind w:firstLine="708"/>
        <w:rPr/>
      </w:pPr>
      <w:r>
        <w:rPr/>
        <w:t>Dámy a pánové, chci tím tedy vyslovit maximální podporu ministerstva spravedlnosti pro aktivity státního zastupitelství, pro aktivity nejvyšší státní zástupkyně a bude-li z naší strany třeba, velmi rádi pomůžeme, ale, zdůrazňuji, vždycky takovým způsobem, aby naše jednání nemohlo být napadeno z toho, že činíme nějakou kabinetní justici nebo že činíme v rozporu s principy demokratického právního státu.</w:t>
      </w:r>
    </w:p>
    <w:p>
      <w:pPr>
        <w:pStyle w:val="Normal"/>
        <w:ind w:firstLine="708"/>
        <w:rPr/>
      </w:pPr>
      <w:r>
        <w:rPr/>
        <w:t>Dámy a pánové, děkuji za pozornost. (Potlesk).</w:t>
      </w:r>
    </w:p>
    <w:p>
      <w:pPr>
        <w:pStyle w:val="Normal"/>
        <w:rPr/>
      </w:pPr>
      <w:r>
        <w:rPr/>
      </w:r>
    </w:p>
    <w:p>
      <w:pPr>
        <w:pStyle w:val="Normal"/>
        <w:rPr/>
      </w:pPr>
      <w:r>
        <w:rPr>
          <w:b/>
        </w:rPr>
        <w:tab/>
      </w:r>
      <w:hyperlink r:id="rId12">
        <w:r>
          <w:rPr>
            <w:rStyle w:val="InternetLink"/>
            <w:b/>
            <w:u w:val="none"/>
          </w:rPr>
          <w:t>Senátor Václav Jehlička</w:t>
        </w:r>
      </w:hyperlink>
      <w:r>
        <w:rPr>
          <w:b/>
        </w:rPr>
        <w:t xml:space="preserve">: </w:t>
      </w:r>
      <w:r>
        <w:rPr/>
        <w:t>Pane ministře, děkuji za vaše vystoupení. Nyní přichází na řadu doprovodná vystoupení k tomuto bodu. Nejprve vystoupí místopředsedkyně Ústavního soudu paní dr. Eliška Wagnerová. Prosím, paní místopředsedkyně, ujměte se slova.</w:t>
      </w:r>
    </w:p>
    <w:p>
      <w:pPr>
        <w:pStyle w:val="Normal"/>
        <w:rPr/>
      </w:pPr>
      <w:r>
        <w:rPr/>
      </w:r>
    </w:p>
    <w:p>
      <w:pPr>
        <w:pStyle w:val="Normal"/>
        <w:ind w:firstLine="708"/>
        <w:rPr/>
      </w:pPr>
      <w:r>
        <w:rPr>
          <w:b/>
        </w:rPr>
        <w:t xml:space="preserve">Místopředsedkyně Ústavního soudu dr. Eliška Wagnerová: </w:t>
      </w:r>
      <w:r>
        <w:rPr/>
        <w:t>Děkuji, pane předsedající. Paní předsedkyně, dámy a pánové, považuji si za čest vystoupit na tomto dnešním semináři a vlastně mé vystoupení by mohlo být velmi krátké a spočívalo by pouze v přihlášení se k tomu, co zde zaznělo jako slova mého ctěného, váženého a zároveň velmi milého kolegy dr. Antonína Procházky.</w:t>
      </w:r>
    </w:p>
    <w:p>
      <w:pPr>
        <w:pStyle w:val="Normal"/>
        <w:ind w:firstLine="708"/>
        <w:rPr/>
      </w:pPr>
      <w:r>
        <w:rPr/>
        <w:t>Přesto se ale pokusím vnést určité další aspekty, které možná dosud ještě zmíněny nebyly.</w:t>
      </w:r>
    </w:p>
    <w:p>
      <w:pPr>
        <w:pStyle w:val="Normal"/>
        <w:ind w:firstLine="708"/>
        <w:rPr/>
      </w:pPr>
      <w:r>
        <w:rPr/>
        <w:t>V úvodu chci ale říci jedno. Je smutné, že k této problematice diskutuje 17 let po listopadu, je smutné, že k problematice promlčení se vlastně jakýmsi způsobem, který rezonuje s tím, co Ústavní soud řekl již ve svém prvním nálezu, který zde již byl citován k zákonu o protiprávnosti komunistického režimu v r. 1993, se jakýmsi závazným způsobem vyslovuje Nejvyšší soud, jeho senát 5 Cdo až v letošním roce.</w:t>
      </w:r>
    </w:p>
    <w:p>
      <w:pPr>
        <w:pStyle w:val="Normal"/>
        <w:rPr/>
      </w:pPr>
      <w:r>
        <w:rPr/>
        <w:tab/>
        <w:t>To jsou východiska, která poněkud kalí jakési snad možná jinak optimistické pocity, které by mohl člověk nabýt slyšíc prohlášení paní nejvyšší státní zástupkyně, prohlášení pana ministra spravedlnosti o jejich ochotě se věci věnovat, čemuž důvěřuji a samozřejmě mají moji úctu v tomto směru.</w:t>
      </w:r>
    </w:p>
    <w:p>
      <w:pPr>
        <w:pStyle w:val="Normal"/>
        <w:rPr/>
      </w:pPr>
      <w:r>
        <w:rPr/>
        <w:tab/>
        <w:t xml:space="preserve">Všichni víme, že totalitní režim byl nastolen v únoru 1948. Ovšem legitimizaci tohoto režimu si režim opatřil přijetím tzv. Ústavy 9. května v roce 1948. Už z preambule tohoto základního dokumentu tehdejšího československého státu vyplývá, že účelem výkonu veškeré státní moci mělo být vydláždění cesty k socialismu. V zájmu dosažení tohoto cíle neváhali tvůrci ústavy ideologicky dezinterpretovat, respektive naprosto zneužít ideje křesťanství a husitství, z nichž zcela nesmyslně dovodili ideu lidovlády, ideu sociální spravedlnosti demagogicky postavili proti kapitalismu, který zjevně nechápali jenom jako uspořádání ekonomických vztahů. Dokonce šli tak daleko, že kapitalismus ztotožnili s nacismem, což byl důvod pro uskutečnění ideje národního státu, který skrze spravedlivé rozdělování národního důchodu směřuje k socialismu, říká tedy preambule této ústavy. </w:t>
      </w:r>
    </w:p>
    <w:p>
      <w:pPr>
        <w:pStyle w:val="Normal"/>
        <w:rPr/>
      </w:pPr>
      <w:r>
        <w:rPr/>
        <w:tab/>
        <w:t xml:space="preserve">Práce ve prospěch celku jako obecná povinnost se stala jednou ze základních zásad ústavy. Práva sociální zjevně dominovala nad klasickými základními právy, tedy ve smyslu práv přirozených, jako je kupříkladu osobní svoboda nebo svoboda soukromí a další svobody a tato klasická práva byla omezitelná, a to až k popření obyčejným zákonem. Právo na vlastnictví ústava vůbec nezmiňuje, deklaruje pouze svobodu majetkovou, a to jen v mezích právě obyčejného zákona, v jehož mezích se také deklarovala i svoboda vydělávat si na živobytí svobodně zvoleným povoláním. </w:t>
      </w:r>
    </w:p>
    <w:p>
      <w:pPr>
        <w:pStyle w:val="Normal"/>
        <w:rPr/>
      </w:pPr>
      <w:r>
        <w:rPr/>
        <w:tab/>
        <w:t>Množství a druh majetku zároveň ovšem ústava reglementovala. Podobně ústava reglementovala všechny ostatní přirozené svobody a práva, které vydala všanc zákonodárci, jenž při sledování základního cíle, tj. pro dosažení socialismu, je mohl tak reglementovat, až je ve skutečnosti popřel, neboť ústava nezaručovala a při své filozofii ani nemohla zaručovat zachování jejich podstaty a smyslu.</w:t>
      </w:r>
    </w:p>
    <w:p>
      <w:pPr>
        <w:pStyle w:val="Normal"/>
        <w:rPr/>
      </w:pPr>
      <w:r>
        <w:rPr/>
        <w:tab/>
        <w:t xml:space="preserve">Nad to každému občanu byla uložena celá řada povinností, ale, a to je důležité, mimo jiné i povinnost dbát při veškerém svém jednání zájmů státu. I tato koncepce dokazuje, že ústava popřela svobodnou vůli jednotlivce, která je samozřejmě garancí jeho autonomie. Přesto se v odborné literatuře objevuje tvrzení, že Ústava 9. května zachovala základní práva, byť jako fasádu, která se regálně neuplatnila. Z toho, co jsem zde uvedla, ovšem vyplývá, že takové hodnocení této Ústavy je zcela nepřiléhavé, ba nepřijatelné. Ve skutečnosti právě tato Ústava  vytvořila základní rámec státu, který výslovně a zcela bezostyšně deklaroval, že jednotlivé lidské bytosti nehodlá dále respektovat jako autonomii osoby nadané určitými právy, která vytvářejí sféru, do které stát vstupovat nesmí, ba co více, tato Ústava jednotlivce doslova instrumentalizovala tím, že mu nadiktovala účel jeho bytí, všeho jeho konání, ten účel spočíval v dosažení socialismu. </w:t>
      </w:r>
    </w:p>
    <w:p>
      <w:pPr>
        <w:pStyle w:val="Normal"/>
        <w:rPr/>
      </w:pPr>
      <w:r>
        <w:rPr/>
        <w:tab/>
        <w:t>Ústava tedy zcela jednoznačně zformulovala řád postavený na domnělém blahu celku, kterým bude dosažení socialismu, a na této cestě neměli nepřizpůsobiví jednotlivci překážet zneužíváním svých práv a svobod a tak ohrožovat vytyčený cíl. Článek 37 této Ústavy přímo stanovil trestnost takového zneužívání práv a svobod, které by vedlo k ohrožování lidově demokratického zřízení. K prosazení cíle byly zavázány veškeré instituce státu, veřejné orgány se měly při výkonu úřadu řídit zákonem a zásadami lidově demokratického zřízení. I soudce sliboval dodržování zákonů a nařízení, tedy aktů exekutivy, které měl vykládat v duchu Ústavy a zásad lidově demokratického zřízení. Podle § 171 Ústavy  ji bylo třeba vykládat jako celek a v duchu zásad, na nichž byla postavena, a které odrážely nový politický systém. Všechny ostatní právní předpisy také měly být vykládány v souladu právě s touto Ústavou.</w:t>
      </w:r>
    </w:p>
    <w:p>
      <w:pPr>
        <w:pStyle w:val="Normal"/>
        <w:rPr/>
      </w:pPr>
      <w:r>
        <w:rPr/>
        <w:tab/>
        <w:t>Z dobové judikatury lze nalézt příklady pro to, že soudci skutečně tu Ústavu vykládali, resp. vztahovali do rozhodování konkrétních věcí a vypomáhali si tímto způsobem v situaci, kdy ještě chyběly zákony, tedy podústavní právní normy, což se mi zdá, že byl vlastně i případ té Akce K. A je třeba tedy to, co jsem teď uvedla, vidět i v tom kontextu, že pokud budeme soudit, resp. posuzovat jednání tehdejších veřejných činitelů, musíme mít na paměti, že jednání, které se nám může zdát z dnešního pohledu deviantní a neslučitelné s hodnotami, které my dnes zastáváme, bylo vlastně jednání, které bylo z té dobové optiky jednáním naprosto legálním, a které pokrývala Ústava. Co z toho plyne? Mně z toho plyne to, že pokud se setkám s určitým jednáním, které by posléze snad mělo být vyšetřováno jako jednání případně trestné, takže musím si toto uvědomovat a spíše bych očekávala, nebo přistupovat k věci tak, že ta dotyčná osoba, presumuji u ní, že jednala v souladu s tehdy platným právním řádem, tedy především v souladu s tehdy platnou Ústavou. Jinými slovy, má-li se vyviňovat z pohledu dnešních hodnot, tak by měla uvádět, že tehdejší právní předpisy porušovala. Ale to jen na okraj.</w:t>
      </w:r>
    </w:p>
    <w:p>
      <w:pPr>
        <w:pStyle w:val="Normal"/>
        <w:rPr/>
      </w:pPr>
      <w:r>
        <w:rPr/>
        <w:tab/>
        <w:t>V každém případě v tomto rámci, který snad lze jen formálně označit za rámec ústavní, se tedy odehrávala i akce vyhánění zemědělských rodin z půdy v počátcích 50. let minulého století. Je zřejmé, že právním rozborem této akce z hlediska trestního práva se v tom časovém rámci, který je mi vymezen, nemůžu zabývat a konec konců to tady přednesla velmi podrobně paní nejvyšší státní zástupkyně. Nicméně jen chci zdůraznit, že pro další vyrovnávání se s jednáním tehdejších proponentů této akce je dále důležitý onen nález Ústavního soudu a zejména ta jeho pasáž, která se vztahuje k paragrafu 5 zákona o protiprávnosti komunistického režimu. A jak už jsem se zmínila, senát Nejvyššího soudu 5 TDO vynesl v srpnu t.r. rozhodnutí, kterým zrušil rozhodnutí nižších soudů, jimiž bylo zastaveno trestní stíhání obviněných někdejších pohraničníků pro trestný čin zneužívání pravomoci veřejného činitele. Čili vidíme, že vlastně tím, že ten senát konečně akceptuje to, co Ústavní soud řekl, již ovšem v roce 1993, tak se mohou rozjíždět určitá trestní stíhání, která dle mého soudu ovšem měla být už dávno, dávno vyřízena a skončena. (Potlesk.) Děkuji vám. Jenom si ale ještě dovolím trochu se strefit do tohoto rozhodnutí Nejvyššího soudu, které jinak chválím, a to sice toto rozhodnutí vynesl tzv. malý senát tohoto soudu. Jinými slovy, když přijde příště k Nejvyššímu soudu podobná věc a jiný senát se budě chtít odklonit, tak to teprve bude muset jít do velkého senátu, který bude eventuálně sjednocovat judikaturu a já se domnívám, že už dnes byly podmínky pro to, aby toto rozhodnutí vlastně učinil ten velký senát a jen z důvodů velmi formalistických, kterými tady nechci obtěžovat, se tak nestalo.</w:t>
      </w:r>
    </w:p>
    <w:p>
      <w:pPr>
        <w:pStyle w:val="Normal"/>
        <w:rPr/>
      </w:pPr>
      <w:r>
        <w:rPr/>
        <w:tab/>
        <w:t>Samozřejmě to rozhodnutí, nemusíme souhlasit se všemi jeho jednotlivostmi, já mám především například výhrady k tomu, jak řeší poměr již zmíněného článku 40, odstavce 6 Listiny základních práv a svobod a článku 7 odstavce zejména druhého Úmluvy o lidských právech a základních svobodách, které toto rozhodnutí řeší jen optikou dle mého soudu domnělé retroaktivity, ačkoliv právě v případě článku 7 odstavce 2 Úmluvy jde v mých očích o speciální normu, která vyjadřuje zřetelně ideu základní přirozené právní spravedlnosti ve vztahu k jinak platnému nepochybně principu nulum krimensine lege, tedy není zločinu bez zákona. Lze také mít jisté výhrady k tomu, jak Nejvyšší soud přece jenom odmítá porozumět tomu, že jak Ústavní soud vyložil termín deklaratornost toho § 5 v zákonu o protiprávnosti komunistického režimu. Ačkoliv je zřejmé, že touto charakteristikou, tedy to když Ústavní soud řekl, že to ustanovení je toliko deklaratorní, chtěl vyjádřit toliko to, že pokud řekl, že v tom období, tedy to promlčení nemá běžet za těch určitých podmínek, že je tedy zřejmé, že Ústavní soud dospěl k závěru, že zákonodárce zde skutečně nic netvořil, ale pouze konstatoval, opsal faktický stav, který tady byl, totiž že ti pachatelé těchto činů motivovaných a inspirovaných státem, prostě tím státem nechtěli být stíháni, nebyli stíháni a tudíž tedy ani odsouzeni. Jinými slovy vlastně posvětil Ústavní soud to, že zákonodárce konstatoval jakousi sociopolitickou skutečnost, která měla z důvodu přirozeno právně chápané spravedlnosti i právní relevanci. Nic víc toto ustanovení neznamená. A já se obávám, že pokud obecné soudy nebudou chtít vycházet z ducha toho nálezu Ústavního soudu k protiprávnosti komunistického režimu, že zase vždy klopýtnou o další problém, který přinese to pozitivní právo. Ale zde nejde o klopýtání přes úskalí přinesená tím obyčejným pozitivním právem, ale o interpretaci toho pozitivního práva z hlediska ústavněprávních hodnot a z hlediska toho, co má skutečně ten ústavněprávní grád a čím musí být prodchnut jednak celý dnešní právní řád, ale jednak i jeho interpretace.</w:t>
      </w:r>
    </w:p>
    <w:p>
      <w:pPr>
        <w:pStyle w:val="Normal"/>
        <w:rPr/>
      </w:pPr>
      <w:r>
        <w:rPr/>
        <w:tab/>
        <w:t>Já myslím, že už jsem svůj časový limit přečerpala, omlouvám se a děkuji vám za pozornost. (Potlesk.)</w:t>
      </w:r>
    </w:p>
    <w:p>
      <w:pPr>
        <w:pStyle w:val="Normal"/>
        <w:rPr/>
      </w:pPr>
      <w:r>
        <w:rPr/>
      </w:r>
    </w:p>
    <w:p>
      <w:pPr>
        <w:pStyle w:val="Normal"/>
        <w:rPr/>
      </w:pPr>
      <w:r>
        <w:rPr>
          <w:b/>
        </w:rPr>
        <w:tab/>
      </w:r>
      <w:hyperlink r:id="rId13">
        <w:r>
          <w:rPr>
            <w:rStyle w:val="InternetLink"/>
            <w:b/>
            <w:u w:val="none"/>
          </w:rPr>
          <w:t>Senátor Václav Jehlička</w:t>
        </w:r>
      </w:hyperlink>
      <w:r>
        <w:rPr>
          <w:b/>
        </w:rPr>
        <w:t xml:space="preserve">: </w:t>
      </w:r>
      <w:r>
        <w:rPr/>
        <w:t xml:space="preserve">Paní místopředsedkyně, děkujeme za vaše vystoupení a posledním řečníkem před přestávkou bude zástupce Konfederace politických vězňů ČR pan doktor Josef Plocek. </w:t>
      </w:r>
    </w:p>
    <w:p>
      <w:pPr>
        <w:pStyle w:val="Normal"/>
        <w:rPr/>
      </w:pPr>
      <w:r>
        <w:rPr/>
      </w:r>
    </w:p>
    <w:p>
      <w:pPr>
        <w:pStyle w:val="Normal"/>
        <w:rPr/>
      </w:pPr>
      <w:r>
        <w:rPr/>
        <w:tab/>
      </w:r>
      <w:r>
        <w:rPr>
          <w:b/>
        </w:rPr>
        <w:t xml:space="preserve">Josef Plocek: </w:t>
      </w:r>
      <w:r>
        <w:rPr/>
        <w:t>Senát jednak dostal už ten příspěvek od zemřelého právníka, soudce Ústavního soudu Procházky, dostal to k dispozici. Dostal k dispozici také můj projev, který byl odložen, ovšem protože byl dlouhý, tak mi byla vymezena lhůta pěti minut. Obávám se, že i když to zkrátím a i když nebudu číst tady svůj projev, to co považuji za nezbytné, když to uvedu, tak se obávám, že nedodržím pětiminutovou lhůtu.</w:t>
      </w:r>
    </w:p>
    <w:p>
      <w:pPr>
        <w:pStyle w:val="Normal"/>
        <w:rPr/>
      </w:pPr>
      <w:r>
        <w:rPr/>
        <w:tab/>
        <w:t xml:space="preserve">Chtěl bych poděkovat státním zástupcům, že vypracovali v této souvislosti dva dokumenty. Jednak je to podklad ke gremiální poradě ve věci Akce K, která je z 5.9.2005, a další na to navazuje, k možnostem trestního postihu ve věci Akce K ze 13.1.2006. Musím ovšem konstatovat, že přesto, že tyto oba doklady nebo příspěvky jsou velmi podrobné a velmi objektivní, protože se tam vyskytují takové názory či onaké, že i když uběhla od 13. ledna už dlouhá doba, dosud se nic nestalo, přestože státní zastupitelé dostávali dopisy a výzvy od jednotlivých zemědělců, ti ty výzvy skládali, někde je tam uložili, ale nic se nestalo. </w:t>
      </w:r>
    </w:p>
    <w:p>
      <w:pPr>
        <w:pStyle w:val="Normal"/>
        <w:rPr/>
      </w:pPr>
      <w:r>
        <w:rPr/>
        <w:tab/>
        <w:t xml:space="preserve">Od začátku roku 1990 Konfederace politických vězňů usiluje o potrestání zločinů proti lidskosti a těch podnětů byla dána celá řada, ovšem dostalo se nám vždycky odpovědi, ať už od bývalé státní prokuratury, nebo státního zastupitelství, že jednak by to byl zásah, bylo by to porušení retroaktivity. To znamená, že by zpětně působil nějaký zákon, který tehdy ještě neplatil, ale který platí teprve v novější době. </w:t>
      </w:r>
    </w:p>
    <w:p>
      <w:pPr>
        <w:pStyle w:val="Normal"/>
        <w:rPr/>
      </w:pPr>
      <w:r>
        <w:rPr/>
        <w:t xml:space="preserve">Dále nám bylo vysvětlováno, že řada zločinů z tehdejší doby byla amnestována, čili že kvůli řadě amnestií není možno toto soudit. Dále bylo nám bylo řečeno, že se jedná, vědci odkazovali na Norimberský tribunál, tak bylo vysvětlováno, že tam se jednalo pouze o otázku války a poněvadž tyto trestné činy proti lidskosti, proti zemědělcům i proti ostatním muklům, tak že tyto trestné činy tam nejsou zachyceny. </w:t>
      </w:r>
    </w:p>
    <w:p>
      <w:pPr>
        <w:pStyle w:val="Normal"/>
        <w:rPr/>
      </w:pPr>
      <w:r>
        <w:rPr/>
        <w:tab/>
        <w:t>Já bych chtěl jenom říci, že toto pravda není. Jestliže mluvíme s některými soudci, tak někteří soudci nám dávají za pravdu a ono je to skutečně, jestliže uplynulo od listopadové revoluce 17 let, ono se nic nestalo. Sem tam byli případy, že někdo byl trestán podle paragrafu o zneužití pravomoci veřejného činitele, totiž toto naše justice užívala, aby nemusela obžalovat někoho a odsoudit někoho pro vraždu, zabíjení, mučení, deportace, prostě za všechny tyto velké těžké činy.</w:t>
      </w:r>
    </w:p>
    <w:p>
      <w:pPr>
        <w:pStyle w:val="Normal"/>
        <w:rPr/>
      </w:pPr>
      <w:r>
        <w:rPr/>
        <w:tab/>
        <w:t xml:space="preserve">Toto je tedy věc, před kterou jsme stáli, a přestože jsme pořád urgovali jednak na Úřadu dokumentace a vyšetřování i u soudu, tak nikdy nebylo přikročeno k tomu, aby byly tyto trestné činy komunistického režimu a komunistů posuzovány jako zločiny proti lidskosti. </w:t>
      </w:r>
    </w:p>
    <w:p>
      <w:pPr>
        <w:pStyle w:val="Normal"/>
        <w:rPr/>
      </w:pPr>
      <w:r>
        <w:rPr/>
        <w:tab/>
        <w:t xml:space="preserve">Chtěl bych říci, že retroaktivita u nás byla podávána jako dogma, jako něco, čemu musím věřit, co musím naprosto přijmout a mlčet. Ovšem v našem domácím právu máme také případy retroaktivity. Je to řekněme zákon o soudní rehabilitaci č. 119/1990 Sb., je to § 67a trestního zákona a je to zákon č. 198/1993 Sb., o protiprávnosti komunistického režimu a odporu proti němu. </w:t>
      </w:r>
    </w:p>
    <w:p>
      <w:pPr>
        <w:pStyle w:val="Normal"/>
        <w:rPr/>
      </w:pPr>
      <w:r>
        <w:rPr/>
        <w:tab/>
        <w:t xml:space="preserve">To tedy znamená, že není pravdou to, že by zákaz retroaktivity byl něco tak posvátného, čeho se nesmím dotknout, poněvadž bych porušil právo, nýbrž je faktem to, že i u nás docházelo k porušení zákazu retroaktivity a že i my máme ve svém domácím právu takové případy. </w:t>
      </w:r>
    </w:p>
    <w:p>
      <w:pPr>
        <w:pStyle w:val="Normal"/>
        <w:rPr/>
      </w:pPr>
      <w:r>
        <w:rPr/>
        <w:tab/>
        <w:t xml:space="preserve">Vypustím tady ty případy, které jsem citoval podle exkurzu do statutu Mezinárodního vojenského soudního dvora. Tam za závažné považuji odst. 2 čl. 7 zákona č. 209/1992 Sb., který jasně mluví v prvním odstavci o tom, že platí zákaz retroaktivity a v druhém odstavci se říká, že je možno i proti tomuto zákazu někdy posuzovat věc mimo tento zákaz, jestliže to odpovídá nějak obecnému smýšlení, povědomí, obecnému přesvědčení lidí, kteří žijí v civilizovaných státech. </w:t>
      </w:r>
    </w:p>
    <w:p>
      <w:pPr>
        <w:pStyle w:val="Normal"/>
        <w:rPr/>
      </w:pPr>
      <w:r>
        <w:rPr/>
        <w:tab/>
        <w:t xml:space="preserve">Vypustím tady to, co jsem chtěl zdůraznit o citaci filozofa Radbrucha a Procházky a chtěl bych se tady zmínit o jakémsi exkursu do minulosti. </w:t>
      </w:r>
    </w:p>
    <w:p>
      <w:pPr>
        <w:pStyle w:val="Normal"/>
        <w:rPr/>
      </w:pPr>
      <w:r>
        <w:rPr/>
        <w:tab/>
        <w:t>Naváži na Norimberský vojenský tribunál. Tehdy, když Němci prohráli válku, tak bylo uvažováno o tom, že musí být někdo z těchto činitelů za to potrestán. Ovšem jestliže vzali trestní řád a trestní právo německé z tehdejší doby, určité zákony tam nebyly, určité zákony trpěly mezerami, a to z toho důvodu, že přece Hitler si tam nedá zákony v takovém významu nebo v takové podobnosti, které by mu vadily v jeho konání, které on konal. Čili toto byl stav německý.</w:t>
      </w:r>
    </w:p>
    <w:p>
      <w:pPr>
        <w:pStyle w:val="Normal"/>
        <w:rPr/>
      </w:pPr>
      <w:r>
        <w:rPr/>
        <w:tab/>
        <w:t>Co udělal Norimberský vojenský tribunál? Musel opustit tuto úzkou nebo velmi uzoučkou platformu zákona pozitivního a musel se uchýlit k tomu obecnému vědomí, které existuje a kde lidé jsou o tom přesvědčeni a plní to bez ohledu na to, jestli to v zákonu je nebo není.</w:t>
      </w:r>
    </w:p>
    <w:p>
      <w:pPr>
        <w:pStyle w:val="Normal"/>
        <w:rPr/>
      </w:pPr>
      <w:r>
        <w:rPr/>
        <w:tab/>
        <w:t>Před tímto stál tento tribunál a musel tento uzoučký výklad pozitivního práva opustit a musel nastoupit cestu úpravy v mezinárodním trestním právu. Mezinárodní trestní právo už bylo třetím, ale tady se rozproudilo od r. 1945, a byl to hlavně Norimberský vojenský tribunál, který k tomu přispěl. Ale ono to pokračovalo dál, přišly tam různé dohody, různé smlouvy, které pojednávaly o zločinech proti lidskosti. A tyto smlouvy byly posílány jednotlivým státům, jednotlivé státy je musely přijímat a dostaly příkaz, aby je včlenily do svého tuzemského právního řádu.</w:t>
      </w:r>
    </w:p>
    <w:p>
      <w:pPr>
        <w:pStyle w:val="Normal"/>
        <w:rPr/>
      </w:pPr>
      <w:r>
        <w:rPr/>
        <w:tab/>
        <w:t xml:space="preserve">Můžeme říci, že ve valné většině tato rozhodnutí, která byla předložena v těchto smlouvách, a musím podotknout, že rozhodnutí, pokud jde o trestné činy proti lidskosti, byla závazná, abychom je přijali a abychom podle nich postupovali, protože tyto normy mají vyšší právní sílu než obyčejný zákon, ty se rovnají třeba zákonu ústavnímu apod. </w:t>
      </w:r>
    </w:p>
    <w:p>
      <w:pPr>
        <w:pStyle w:val="Normal"/>
        <w:rPr/>
      </w:pPr>
      <w:r>
        <w:rPr/>
        <w:tab/>
        <w:t xml:space="preserve">Proti tomu bylo postaveno Německo. Tehdy buď postupovalo tak, jak vám říkám. A šířilo se to dál, nakonec to bylo zpracováno v rozsáhlejší míře v různých dohodách a smlouvách, které nám byly dány k dispozici, k podpisu, k uznání a k aplikaci. </w:t>
      </w:r>
    </w:p>
    <w:p>
      <w:pPr>
        <w:pStyle w:val="Normal"/>
        <w:rPr/>
      </w:pPr>
      <w:r>
        <w:rPr/>
        <w:tab/>
        <w:t>Toto bylo za Němců.</w:t>
      </w:r>
    </w:p>
    <w:p>
      <w:pPr>
        <w:pStyle w:val="Normal"/>
        <w:rPr/>
      </w:pPr>
      <w:r>
        <w:rPr/>
        <w:tab/>
        <w:t xml:space="preserve">A když už je tady analogie komunistického práva. Komunisté u nás si také nedali v době komunistického režimu do zákonů nebo do trestního zákonu takové normy, které by jim škodily, které by jim nepovolovaly jejich libovůli, která probíhá. Čili nakonec se stalo, že tyto zákony z dob komunismu, trestní zákon je defektní, postrádá řadu ustanovení. A nyní zajímavá věc je ta, že po listopadové revoluci nebo tzv. listopadové revoluci jsme se u nás toho chytili a podívali jsme se na to jenom z hlediska našeho práva a ne práva mezinárodního. </w:t>
      </w:r>
    </w:p>
    <w:p>
      <w:pPr>
        <w:pStyle w:val="Normal"/>
        <w:rPr/>
      </w:pPr>
      <w:r>
        <w:rPr/>
        <w:tab/>
        <w:t>Mezinárodní trestní právo tedy postupovalo, je propracováno a u nás také byly důvody, abychom podle něj postupovali. Nestalo se tak.</w:t>
      </w:r>
    </w:p>
    <w:p>
      <w:pPr>
        <w:pStyle w:val="Normal"/>
        <w:rPr/>
      </w:pPr>
      <w:r>
        <w:rPr/>
        <w:tab/>
        <w:t>Chtěl bych tady jako určitý exkurs se zmínit o pozitivním právu a o právu přirozeném. Víte, to je stále dohadování, jestli se má respektovat jenom právo pozitivní, to psané, to uznané Parlamentem, a nebo jestli je možno také regulovat k nějakému jinému právu, řekněme tomu přirozenému.</w:t>
      </w:r>
    </w:p>
    <w:p>
      <w:pPr>
        <w:pStyle w:val="Normal"/>
        <w:rPr/>
      </w:pPr>
      <w:r>
        <w:rPr/>
        <w:tab/>
        <w:t>To je věc, která je ve stálém vývinu. A já doufám, že jednoho dne bude věnována větší pozornost přirozenému právu, větší pozornost právu v jeho integrálním celku, než abychom se řídili jenom právem pozitivním, poněvadž pozitivní právo je děláno ad hoc, jak se to hodí té vedoucí třídě, té vedoucí skupině, těm vedoucím politikům. A nakonec je to odhlasováno. Čili doufejme, že jednoho dne ten návrat k tomu přirozenému právu bude uskutečněn. Podívejte se – to přirozené právo – my bazírujeme na pozitivním právu, ale to právo přirozené – jsou stoupenci a já mám takový dojem, že hodně je to respektováno v Ústavním soudu našem, který existuje. Takže to je otázka toho přirozeného práva a toho pozitivního. To pozitivní právo samozřejmě uznáváme. Je nesmysl co jsem slyšel od jednoho právníka na nějaké schůzi, který řekl – buďto přirozené právo nebo ústavní nebo právo pozitivní. Toto je nesmysl, protože my nemůžeme odstranit pozitivní právo, ale musíme přihlížet přirozenému právu a případně každá legislativa když vychází z nové právní normy, tak musí sahat do minulosti. Podívejte, přirozené právo se táhne od antiky, od Cicerona, přes středověk, přes Tomáše Akvinského - až do 18. století jsme měli přirozené právo. V 19. století najednou vlivem toho, že se vyskytlo historické právo, tak v tomto případě…</w:t>
      </w:r>
    </w:p>
    <w:p>
      <w:pPr>
        <w:pStyle w:val="Normal"/>
        <w:rPr/>
      </w:pPr>
      <w:r>
        <w:rPr/>
        <w:tab/>
        <w:t>Mám tady pokyn, abych to neprodlužoval, protože jsem neměl za úkol –máte to i v tom cyklostylovaném – a já bych ještě, protože jsem měl za úkol také reagovat na projevy, které tady jsou, tzn. plním tuto svou povinnost a chtěl bych se vrátit k tomu projevu paní nejvyšší státní zástupkyně. Ten projev její byl velmi podrobný, velmi obsáhlý a mám obavu o to, že jednak právníci – neprávníci, že tomu nerozumí a nebo, že si udělali ještě nějaký zmatek z toho, tzn. já bych v tomto požadoval, v tomto jejím projevu, aby byla řečena jedna věc – existuje právo domácí a existuje právo mezinárodní, trestní právo. To mezinárodní trestní právo je pro nás závazné. My se podle něho musíme řídit, tzn., v tom projevu postrádám to, že tam jsou snesena všechna ustanovení, všechny paragrafy atd., na to je to plné, ale postrádám zakončení v tom smyslu, že jestliže tady došlo k něčemu, řekněme k deportaci, jestliže došlo k těmto trestným činům, tak že bylo porušeno mezinárodní trestní právo, že my jsme povinni toto trestní právo respektovat, že musíme podle něho postupovat a bohužel my jsme to neudělali. Děkuji vám za pozornost. (Potlesk.)</w:t>
      </w:r>
    </w:p>
    <w:p>
      <w:pPr>
        <w:pStyle w:val="Normal"/>
        <w:rPr/>
      </w:pPr>
      <w:r>
        <w:rPr/>
      </w:r>
    </w:p>
    <w:p>
      <w:pPr>
        <w:pStyle w:val="Normal"/>
        <w:rPr/>
      </w:pPr>
      <w:r>
        <w:rPr>
          <w:b/>
        </w:rPr>
        <w:tab/>
      </w:r>
      <w:hyperlink r:id="rId14">
        <w:r>
          <w:rPr>
            <w:rStyle w:val="InternetLink"/>
            <w:b/>
            <w:u w:val="none"/>
          </w:rPr>
          <w:t>Senátor Václav Jehlička</w:t>
        </w:r>
      </w:hyperlink>
      <w:r>
        <w:rPr>
          <w:b/>
        </w:rPr>
        <w:t xml:space="preserve">: </w:t>
      </w:r>
      <w:r>
        <w:rPr/>
        <w:t xml:space="preserve">Pane doktore, děkujeme za vaše vystoupení, já bych chtěl jenom připomenout, že se dostáváme přes vaši upřímnou snahu dodržovat ten čas, do velkých časových problémů. Paní ministryně zemědělství je vázána svými povinnostmi v Poslanecké sněmovně. Budu muset proto přistoupit k úpravám našeho pořadu jednání. Nyní mě požádala paní předsedkyně Kavalírová, zda by nemohl krátce vystoupit pan Čestmír Čejka, mluvčí Konfederace politických vězňů, poté bych vyhlásil přestávku, kterou zkrátím na 15 minut a po přestávce by následovala nikoli rozprava, ale vystoupení paní ministryně Vicenové tak, aby mohla důstojně odejít do PS a poté by tady byla rozprava.Nyní bych požádal pana Čestmíra Čejku o jeho vystoupení. </w:t>
      </w:r>
    </w:p>
    <w:p>
      <w:pPr>
        <w:pStyle w:val="Normal"/>
        <w:rPr/>
      </w:pPr>
      <w:r>
        <w:rPr/>
      </w:r>
    </w:p>
    <w:p>
      <w:pPr>
        <w:pStyle w:val="Normal"/>
        <w:rPr/>
      </w:pPr>
      <w:r>
        <w:rPr/>
        <w:tab/>
      </w:r>
      <w:r>
        <w:rPr>
          <w:b/>
        </w:rPr>
        <w:t xml:space="preserve">Čestmír Čejka: </w:t>
      </w:r>
      <w:r>
        <w:rPr/>
        <w:t xml:space="preserve">Vážený pane předsedo, vážené předsednictvo, dámy a pánové. Ujímám se slova víceméně k zakončení našich příspěvků, jakožto takových a s ohledem na to, co zde bylo dneska řečeno. Budu se zabývat jen hlavovými problémy, tedy především nebudu mluvit o žádných paragrafech, nebudu mluvit o historii, budu mluvit o současnosti. Nazvěme věci tak, jak jsou. Jde o to, že likvidace selského stavu byla jasnou ideologickou směrnicí komunistické strany v rámci třídního boje, i v rámci zřízení proletariátu na vesnici, protože selský stav překážel vlastně realizaci komunistických myšlenek. Šlo o nesporně násilný a vědomý akt. Tento stav je jednou ze součástí, kterou už známe z jiných politických procesů apod. Mnoho lidí se ptá, co ještě kdo chce, když byly vynaloženy síly na rehabilitaci a restituce. Připomeňme si, že rehabilitace a restituce je jenom formální akt k nápravě práva. Chybí pojem satisfakce a od toho se odvíjí de facto celý problém, protože kdyby byla vyslovena satisfakce současnou nebo vládou nebo po roce 1989, byl,a by také nucena řešit i otázky, které řešíme dneska. </w:t>
      </w:r>
    </w:p>
    <w:p>
      <w:pPr>
        <w:pStyle w:val="Normal"/>
        <w:rPr/>
      </w:pPr>
      <w:r>
        <w:rPr/>
        <w:tab/>
        <w:t>Samozřejmě to souvisí i s otázkou, že po roce 1989 byla prosazena politika tlusté čáry a generální amnestie, čímž jsme vlastně vymazali odpovědnost komunistů. Na to navazuje otázka, která byla námi diskutována dost často, to je kontinuita či diskontinuita práva. My jsme zastávali názor, že s komunistickým právem nelze filozoficky napojit žádné demokratické české právo. Jiným názor měl na to rudý zákonodárce a nynější levicový poslanec pan doktor Jičínský, který byl nositelem myšlenky za každou cenu kontinuitu práva prosadit a dnes zde máme důsledky a budeme je mít ještě dál.</w:t>
      </w:r>
    </w:p>
    <w:p>
      <w:pPr>
        <w:pStyle w:val="Normal"/>
        <w:rPr/>
      </w:pPr>
      <w:r>
        <w:rPr/>
        <w:tab/>
        <w:t>Samozřejmě s tím souvisí i problematika, která se nazývá pozitivistické či přirozené právní posuzování případu, ale to nebudu rozebírat. Přesto bych chtěl poukázat na některé věci, které z této úzké uličky vedou. Nebudu opakovat základní smlouvy a charty lidských práv, o nichž tady byla řeč. Chtěl bych zdůraznit, že i dnes západní Evropa zaujala určitá stanoviska, která by neměla být pro nás jenom reprezentativní, ale zásadní.</w:t>
      </w:r>
    </w:p>
    <w:p>
      <w:pPr>
        <w:pStyle w:val="Normal"/>
        <w:rPr/>
      </w:pPr>
      <w:r>
        <w:rPr/>
        <w:tab/>
        <w:t>Jde například o rezoluci 1095 shromáždění Rady Evropy z roku 1996 o opatřeních k odstranění dědictví bývalých komunistických systémů. Dále jde o rezoluci téhož parlamentního shromáždění Rady Evropy 1481 z roku 2006 o nutnosti mezinárodního odsouzení zločinů totalitních komunistických režimů.  (Potlesk.)</w:t>
      </w:r>
    </w:p>
    <w:p>
      <w:pPr>
        <w:pStyle w:val="Normal"/>
        <w:rPr/>
      </w:pPr>
      <w:r>
        <w:rPr/>
        <w:tab/>
        <w:t>Obě dvě tyto rezoluce této Rady Evropy, která rozhodně nemůže být považována za pravičáckou, jasně a srozumitelně daly najevo vůli, aby jednotlivé členské státy se s těmito problémy vypořádaly. Já konstatuji, že jsme to my neudělali, ale tím nekončí ten výčet, protože výzvou Evropského parlamentu z 26. října 2006 byla tato výzva adresována demokratickému společenství, tedy členským státům EU a to v odmítnutí represivní a nedemokratické komunistické ideologie. Opět budeme čekat na výsledek.</w:t>
      </w:r>
    </w:p>
    <w:p>
      <w:pPr>
        <w:pStyle w:val="Normal"/>
        <w:rPr/>
      </w:pPr>
      <w:r>
        <w:rPr/>
        <w:tab/>
        <w:t>Pochopitelně s tímto usnesením souvisí – s tímto stanoviskem souvisí i usnesení Evropského parlamentu k maďarským událostem, kde vyzývá toto usnesení všechny demokratické země, aby jasně odsoudily zločiny spáchané komunistickými totalitními režimy.</w:t>
      </w:r>
    </w:p>
    <w:p>
      <w:pPr>
        <w:pStyle w:val="Normal"/>
        <w:rPr/>
      </w:pPr>
      <w:r>
        <w:rPr/>
        <w:tab/>
        <w:t>Máme to před sebou. A konečně bych chtěl zdůraznit, že Konfederace politických vězňů již dost dlouhou dobu usilovala všemi možnými prostředky o právní nápravy a předkládá nejrůznější návrhy v této věci, i tentokrát memorandem Konfederace politických vězňů z 23. 6. 2006 tato vyzvala k uplatnění poslanecké zákonodárné iniciativy v jedenácti návrzích, dotýkajících se komunistického režimu. Zatím čekáme, jaká bude v dané věci odezva.</w:t>
      </w:r>
    </w:p>
    <w:p>
      <w:pPr>
        <w:pStyle w:val="Normal"/>
        <w:rPr/>
      </w:pPr>
      <w:r>
        <w:rPr/>
        <w:tab/>
        <w:t>Dovolte mi, abych na konci tohoto mého, nebo našeho závěrečného vyjádření požádal pány poslance a senátory demokratických stran, aby využili těchto zmíněných dokumentů k zásadnímu kroku proti oživujícímu komunismu a zákonem mu vymezili postavení zločinecké ideologie a zločinecké organizace podle stejných pravidel, jako bylo svého času postupováno proti nacismu a NSDAP. (Potlesk.)</w:t>
      </w:r>
    </w:p>
    <w:p>
      <w:pPr>
        <w:pStyle w:val="Normal"/>
        <w:rPr/>
      </w:pPr>
      <w:r>
        <w:rPr/>
        <w:tab/>
        <w:t>Z tohoto místa mi ještě dovolte, aby poděkoval Senátu, že dnešní zasedání se zabývalo problematikou velice závažnou, velice ctihodnou a velice důležitou, ale zároveň mi dovolte, abych poděkoval bratru Stehlíkovi a bratru Raulímovi, kteří se zasloužili svou usilovnou snahou o mnoho aktů, které zde dnes byly komentovány. Já vám děkuji. (Potlesk.)</w:t>
      </w:r>
    </w:p>
    <w:p>
      <w:pPr>
        <w:pStyle w:val="Normal"/>
        <w:rPr/>
      </w:pPr>
      <w:r>
        <w:rPr/>
      </w:r>
    </w:p>
    <w:p>
      <w:pPr>
        <w:pStyle w:val="Normal"/>
        <w:rPr/>
      </w:pPr>
      <w:r>
        <w:rPr>
          <w:b/>
        </w:rPr>
        <w:tab/>
      </w:r>
      <w:hyperlink r:id="rId15">
        <w:r>
          <w:rPr>
            <w:rStyle w:val="InternetLink"/>
            <w:b/>
            <w:u w:val="none"/>
          </w:rPr>
          <w:t>Senátor Václav Jehlička</w:t>
        </w:r>
      </w:hyperlink>
      <w:r>
        <w:rPr>
          <w:b/>
        </w:rPr>
        <w:t xml:space="preserve">: </w:t>
      </w:r>
      <w:r>
        <w:rPr/>
        <w:t>Děkujeme za vaše vystoupení, nyní než vyhlásím přestávku bych vás chtěl upozornit, že občerstvení je připraveno v přilehlém salonku po pravé straně, když vyjdete ze sálu., Během přestávky můžete podat přihlášky do rozpravy. Přestávku ukončíme ve 13.40 a ve 13.40 vystoupí ministryně zemědělství.</w:t>
      </w:r>
    </w:p>
    <w:p>
      <w:pPr>
        <w:pStyle w:val="Normal"/>
        <w:rPr/>
      </w:pPr>
      <w:r>
        <w:rPr/>
      </w:r>
    </w:p>
    <w:p>
      <w:pPr>
        <w:pStyle w:val="Normal"/>
        <w:rPr/>
      </w:pPr>
      <w:r>
        <w:rPr/>
        <w:t>(Jednání přerušeno ve 13.22 hodin.)</w:t>
      </w:r>
    </w:p>
    <w:p>
      <w:pPr>
        <w:pStyle w:val="Normal"/>
        <w:rPr/>
      </w:pPr>
      <w:r>
        <w:rPr/>
      </w:r>
    </w:p>
    <w:p>
      <w:pPr>
        <w:pStyle w:val="Normal"/>
        <w:rPr/>
      </w:pPr>
      <w:r>
        <w:rPr/>
        <w:t>(Jednání opět zahájeno ve 13.48 hodin.)</w:t>
      </w:r>
    </w:p>
    <w:p>
      <w:pPr>
        <w:pStyle w:val="Normal"/>
        <w:rPr/>
      </w:pPr>
      <w:r>
        <w:rPr/>
      </w:r>
    </w:p>
    <w:p>
      <w:pPr>
        <w:pStyle w:val="Normal"/>
        <w:rPr/>
      </w:pPr>
      <w:r>
        <w:rPr>
          <w:b/>
        </w:rPr>
        <w:tab/>
      </w:r>
      <w:hyperlink r:id="rId16">
        <w:r>
          <w:rPr>
            <w:rStyle w:val="InternetLink"/>
            <w:b/>
            <w:u w:val="none"/>
          </w:rPr>
          <w:t>Senátor Václav Jehlička</w:t>
        </w:r>
      </w:hyperlink>
      <w:r>
        <w:rPr>
          <w:b/>
        </w:rPr>
        <w:t xml:space="preserve">:  </w:t>
      </w:r>
      <w:r>
        <w:rPr/>
        <w:t>Dámy a pánové, jak jsem již uvedl před přestávkou, nyní vystoupí ministryně zemědělství ČR paní MVDr. Milena Vicenová, a to k poslednímu tématu dnešního veřejného slyšení, kterým jsou „dopady zločinu kolektivizace na současnou podobu českého venkova“.</w:t>
      </w:r>
    </w:p>
    <w:p>
      <w:pPr>
        <w:pStyle w:val="Normal"/>
        <w:rPr/>
      </w:pPr>
      <w:r>
        <w:rPr/>
        <w:tab/>
        <w:t>Paní ministryně, ujměte se slova u řečnického pultu.</w:t>
      </w:r>
    </w:p>
    <w:p>
      <w:pPr>
        <w:pStyle w:val="Normal"/>
        <w:rPr/>
      </w:pPr>
      <w:r>
        <w:rPr/>
      </w:r>
    </w:p>
    <w:p>
      <w:pPr>
        <w:pStyle w:val="Normal"/>
        <w:rPr/>
      </w:pPr>
      <w:r>
        <w:rPr>
          <w:b/>
        </w:rPr>
        <w:tab/>
        <w:t xml:space="preserve">Ministryně vlády ČR Milena Vicenová: </w:t>
      </w:r>
      <w:r>
        <w:rPr/>
        <w:t>Dobrý den. Vážený pane předsedající, vážené dámy a pánové, vážení a vzácní hosté. Velice si vážím toho, že se tady s vámi mohu setkat právě dnes, v den veřejného slyšení Senátu PČR v tak naléhavé záležitosti, jako je řešení otázky vyhnání zemědělců a jejich rodin z půdy v 50. letech minulého století.</w:t>
      </w:r>
    </w:p>
    <w:p>
      <w:pPr>
        <w:pStyle w:val="Normal"/>
        <w:rPr/>
      </w:pPr>
      <w:r>
        <w:rPr/>
        <w:tab/>
        <w:t xml:space="preserve">Ráda bych se ve svém vystoupení zaměřila na to, jak tento akt 50. let měl dopad až do dnešní podoby venkova. </w:t>
      </w:r>
    </w:p>
    <w:p>
      <w:pPr>
        <w:pStyle w:val="Normal"/>
        <w:rPr/>
      </w:pPr>
      <w:r>
        <w:rPr/>
        <w:tab/>
        <w:t xml:space="preserve">Je škoda, že se o důsledcích tohoto násilí na člověku a krajině v naší zemi v oblasti sociální, mravní a kulturní často mlčí. </w:t>
      </w:r>
    </w:p>
    <w:p>
      <w:pPr>
        <w:pStyle w:val="Normal"/>
        <w:rPr/>
      </w:pPr>
      <w:r>
        <w:rPr/>
        <w:tab/>
        <w:t>Dovolte, abych se vám na půdě Senátu omluvila za činy mých předchůdců v křeslech ministerstva zemědělství za kroky, které způsobily utrpení vám, vašim rodinám a dalším, kteří se dnešního dne třeba už nemohli dožít. Přijměte, prosím, moji upřímnou omluvu. (Potlesk.)</w:t>
      </w:r>
    </w:p>
    <w:p>
      <w:pPr>
        <w:pStyle w:val="Normal"/>
        <w:rPr/>
      </w:pPr>
      <w:r>
        <w:rPr/>
        <w:tab/>
        <w:t xml:space="preserve">Když přicházím do mého úřadu, ve kterém pracuji již deset let, často na Těšnov mířím od Vltavy. A vždycky ráno mi připomene pomník kolektivizace bolest, utrpení, řadu lidských tragédií, které způsobila zločinná komunistická moc v 50. letech minulého století. Takový ten trs osení, který je spoután ostnatým drátem, ale přesto roste strmě a přímo vzhůru, je symbolem a pro každého z nás má být připomenutím o tom, že ani ostnatý drát sedláky nespoutá a nezkřivil jim rovnou páteř. </w:t>
      </w:r>
    </w:p>
    <w:p>
      <w:pPr>
        <w:pStyle w:val="Normal"/>
        <w:rPr/>
      </w:pPr>
      <w:r>
        <w:rPr/>
        <w:tab/>
        <w:t xml:space="preserve">O tom, jak se společnost vypořádala s touto tragickou etapou našich dějin, hodně mluví i to, jak vlastně tento pomník vznikl. Ten pomník by dodnes nestál, kdyby se na něj nesložili samotní sedláci. Byli to právě oni a lidé, kterým není ta minulost lhostejná. Ale leží jim také na srdci budoucnost selského stavu. Ti všichni přidali korunu ke koruně, aby pomník mohl vyrůst. Sbírku organizovala Asociace soukromého zemědělství, která přišla s touto myšlenkou a také celou sbírku zorganizovala. Za necelé dva roky se podařilo ve sbírce shromáždit víc než 1,4 mil. Kč. Následovala veřejná soutěž a v této soutěži byl vybrán návrh pomníku od akademického sochaře Jiřího Plieštika a pomník mohl být v květnu roku 2004 slavnostně odhalen. </w:t>
      </w:r>
    </w:p>
    <w:p>
      <w:pPr>
        <w:pStyle w:val="Normal"/>
        <w:rPr/>
      </w:pPr>
      <w:r>
        <w:rPr/>
        <w:tab/>
        <w:t>Pomník má být pro nás trvalou připomínkou a je skutečně co připomínat. Bilance nucené kolektivizace, která proběhla během 50. let minulého století v několika vlnách, je opravdu krutá. Vy pamětníci si jistě vzpomenete na ujišťování před volbami v r. 1946, že kolchozy v Československu nikdy nebudou.</w:t>
      </w:r>
    </w:p>
    <w:p>
      <w:pPr>
        <w:pStyle w:val="Normal"/>
        <w:rPr/>
      </w:pPr>
      <w:r>
        <w:rPr/>
        <w:tab/>
        <w:t xml:space="preserve">V r. 1949 bylo v celém Československo kolem 35.000 usedlostí selského typu, a na nich sedláci obhospodařovali přes 1 mil. ha půdy. Po akci K a následujících letech, až do r. 1958, v 35.000 usedlostí zůstalo něco přes 6.000 a výměra se snížila na slabou desetinu, na 113.000 ha. Léta šla dál a po r. 1960 pokračovali v soukromém hospodaření jen ti nejvíce zatvrzelí a stateční sedláci. Na tři desítky let se soukromé hospodaření stalo doslova hrdinstvím. České zemědělství zcela ovládla JZD a státní statky. Výsledek uplynulých let, až do r. 1989, známe. Narušená krajina, narušená kultura, poškozené sebevědomí, ztracená úcta k přírodě. Tak jak byly rozorány meze, tak byly také přetrhány důležité vazby člověka k půdě, k dobytku a rodnému gruntu. Tuto vazbu, pevnou a stabilní, budovaly celé generace předků. A tato vazba i jistý konzervatismus sedláků byly zárukou obživy rodiny, byla to stabilní ukotvená jistota. Tato vazba si zasluhovala naši úctu. Po ranách v srdcích a duších sedláků přišly další zásahy do rázu vesnice a přírody. Vznikly obrovské lány polí, zmizely meze, objevily se velkokapacitní stáje, velkokapacitní kravíny, zanikly staré cesty, zanikla boží muka a naopak mnohde vyrostla obludná monstra, která se už dnes nedají dobře využít, chátrají a hyzdí vesnice. Něco z toho bohužel předáme dalším generacím, i když mám za to, že za uplynulých 17 let se obraz naší krajiny výrazně změnil k lepšímu. </w:t>
      </w:r>
    </w:p>
    <w:p>
      <w:pPr>
        <w:pStyle w:val="Normal"/>
        <w:ind w:firstLine="708"/>
        <w:rPr/>
      </w:pPr>
      <w:r>
        <w:rPr/>
        <w:t>Za uplynulé období, o kterém mluvím, jsme přišli o kus důležitých tradic, o již zmíněnou stabilitu, víru, také o účast ve společenském životě na venkově. Po 17. listopadu 1989 se otevřela příležitost k obnově rodinného hospodaření.To, že skončil totalitní systém, že se podařilo obnovit demokracii a vycházíme z principu tržního hospodářství, bylo impulsem pro návrat soukromě hospodařících zemědělců. Zákon č. 229/1991 o úpravě vlastnických vztahů k půdě a jinému zemědělskému majetku, který známe spíše pod názvem zákon o půdě, teoreticky a nedokonale umožnil, aby se majetek vrátil původním vlastníkům. Restituce neproběhly vůbec hladce. Některá družstva velmi neochotně vypořádávala majetek s oprávněnými osobami a dodržet zákon vyvolalo přesto sváry nebo soudní dohry. Tím byl vyvolán takový nešťastný vztah, který někdy přetrvává dodnes. Je to takový klín mezi skupinou soukromých zemědělců a klín mezi družstevníky. Toto rozdělení rozhodně není šťastné a má dopad na nás až dodnes. Daleko by bylo jednodušší, lepší, cílenější, kdyby zemědělci mohli po dohodě a demokratické diskusi mluvit jedním hlasem. Určitě by se mi potom lépe prosazoval společný nájem i na půdě EU.</w:t>
      </w:r>
    </w:p>
    <w:p>
      <w:pPr>
        <w:pStyle w:val="Normal"/>
        <w:ind w:firstLine="708"/>
        <w:rPr/>
      </w:pPr>
      <w:r>
        <w:rPr/>
        <w:t>Vraťme se ale k tomu, jak se nám dařilo obnovovat selský stav za uplynulých 17 let. Když si vezmu statistické údaje, v r. 1989 hospodařili soukromí rolníci nebo sedláci – zemědělci na desetinách procenta. V r. 1992 to byla necelá šestina rozlohy půdy v celé republice, v dalším roce už to byla téměř pětina a v r. 1994 hospodařili soukromí zemědělci už na čtvrtině výměry zemědělské půdy.</w:t>
      </w:r>
    </w:p>
    <w:p>
      <w:pPr>
        <w:pStyle w:val="Normal"/>
        <w:ind w:firstLine="708"/>
        <w:rPr/>
      </w:pPr>
      <w:r>
        <w:rPr/>
        <w:t>Jaká je situace dnes? Násilná kolektivizace skutečně poznamenala tradiční způsob venkovského života a poznamenala také podnikatelskou strukturu českého zemědělství. Když porovnáme strukturu našich podniků se zeměmi např. západní Evropy, vidíme rozdíl. Zatímco tam převládají rodinné farmy, u nás převládají podniky právnických osob, družstva, akciové společnosti a společnosti s ručením omezeným nad zastoupením tzv. fyzických osob, ale je potěšující, že tento podíl neustále roste. Roste jak z hlediska počtu pracovníků, tak z hlediska obhospodařované půdy. Když si vezmu údaje z našeho základního dokumentu, kterému říkáme zelená zpráva a který shrnuje výsledky zemědělství za uplynulý rok, dočetla jsem se tam potěšující cifru – 29,2 %. Blížíme se tedy k 1/3 zemědělské půdy, která je obhospodařovávána soukromými subjekty, fyzickými osobami. Podíl zemědělských družstev dnes tvoří 24,4 %. Ukazuje se, že pozemky a podniky jsou v nerovnováze, mají u nás takový dvojí charakter. Na velký počet malých podniků připadá pouze malá část zemědělské půdy. Naopak, malý počet velkých podniků obhospodařuje velký rozsah zemědělské půdy. Mohu to doložit na konkrétních číslech. V loňském roce obhospodařovalo 85,8 % všech podniků pouhých 7,7 % půdy a naopak, pouhé 4,2 % podniků, které měly velkou výměru, nad 500 ha, na ně připadalo 73,8 % zemědělské půdy. Tímto se naše republika dost výrazně liší od poměrů v ostatních členských zemích EU, ale podobně jako u nás je tomu také na Slovensku a v Maďarsku.</w:t>
      </w:r>
    </w:p>
    <w:p>
      <w:pPr>
        <w:pStyle w:val="Normal"/>
        <w:rPr/>
      </w:pPr>
      <w:r>
        <w:rPr/>
        <w:tab/>
        <w:t>Velkým problémem českého venkova je nezaměstnanost. Čím menší obce, tím se nezaměstnanost zvyšuje. Dnes už není zemědělství hlavním výsadním zaměstnavatelem na našem venkově. Nenabízí nové pracovní příležitosti, naopak, zvyšuje se intenzita práce, a tím se zaměstnanost na venkově snižuje.  Přímo myslím v klasické zemědělské oblasti – chovu zvířat a hospodaření na půdě. Ubývá pracovníků v takových velkých podnicích, které jsou orientovány na ekonomiku a na zisk, ale je potěšující, že v klasických rodinných farmách je počet pracovníků stabilnější. Naše struktura podniků má také nepříznivý dopad právě na tuto sociální strukturu.</w:t>
      </w:r>
    </w:p>
    <w:p>
      <w:pPr>
        <w:pStyle w:val="Normal"/>
        <w:rPr/>
      </w:pPr>
      <w:r>
        <w:rPr/>
        <w:tab/>
        <w:t xml:space="preserve">Podívejme se, jak vypadá struktura zaměstnanců a zaměstnavatelů na venkově. Zaměstnanci tvoří 70 % všech pracovních sil v zemědělství. Z toho přibližně desetinu představují pracující členové zemědělských družstev. Fyzických osob je pouhých 14 %, 2,5 % tvoří zaměstnavatelé. Veliký počet zaměstnanců, to jsou lidé, kteří ne vždy mohou mít k zemědělství potřebný vztah, mohou mít potřebný cit pro práci se zvířaty a zkušenosti pro práci s půdou. </w:t>
      </w:r>
    </w:p>
    <w:p>
      <w:pPr>
        <w:pStyle w:val="Normal"/>
        <w:rPr/>
      </w:pPr>
      <w:r>
        <w:rPr/>
        <w:tab/>
        <w:t>Většina pracovníků tedy má statut námezdní pracovní síly a není k tomu vždy ten odpovědný a patřičný vztah k práci. Má také nižší úroveň vzdělání a nepříznivou věkovou skladbu. Máme tady nevýhody i vzhledem k tomu, jak je nastavena dotační politika EU. Ta vznikla v r. 1957, v době, kdy Evropa byla sužována nedostatkem potravy, a jako klasický model použila právě rodinnou farmu. Smyslem této dotační politiky bylo rozvíjet provoz rodinných farem a udržovat také zaměstnanost venkova, udržovat stabilitu venkovského prostoru. V našich podmínkách, jak jsem již o tom hovořila, máme řadu velkých podniků, nepůsobí tato politika na stabilitu tak, jak bychom potřebovali. Dotace se zvyšují, tj. skutečnost, ale neprojevují se dostatečně ve zvyšování příjmů zemědělců, těch, co přímo na půdě hospodaří. Až budu mluvit o tom, jaké máme vlastnictví půdy, bude vám jasné, proč tomu tak je.</w:t>
      </w:r>
    </w:p>
    <w:p>
      <w:pPr>
        <w:pStyle w:val="Normal"/>
        <w:rPr/>
      </w:pPr>
      <w:r>
        <w:rPr/>
        <w:tab/>
        <w:t>Ráda bych ale zmínila další aspekt evropské dotační politiky, a to je velký důraz na rozvoj venkova,  na to, že zemědělec stále častěji bude krajinu formovat, a to na základě toho, co si přejí obyvatelé venkova. Tady, myslím, máme ještě velkou oblast pro rozvoj právě díky dotačnímu programu EU.</w:t>
      </w:r>
    </w:p>
    <w:p>
      <w:pPr>
        <w:pStyle w:val="Normal"/>
        <w:rPr/>
      </w:pPr>
      <w:r>
        <w:rPr/>
        <w:tab/>
        <w:t>Velikou překážkou pro to, aby se skutečně rozvinulo hospodaření, jsou pozemkové úpravy. Čísla, která řeknu, nebudou potěšující. V dostatečné míře se uskutečnila teprve 4 % pozemkových úprav,  další 4 % pozemkových úprav jsou připravena. Na to, abychom mohli pokračovat dostatečně rychle, bychom potřebovali nejméně 1 mld. Kč ročně, 2 mld. by byly vhodnější a potřebnější. Jde tu o umožnění přístupu k půdě, také o jasnou identifikaci, který kus pozemku komu náleží a další nezbytné úpravy. Sedláci jasně potřebují vědět, který pozemek je jejich, musí se k nim také v potřebné míře, jednoduše a snadno dostat. Stále častěji žádají o pozemkové úpravy také starostové. Jsem přesvědčena, že právě rodinné podniky lépe spolupracují se starosty, protože bydlí ve společném městě a mají společný zájem. Tady bych ráda zmínila, že pozemkové úpravy byly v mém resortu několik let zpátky podhodnocovány. Jsem ráda, že se pro letošní rok podařilo získat 700 mil. Kč. Není to ta miliarda, nejsou ani ty dvě miliardy, ale jsem ráda za 700 mil. Kč, které budeme moci využívat pro r. 2007 právě na pozemkové úpravy, budeme moci využívat i několik set milionů Euro, přibližně 500 mil. Euro v rámci dotačního titulu Evropský fond pro rozvoj zemědělství a venkova.</w:t>
      </w:r>
    </w:p>
    <w:p>
      <w:pPr>
        <w:pStyle w:val="Normal"/>
        <w:rPr/>
      </w:pPr>
      <w:r>
        <w:rPr/>
        <w:tab/>
        <w:t>Podívejme se ale, že 90 % obhospodařované půdy v ČR nepatří těm, kdo na půdě hospodaří. 90 % obhospodařované půdy je v pronájmu. To je skutečně velký handicap a má vícero důsledků. To, že většina půdy je v pronájmu, může mít přímý vztah na chování zemědělských podniků a také na to, u koho končí dotace a podpora. Ve vyspělých zemích, tam, kde je větší pozemková držba, tam končí přibližně polovina dotací přímo u zemědělců. U nás tomu brání nerozvinutý trh s půdou. Právě pro nastolení skutečného trhu s půdou jsou tak důležité pozemkové úpravy. Byli bychom velmi neradi, kdyby se naši zemědělci stali pouhými převodníky finančních částek vlastníkům půdy, kteří mnohdy žijí mimo venkov. Přes značné výdaje a značné úsilí se stále potýkáme se stavem, který vychází z r. 1989. Máme nejvyšší podíl zornění v celé Evropě. Za 15 let se podařilo snížit toto procento pouze o 3 % body. Ze 75 na dnešních 72 %.</w:t>
      </w:r>
    </w:p>
    <w:p>
      <w:pPr>
        <w:pStyle w:val="Normal"/>
        <w:rPr/>
      </w:pPr>
      <w:r>
        <w:rPr/>
        <w:tab/>
        <w:t xml:space="preserve">Dalším velmi nebezpečným jevem je eroze zemědělské půdy. Ta vyplývá jak z vysokého zornění, tak ze scelení do velkých lánů, tak také z méně citlivého vztahu k zemědělské půdě. Musím připomenout i klimatické změny, musím připomenout povodně, které společně s někdy nešťastně obhospodařovávanými pozemky, zoráním po svazu, nerespektováním přírodních zákonitostí vedou ke smývání cenné ornice, zanášení rybníků. Tím je také narušena schopnost naší krajiny vstřebávat vodu a udržet ji pro zemědělské hospodaření. Jsem přesvědčena, že právě tady musíme napnout naše úsilí a Evropský fond pro rozvoj zemědělství a venkova využít i v oblasti péče o krajinu, hospodaření s vodou a nápravu vztahu. </w:t>
      </w:r>
    </w:p>
    <w:p>
      <w:pPr>
        <w:pStyle w:val="Normal"/>
        <w:rPr/>
      </w:pPr>
      <w:r>
        <w:rPr/>
        <w:tab/>
        <w:t xml:space="preserve">Ráda bych se zmínila ještě o jednom bolestném procesu. Vyrovnání s minulostí nespočívalo jenom ve vrácení zemědělské půdy. Družstva se měla také na základě transformačního zákona jasně a přímo vypořádat s lidmi, kteří do družstev vložili, ať dobrovolně nebo hrubým násilím, svůj majetek a z nějakého důvodu se nechtěli vrátit k samostatnému hospodaření. Záměrně říkám, že družstva se měla vypořádat, protože v řadě případů se tak nestalo. Vyplacení majetkového podílu unikla některá družstva tzv. divokou transformací, majetek vyvedla do akciových společností, které se nehlásí k vyrovnání, původní družstva určená k likvidaci zůstala prázdná s vytunelovaným majetkem. </w:t>
      </w:r>
    </w:p>
    <w:p>
      <w:pPr>
        <w:pStyle w:val="Normal"/>
        <w:rPr/>
      </w:pPr>
      <w:r>
        <w:rPr/>
        <w:tab/>
        <w:t>Někdo se finanční náhrady domáhá žalobou u soudu, mnozí už přestáváte věřit, že někdy uvidíte peníze, které vám náleží. Ráda bych vás informovala, že od 1. listopadu letošního roku funguje na Ministerstvu zemědělství kancelář, na kterou se mohou obracet všichni ti, kdo čekají na uspokojení svých majetkových nároků, které vyplývají z transformace družstev. Ukazuje se, že jde o skutečně bolavé místo a je tady přímá vazba na nešťastnou kolektivizaci zemědělství. Během necelého měsíce se na kancelář obrátilo již 125 lidí. Náš úřad jim pomáhá radou, jak dál postupovat, aby pokud možno získali dlužné částky od povinných osob. Svůj příspěvek v našem dnešním veřejném slyšení mohu uzavřít tímto tvrzením: Kolektivizované zemědělství založené na násilné koncentraci výroby podle sovětského vzoru zanechalo stopy na českém venkově. Vzhled naší krajiny a naší vesnice je jiný než třeba v Rakousku nebo Slovinsku. A bude trvat dlouho, než se k tomu stavu, jaký bychom si přáli, plně přiblížíme. Já ale věřím, že se lidem vrátí úcta k rodné vsi a ke krajině, která byla násilnou kolektivizací pošlapána. Věřím, že se náš venkov opět stane součástí krajiny a přírody jako její přirozená součást. A pomník kolektivizace před Ministerstvem zemědělství ať je pro mě a moje zástupce trvalou připomínkou. Děkuji vám za pozornost. (Potlesk.)</w:t>
      </w:r>
    </w:p>
    <w:p>
      <w:pPr>
        <w:pStyle w:val="Normal"/>
        <w:rPr/>
      </w:pPr>
      <w:r>
        <w:rPr/>
      </w:r>
    </w:p>
    <w:p>
      <w:pPr>
        <w:pStyle w:val="Normal"/>
        <w:rPr/>
      </w:pPr>
      <w:r>
        <w:rPr>
          <w:b/>
        </w:rPr>
        <w:tab/>
      </w:r>
      <w:hyperlink r:id="rId17">
        <w:r>
          <w:rPr>
            <w:rStyle w:val="InternetLink"/>
            <w:b/>
            <w:u w:val="none"/>
          </w:rPr>
          <w:t>Senátor Václav Jehlička</w:t>
        </w:r>
      </w:hyperlink>
      <w:r>
        <w:rPr>
          <w:b/>
        </w:rPr>
        <w:t xml:space="preserve">: </w:t>
      </w:r>
      <w:r>
        <w:rPr/>
        <w:t>Vážená paní  ministryně, dovolte mi, abych vám poděkoval jménem horní komory za vaše vystoupení a za to, že přikládáte soukromému zemědělství takový význam. A nyní bych požádal předsedu Asociace soukromého zemědělství ČR pana Ing. Stanislava Němce o vystoupení.</w:t>
      </w:r>
    </w:p>
    <w:p>
      <w:pPr>
        <w:pStyle w:val="Normal"/>
        <w:rPr/>
      </w:pPr>
      <w:r>
        <w:rPr/>
      </w:r>
    </w:p>
    <w:p>
      <w:pPr>
        <w:pStyle w:val="Normal"/>
        <w:rPr/>
      </w:pPr>
      <w:r>
        <w:rPr/>
        <w:tab/>
      </w:r>
      <w:r>
        <w:rPr>
          <w:b/>
        </w:rPr>
        <w:t xml:space="preserve">Stanislav Němec: </w:t>
      </w:r>
      <w:r>
        <w:rPr/>
        <w:t xml:space="preserve">Dobrý den, dámy a pánové, vážení hosté. Dovolte, abych vás pozdravil jménem těch, kteří, když vidím vaše šediny, tak nejen kteří se sklání před tím, co jste zažili a čemu jste byli vystaveni, ale i jménem těch, kteří pokračují v tom, co vám nebylo umožněno a z čeho jste byli násilím vyrváni, asi jiné slovo mne nenapadá. Neodpustím si ani osobní poznámku jako několik předřečníků. Já samozřejmě pocházím z rodiny, která kolektivizaci zažila na vlastní kůži, tak jak můj otec vydržel hospodařit jako poslední v okolí až do roku 1958, kdy přišli soudruzi a řekli: buď nám to dáš, nebo tě zavřeme, tak já jsem zase v roce 1990 začal jako první soukromník v okolí a dnes hospodařím na 450 hektarech jako fyzická osoba. </w:t>
      </w:r>
    </w:p>
    <w:p>
      <w:pPr>
        <w:pStyle w:val="Normal"/>
        <w:rPr/>
      </w:pPr>
      <w:r>
        <w:rPr/>
        <w:tab/>
        <w:t>Ale k tématu dnešního veřejného slyšení. Slyšeli jsme zde během celého dopoledne řadu fundovaných jak historických, tak právních pohledů na proces kolektivizace českého venkova a možná by se vzhledem k časovému odstupu mohlo zdá, že se jedná o více méně teoretickou a akademickou debatu, která nemá valného praktického významu a lidi žijící dnes na venkově svými běžnými starostmi příliš nezajímá, zda se podle právní kvalifikace jednalo či nejednalo o genocidu, zločin proti lidskosti a podobně. Opak je však pravdou. Jednalo se o tak masivní a zásadní zásah do samé podstaty českého venkova, že s jeho důsledky se v zemědělství a na venkově setkáváme dnes a denně a budeme setkávat ještě velmi dlouho. Ony důsledky jsou naprosto markantní jak v rovině morální a společenské, tak v rovině ekonomické, přičemž obě tyto oblasti se vzájemně doplňují a implikují jedna druhou. Zatímco morální a sociální aspekty je leckdy obtížnější ihned postihnout a specifikovat, rovina hospodářská je na první pohled viditelná a změřitelná. Český venkov totiž je a pravděpodobně zůstane výraznou raritou v kontextu evropského modelu zemědělství. Zatímco ve vyspělých státech Evropy je zemědělství založeno, tak jak o tom hovořila paní ministryně, na rodinných farmách a podnicích se všemi důsledky ekonomickými, sociálními, ekologickými a politickými, u nás stále přetrvává model zemědělství a venkova polosocialistického, opět se všemi příslušnými důsledky.</w:t>
      </w:r>
    </w:p>
    <w:p>
      <w:pPr>
        <w:pStyle w:val="Normal"/>
        <w:rPr/>
      </w:pPr>
      <w:r>
        <w:rPr/>
        <w:tab/>
        <w:t xml:space="preserve">Pro lepší pochopení těchto dvou rozdílných světů, a ony to skutečně jsou rozdílné světy, si v asociaci pomáháme už možná několikrát na takovýchto akcích takovým docela pregnantním příkladem. Představme si hypotetickou vesnici, kde na návsi je autodílna či kovárna, na níž je v jednom případě nápis Karel Novák, automechanik, či kovář, a v druhém případě Zemědělské družstvo Pokrok, středisko 07, autoopravna. A teď pokračujme ve své fantazii dál. Jak asi vypadá vesnice, ve které je 10 soukromých sedáků automechaniků, kovářů či truhlářů, a jak obec, kde je jedno velké zemědělské družstvo se středisky 01 – 10 řízené ze střediskové obce předsedou, často bývalým nomenklaturním kádrem KSČ? Jak asi uvažuje například o opravě fasády statku soukromý zemědělec, jehož rodina zde má svůj domov řadu generací, a jak zaměstnanec, který do stejného statku v užívání družstva chodí do zaměstnání? </w:t>
      </w:r>
    </w:p>
    <w:p>
      <w:pPr>
        <w:pStyle w:val="Normal"/>
        <w:rPr/>
      </w:pPr>
      <w:r>
        <w:rPr/>
        <w:tab/>
        <w:t xml:space="preserve">O čem si asi tito lidé v jednom či druhém případě povídají večer v hospodě? Jak asi uvažují o budoucnosti obce? Jak jsou sebevědomými a svobodnými občany vůči státním úřadům? Jak asi vnímají dnes probíranou kolektivizaci? A koho asi volí? To všechno jsou otázky, na něž není příliš těžké si odpovědět. A jejichž reálný význam jsme mohli registrovat například i v posledních parlamentních volbách. Mám-li tedy hodnotit důsledky kolektivizace pro současnou podobu venkova, nemohu a nechci v tomto hodnocení zapřít, že patřím právě ke skupině těch, kteří preferují vlastní svobodu a odpovědnost vůči svým předkům i potomkům, tedy k sedlákům, kteří se po roce 1989 pokusili obnovit rodinné a profesní tradice a začali soukromě hospodařit. </w:t>
      </w:r>
    </w:p>
    <w:p>
      <w:pPr>
        <w:pStyle w:val="Normal"/>
        <w:rPr/>
      </w:pPr>
      <w:r>
        <w:rPr/>
        <w:tab/>
        <w:t xml:space="preserve">O tom, že soukromí zemědělci, rozuměj klasičtí farmáři, na kterých je postaven agrární systém celém rozvinutého světa, byli až doposud pro naše vlády kromě té krátké poslední nechtěným dítětem a pro někoho dokonce obtížným hmyzem, asi není třeba nikoho ze sedláků přesvědčovat. Tisíckrát jsme slyšeli proklamace o rovné startovací čáře a stejných podmínkách pro všechny, ale realita se s těmito falešnými řečmi zcela míjí. Ona už sama tzv. rovná startovací čára v praxi znamenala, že bývalé JZD po revoluci vesele pokračovalo v hospodaření s budovami, technologiemi, zvířaty a stroji, zatímco soukromník se musel doprošovat soudruha předsedy alespoň o vydání zbořeného statku, traktoru vytaženého z kopřiv a vybrakovaných krav. </w:t>
      </w:r>
    </w:p>
    <w:p>
      <w:pPr>
        <w:pStyle w:val="Normal"/>
        <w:rPr/>
      </w:pPr>
      <w:r>
        <w:rPr/>
        <w:tab/>
        <w:t>Zároveň si samozřejmě díky starým kontaktům a známostem, často z VUMLu či okresního výboru KSČ vedoucí kádry, jak říkali dříve, manažeři, jak si říkají dnes, vytvořili silnou lobby ve formě Agrární komory a zemědělského svazu, která jim umožnila mít významný vliv na zákony, dotační systém a celkový přístup státu k zemědělství. Se zázemím a stamilionovým majetkem, který zůstal zemědělskému svazu po komunistickém Svazu družstevních rolníků, to nebylo zase tak těžké. Tato lobby se také pilně věnovala přesvědčování veřejnosti, že vlastně nikdo soudný soukromě hospodařit nechce a že kolektivní hospodaření je pro nás to pravé. Tak jsme mohli být svědky toho, jak se pomalu, ale jistě konzervovala polosocialistická struktura českého zemědělství a venkova, jak se mnoho družstev ztransformovalo a státních statků zprivatizovalo do rukou bývalého vedení. Ale také jak byla řada vlastníků beztrestně okradena a těm, kteří chtěli hospodařit, byla neustále omílána zmíněná fráze o rovné startovní čáře a stejných podmínkách pro všechny.</w:t>
      </w:r>
    </w:p>
    <w:p>
      <w:pPr>
        <w:pStyle w:val="Normal"/>
        <w:rPr/>
      </w:pPr>
      <w:r>
        <w:rPr/>
        <w:tab/>
        <w:t>Stejně tak najednou nikdo z dnešních velkozemědělských bossů nebyl nikdy komunista ani nebudoval socialismus, ani nedělal obstrukce restituentům. Kdo to tedy ale potom vlastně byl a co dělá dnes? Mimochodem, bylo by možné zajímavé vědět, kolik je ve vedení Agrární komory či zemědělského svazu bývalých členů zločinné KSČ. Místo toho se však spíše dočkáme řečí o kádrování a rozeštvávání zemědělské veřejnosti. Přes to všechno dnes soukromí farmáři, sedláci hospodaří na více než čtvrtině české zemědělské půdy. Samozřejmě je to oproti normálnímu stavu ve vyspělých zemích málo, ale vezmeme-li v úvahu podmínky, za jakých k tomu došlo, je to úctyhodné číslo. Navíc soukromí zemědělci jako skupina dlouhodobě vykazují nejen nejlepší ekonomické výsledky, ale jejich podniky jsou také nejpřizpůsobivější a nejpružnější v měnících se ekonomických podmínkách. Problémem ale je, že obecné vnímání soukromníků bylo tak deformováno výše zmíněnými procesy, že i dnes je soukromý zemědělec často považován za burana, který vstává i uléhá v holinkách, pracuje 20 hodin denně,  365 dní v roce a nemůže chudák odjet ani na dovolenou. Jsme však v EU a proto je třeba nějaké soukromníky vykazovat a tak je jako folklor nějak přetrpíme. To byla filozofie posledních osmi let vedení Ministerstva zemědělství.</w:t>
      </w:r>
    </w:p>
    <w:p>
      <w:pPr>
        <w:pStyle w:val="Normal"/>
        <w:rPr/>
      </w:pPr>
      <w:r>
        <w:rPr/>
        <w:tab/>
        <w:t xml:space="preserve">Soukromý farmář jistě musí pracovat tvrdě a poctivě, ostatně jako každý soukromý podnikatel, ale drtivá většina z těch alespoň trochu úspěšných  dnes jistě žije na úrovni moderní střední třídy a pokud chce, i tu dovolenou si samozřejmě dopřeje. </w:t>
      </w:r>
    </w:p>
    <w:p>
      <w:pPr>
        <w:pStyle w:val="Normal"/>
        <w:rPr/>
      </w:pPr>
      <w:r>
        <w:rPr/>
        <w:tab/>
        <w:t>Co je však nejpodstatnější? Ze znovuobnovených selských rodů vyrůstá nová generace svobodných vzdělaných a sebevědomých lidí se širokým rozhledem, která nejenže bude jistě úspěšná ve svém podnikání, ale která si bude vědoma i svého závazku vůči svým předkům, kteří prošli peklem kolektivizace. Ony selské rodové kořeny totiž v tomto případě nejsou žádnou prázdnou frází. Svědčí o tom mimochodem i například paní ministryní zmíněný památník před ministerstvem zemědělství, jehož myšlenka i realizace vznikla právě na půdě Asociace soukromého zemědělství. Dnešní nastupující mladí sedláci totiž již opět vyrostli v soukromém podnikání, vnímali a prožívali se svými rodiči a prarodiči jejich těžké podnikatelské začátky a velmi dobře si uvědomují, co bylo příčinou řady ekonomických i lidských problémů. Na plody práce svých otců a dědů si mohou do slova a do písmene sáhnout. A to je možná ta nejlepší záruka toho, že nikdy nezapomenou, co ono slovní spojení kolektivizace venkova znamená, stejně jako toho, že velmi dobře vědí, že se jednalo o odporný komunistický zločin. Děkuji vám. (Potlesk.)</w:t>
      </w:r>
    </w:p>
    <w:p>
      <w:pPr>
        <w:pStyle w:val="Normal"/>
        <w:rPr/>
      </w:pPr>
      <w:r>
        <w:rPr/>
      </w:r>
    </w:p>
    <w:p>
      <w:pPr>
        <w:pStyle w:val="Normal"/>
        <w:rPr/>
      </w:pPr>
      <w:r>
        <w:rPr>
          <w:b/>
        </w:rPr>
        <w:tab/>
      </w:r>
      <w:hyperlink r:id="rId18">
        <w:r>
          <w:rPr>
            <w:rStyle w:val="InternetLink"/>
            <w:b/>
            <w:u w:val="none"/>
          </w:rPr>
          <w:t>Senátor Václav Jehlička</w:t>
        </w:r>
      </w:hyperlink>
      <w:r>
        <w:rPr>
          <w:b/>
        </w:rPr>
        <w:t xml:space="preserve">: </w:t>
      </w:r>
      <w:r>
        <w:rPr/>
        <w:t>Pane předsedo, děkujeme za vaše vystoupení a nyní podle programu otevírám rozpravu. Rozprava bude probíhat ke všem bodům zároveň v rozsahu maximálně 30 minut. Do rozpravy mám přihlášenou paní doktorku Renátu Veseckou, ale pokud dovolí, požádal mě kolega senátor Jiří Žák o krátké vystoupení, z časových důvodů se dále nemůže zúčastnit. Takže prosím pana kolegu Žáka.</w:t>
      </w:r>
    </w:p>
    <w:p>
      <w:pPr>
        <w:pStyle w:val="Normal"/>
        <w:rPr/>
      </w:pPr>
      <w:r>
        <w:rPr/>
      </w:r>
    </w:p>
    <w:p>
      <w:pPr>
        <w:pStyle w:val="Normal"/>
        <w:rPr/>
      </w:pPr>
      <w:r>
        <w:rPr>
          <w:b/>
        </w:rPr>
        <w:tab/>
      </w:r>
      <w:hyperlink r:id="rId19">
        <w:r>
          <w:rPr>
            <w:rStyle w:val="InternetLink"/>
            <w:b/>
            <w:u w:val="none"/>
          </w:rPr>
          <w:t>Senátor Jiří Žák</w:t>
        </w:r>
      </w:hyperlink>
      <w:r>
        <w:rPr>
          <w:b/>
        </w:rPr>
        <w:t xml:space="preserve">: </w:t>
      </w:r>
      <w:r>
        <w:rPr/>
        <w:t>Dobrý den vám všem tady, vážený pane předsedající, vážený pane místopředsedo Senátu, vážená paní nejvyšší státní zástupkyně, paní doktorko, vážení přítomní. Já bych vás chtěl velice pozdravit zde na půdě Senátu jako člen ústavněprávního výboru a současně jako člen Stálé komise Senátu pro rozvoj venkova. Já jsem měl původně připravený poměrně rozsáhlý referát, ale protože čas kvapí, budu velmi stručný, chtěl bych především konstatovat za svou osobu to, že kolektivizace v letech 50. byla a je zločinem, zločinem ve jménu komunismu. S pošlapáním lidských práv a likvidace práv jednotlivců, rodin, s likvidací celých rodin. Kromě pošlapání lidskosti byly spáchány zločiny, které současně se odrazily ve způsobu myšlení a života na venkově a v celé naší společnosti. Nedozírné škody na krajině, ve způsobu života společnosti s přímými dopady, jako jsou, jak už zmiňovala paní ministryně zemědělství, třeba povodně, to je jeden z nejkonkrétnějších příkladů, které dnes můžeme vidět v posledních 10 letech. Já bych za svou osobu strašně moc chtěl, aby se už nikdy nic podobného v historii nemohlo opakovat a v budoucnosti samozřejmě také ne a já doufám, že Senát bude velmi pevnou pojistkou pro to, aby k tomu nemohlo dojít. Děkuji.  (Potlesk.)</w:t>
      </w:r>
    </w:p>
    <w:p>
      <w:pPr>
        <w:pStyle w:val="Normal"/>
        <w:rPr/>
      </w:pPr>
      <w:r>
        <w:rPr/>
      </w:r>
    </w:p>
    <w:p>
      <w:pPr>
        <w:pStyle w:val="Normal"/>
        <w:rPr/>
      </w:pPr>
      <w:r>
        <w:rPr>
          <w:b/>
        </w:rPr>
        <w:tab/>
      </w:r>
      <w:hyperlink r:id="rId20">
        <w:r>
          <w:rPr>
            <w:rStyle w:val="InternetLink"/>
            <w:b/>
            <w:u w:val="none"/>
          </w:rPr>
          <w:t>Senátor Václav Jehlička</w:t>
        </w:r>
      </w:hyperlink>
      <w:r>
        <w:rPr>
          <w:b/>
        </w:rPr>
        <w:t xml:space="preserve">: </w:t>
      </w:r>
      <w:r>
        <w:rPr/>
        <w:t>Děkuji vám, pane kolego a nyní bych udělil slovo nejvyšší státní zástupkyni ČR paní doktorce Renátě Vesecké.</w:t>
      </w:r>
    </w:p>
    <w:p>
      <w:pPr>
        <w:pStyle w:val="Normal"/>
        <w:rPr/>
      </w:pPr>
      <w:r>
        <w:rPr/>
      </w:r>
    </w:p>
    <w:p>
      <w:pPr>
        <w:pStyle w:val="Normal"/>
        <w:rPr/>
      </w:pPr>
      <w:r>
        <w:rPr/>
        <w:tab/>
      </w:r>
      <w:r>
        <w:rPr>
          <w:b/>
        </w:rPr>
        <w:t xml:space="preserve">Renáta Vesecká: </w:t>
      </w:r>
      <w:r>
        <w:rPr/>
        <w:t>Děkuji, dámy a pánové, já bych chtěla jen velice krátce, třemi větami reagovat na některé myšlenky, které zde zazněly. Především chci zdůraznit to, že naše vystoupení a naše projednávání zde i projednávání v minulosti této problematiky není pouhým teoretizováním. Rozhodně zcela odmítám to, že by státní zastupitelství se nezabývalo podněty, které v této věci přicházejí. My jsme se nespokojili pouze se závěry grémia, ale skutečně řešíme naprosto konkrétní věci konkrétního podezření z trestných činů. Takže v současné době policie zpracovává 30 konkrétních podezření, 30 konkrétních oznámení, které se dotýkají podezření z trestné činnosti. Takže tolik jen k otázce teoretizování.</w:t>
      </w:r>
    </w:p>
    <w:p>
      <w:pPr>
        <w:pStyle w:val="Normal"/>
        <w:rPr/>
      </w:pPr>
      <w:r>
        <w:rPr/>
        <w:tab/>
        <w:t>A pakliže bych se měla vyjádřit k obsahu svého vystoupení, vnímám a chápu to, že se mohlo zdát jako vystoupení nabité paragrafy, vystoupení ryze teoretické. Ale pravdou je, že nebylo smyslem mého vystoupení tady dnes říci: toto se stíhá, toto se bude stíhat, protože si myslím, že by to byl trestný čin. To není úloha nejvyššího státního zástupce. Já jsem dnes svým vystoupením chtěla přednést rámec možného posuzování trestní odpovědnosti. Nastínit rámec toho co lze a eventuálně je možné učinit pro to, aby ty zločiny, které jsme zde dnes pojmenovali, o kterých jsme zde dnes slyšeli, tak aby bylo možné je projednávat a konkrétním řízení.</w:t>
      </w:r>
    </w:p>
    <w:p>
      <w:pPr>
        <w:pStyle w:val="Normal"/>
        <w:rPr/>
      </w:pPr>
      <w:r>
        <w:rPr/>
        <w:tab/>
        <w:t>Není ani úlohou nejvyššího státního zástupce, ale ani celého úřadu nejvyššího státního zastupitelství, aby posuzovalo co je v konkrétním případě a není trestným činem. Od toho jsou věcně a místně příslušná státní zastupitelství. Jenom ta mohou říci, co bude z jejich pravomoci nebo nebude označeno za trestný čin. Pakliže by tomu bylo jinak a já bych dnes hřímala z této pozice za to, stíhejte policisté takové jednání, je to trestný čin, pak bych se mohla dopustit toho samého jednání, kterého se dopouštěli v 50.letech představitelé státní moci. Tolik jenom moje poznámka. Děkuji. (Potlesk.)</w:t>
      </w:r>
    </w:p>
    <w:p>
      <w:pPr>
        <w:pStyle w:val="Normal"/>
        <w:rPr/>
      </w:pPr>
      <w:r>
        <w:rPr/>
      </w:r>
    </w:p>
    <w:p>
      <w:pPr>
        <w:pStyle w:val="Normal"/>
        <w:rPr/>
      </w:pPr>
      <w:r>
        <w:rPr>
          <w:b/>
        </w:rPr>
        <w:tab/>
      </w:r>
      <w:hyperlink r:id="rId21">
        <w:r>
          <w:rPr>
            <w:rStyle w:val="InternetLink"/>
            <w:b/>
            <w:u w:val="none"/>
          </w:rPr>
          <w:t>Senátor Václav Jehlička</w:t>
        </w:r>
      </w:hyperlink>
      <w:r>
        <w:rPr>
          <w:b/>
        </w:rPr>
        <w:t xml:space="preserve">: </w:t>
      </w:r>
      <w:r>
        <w:rPr/>
        <w:t xml:space="preserve">Děkujeme vám, paní doktorko. Dále je přihlášen do rozpravy pan Petr Blažek. Po něm se připraví pan doktor Zdeněk Boháč. </w:t>
      </w:r>
    </w:p>
    <w:p>
      <w:pPr>
        <w:pStyle w:val="Normal"/>
        <w:rPr/>
      </w:pPr>
      <w:r>
        <w:rPr/>
      </w:r>
    </w:p>
    <w:p>
      <w:pPr>
        <w:pStyle w:val="Normal"/>
        <w:rPr/>
      </w:pPr>
      <w:r>
        <w:rPr/>
        <w:tab/>
      </w:r>
      <w:r>
        <w:rPr>
          <w:b/>
        </w:rPr>
        <w:t xml:space="preserve">Petr Blažek: </w:t>
      </w:r>
      <w:r>
        <w:rPr/>
        <w:t>Dobrý den, dámy a pánové. Já bych chtěl využít příležitosti, kterou dnešní veřejné slyšení představuje pro Českou zemědělskou univerzitu. V posledních letech se tam konečně začíná také zkoumat z historického a politologického hlediska období 50. let. Na příští rok je přiopravena velká mezinárodní konference, která by měla zkoumat „kolektivizaci venkova“ v kontextu střední Evropy. Česká zemědělská univerzita má co vracet, její předchůdce, Vysoká škola zemědělská, resp. Zemědělská a lesnická fakulta ČVÚT, byla prostředím, kde v roce 1949 při studijních prověrkách bylo vyloučeno několik set osob krátce před ukončením vysokoškolského vzdělání. Většina z nich pocházela ze selských rodin. Po Právnické fakultě to byla vysoká škola, kde bylo vyloučeno nejvíce studentů z politických důvodů.</w:t>
      </w:r>
    </w:p>
    <w:p>
      <w:pPr>
        <w:pStyle w:val="Normal"/>
        <w:rPr/>
      </w:pPr>
      <w:r>
        <w:rPr/>
        <w:tab/>
        <w:t xml:space="preserve">My jsme to zkoumali s kolegou a těch případů je samozřejmě doložitelných i v následujících letech celá řada, jedná se skutečně o stovky osob, které byly postiženy, některé dokonce opakovaně. </w:t>
      </w:r>
    </w:p>
    <w:p>
      <w:pPr>
        <w:pStyle w:val="Normal"/>
        <w:rPr/>
      </w:pPr>
      <w:r>
        <w:rPr/>
        <w:tab/>
        <w:t>Chtěl bych připomenout, a slova předřečnice kolegyně dr. Vesecké mi možná dají za pravdu, označit třicet trestních kauz za výsledek uspokojivý. Myslím si, že by to vůbec nebylo možné, je to spíše výsměch. Já sám osobně se domnívám, že jediná šance v současné době nastává především v oblasti vzdělávání. Chtěl bych připomenout, že do dnešní doby byla zpřístupněna pouze tři procenta vyšetřovacích spisů v archivu ministerstva vnitra, že do dnešní doby nevznikly žádné rozsáhlé historické týmy, které by zpracovávaly politickou represi, a komparace s ostatními sousedními státy, tedy Polskem, Slovenskem, Německem ukazují, že v této oblasti vysoce zaostáváme. Doufám, že zákon o připravovaném Ústavu paměti národa bude schválen a že se konečně tomuto tématu začne věnovat pozornost, která má podle mého soudu zcela k tomuto tématu patřit. Děkuji za pozornost. (Potlesk.)</w:t>
      </w:r>
    </w:p>
    <w:p>
      <w:pPr>
        <w:pStyle w:val="Normal"/>
        <w:rPr/>
      </w:pPr>
      <w:r>
        <w:rPr/>
      </w:r>
    </w:p>
    <w:p>
      <w:pPr>
        <w:pStyle w:val="Normal"/>
        <w:rPr/>
      </w:pPr>
      <w:r>
        <w:rPr>
          <w:b/>
        </w:rPr>
        <w:tab/>
      </w:r>
      <w:hyperlink r:id="rId22">
        <w:r>
          <w:rPr>
            <w:rStyle w:val="InternetLink"/>
            <w:b/>
            <w:u w:val="none"/>
          </w:rPr>
          <w:t>Senátor Václav Jehlička</w:t>
        </w:r>
      </w:hyperlink>
      <w:r>
        <w:rPr>
          <w:b/>
        </w:rPr>
        <w:t xml:space="preserve">: </w:t>
      </w:r>
      <w:r>
        <w:rPr/>
        <w:t>Pane doktore, my děkujeme za vaše vystoupení. A nyní žádám pana dr. Zdeňka Boháče o jeho vystoupení.</w:t>
      </w:r>
    </w:p>
    <w:p>
      <w:pPr>
        <w:pStyle w:val="Normal"/>
        <w:rPr/>
      </w:pPr>
      <w:r>
        <w:rPr/>
      </w:r>
    </w:p>
    <w:p>
      <w:pPr>
        <w:pStyle w:val="Normal"/>
        <w:rPr/>
      </w:pPr>
      <w:r>
        <w:rPr/>
        <w:tab/>
      </w:r>
      <w:r>
        <w:rPr>
          <w:b/>
        </w:rPr>
        <w:t>Zdeněk Boháč:</w:t>
      </w:r>
      <w:r>
        <w:rPr/>
        <w:t xml:space="preserve"> Vážený pane místopředsedo, pane předsedající, dámy a pánové, dovolte mi, abych vás pozdravil jménem Pražského akademického klubu 48, který sdružuje vysokoškoláky, které komunistický režim také postihl surově jako zemědělce, ty vyhnal z půdy, nás vyhnal ze studia na vysokých školách. Vyhnal nás tehdy 10 203, tzn. pěkný počet, který představoval téměř 26 % všech tehdejších vysokoškoláků. </w:t>
      </w:r>
    </w:p>
    <w:p>
      <w:pPr>
        <w:pStyle w:val="Normal"/>
        <w:rPr/>
      </w:pPr>
      <w:r>
        <w:rPr/>
        <w:tab/>
        <w:t xml:space="preserve">Právě proto tak bedlivě sledujeme i tuto kauzu, která nás velmi zajímá, a přejeme, aby ti, co na tom pracují, se dobrali opravdu spravedlivých výsledků. </w:t>
      </w:r>
    </w:p>
    <w:p>
      <w:pPr>
        <w:pStyle w:val="Normal"/>
        <w:rPr/>
      </w:pPr>
      <w:r>
        <w:rPr/>
        <w:tab/>
        <w:t>Děkuji všem řečníkům, hlavně pozdějším řečníkům, za jejich snahu.</w:t>
      </w:r>
    </w:p>
    <w:p>
      <w:pPr>
        <w:pStyle w:val="Normal"/>
        <w:rPr/>
      </w:pPr>
      <w:r>
        <w:rPr/>
        <w:tab/>
        <w:t>K vystoupení paní dr. Vesecké. Vítám její snahu o to, že státní zastupitelství bude usilovat o jasné pojmenování tohoto sprostého činu, kterého se dopustili komunističtí funkcionáři i jejich i na nejnižších úrovních fanatičtí vyznavači komunismu, a že se také budou snažit o jasné označení a potrestání, spravedlivé potrestání viníků.</w:t>
      </w:r>
    </w:p>
    <w:p>
      <w:pPr>
        <w:pStyle w:val="Normal"/>
        <w:rPr/>
      </w:pPr>
      <w:r>
        <w:rPr/>
        <w:tab/>
        <w:t xml:space="preserve">Myslím, že to jasné pojmenování toho, kde zazní, že KSČ za všechno může, že tedy rozsvítí mozky současným občanům a že se již nedají dále oblbovat novými hesly komunistů, jak oni už jsou dobří a oni za nic nemohou atd. </w:t>
      </w:r>
    </w:p>
    <w:p>
      <w:pPr>
        <w:pStyle w:val="Normal"/>
        <w:rPr/>
      </w:pPr>
      <w:r>
        <w:rPr/>
        <w:tab/>
        <w:t xml:space="preserve">K vystoupení pana ministra Pospíšila bych jenom malinko dodal. On mluvil o tom, jak noví soudci a prokurátoři ve velmi krátkých kursech získali jakousi kvalifikaci. Tito prokurátoři a soudci byli vybíráni z těch nejzuřivějších a nejsurovějších komunistických fanatiků. </w:t>
      </w:r>
    </w:p>
    <w:p>
      <w:pPr>
        <w:pStyle w:val="Normal"/>
        <w:rPr/>
      </w:pPr>
      <w:r>
        <w:rPr/>
        <w:tab/>
        <w:t xml:space="preserve">Chtěl bych k tomu dodat jenom další poznatek, že ať oni byli sebekrutější, tak sovětským poradcům, kteří nad nimi drželi dozor, bylo to všechno málo, ti je stále bičovali k dalším ještě hrubším surovostem. Čili nejenom tito naši komunisté, ale i sovětští poradci za všechny zločiny mohou. </w:t>
      </w:r>
    </w:p>
    <w:p>
      <w:pPr>
        <w:pStyle w:val="Normal"/>
        <w:rPr/>
      </w:pPr>
      <w:r>
        <w:rPr/>
        <w:tab/>
        <w:t xml:space="preserve">K projevu paní dr. Wagnerové, místopředsedkyně Ústavního soudu. Tam se ztotožňuji s tím, že je smutné, že k projednávání této kauzy dochází tak pozdě. </w:t>
      </w:r>
    </w:p>
    <w:p>
      <w:pPr>
        <w:pStyle w:val="Normal"/>
        <w:rPr/>
      </w:pPr>
      <w:r>
        <w:rPr/>
        <w:tab/>
        <w:t xml:space="preserve">Dr. Plockovi děkuji za jeho přehledný výklad práva. A děkuji mu také za to, jak důrazně připomněl marné úsilí o průchod práva v této kauze. </w:t>
      </w:r>
    </w:p>
    <w:p>
      <w:pPr>
        <w:pStyle w:val="Normal"/>
        <w:rPr/>
      </w:pPr>
      <w:r>
        <w:rPr/>
        <w:tab/>
        <w:t>V prvé řadě samozřejmě děkuji Senátu PČR a Konfederaci politických vězňů, že toto dnešní veřejné slyšení umožnily. Děkuji vám. (Potlesk.)</w:t>
      </w:r>
    </w:p>
    <w:p>
      <w:pPr>
        <w:pStyle w:val="Normal"/>
        <w:rPr/>
      </w:pPr>
      <w:r>
        <w:rPr/>
      </w:r>
    </w:p>
    <w:p>
      <w:pPr>
        <w:pStyle w:val="Normal"/>
        <w:rPr/>
      </w:pPr>
      <w:r>
        <w:rPr>
          <w:b/>
        </w:rPr>
        <w:tab/>
      </w:r>
      <w:hyperlink r:id="rId23">
        <w:r>
          <w:rPr>
            <w:rStyle w:val="InternetLink"/>
            <w:b/>
            <w:u w:val="none"/>
          </w:rPr>
          <w:t>Senátor Václav Jehlička</w:t>
        </w:r>
      </w:hyperlink>
      <w:r>
        <w:rPr>
          <w:b/>
        </w:rPr>
        <w:t xml:space="preserve">: </w:t>
      </w:r>
      <w:r>
        <w:rPr/>
        <w:t xml:space="preserve">Pane doktore, my děkujeme za vaši řeč. Dalším přihlášeným do rozpravy je pan ing. Oto Stehlík. </w:t>
      </w:r>
    </w:p>
    <w:p>
      <w:pPr>
        <w:pStyle w:val="Normal"/>
        <w:rPr/>
      </w:pPr>
      <w:r>
        <w:rPr/>
      </w:r>
    </w:p>
    <w:p>
      <w:pPr>
        <w:pStyle w:val="Normal"/>
        <w:rPr/>
      </w:pPr>
      <w:r>
        <w:rPr/>
        <w:tab/>
      </w:r>
      <w:r>
        <w:rPr>
          <w:b/>
        </w:rPr>
        <w:t>Oto Stehlík, dokumentační středisko KPV ČR:</w:t>
      </w:r>
      <w:r>
        <w:rPr/>
        <w:t xml:space="preserve"> Pane předsedající, páni senátoři, dámy a pánové, sestry a bratři, nebudu zdržovat. </w:t>
      </w:r>
    </w:p>
    <w:p>
      <w:pPr>
        <w:pStyle w:val="Normal"/>
        <w:rPr/>
      </w:pPr>
      <w:r>
        <w:rPr/>
        <w:tab/>
        <w:t>Je mi líto, že zde dnes nezazněla jasná slova: Byly to zločiny proti lidskosti, protože všichni víme, že to zločiny proti lidskosti byly, a že tyto zločiny proti lidskosti budeme stíhat. Děkuji vám. (Potlesk.)</w:t>
      </w:r>
    </w:p>
    <w:p>
      <w:pPr>
        <w:pStyle w:val="Normal"/>
        <w:rPr/>
      </w:pPr>
      <w:r>
        <w:rPr/>
      </w:r>
    </w:p>
    <w:p>
      <w:pPr>
        <w:pStyle w:val="Normal"/>
        <w:rPr/>
      </w:pPr>
      <w:r>
        <w:rPr>
          <w:b/>
        </w:rPr>
        <w:tab/>
      </w:r>
      <w:hyperlink r:id="rId24">
        <w:r>
          <w:rPr>
            <w:rStyle w:val="InternetLink"/>
            <w:b/>
            <w:u w:val="none"/>
          </w:rPr>
          <w:t>Senátor Václav Jehlička</w:t>
        </w:r>
      </w:hyperlink>
      <w:r>
        <w:rPr>
          <w:b/>
        </w:rPr>
        <w:t xml:space="preserve">: </w:t>
      </w:r>
      <w:r>
        <w:rPr/>
        <w:t>Děkujeme panu Stehlíkovi a přebíráme od něj dokumenty. A poslední přihlášenou do rozpravy je kolegyně paní senátorka Jitka Seitlová. Paní senátorko, máte slovo.</w:t>
      </w:r>
    </w:p>
    <w:p>
      <w:pPr>
        <w:pStyle w:val="Normal"/>
        <w:rPr/>
      </w:pPr>
      <w:r>
        <w:rPr/>
      </w:r>
    </w:p>
    <w:p>
      <w:pPr>
        <w:pStyle w:val="Normal"/>
        <w:rPr/>
      </w:pPr>
      <w:r>
        <w:rPr/>
      </w:r>
    </w:p>
    <w:p>
      <w:pPr>
        <w:pStyle w:val="Normal"/>
        <w:rPr/>
      </w:pPr>
      <w:r>
        <w:rPr>
          <w:b/>
        </w:rPr>
        <w:tab/>
      </w:r>
      <w:hyperlink r:id="rId25">
        <w:r>
          <w:rPr>
            <w:rStyle w:val="InternetLink"/>
            <w:b/>
            <w:u w:val="none"/>
          </w:rPr>
          <w:t>Senátorka Jitka Seitlová</w:t>
        </w:r>
      </w:hyperlink>
      <w:r>
        <w:rPr>
          <w:b/>
        </w:rPr>
        <w:t xml:space="preserve">: </w:t>
      </w:r>
      <w:r>
        <w:rPr/>
        <w:t xml:space="preserve">Pane předsedající, paní státní zástupkyně, dámy a pánové. Přišla jsem dnes na toto jednání, abych vám všem, co jste tady, a nejen co jste tady, ale i těm všem, kteří sledují celý vývoj situace a posouzení toho, co se dělo v 50. letech minulého století, poděkovala. </w:t>
      </w:r>
    </w:p>
    <w:p>
      <w:pPr>
        <w:pStyle w:val="Normal"/>
        <w:rPr/>
      </w:pPr>
      <w:r>
        <w:rPr/>
        <w:tab/>
        <w:t>S obrovskou úctou jsem si uvědomila, jak při vašem zasloužilém věku, jak při někdy obrovských komplikacích, které máte s tím, abyste přijali účast a byli účastni tohoto jednání, jste přišli a chcete, aby se dala pravda, průchod právu a aby v této zemi byly dotaženy věci, které by daly podstatu spravedlnosti.</w:t>
      </w:r>
    </w:p>
    <w:p>
      <w:pPr>
        <w:pStyle w:val="Normal"/>
        <w:rPr/>
      </w:pPr>
      <w:r>
        <w:rPr/>
        <w:tab/>
        <w:t xml:space="preserve">Víte, já za stěžejní vystoupení považuji vystoupení pana dr. Plocka. My jsme tady slyšeli mnoho názorů na to, jaké máme právní paragrafy, jaké máme zákony. Ale tou podstatou svého bytí, státu, tak jak má zajistit chod státu, je snaha o to, aby se co nejvíce přiblížil spravedlnosti. A pak je tedy potřebné, aby právo bylo vykládáno způsobem, který se co nejvíc, pokud možno, když už se nemůže zcela dotknout, přiblížil spravedlnosti. </w:t>
      </w:r>
    </w:p>
    <w:p>
      <w:pPr>
        <w:pStyle w:val="Normal"/>
        <w:rPr/>
      </w:pPr>
      <w:r>
        <w:rPr/>
        <w:tab/>
        <w:t xml:space="preserve">My jsme tu slyšeli, že české právní předpisy, bývalé i nové, nám nedávají vždycky jakousi šanci. Nicméně museli jsme se dotknout až těch mezinárodních předpisů, abychom zjistili, kde je spravedlnost a kam se máme blížit. </w:t>
      </w:r>
    </w:p>
    <w:p>
      <w:pPr>
        <w:pStyle w:val="Normal"/>
        <w:rPr/>
      </w:pPr>
      <w:r>
        <w:rPr/>
        <w:tab/>
        <w:t xml:space="preserve">Dámy a pánové, já musím říci, že vystoupení paní ministryně mě také velmi potěšilo, protože je to po dlouhé době opět představitel ministerstva zemědělství, který si uvědomuje situaci v zemědělství z hlediska přerušených vazeb, vztahů k půdě a také z hlediska nedořešených věcí, které se týkají restitucí. </w:t>
      </w:r>
    </w:p>
    <w:p>
      <w:pPr>
        <w:pStyle w:val="Normal"/>
        <w:ind w:firstLine="708"/>
        <w:rPr/>
      </w:pPr>
      <w:r>
        <w:rPr/>
        <w:t xml:space="preserve">Musím říci, že tu máme věci z minulosti a chtěla bych poprosit všechny ty, kteří jsou kompetentní, abychom nyní nečinili věci, ze kterých budou mít lidé pocit, že tato společnost, tato země není spravedlivá. A musím říci, že v případě restitucí a dořešení právě vaší pozice, vaší satisfakce, pořád tento pocit se jeví velmi silným. </w:t>
      </w:r>
    </w:p>
    <w:p>
      <w:pPr>
        <w:pStyle w:val="Normal"/>
        <w:rPr/>
      </w:pPr>
      <w:r>
        <w:rPr/>
        <w:tab/>
        <w:t>Dovolte, abych vám ještě jednou poděkovala za to, že neztrácíte vůli, že neztrácíte sílu a pro budoucnost téhle země chcete, aby zločiny, které tady byly, nezůstaly promlčeny. Děkuji. (Potlesk.)</w:t>
      </w:r>
    </w:p>
    <w:p>
      <w:pPr>
        <w:pStyle w:val="Normal"/>
        <w:rPr/>
      </w:pPr>
      <w:r>
        <w:rPr/>
      </w:r>
    </w:p>
    <w:p>
      <w:pPr>
        <w:pStyle w:val="Normal"/>
        <w:rPr/>
      </w:pPr>
      <w:r>
        <w:rPr>
          <w:b/>
        </w:rPr>
        <w:tab/>
      </w:r>
      <w:hyperlink r:id="rId26">
        <w:r>
          <w:rPr>
            <w:rStyle w:val="InternetLink"/>
            <w:b/>
            <w:u w:val="none"/>
          </w:rPr>
          <w:t>Senátor Václav Jehlička</w:t>
        </w:r>
      </w:hyperlink>
      <w:r>
        <w:rPr>
          <w:b/>
        </w:rPr>
        <w:t xml:space="preserve">: </w:t>
      </w:r>
      <w:r>
        <w:rPr/>
        <w:t xml:space="preserve">Děkuji paní senátorce Jitce Seitlové za její vystoupení. A vzhledem k tomu, že není již nikdo přihlášen do rozpravy, rozpravu končím. </w:t>
      </w:r>
    </w:p>
    <w:p>
      <w:pPr>
        <w:pStyle w:val="Normal"/>
        <w:rPr/>
      </w:pPr>
      <w:r>
        <w:rPr/>
        <w:tab/>
        <w:t>Dovolte, abych požádala místopředsedu Senátu PČR pana Jiřího Lišku o závěrečné shrnutí.</w:t>
      </w:r>
    </w:p>
    <w:p>
      <w:pPr>
        <w:pStyle w:val="Normal"/>
        <w:rPr/>
      </w:pPr>
      <w:r>
        <w:rPr/>
      </w:r>
    </w:p>
    <w:p>
      <w:pPr>
        <w:pStyle w:val="Normal"/>
        <w:rPr/>
      </w:pPr>
      <w:r>
        <w:rPr>
          <w:b/>
        </w:rPr>
        <w:tab/>
      </w:r>
      <w:hyperlink r:id="rId27">
        <w:r>
          <w:rPr>
            <w:rStyle w:val="InternetLink"/>
            <w:b/>
          </w:rPr>
          <w:t>Místopředseda Senátu Jiří Liška</w:t>
        </w:r>
      </w:hyperlink>
      <w:r>
        <w:rPr>
          <w:b/>
        </w:rPr>
        <w:t xml:space="preserve">:  </w:t>
      </w:r>
      <w:r>
        <w:rPr/>
        <w:t>Dámy a pánové, dnešní veřejné slyšení mj. jasně ukázalo, jak je složité po padesáti letech od vyhánění sedláků z půdy a po sedmnácti letech od pádu komunismu v Čechách hledat pravdu a spravedlnost. Jak je obtížné hledat způsoby, jak potrestat ty, kteří si potrestání zasluhují za bezpráví a utrpení, které připravili tisícům českých sedláků a jejich rodinám.</w:t>
      </w:r>
    </w:p>
    <w:p>
      <w:pPr>
        <w:pStyle w:val="Normal"/>
        <w:rPr/>
      </w:pPr>
      <w:r>
        <w:rPr/>
        <w:tab/>
        <w:t>Byl bych rád také takovým optimistou jako moje kolegyně Seitlová, ale pochopil jsem z vystoupení paní dr. Vesecké, že z pohledu našeho práva, našeho dnešního práva, za které si také v podstatě za těch sedmnáct let můžeme, to je a bude velmi složité.</w:t>
      </w:r>
    </w:p>
    <w:p>
      <w:pPr>
        <w:pStyle w:val="Normal"/>
        <w:rPr/>
      </w:pPr>
      <w:r>
        <w:rPr/>
        <w:tab/>
        <w:t xml:space="preserve">Ale to neznamená, že násilí a zvůle, která provázela období kolektivizace, by měla být zapomenuta a oddělena od naší současnosti tlustou čarou,  o které tady hovořil pan Čestmír Čejka. I když jsem přesvědčen, že pro mnoho lidí v naší republice i pro mnoho politiků by byla velmi vítaná. </w:t>
      </w:r>
    </w:p>
    <w:p>
      <w:pPr>
        <w:pStyle w:val="Normal"/>
        <w:rPr/>
      </w:pPr>
      <w:r>
        <w:rPr/>
        <w:tab/>
        <w:t>Pro nás, a myslím si obecně pro budoucnost naší společnosti, je důležité, aby naše minulost byla pravdivě popsaná, zdokumentovaná a stala se tak součástí historické paměti národa, která by ve svých důsledcích bránila opakování naší neblahé minulosti. To není úkol jen pro historiky, to je úkol pro nás všechny, kteří máme osobní zkušenosti s komunistickým režimem. To je velký úkol pro vás, vy jste to všechno prožili na vlastní kůži. Je to ale také velký úkol pro nás politiky demokratických stran, abychom při svém rozhodování o současnosti a budoucnosti naší společnosti se také dívali zpět do minulosti, abychom náhodou neotevřeli dveře do veřejného života komunistům, protože pokud by k tomu došlo, tak by byly popřeny všechny principy, na kterých se snažíme budovat náš nový demokratický systém a naši demokratickou společnost. A navíc by došlo k relativizování všeho zlého, co bylo součástí komunistického režimu.</w:t>
      </w:r>
    </w:p>
    <w:p>
      <w:pPr>
        <w:pStyle w:val="Normal"/>
        <w:rPr/>
      </w:pPr>
      <w:r>
        <w:rPr/>
        <w:tab/>
        <w:t>Dámy a pánové, dnešní veřejné slyšení bylo myslím také praktickým důkazem toho, že Senát stojí na vaší straně, že stojí na straně práva a spravedlnosti, že nezapomínáme na minulost a že na ni také nezapomeneme.</w:t>
      </w:r>
    </w:p>
    <w:p>
      <w:pPr>
        <w:pStyle w:val="Normal"/>
        <w:rPr/>
      </w:pPr>
      <w:r>
        <w:rPr/>
        <w:tab/>
        <w:t>Jsem moc rád, že jste přišli, že jsme měli možnost se společně setkat. A chtěl bych vám říci, že Senát je pro vás vždycky otevřen. Děkuji vám. (Potlesk.)</w:t>
      </w:r>
    </w:p>
    <w:p>
      <w:pPr>
        <w:pStyle w:val="Normal"/>
        <w:rPr/>
      </w:pPr>
      <w:r>
        <w:rPr/>
      </w:r>
    </w:p>
    <w:p>
      <w:pPr>
        <w:pStyle w:val="Normal"/>
        <w:rPr/>
      </w:pPr>
      <w:r>
        <w:rPr>
          <w:b/>
        </w:rPr>
        <w:tab/>
      </w:r>
      <w:hyperlink r:id="rId28">
        <w:r>
          <w:rPr>
            <w:rStyle w:val="InternetLink"/>
            <w:b/>
            <w:u w:val="none"/>
          </w:rPr>
          <w:t>Senátor Václav Jehlička</w:t>
        </w:r>
      </w:hyperlink>
      <w:r>
        <w:rPr>
          <w:b/>
        </w:rPr>
        <w:t xml:space="preserve">: </w:t>
      </w:r>
      <w:r>
        <w:rPr/>
        <w:t>Vážený pane místopředsedo, děkuji za vaše vystoupení. A poslední slovo nemůže patřit nikomu jinému, než předsedkyni Konfederace politických vězňů ČR paní MUDr. Naděždě Kavalírové. Prosím, paní doktorko, ujměte se slova.</w:t>
      </w:r>
    </w:p>
    <w:p>
      <w:pPr>
        <w:pStyle w:val="Normal"/>
        <w:rPr/>
      </w:pPr>
      <w:r>
        <w:rPr/>
      </w:r>
    </w:p>
    <w:p>
      <w:pPr>
        <w:pStyle w:val="Normal"/>
        <w:rPr/>
      </w:pPr>
      <w:r>
        <w:rPr/>
        <w:tab/>
      </w:r>
      <w:r>
        <w:rPr>
          <w:b/>
        </w:rPr>
        <w:t xml:space="preserve">Předsedkyně Konfederace politických vězňů MUDr. Naděžda Kavalírová: </w:t>
      </w:r>
      <w:r>
        <w:rPr/>
        <w:t xml:space="preserve">Vážený pane předsedající, vážený pane místopředsedo Senátu, vážení hosté, bratři a sestry. </w:t>
      </w:r>
    </w:p>
    <w:p>
      <w:pPr>
        <w:pStyle w:val="Normal"/>
        <w:rPr/>
      </w:pPr>
      <w:r>
        <w:rPr/>
        <w:tab/>
        <w:t>Dovolte mi, abych především poděkovala všem představitelům Senátu PČR, že jsem se tu mohli dneska sejít. Začali jsme s Otou Stehlíkem loni v létě návštěvou u pana předsedy dr. Přemysla Sobotky a dneska jsme tady. Ano, Senát nám otevřel své brány, a já mu jménem Konfederace politických vězňů za to upřímně děkuji.</w:t>
      </w:r>
    </w:p>
    <w:p>
      <w:pPr>
        <w:pStyle w:val="Normal"/>
        <w:rPr/>
      </w:pPr>
      <w:r>
        <w:rPr/>
        <w:tab/>
        <w:t>Je pravda, že ta slova, která tu dnes zazněla, tu měla zaznít dávno. Ale to není jenom v Senátu. Ta slova, která my říkáme, to je ta pravda, měla zaznít i jinde, na Hradě a v podhradí, už dávno. A proto jsme dnes tam, kde jsme, protože nezazněla. A my musíme silou vůle a dokud nás ještě tady pán bůh nechá, protože ubýváme, jsme generace, která odchází. Ale my se musíme pokusit, aby pravda, která je jediná, skutečně zazněla.</w:t>
      </w:r>
    </w:p>
    <w:p>
      <w:pPr>
        <w:pStyle w:val="Normal"/>
        <w:rPr/>
      </w:pPr>
      <w:r>
        <w:rPr/>
        <w:tab/>
        <w:t xml:space="preserve">Znovu říkám: Slova, která tu byla ventilovaná, měla tady zaznít už dávno. Dnes všichni, kteří jsme tu zůstali, a ti, kteří odešli, pochopitelně mají dalekou cestu domů, takže je musíme omluvit, přejeme všichni vespolek, aby česká legislativa nazvala násilnou kolektivizaci zločinem proti lidskosti a tuto pravdu vtělila do jasného legislativního brnění, neboť bude třeba tuto pravdu hájit. Víte dobře, koho máme před sebou. Je to odvěký nepřítel a my všichni musíme tuto pravdu hájit. </w:t>
      </w:r>
    </w:p>
    <w:p>
      <w:pPr>
        <w:pStyle w:val="Normal"/>
        <w:rPr/>
      </w:pPr>
      <w:r>
        <w:rPr/>
        <w:tab/>
        <w:t xml:space="preserve">Prosím paní nejvyšší státní zástupkyni, aby si všechno to, co tady zaznělo, uvědomila a když si představí naše šedé, bílé vlasy a náš věk v průměru nad osmdesát let, tak jsem přesvědčena, že najde ve státním zastupitelství dost legislativních nástrojů, aby tato pravda dostala prostě tu legislativní podobu. To je to, o čem mluvil i dr. Plocek, který neochvějně tuto pravdu hájí. </w:t>
      </w:r>
    </w:p>
    <w:p>
      <w:pPr>
        <w:pStyle w:val="Normal"/>
        <w:rPr/>
      </w:pPr>
      <w:r>
        <w:rPr/>
        <w:tab/>
        <w:t>A znovu mně dovolte, abych ještě jednou poděkovala všem organizátorům za tento krásný zážitek, který si poneseme do budoucnosti. A já doufám, že brány Senátu nám do budoucna nezůstanou zavřeny, že se třeba ještě někdy tady sejdeme a budeme my spíš brát s vděkem, co legislativa pro nás udělala. Děkuji vám. (Potlesk.)</w:t>
      </w:r>
    </w:p>
    <w:p>
      <w:pPr>
        <w:pStyle w:val="Normal"/>
        <w:rPr>
          <w:b/>
          <w:b/>
        </w:rPr>
      </w:pPr>
      <w:r>
        <w:rPr>
          <w:b/>
        </w:rPr>
      </w:r>
    </w:p>
    <w:p>
      <w:pPr>
        <w:pStyle w:val="Normal"/>
        <w:rPr/>
      </w:pPr>
      <w:r>
        <w:rPr>
          <w:b/>
        </w:rPr>
        <w:tab/>
      </w:r>
      <w:hyperlink r:id="rId29">
        <w:r>
          <w:rPr>
            <w:rStyle w:val="InternetLink"/>
            <w:b/>
            <w:u w:val="none"/>
          </w:rPr>
          <w:t>Senátor Václav Jehlička</w:t>
        </w:r>
      </w:hyperlink>
      <w:r>
        <w:rPr>
          <w:b/>
        </w:rPr>
        <w:t xml:space="preserve">: </w:t>
      </w:r>
      <w:r>
        <w:rPr/>
        <w:t>Vážená paní předsedkyně, vážená paní nejvyšší státní zástupkyně, vážený pane místopředsedo Senátu, dovolte i mně, abych vám poděkoval nejen za vaši účast na dnešním veřejném slyšení, za vaše vystoupení a především za váš život, za vaše postoje a za vaše pevné názory, protože vy pro nás představujete morální těžiště tohoto národa a svědomí našeho národa. My vám za to velice děkujeme, za celý vás život. Když jsme se stali senátory, tak jsme slibovali, že chceme být komorou, která bude strážcem těch základních hodnot života naší společnosti. Doufám, že toto veřejné slyšení aspoň trochu přispělo. Děkuji vám. (Potlesk.)</w:t>
      </w:r>
    </w:p>
    <w:p>
      <w:pPr>
        <w:pStyle w:val="Normal"/>
        <w:rPr/>
      </w:pPr>
      <w:r>
        <w:rPr/>
      </w:r>
    </w:p>
    <w:p>
      <w:pPr>
        <w:pStyle w:val="Normal"/>
        <w:rPr/>
      </w:pPr>
      <w:r>
        <w:rPr/>
        <w:tab/>
        <w:t>(Jednání ukončeno ve 14.51 hodin.)</w:t>
      </w:r>
    </w:p>
    <w:p>
      <w:pPr>
        <w:pStyle w:val="Normal"/>
        <w:rPr/>
      </w:pPr>
      <w:r>
        <w:rPr/>
      </w:r>
    </w:p>
    <w:p>
      <w:pPr>
        <w:pStyle w:val="Normal"/>
        <w:rPr/>
      </w:pPr>
      <w:r>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5</w:t>
    </w:r>
    <w:r>
      <w:rPr>
        <w:rStyle w:val="PageNumbe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szCs w:val="24"/>
      </w:rPr>
      <w:t>9. veřejné slyšení Senátu konané dne 28. listopadu 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kryt">
    <w:name w:val="Skryté"/>
    <w:basedOn w:val="Standardnpsmoodstavce"/>
    <w:qFormat/>
    <w:rPr>
      <w:vanish w:val="false"/>
      <w:color w:val="FF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senatori/index.php?lng=cz&amp;ke_dni=28.11.2006&amp;par_3=52" TargetMode="External"/><Relationship Id="rId3" Type="http://schemas.openxmlformats.org/officeDocument/2006/relationships/hyperlink" Target="http://www.senat.cz/senatori/index.php?lng=cz&amp;ke_dni=28.11.2006&amp;par_3=34" TargetMode="External"/><Relationship Id="rId4" Type="http://schemas.openxmlformats.org/officeDocument/2006/relationships/hyperlink" Target="http://www.senat.cz/senatori/index.php?lng=cz&amp;ke_dni=28.11.2006&amp;par_3=52" TargetMode="External"/><Relationship Id="rId5" Type="http://schemas.openxmlformats.org/officeDocument/2006/relationships/hyperlink" Target="http://www.senat.cz/senatori/index.php?lng=cz&amp;ke_dni=28.11.2006&amp;par_3=37" TargetMode="External"/><Relationship Id="rId6" Type="http://schemas.openxmlformats.org/officeDocument/2006/relationships/hyperlink" Target="http://www.senat.cz/senatori/index.php?lng=cz&amp;ke_dni=28.11.2006&amp;par_3=52" TargetMode="External"/><Relationship Id="rId7" Type="http://schemas.openxmlformats.org/officeDocument/2006/relationships/hyperlink" Target="http://www.senat.cz/senatori/index.php?lng=cz&amp;ke_dni=28.11.2006&amp;par_3=52" TargetMode="External"/><Relationship Id="rId8" Type="http://schemas.openxmlformats.org/officeDocument/2006/relationships/hyperlink" Target="http://www.senat.cz/senatori/index.php?lng=cz&amp;ke_dni=28.11.2006&amp;par_3=52" TargetMode="External"/><Relationship Id="rId9" Type="http://schemas.openxmlformats.org/officeDocument/2006/relationships/hyperlink" Target="http://www.senat.cz/senatori/index.php?lng=cz&amp;ke_dni=28.11.2006&amp;par_3=52" TargetMode="External"/><Relationship Id="rId10" Type="http://schemas.openxmlformats.org/officeDocument/2006/relationships/hyperlink" Target="http://www.senat.cz/senatori/index.php?lng=cz&amp;ke_dni=28.11.2006&amp;par_3=52" TargetMode="External"/><Relationship Id="rId11" Type="http://schemas.openxmlformats.org/officeDocument/2006/relationships/hyperlink" Target="http://www.senat.cz/senatori/index.php?lng=cz&amp;ke_dni=28.11.2006&amp;par_3=52" TargetMode="External"/><Relationship Id="rId12" Type="http://schemas.openxmlformats.org/officeDocument/2006/relationships/hyperlink" Target="http://www.senat.cz/senatori/index.php?lng=cz&amp;ke_dni=28.11.2006&amp;par_3=52" TargetMode="External"/><Relationship Id="rId13" Type="http://schemas.openxmlformats.org/officeDocument/2006/relationships/hyperlink" Target="http://www.senat.cz/senatori/index.php?lng=cz&amp;ke_dni=28.11.2006&amp;par_3=52" TargetMode="External"/><Relationship Id="rId14" Type="http://schemas.openxmlformats.org/officeDocument/2006/relationships/hyperlink" Target="http://www.senat.cz/senatori/index.php?lng=cz&amp;ke_dni=28.11.2006&amp;par_3=52" TargetMode="External"/><Relationship Id="rId15" Type="http://schemas.openxmlformats.org/officeDocument/2006/relationships/hyperlink" Target="http://www.senat.cz/senatori/index.php?lng=cz&amp;ke_dni=28.11.2006&amp;par_3=52" TargetMode="External"/><Relationship Id="rId16" Type="http://schemas.openxmlformats.org/officeDocument/2006/relationships/hyperlink" Target="http://www.senat.cz/senatori/index.php?lng=cz&amp;ke_dni=28.11.2006&amp;par_3=52" TargetMode="External"/><Relationship Id="rId17" Type="http://schemas.openxmlformats.org/officeDocument/2006/relationships/hyperlink" Target="http://www.senat.cz/senatori/index.php?lng=cz&amp;ke_dni=28.11.2006&amp;par_3=52" TargetMode="External"/><Relationship Id="rId18" Type="http://schemas.openxmlformats.org/officeDocument/2006/relationships/hyperlink" Target="http://www.senat.cz/senatori/index.php?lng=cz&amp;ke_dni=28.11.2006&amp;par_3=52" TargetMode="External"/><Relationship Id="rId19" Type="http://schemas.openxmlformats.org/officeDocument/2006/relationships/hyperlink" Target="http://www.senat.cz/senatori/index.php?lng=cz&amp;ke_dni=28.11.2006&amp;par_3=184" TargetMode="External"/><Relationship Id="rId20" Type="http://schemas.openxmlformats.org/officeDocument/2006/relationships/hyperlink" Target="http://www.senat.cz/senatori/index.php?lng=cz&amp;ke_dni=28.11.2006&amp;par_3=52" TargetMode="External"/><Relationship Id="rId21" Type="http://schemas.openxmlformats.org/officeDocument/2006/relationships/hyperlink" Target="http://www.senat.cz/senatori/index.php?lng=cz&amp;ke_dni=28.11.2006&amp;par_3=52" TargetMode="External"/><Relationship Id="rId22" Type="http://schemas.openxmlformats.org/officeDocument/2006/relationships/hyperlink" Target="http://www.senat.cz/senatori/index.php?lng=cz&amp;ke_dni=28.11.2006&amp;par_3=52" TargetMode="External"/><Relationship Id="rId23" Type="http://schemas.openxmlformats.org/officeDocument/2006/relationships/hyperlink" Target="http://www.senat.cz/senatori/index.php?lng=cz&amp;ke_dni=28.11.2006&amp;par_3=52" TargetMode="External"/><Relationship Id="rId24" Type="http://schemas.openxmlformats.org/officeDocument/2006/relationships/hyperlink" Target="http://www.senat.cz/senatori/index.php?lng=cz&amp;ke_dni=28.11.2006&amp;par_3=52" TargetMode="External"/><Relationship Id="rId25" Type="http://schemas.openxmlformats.org/officeDocument/2006/relationships/hyperlink" Target="http://www.senat.cz/senatori/index.php?lng=cz&amp;ke_dni=28.11.2006&amp;par_3=63" TargetMode="External"/><Relationship Id="rId26" Type="http://schemas.openxmlformats.org/officeDocument/2006/relationships/hyperlink" Target="http://www.senat.cz/senatori/index.php?lng=cz&amp;ke_dni=28.11.2006&amp;par_3=52" TargetMode="External"/><Relationship Id="rId27" Type="http://schemas.openxmlformats.org/officeDocument/2006/relationships/hyperlink" Target="http://www.senat.cz/senatori/index.php?lng=cz&amp;ke_dni=28.11.2006&amp;par_3=37" TargetMode="External"/><Relationship Id="rId28" Type="http://schemas.openxmlformats.org/officeDocument/2006/relationships/hyperlink" Target="http://www.senat.cz/senatori/index.php?lng=cz&amp;ke_dni=28.11.2006&amp;par_3=52" TargetMode="External"/><Relationship Id="rId29" Type="http://schemas.openxmlformats.org/officeDocument/2006/relationships/hyperlink" Target="http://www.senat.cz/senatori/index.php?lng=cz&amp;ke_dni=28.11.2006&amp;par_3=5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8:00Z</dcterms:created>
  <dc:creator>dvorakovaa</dc:creator>
  <dc:description/>
  <cp:keywords/>
  <dc:language>en-US</dc:language>
  <cp:lastModifiedBy>ASZ</cp:lastModifiedBy>
  <dcterms:modified xsi:type="dcterms:W3CDTF">2006-12-04T16:08:00Z</dcterms:modified>
  <cp:revision>2</cp:revision>
  <dc:subject/>
  <dc:title>text o uhlí</dc:title>
</cp:coreProperties>
</file>