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ytová firm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 („skupin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ytová firm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 („skupina“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D Jatol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odružstvo Brť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je Agro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Staré Hobzí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D Klas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odružstvo Brť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JE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Hříš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P Znojmo,s 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dnik Znojmo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zemas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s a.s. Čejč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 K,spol. s.r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 Šan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P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výkrmna  Vl.Březí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ODBYT  V.Týn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 Velký Týn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TO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TO s.r.o. Uh.Hradiště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REAL V.Týn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 Velký Týn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ácká odbytová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ácká zem a.s.Dolany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-M Plus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-M,Uherské Hradišt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E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LU v Brně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aodbyt Drásov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a Drás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ko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C Holding a.s. Senec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xport Komodity sr.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artoš,Žat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O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 Keblov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xoport Žat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artoš,Žate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 Jaroměřice s.r.o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Chvalkovice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Hvězdl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 OB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rubská a.s. Kladruby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Ořechov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Ořechov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m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slaví Nová Ves,družstvo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produkt Podyjí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yjí a.s.,Horní Břečk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ita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l. Mělník (Agrofert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la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la,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zagra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ická zemědělská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odbyt Slatiny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Slatiny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zanima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ická zemědělská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os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os s.r.o.Jaroměř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agro brojler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S a.s. Kroměříž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ales 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x Morava H.Moštěn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agro pork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S a.s. Kroměříž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Haná  Střechov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ůta logistic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 Brno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ok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 Vyšk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čhořská odbytová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Křečhoř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pol Trade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spol Útěchovice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nec obiloviny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a.s.Podchotucí Křinec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vema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 Agro Starchotí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MA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am a.s. M.Budějov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work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 Agro Cizkraj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zepro obiloviny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společnost Sloveč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E spol. s 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zásobování Tepl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zepro olejniny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společnost Sloveč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O.D.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ina,a.s.D.Bojanov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gro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lip Lipov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Šumava,s.r.o.Klatov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é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é a.s. Líté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a-drůbež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ská blata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enicko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čická zemědělská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ovská-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ovská a.s.,Bobrovsk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a.s. Vysoké Studn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grain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gro a.s. Blažov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s drůbež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rom s.r.o. Lípa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mea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gro a.s. Blažov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ice odbyt POD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AS Lys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gro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O Bořit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 drůbež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ská zem a.s.Klatovy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la Trade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la s.r.o. Zlí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ská zem a.s.Klatovy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žanská odbytová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 Břežan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 Struhařov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S Struhařov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onion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Vrbátk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-MAVE Jičín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VE Jičín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ka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Červenk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ku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N Mělník a.s.(Agrofert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 Ostředek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.pro zem.výr.Ostředek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tický hospodář s.r.o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ITÉ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dr.Morava Kojetí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a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a Pustiměř družstvo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K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zemědělská Kožlan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ecká odbytová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ice a.s.Bolat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šická –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šická zemědělská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řina-odbyt masina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Mořina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ku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N Rakovník (Agrofer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řina -odbyt obilovin s.r.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Mořina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ůbež HK-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a a.s.(Agropol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P.Zámostný,Mirošov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ůbež Jižní Čechy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rea a.s. (Agropol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 odbyt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zem.a.s.Prosen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ůbež Struhařov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S Struhařov a.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 odbytová s.r.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J.Spurný,Hněvotín 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ůbež Západní Čechy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gra a.s. (Agropol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.a odbyt. spol.Budiš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Budišov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bos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 K.Hora (Agropol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. a odbyt spol.Radostí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A a.s. Radostín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odbytová T.Štěpán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Trhový Štěpán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LU Brno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y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lářka a.s. Benešo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Bečváry 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 Bečváry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hostická zem.spol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Dřevohost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DZ s.r.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atloukalová,Bystročice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Seznam jednočlenných skupin výrobců zařazených do progra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kládání skupin výrobců“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745"/>
        <w:gridCol w:w="2565"/>
        <w:gridCol w:w="2835"/>
      </w:tblGrid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ytová fir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 („skupin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ytová 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 („skupina“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Haná-maso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 Haná Šváben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a obchodní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a Písek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Haná obilovin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 Haná Šváben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ěn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Haná olejnin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 Haná Šváben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maso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Senice na Hané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Korolup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Korolup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gro a.s. Skalička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Moravan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s a.s. Morava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jicko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jicko a.s.Nový Jičín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Ovčár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S Zálabí Ovčár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-AVI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kova farma s.r.o.Čejč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plodin Žihle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helský statek a.s. Žih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rnost maso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rnost Těm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 výrob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Nové Město na Morav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rnost obchodní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rnost Těmice a.s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ová-drůbež  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dnik Beroun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BEN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Sokoln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ová-prasata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dnik Beroun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ovice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Ořechov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ová-skot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dnik Beroun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gra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gra a.s. Topolná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ová spol.s 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Kozojedy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šická odbytová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šická zem. a.s.Trš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.spol.D. Němčice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na Dolní Němčice s.r.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 odbytová T.Štěpán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Trhový Štěpánov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ová spol. Veveří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spol.Veveří V.Knín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S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s Kněžmost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t.centrum Budíškov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Budíško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ápovka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Hříš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.družstvo AGRO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Vnorovy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U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výkrmny Mělník (AGF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.družstvo Žerotín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agro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těšet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a Struhařov a.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S Struhařov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 komodity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Všestary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MPO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cká zem.spol. Os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rm Klatovy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gra a.s.Milín (Agropol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O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.pro zem.výr.Ostřed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KOMO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 Šitboř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žsko komodit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žsko a.s. Ostr.Lho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spol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spol Uherský Brod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ES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 Křivsoudov s.r.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odb.centrum Kol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 a.s.Kolín (Agrofert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K Brandýs n.L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Brandýs n.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od.centrum Pardub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ra a.s.Libřice (Agrofert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odbyt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horan Černíkov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odb.cent. ZZN Polab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N Polabí Kolín (Agrofert)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al-odbytová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al a.s.Malš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ý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.spol. Děvět Křížů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ZEM služb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tech Val.Mezižíč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T maso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T s.r.o. Tečov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šaví odbyt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 Poolšaví,Uh.Br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T plodiny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T s.r.o. Tečov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kyn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Poběžovice s.r.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KO GROUP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S Hustopeč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heňská drůbež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l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odbyt Čejkovice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a.s.Čejkov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ja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ěnice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A Hrušovany CZ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A s.r.o. Hrušovany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E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výkrmny Mělník (Ag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O Střelice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O Střel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Y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lářka a.s. Benešo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ospork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os a.s. Uherské Hradiště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odbytová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gri PT a.s. Prachat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Rousínov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gro odbyt srov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gro s.r.o. Bučo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work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Z Agro a.s.Cizkrajov 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PROMA a.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-družstvo Ml.Bolesla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ko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ec a.s.Velešov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EKO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va a.s. Bluč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Binder,Kdousov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odbytová Tr.Štěpánov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Trhový Štěpáno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 Hlavnice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 Hlavn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je odbyt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 Rataj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čská zemědělská s.r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mošenská a.s. Třemošná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KA 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Podlesí Čer.Jano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V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 Šarat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 odbyt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 s.r.o. Tacho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Pobečví-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Pobečví a.s. Rokytnice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lka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ěnice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ŽV ZEV odbyt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V Šaratice a.s.</w:t>
            </w:r>
          </w:p>
        </w:tc>
      </w:tr>
      <w:tr>
        <w:trPr>
          <w:trHeight w:val="2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lun s.r.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ěnice a.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3:00Z</dcterms:created>
  <dc:creator>Němcova selská mlékárna Radonice</dc:creator>
  <dc:description/>
  <cp:keywords/>
  <dc:language>en-US</dc:language>
  <cp:lastModifiedBy>Němcova selská mlékárna Radonice</cp:lastModifiedBy>
  <dcterms:modified xsi:type="dcterms:W3CDTF">2007-04-23T14:22:00Z</dcterms:modified>
  <cp:revision>9</cp:revision>
  <dc:subject/>
  <dc:title>Odbytová firma</dc:title>
</cp:coreProperties>
</file>