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Přihláška do programu PESTRÁ KRAJI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Calibri" w:ascii="Calibri" w:hAnsi="Calibri"/>
        </w:rPr>
        <w:t>Přihlašuji se tímto do programu Asociace soukromého zemědělství ČR „Pestrá krajina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příjmení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ydliště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lefon                                                 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E-mai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dresa farmy (</w:t>
      </w:r>
      <w:r>
        <w:rPr>
          <w:rFonts w:cs="Calibri" w:ascii="Calibri" w:hAnsi="Calibri"/>
        </w:rPr>
        <w:t>pokud není totožná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len regionu / členského spolku ASZ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                                                              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ýrobní zaměření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Čestně prohlašuji a svým podpisem stvrzuji, že nemám závazky po lhůtě splatnosti k finančnímu úřadu, správě sociálního zabezpečení, zdravotní pojišťovně a Pozemkovému fondu a že jsem se nedopustil trestného činu či závažného přestupku souvisejícího s problematikou ochrany životního prostředí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Podpisem a odesláním této přihlášky vyjadřuji souhlas se zpracováním výše poskytnutých osobních údajů Asociací soukromého zemědělství v souladu s obecně závaznými předpisy upravujícími ochranu osobních údajů. </w:t>
        <w:br/>
        <w:t xml:space="preserve">(Bližší údaje o ochraně vašich osobních údajů uvádíme na webu </w:t>
      </w:r>
      <w:hyperlink r:id="rId2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www.asz.cz</w:t>
        </w:r>
      </w:hyperlink>
      <w:r>
        <w:rPr>
          <w:rFonts w:cs="Calibri" w:ascii="Calibri" w:hAnsi="Calibri"/>
          <w:bCs/>
          <w:i/>
          <w:sz w:val="20"/>
          <w:szCs w:val="20"/>
        </w:rPr>
        <w:t xml:space="preserve"> v sekci GDPR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  <w:b/>
          <w:bCs/>
        </w:rPr>
        <w:t xml:space="preserve">………………………. </w:t>
      </w:r>
      <w:r>
        <w:rPr>
          <w:rFonts w:cs="Calibri" w:ascii="Calibri" w:hAnsi="Calibri"/>
          <w:bCs/>
        </w:rPr>
        <w:t>dne</w:t>
      </w:r>
      <w:r>
        <w:rPr>
          <w:rFonts w:cs="Calibri" w:ascii="Calibri" w:hAnsi="Calibri"/>
          <w:b/>
          <w:bCs/>
        </w:rPr>
        <w:t>………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</w:rPr>
        <w:t>..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podpis farmáře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poručení regionální ASZ / členského spolku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ský region / spolek </w:t>
      </w:r>
      <w:r>
        <w:rPr>
          <w:rFonts w:cs="Calibri" w:ascii="Calibri" w:hAnsi="Calibri"/>
          <w:b/>
        </w:rPr>
        <w:t xml:space="preserve">……………………………….. </w:t>
      </w:r>
      <w:r>
        <w:rPr>
          <w:rFonts w:cs="Calibri" w:ascii="Calibri" w:hAnsi="Calibri"/>
        </w:rPr>
        <w:t>doporučuje tímto svého výše uvedeného člena do programu „Pestrá krajina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  <w:b/>
          <w:bCs/>
        </w:rPr>
        <w:t xml:space="preserve">………………………. </w:t>
      </w:r>
      <w:r>
        <w:rPr>
          <w:rFonts w:cs="Calibri" w:ascii="Calibri" w:hAnsi="Calibri"/>
          <w:bCs/>
        </w:rPr>
        <w:t>dne</w:t>
      </w:r>
      <w:r>
        <w:rPr>
          <w:rFonts w:cs="Calibri" w:ascii="Calibri" w:hAnsi="Calibri"/>
          <w:b/>
          <w:bCs/>
        </w:rPr>
        <w:t>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>.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Přihlášku odešlete v </w:t>
      </w:r>
      <w:r>
        <w:rPr>
          <w:rFonts w:cs="Calibri" w:ascii="Calibri" w:hAnsi="Calibri"/>
          <w:b/>
          <w:bCs/>
          <w:i/>
          <w:sz w:val="20"/>
          <w:szCs w:val="20"/>
        </w:rPr>
        <w:t>listinné</w:t>
      </w:r>
      <w:r>
        <w:rPr>
          <w:rFonts w:cs="Calibri" w:ascii="Calibri" w:hAnsi="Calibri"/>
          <w:bCs/>
          <w:i/>
          <w:sz w:val="20"/>
          <w:szCs w:val="20"/>
        </w:rPr>
        <w:t xml:space="preserve"> podobě na adresu ASZ ČR, Samcova 1, 110 00 Praha 1. Povinnou přílohou přihlášky je stručná charakteristika farmy a její činnosti, a popis provedených opatření v krajině včetně důvodů realizace a včetně popisu předchozího stavu s přihlédnutím k hodnotícím kritériím, nepovinnou přílohou jsou pak fotografie farmy a realizovaných opatření v krajině (přílohy je možno zaslat elektronicky na e-mail: kancelar@asz.cz)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77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25984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z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m</dc:creator>
  <dc:description/>
  <dc:language>en-US</dc:language>
  <cp:lastModifiedBy>Redaktorka</cp:lastModifiedBy>
  <cp:lastPrinted>2004-03-04T14:51:00Z</cp:lastPrinted>
  <dcterms:modified xsi:type="dcterms:W3CDTF">2020-04-08T06:58:00Z</dcterms:modified>
  <cp:revision>2</cp:revision>
  <dc:subject/>
  <dc:title>Přihláška do soutěže FARMA ROKU 2002</dc:title>
</cp:coreProperties>
</file>