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3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1760220" cy="1187450"/>
            <wp:effectExtent l="0" t="0" r="0" b="0"/>
            <wp:wrapTight wrapText="bothSides">
              <wp:wrapPolygon edited="0">
                <wp:start x="-99" y="0"/>
                <wp:lineTo x="-99" y="21450"/>
                <wp:lineTo x="21600" y="21450"/>
                <wp:lineTo x="21600" y="0"/>
                <wp:lineTo x="-9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4"/>
          <w:u w:val="single"/>
        </w:rPr>
        <w:t>Svaz chovatelů ovcí a koz z. 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5"/>
        </w:rPr>
      </w:pPr>
      <w:r>
        <w:rPr>
          <w:sz w:val="15"/>
        </w:rPr>
        <w:t>zapsaný ve spolkovém rejstříku vedeném Krajským soudem v Brně, oddíl L, vložka 5270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5"/>
        </w:rPr>
      </w:pPr>
      <w:r>
        <w:rPr>
          <w:sz w:val="15"/>
        </w:rPr>
        <w:t>IČ 63109859, DIČ CZ 6310985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5"/>
        </w:rPr>
        <w:t xml:space="preserve">bankovní spojení – Sberbank CZ a.s., číslo účtu 4100004058/6800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5"/>
        </w:rPr>
        <w:t xml:space="preserve">sídlo: Ptašínského 308/5, 602 00 Brno, </w:t>
      </w:r>
      <w:r>
        <w:rPr>
          <w:rFonts w:eastAsia="Wingdings" w:cs="Wingdings" w:ascii="Wingdings" w:hAnsi="Wingdings"/>
          <w:sz w:val="14"/>
        </w:rPr>
        <w:t>(</w:t>
      </w:r>
      <w:r>
        <w:rPr>
          <w:sz w:val="15"/>
        </w:rPr>
        <w:t xml:space="preserve"> 541 243 481, </w:t>
      </w:r>
    </w:p>
    <w:p>
      <w:pPr>
        <w:pStyle w:val="Normal"/>
        <w:jc w:val="both"/>
        <w:rPr>
          <w:rStyle w:val="InternetLink"/>
          <w:color w:val="000000"/>
          <w:sz w:val="16"/>
        </w:rPr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schok@schok.cz</w:t>
        </w:r>
      </w:hyperlink>
      <w:r>
        <w:rPr>
          <w:sz w:val="16"/>
          <w:lang w:val="de-DE"/>
        </w:rPr>
        <w:t xml:space="preserve"> </w:t>
      </w:r>
      <w:r>
        <w:rPr>
          <w:sz w:val="16"/>
        </w:rPr>
        <w:t xml:space="preserve">, </w:t>
      </w:r>
      <w:hyperlink r:id="rId4">
        <w:r>
          <w:rPr>
            <w:rStyle w:val="InternetLink"/>
            <w:sz w:val="16"/>
          </w:rPr>
          <w:t>http://www.schok.cz</w:t>
        </w:r>
      </w:hyperlink>
    </w:p>
    <w:p>
      <w:pPr>
        <w:pStyle w:val="Normal"/>
        <w:jc w:val="both"/>
        <w:rPr>
          <w:rStyle w:val="InternetLink"/>
          <w:color w:val="000000"/>
          <w:sz w:val="16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16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16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volujeme si Vás pozvat na 17. Setkání chovatelů ovcí a koz – Seč 7. – 8. 11. 2014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Mezinárodní konference chovatelů ovcí a koz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 letošním roce budeme pokračovat ve vyzkoušeném modelu tematických okruhů, které dostali na starost příslušní moderátoři. Budeme se věnovat aktuálním tématům od novinek v zemědělské politice až po veterinární problematiku. Bude zajištěno odpovídající technické zázemí a přivítáme mezi sebou řadu zajímavých přednášejících i ze zahraničí. Sobotní dopoledne chceme zaměřit na aktivní poradenskou činnost zaměřenou na vedení ústřední evidence ovcí a koz, vedení chovatelské evidence na portále Farmář – základní školení pro uživatele a základní informace o podmínkách produkce plemenných zvířat. Věříme, že se aktivně zapojíte do jednotlivých diskusí a přispějete tak tím k úrovni mezinárodní konfer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gra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átek 7. 11.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,30 – 9,30</w:t>
        <w:tab/>
        <w:t>Příjezd účastníků, prezence, ubytování</w:t>
      </w:r>
    </w:p>
    <w:p>
      <w:pPr>
        <w:pStyle w:val="Normal"/>
        <w:jc w:val="both"/>
        <w:rPr/>
      </w:pPr>
      <w:r>
        <w:rPr>
          <w:color w:val="000000"/>
        </w:rPr>
        <w:t>9,30 – 12,00</w:t>
        <w:tab/>
      </w:r>
      <w:r>
        <w:rPr>
          <w:b/>
          <w:color w:val="000000"/>
        </w:rPr>
        <w:t xml:space="preserve">Zahájení mezinárodní konference – </w:t>
      </w:r>
      <w:r>
        <w:rPr>
          <w:color w:val="000000"/>
        </w:rPr>
        <w:t>zástupce ministerstva zemědělství ČR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  <w:t>- Vystoupení hostů</w:t>
      </w:r>
    </w:p>
    <w:p>
      <w:pPr>
        <w:pStyle w:val="Normal"/>
        <w:ind w:left="426" w:hanging="142"/>
        <w:jc w:val="both"/>
        <w:rPr>
          <w:color w:val="000000"/>
        </w:rPr>
      </w:pPr>
      <w:r>
        <w:rPr>
          <w:color w:val="000000"/>
        </w:rPr>
        <w:t>- Výhled rozvoje chovu ovcí a koz v ČR, připravované změny v podporách pro chovatele ovcí a koz v dalším období – Ing. Jaroslav Humpál, CSc., VÚZE Praha</w:t>
      </w:r>
    </w:p>
    <w:p>
      <w:pPr>
        <w:pStyle w:val="Normal"/>
        <w:ind w:left="426" w:hanging="142"/>
        <w:jc w:val="both"/>
        <w:rPr/>
      </w:pPr>
      <w:r>
        <w:rPr/>
        <w:t>- Dotace AEO od roku 2015, podpory v rámci II. pilíře SZP pro rok 2015-2020 -</w:t>
      </w:r>
      <w:r>
        <w:rPr>
          <w:color w:val="000000"/>
        </w:rPr>
        <w:t xml:space="preserve"> Ing. Jitka Tvrzníková, akreditovaný poradce Mze ČR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color w:val="000000"/>
        </w:rPr>
        <w:t xml:space="preserve">Metodika kontroly zdraví a nařízené vakcinace v roce 2015, genotypizace a ověřování parentity ovcí jako prevence proti scrapie – MVDr. Zbyněk Semerád, SVS ČR </w:t>
      </w:r>
    </w:p>
    <w:p>
      <w:pPr>
        <w:pStyle w:val="Normal"/>
        <w:ind w:left="426" w:hanging="142"/>
        <w:jc w:val="both"/>
        <w:rPr/>
      </w:pPr>
      <w:r>
        <w:rPr>
          <w:color w:val="000000"/>
        </w:rPr>
        <w:t>- Výsledky kontroly užitkovosti ovcí a koz a vyhlášení nejlepších chovů ovcí a koz - Ing. Mareš, Ing. Konrád</w:t>
      </w:r>
    </w:p>
    <w:p>
      <w:pPr>
        <w:pStyle w:val="Normal"/>
        <w:jc w:val="both"/>
        <w:rPr/>
      </w:pPr>
      <w:r>
        <w:rPr>
          <w:color w:val="000000"/>
        </w:rPr>
        <w:t>Přestávka 60 minut – obě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,00 - 17,00 </w:t>
      </w:r>
      <w:r>
        <w:rPr>
          <w:b/>
          <w:color w:val="000000"/>
        </w:rPr>
        <w:t>Sekce chovu ovcí</w:t>
      </w:r>
      <w:r>
        <w:rPr>
          <w:color w:val="000000"/>
        </w:rPr>
        <w:t xml:space="preserve"> – vedoucí bloku Ing. Martin Hošek, PhD., MVDr. Soňa Šlosárková, PhD.</w:t>
      </w:r>
    </w:p>
    <w:p>
      <w:pPr>
        <w:pStyle w:val="Normal"/>
        <w:ind w:left="426" w:hanging="142"/>
        <w:jc w:val="both"/>
        <w:rPr>
          <w:bCs/>
        </w:rPr>
      </w:pPr>
      <w:r>
        <w:rPr/>
        <w:t xml:space="preserve">- 13.00 </w:t>
      </w:r>
      <w:r>
        <w:rPr>
          <w:bCs/>
        </w:rPr>
        <w:t>Analýza masa vřesových ovcí - Ing.Klára Michnová, doc.Ing.Milena Fantová,CSc., Ing.Lenka Nohejlová, ČZU Praha</w:t>
      </w:r>
    </w:p>
    <w:p>
      <w:pPr>
        <w:pStyle w:val="Prosttex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.15 Zásady standardní zdravotní péče o stádo, případová studie - MVDr. S. Šlosárková, VFU Brno</w:t>
      </w:r>
    </w:p>
    <w:p>
      <w:pPr>
        <w:pStyle w:val="Prosttext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.00 Výživa ovcí, MVDr. Tomáš Mitrík, specialista pro výživu přežvýkavců firmy Schaumann </w:t>
      </w:r>
    </w:p>
    <w:p>
      <w:pPr>
        <w:pStyle w:val="Prosttext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.4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zitarni gastroenteritida ovci - praktické aspekty - </w:t>
      </w:r>
      <w:r>
        <w:rPr>
          <w:rFonts w:cs="Times New Roman" w:ascii="Times New Roman" w:hAnsi="Times New Roman"/>
          <w:sz w:val="24"/>
          <w:szCs w:val="24"/>
        </w:rPr>
        <w:t>Ing. Jaroslav Vadlejch, Ph.D., ČZU Praha – Suchdol</w:t>
      </w:r>
    </w:p>
    <w:p>
      <w:pPr>
        <w:pStyle w:val="Normal"/>
        <w:ind w:left="426" w:hanging="142"/>
        <w:jc w:val="both"/>
        <w:rPr/>
      </w:pPr>
      <w:r>
        <w:rPr/>
        <w:t xml:space="preserve">- 15.30 Vliv intenzifikačních faktorů na ekonomiku chovu dojných ovcí – Ing. Zuzana Krupová, Ph.D., </w:t>
      </w:r>
      <w:r>
        <w:rPr>
          <w:color w:val="000000"/>
        </w:rPr>
        <w:t>VUŽV Uhříněves, v.v.i.</w:t>
      </w:r>
    </w:p>
    <w:p>
      <w:pPr>
        <w:pStyle w:val="Normal"/>
        <w:ind w:left="426" w:hanging="142"/>
        <w:jc w:val="both"/>
        <w:rPr/>
      </w:pPr>
      <w:r>
        <w:rPr/>
        <w:t xml:space="preserve">- 15.45 Přežitelnost jehňat - analýza možností šlechtění - </w:t>
      </w:r>
      <w:r>
        <w:rPr>
          <w:color w:val="000000"/>
        </w:rPr>
        <w:t>Ing. Michal Milerski, PhD., VUŽV Uhříněves, v.v.i.</w:t>
      </w:r>
    </w:p>
    <w:p>
      <w:pPr>
        <w:pStyle w:val="Prosttext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.15 Kaseózní lymfadenitida - rizika šíření a ekonomický význam této infekce MVDr. Radek Axman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,00 – 17,00 </w:t>
      </w:r>
      <w:r>
        <w:rPr>
          <w:b/>
          <w:color w:val="000000"/>
        </w:rPr>
        <w:t>Sekce chovu koz</w:t>
      </w:r>
      <w:r>
        <w:rPr>
          <w:color w:val="000000"/>
        </w:rPr>
        <w:t xml:space="preserve"> – vedoucí bloku Ing. Richard Konrád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567" w:hanging="283"/>
        <w:contextualSpacing/>
        <w:jc w:val="both"/>
        <w:rPr/>
      </w:pPr>
      <w:r>
        <w:rPr/>
        <w:t>14,00 Antiparazitální program v chovu koz - MVDr. Miloslav Hrdlička, 1.zemědělská a.s., Chorušice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567" w:hanging="283"/>
        <w:contextualSpacing/>
        <w:jc w:val="both"/>
        <w:rPr/>
      </w:pPr>
      <w:r>
        <w:rPr/>
        <w:t>Inseminace v chovu koz, zavádění do praxe - MVDr.Miloslav Hrdlička, 1.zemědělská a.s., Chorušice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142"/>
        <w:contextualSpacing/>
        <w:jc w:val="both"/>
        <w:rPr/>
      </w:pPr>
      <w:r>
        <w:rPr/>
        <w:t>15,00 Výživa koz, zaměření na mikroprvky v krmných dávkách koz - Ing.Ivo Háp, CSc., Firma Fides agro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142"/>
        <w:contextualSpacing/>
        <w:jc w:val="both"/>
        <w:rPr/>
      </w:pPr>
      <w:r>
        <w:rPr/>
        <w:t>16,00 Parazité a jejich potlačení v chovech koz - Ing.Jaroslav Vadlejch PhD., ČZU Praha - Suchdo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0 – 18.30 Jednání chovatelských klub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stávka 30 minut – večeř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 19,00 - Společenský večer, k tanci a poslechu Vám zahraje skupina Poho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obota 8. 11.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,30 - Snídaně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,00 – 12,00</w:t>
        <w:tab/>
      </w:r>
      <w:r>
        <w:rPr>
          <w:b/>
          <w:color w:val="000000"/>
        </w:rPr>
        <w:t xml:space="preserve">Poradenský blok - </w:t>
      </w:r>
      <w:r>
        <w:rPr>
          <w:color w:val="000000"/>
        </w:rPr>
        <w:t>vedoucí bloku Ing. Tomáš Klíma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</w:rPr>
        <w:t>- Požadavky šlechtitelského programu v chovu ovcí a koz na produkci plemenných zvířat</w:t>
      </w:r>
      <w:r>
        <w:rPr>
          <w:bCs/>
          <w:color w:val="000000"/>
        </w:rPr>
        <w:t>, shrnutí podmínek veterinárního a plemenářského zákona a pokynů rad plemenných knih</w:t>
      </w:r>
      <w:r>
        <w:rPr/>
        <w:t xml:space="preserve"> – Ing. Vít Mareš a Ing. Richard Konrád, SCHOK z.s. </w:t>
      </w:r>
    </w:p>
    <w:p>
      <w:pPr>
        <w:pStyle w:val="Normal"/>
        <w:ind w:left="540" w:hanging="180"/>
        <w:jc w:val="both"/>
        <w:rPr>
          <w:color w:val="000000"/>
        </w:rPr>
      </w:pPr>
      <w:r>
        <w:rPr/>
        <w:t xml:space="preserve">- </w:t>
      </w:r>
      <w:r>
        <w:rPr>
          <w:b/>
        </w:rPr>
        <w:t>Ústřední evidence v chovu ovcí a koz</w:t>
      </w:r>
      <w:r>
        <w:rPr/>
        <w:t>, požadavky kladené na chovatele stanovené příslušnými právními předpisy + poradenské středisko ústřední evidence - Kristýna Zitová, ČMSCH a.s.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Vedení evidence na portálu Farmář</w:t>
      </w:r>
      <w:r>
        <w:rPr/>
        <w:t xml:space="preserve"> – praktické využití v chovu ovcí a koz - AgroKonzulta Žamberk spol. s r.o., zájemci o praktické ukázky si přivezou přístup do portálu Farmář </w:t>
      </w:r>
    </w:p>
    <w:p>
      <w:pPr>
        <w:pStyle w:val="Normal"/>
        <w:ind w:left="426" w:hanging="142"/>
        <w:jc w:val="both"/>
        <w:rPr/>
      </w:pPr>
      <w:r>
        <w:rPr/>
        <w:t xml:space="preserve">Po krátkých vystoupeních vedoucích jednotlivých tématických okruhů na začátku bloku budou pro konkrétní zájemce probíhat ukázky, diskuse, příklady souběžně na jednotlivých pracovištích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,00 – Ukončení mezinárodní konfer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,00 – 13,00 Oběd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Program bude probíhat v jednotlivých pracovních blocích. Při každém bloku bude probíhat moderovaná pracovní diskuze. Změna programu vyhraz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Účastnický poplatek pro člena Svazu je 500 Kč + 300 Kč za ubytování. Pro ostatní účastníky konference je tento poplatek stanoven ve výši 700 Kč + 300 Kč za ubytování. Návštěvníci, kteří se zúčastní pouze jednoho dne konference, zaplatí jednorázový poplatek 500 Kč. </w:t>
      </w:r>
      <w:r>
        <w:rPr>
          <w:color w:val="000000"/>
        </w:rPr>
        <w:t>Poplatky se vybírají při prezenci konference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>Na 17. Mezinárodní konferenci zveme všechny členy i nečleny Svazu a širokou odbornou veřejnost.</w:t>
        <w:br/>
        <w:t>Těšíme se na Vás!</w:t>
        <w:tab/>
        <w:tab/>
        <w:tab/>
        <w:tab/>
        <w:tab/>
        <w:tab/>
        <w:t>Za pořadatele Ing. Vít Mar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Univers" w:hAnsi="Univers" w:cs="Univers"/>
      <w:b/>
      <w:shadow/>
      <w:sz w:val="40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rFonts w:ascii="Univers" w:hAnsi="Univers" w:cs="Univers"/>
      <w:b/>
      <w:shadow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k@atlas.cz" TargetMode="External"/><Relationship Id="rId4" Type="http://schemas.openxmlformats.org/officeDocument/2006/relationships/hyperlink" Target="http://www.scho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3:00Z</dcterms:created>
  <dc:creator>Mach Pavel</dc:creator>
  <dc:description/>
  <dc:language>en-US</dc:language>
  <cp:lastModifiedBy>Redaktorka</cp:lastModifiedBy>
  <cp:lastPrinted>2012-11-01T06:56:00Z</cp:lastPrinted>
  <dcterms:modified xsi:type="dcterms:W3CDTF">2014-11-05T14:13:00Z</dcterms:modified>
  <cp:revision>2</cp:revision>
  <dc:subject/>
  <dc:title>Dovolujeme si Vás pozvat na 14</dc:title>
</cp:coreProperties>
</file>