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819785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Ochotnický spolek Drakr  uvádí divadelní hru pro pobav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DÍVČÍ  VÁLK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 xml:space="preserve">aneb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Jak to také mohlo bý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de:          dvůr Váchova špejcharu Drážko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dy:          sobota 13. 8. 2011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 xml:space="preserve">pátek  19. 8. 2011      </w:t>
      </w:r>
      <w:r>
        <w:rPr>
          <w:b/>
          <w:sz w:val="32"/>
          <w:szCs w:val="32"/>
        </w:rPr>
        <w:t>vždy od 20.30 hod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neděle 21. 8.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v případě nepříznivého počasí prodlužujeme termí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 pátek 26. 8. a sobotu 27. 8. 2011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čerstvení před a po představení zajiště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Osoby a obsazení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>Libuše:          Marie Trinerová                                Přemysl:      Vladimír Kuncl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>Vlasta:         Dana   Kunclová                                Horymír:     Petr        Kabyl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>Kazi:            Eva     Kabylová                                Bivoj:          Martin    Falc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>Šárka:          Ludmila Doubravová                         Ctirad:         Jaroslav Houška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>Drahomíra:  Ilona   Blašková                                Křesomysl:   Karel     Blaško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>Teta:            Štěpánka Barešová                             Kazimír:     Stanislav Bareš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>Kůň Šemík: kůň Máša                                          Praotec Čech: Jiří        Trine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and Company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>Hudební doprovod:   Miroslav Votruba, Gabriela Falcová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>Nápověda:               Alena Houšková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Kostýmy:                 Eva Kabylová a kol.             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>Scéna:                      Jakub Doubrava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Technická podpora: Petr Hochmaul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>Scénář:                   Marie Trinerová, Gabriela Falcová a kol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 xml:space="preserve">Režie: Gabriela Falcová  </w:t>
      </w:r>
      <w:r>
        <w:rPr>
          <w:rFonts w:cs="Monotype Corsiva" w:ascii="Monotype Corsiva" w:hAnsi="Monotype Corsiva"/>
          <w:b/>
          <w:sz w:val="32"/>
          <w:szCs w:val="32"/>
        </w:rPr>
        <w:t xml:space="preserve">                                                     Vstup: 50,-Kč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35:00Z</dcterms:created>
  <dc:creator>Gabriela Falcová</dc:creator>
  <dc:description/>
  <cp:keywords/>
  <dc:language>en-US</dc:language>
  <cp:lastModifiedBy>ASZ ČR</cp:lastModifiedBy>
  <cp:lastPrinted>2011-07-26T13:54:00Z</cp:lastPrinted>
  <dcterms:modified xsi:type="dcterms:W3CDTF">2011-08-16T08:13:00Z</dcterms:modified>
  <cp:revision>3</cp:revision>
  <dc:subject/>
  <dc:title>Ochotnický spolek Drak  uvádí divadelní hru pro pobavení</dc:title>
</cp:coreProperties>
</file>