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. Školení pro členy ASZ ČR 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leden a únor 2003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ážení členové Asociace soukromého zemědělství všech regionů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volujeme si Vás pozvat na cyklus školení pořádaných ASZ regionem Praha východ, západ v měsíci lednu a únoru 2003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Žádáme o zaslání přihlášky zpět (na ASZ ČR, Dělnická 12, 170 00 Praha 7) v co nejkratším termínu, aby bylo možné zajistit zázemí pro jednotlivé kurz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Praze , 19.12.2002</w:t>
        <w:tab/>
        <w:tab/>
        <w:tab/>
        <w:tab/>
        <w:tab/>
        <w:tab/>
        <w:tab/>
        <w:tab/>
      </w:r>
    </w:p>
    <w:p>
      <w:pPr>
        <w:pStyle w:val="Heading"/>
        <w:ind w:left="6372"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. Mill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S. Němec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S. Rulfová</w:t>
      </w:r>
    </w:p>
    <w:p>
      <w:pPr>
        <w:pStyle w:val="Heading"/>
        <w:ind w:left="4248"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Školení pro členy ASZ ČR 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leden a únor 2002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u w:val="single"/>
        </w:rPr>
        <w:t xml:space="preserve">Přihláška na školení </w:t>
      </w:r>
    </w:p>
    <w:p>
      <w:pPr>
        <w:pStyle w:val="Normal"/>
        <w:jc w:val="both"/>
        <w:rPr/>
      </w:pPr>
      <w:r>
        <w:rPr/>
        <w:t xml:space="preserve">(nutné označit křížkem kurz kterého se zúčastnít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tuto přihlášku zašlete zpět na ASZ ČR, Dělnická 12, 170 00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íže uvedené tabulce najdete přehled pořádaných kurzů v měsíci lednu a únoru 2003.</w:t>
      </w:r>
    </w:p>
    <w:p>
      <w:pPr>
        <w:pStyle w:val="Normal"/>
        <w:jc w:val="both"/>
        <w:rPr/>
      </w:pPr>
      <w:r>
        <w:rPr/>
      </w:r>
    </w:p>
    <w:tbl>
      <w:tblPr>
        <w:tblW w:w="8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19"/>
        <w:gridCol w:w="3402"/>
        <w:gridCol w:w="1989"/>
        <w:gridCol w:w="9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átek škol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 škole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nášejíc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astním se (x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-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loviny –ječmen, pšen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ň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-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ní řidič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t. Foj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- 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rostl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.Fil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-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ečnost práce pro  zaměstnavate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00-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kuřice, cukrovka- systémy pěstování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rál, Ing. Prok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!!! DŮLEŽITÉ !!!</w:t>
      </w:r>
    </w:p>
    <w:p>
      <w:pPr>
        <w:pStyle w:val="Normal"/>
        <w:jc w:val="both"/>
        <w:rPr/>
      </w:pPr>
      <w:r>
        <w:rPr>
          <w:b/>
          <w:bCs w:val="false"/>
        </w:rPr>
        <w:t>Upozorňujeme všechny členy že školení řidičů</w:t>
      </w:r>
      <w:r>
        <w:rPr/>
        <w:t xml:space="preserve"> je každoročně pov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ím se školení, které jsem označil kříž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Školení – Obiloviny – ječmen, pšenice – </w:t>
        <w:tab/>
        <w:tab/>
        <w:tab/>
      </w:r>
      <w:r>
        <w:rPr>
          <w:sz w:val="52"/>
        </w:rPr>
        <w:t>10.1.2003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zasedací místnost 5.patro, Dělnická 12, 170 00 Praha 7)</w:t>
      </w:r>
    </w:p>
    <w:p>
      <w:pPr>
        <w:pStyle w:val="Normal"/>
        <w:rPr/>
      </w:pPr>
      <w:r>
        <w:rPr/>
        <w:t>přednášející :Ing, M. Váňová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 w:val="false"/>
        </w:rPr>
      </w:pPr>
      <w:r>
        <w:rPr/>
        <w:t xml:space="preserve">Problematika pěstování obilovin, ochrana….. 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Školení řidičů –</w:t>
        <w:tab/>
        <w:tab/>
        <w:tab/>
        <w:tab/>
        <w:tab/>
        <w:tab/>
        <w:tab/>
      </w:r>
      <w:r>
        <w:rPr>
          <w:sz w:val="52"/>
        </w:rPr>
        <w:t>14.1.2003</w:t>
      </w:r>
      <w:r>
        <w:rPr>
          <w:sz w:val="24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zasedací místnost 5.patro, Dělnická 12, 170 00 Praha)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nášející: Ing Stanislav Foj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pokud jste se již zúčastnili školení řidičů v roce 2002 a máte profesní průkaz, tak ho vezměte s sebou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kud nemáte ještě profesní průkaz ta je nutné vzít s sebou: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řidičský průkaz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1x 200,-Kč kolek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1x pasová fotografie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POPLATEK 500,-Kč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 konci kurzu budou jeho účastníci obdrží potvrzení o školení řidičů</w:t>
      </w:r>
    </w:p>
    <w:p>
      <w:pPr>
        <w:pStyle w:val="Normal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Heading1"/>
        <w:jc w:val="both"/>
        <w:rPr/>
      </w:pPr>
      <w:r>
        <w:rPr>
          <w:sz w:val="24"/>
        </w:rPr>
        <w:t>Školení – Ochrana rostlin</w:t>
        <w:tab/>
        <w:tab/>
        <w:tab/>
        <w:tab/>
        <w:tab/>
      </w:r>
      <w:r>
        <w:rPr>
          <w:sz w:val="52"/>
        </w:rPr>
        <w:t>17.1.2003</w:t>
      </w:r>
      <w:r>
        <w:rPr>
          <w:sz w:val="24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zasedací místnost 5.patro, Dělnická 12, 170 00 Praha 7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dnášející: Ing. Fili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blematika ochrany rostlin….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Školení bezpečnost práce (zaměstnavatelé )</w:t>
        <w:tab/>
        <w:tab/>
        <w:tab/>
      </w:r>
      <w:r>
        <w:rPr>
          <w:sz w:val="52"/>
        </w:rPr>
        <w:t>21.1.2003</w:t>
      </w:r>
      <w:r>
        <w:rPr>
          <w:sz w:val="24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(zasedací místnost 5.patro, Dělnická 12, 170 00 Praha 7)</w:t>
      </w:r>
    </w:p>
    <w:p>
      <w:pPr>
        <w:pStyle w:val="Normal"/>
        <w:rPr/>
      </w:pPr>
      <w:r>
        <w:rPr/>
        <w:t>přednášející: Ing. Vl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řízení vlády 27/2001 …. bezpečnost práce při chovu zvířat</w:t>
      </w:r>
    </w:p>
    <w:p>
      <w:pPr>
        <w:pStyle w:val="Normal"/>
        <w:ind w:left="360" w:hanging="0"/>
        <w:rPr/>
      </w:pPr>
      <w:r>
        <w:rPr/>
        <w:t>Nařízení vlády 28/2001 …. bezpečnost při práci v lese</w:t>
      </w:r>
    </w:p>
    <w:p>
      <w:pPr>
        <w:pStyle w:val="Normal"/>
        <w:ind w:left="360" w:hanging="0"/>
        <w:rPr/>
      </w:pPr>
      <w:r>
        <w:rPr/>
        <w:t>Nařízení vlády 378/2002 …. bezpečnost práce  - obsluha technických zařízení</w:t>
      </w:r>
    </w:p>
    <w:p>
      <w:pPr>
        <w:pStyle w:val="Normal"/>
        <w:ind w:left="360" w:hanging="0"/>
        <w:rPr/>
      </w:pPr>
      <w:r>
        <w:rPr/>
        <w:t>Nařízení vlády 168/2002 …. bezpečnost práce – při používání dopravních prostředků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 konci školení budou jeho účastníci obdrží osvědčení o školení bezpečnosti práce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Školení – Kukuřice a cukrovka </w:t>
        <w:tab/>
        <w:tab/>
        <w:tab/>
        <w:tab/>
      </w:r>
      <w:r>
        <w:rPr>
          <w:sz w:val="52"/>
        </w:rPr>
        <w:tab/>
        <w:t>24.1.2003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zasedací místnost 5.patro, Dělnická 12, 170 00 Praha 7)</w:t>
      </w:r>
    </w:p>
    <w:p>
      <w:pPr>
        <w:pStyle w:val="Normal"/>
        <w:rPr/>
      </w:pPr>
      <w:r>
        <w:rPr/>
        <w:t>přednášející: Ing. Prokop, Ing.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krovka </w:t>
        <w:tab/>
        <w:t>–    nové trendy v technologii pěstování cukrovky</w:t>
      </w:r>
    </w:p>
    <w:p>
      <w:pPr>
        <w:pStyle w:val="Normal"/>
        <w:rPr/>
      </w:pPr>
      <w:r>
        <w:rPr/>
        <w:t>Kukuřice</w:t>
        <w:tab/>
        <w:t>-     rizikové faktory v technologii pěstování kukuřice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entury" w:hAnsi="Century" w:cs="Century"/>
          <w:b/>
          <w:b/>
          <w:bCs w:val="false"/>
          <w:sz w:val="36"/>
        </w:rPr>
      </w:pPr>
      <w:r>
        <w:rPr>
          <w:rFonts w:cs="Century" w:ascii="Century" w:hAnsi="Century"/>
          <w:b/>
          <w:bCs w:val="false"/>
          <w:sz w:val="36"/>
        </w:rPr>
        <w:t>další připravované kurzy v měsíci únoru 2003</w:t>
      </w:r>
    </w:p>
    <w:p>
      <w:pPr>
        <w:pStyle w:val="Heading1"/>
        <w:jc w:val="both"/>
        <w:rPr>
          <w:rFonts w:ascii="Century" w:hAnsi="Century" w:cs="Century"/>
          <w:b w:val="false"/>
          <w:b w:val="false"/>
          <w:bCs w:val="false"/>
          <w:sz w:val="20"/>
        </w:rPr>
      </w:pPr>
      <w:r>
        <w:rPr>
          <w:rFonts w:cs="Century"/>
          <w:b w:val="false"/>
          <w:bCs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Školení – práce na PC – tabulkový program MS Excel a práce s Internetem </w:t>
      </w:r>
    </w:p>
    <w:p>
      <w:pPr>
        <w:pStyle w:val="Heading1"/>
        <w:jc w:val="both"/>
        <w:rPr/>
      </w:pPr>
      <w:r>
        <w:rPr>
          <w:rFonts w:eastAsia="Century"/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(Česká zemědělská univerzita Praha, Kamýcká 33, Praha 6, Suchdol)</w:t>
      </w:r>
    </w:p>
    <w:p>
      <w:pPr>
        <w:pStyle w:val="Normal"/>
        <w:rPr/>
      </w:pPr>
      <w:r>
        <w:rPr/>
        <w:t>přednášející: Ing. Kubata, Ing. Vaněk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 tomto kurzu se posluchači naučí základům práce se standardem pro tabulkové procesory v prostředí MS Windows tabulkovým programem MS Excel. Účastníci se naučí základním činnostem, jako je vytváření tabulek, užití běžných funkcí včetně tvorby grafů a získají řadu dalších znalostí. </w:t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ále v kurzu posluchač získá přehled o počítačové síti Internet,  o dostupných informačních zdrojích, naučí se efektivní ovládání  prohlížečů a seznámí se s moderními principy získávání informací. Cílem tohoto kurzu je zajistit, aby si posluchači dokázali osvojit práci s aplikacemi v rámci Internetu tak, aby je mohli okamžitě a efektivně využívat.</w:t>
      </w:r>
    </w:p>
    <w:p>
      <w:pPr>
        <w:pStyle w:val="TextBodyIndent"/>
        <w:rPr/>
      </w:pPr>
      <w:r>
        <w:rPr/>
        <w:t>Předpokladem tohoto kurzu je předchozí absolvování kurzu „Základy práce s PC, Windows,a textovým editorem MS Word“</w:t>
      </w:r>
    </w:p>
    <w:p>
      <w:pPr>
        <w:pStyle w:val="Normal"/>
        <w:rPr/>
      </w:pPr>
      <w:r>
        <w:rPr/>
        <w:t>(</w:t>
      </w:r>
      <w:r>
        <w:rPr>
          <w:b/>
          <w:bCs w:val="false"/>
          <w:i/>
          <w:iCs/>
        </w:rPr>
        <w:t>podrobnější info v příloze)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Školení – základy práce s PC, MS Windows a textovým editorem MS Word </w:t>
      </w:r>
    </w:p>
    <w:p>
      <w:pPr>
        <w:pStyle w:val="Heading1"/>
        <w:jc w:val="both"/>
        <w:rPr>
          <w:b w:val="false"/>
          <w:b w:val="false"/>
          <w:bCs w:val="false"/>
          <w:sz w:val="22"/>
          <w:u w:val="none"/>
        </w:rPr>
      </w:pPr>
      <w:r>
        <w:rPr>
          <w:rFonts w:eastAsia="Century"/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(Česká zemědělská univerzita Praha, Kamýcká 33, Praha 6, Suchdol)</w:t>
      </w:r>
    </w:p>
    <w:p>
      <w:pPr>
        <w:pStyle w:val="Normal"/>
        <w:rPr/>
      </w:pPr>
      <w:r>
        <w:rPr/>
        <w:t>přednášející: Ing. Kubata, Ing. Vaněk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luchači kurzu se seznámí se základy práce na osobních počítačích. Naučí se pracovat v prostředí nejrozšířenějšího operačního systému MS Windows 98 (MS Windows 2000), což tvoří základ pro práci s libovolným programovým vybavením. Dále se posluchači naučí základům práce s textovým editorem MS Word. To znamená zpracovávat texty včetně možností vkládat do textu obrázky nebo grafy, používat styly, předdefinované šablony a další funkce usnadňující tvorbu dokumentu. Kurz je určen všem začínajícím uživatelům, kteří si potřebují rychle osvojit základní práci s počítačem a nejpoužívanějším kancelářským programem - s textovým editorem MS Word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b/>
          <w:bCs w:val="false"/>
          <w:i/>
          <w:iCs/>
        </w:rPr>
        <w:t>podrobnější info v příloz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4"/>
    </w:rPr>
  </w:style>
  <w:style w:type="paragraph" w:styleId="TextBodyIndent">
    <w:name w:val="Body Text Indent"/>
    <w:basedOn w:val="Normal"/>
    <w:pPr>
      <w:ind w:left="360" w:hanging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34:00Z</dcterms:created>
  <dc:creator>m</dc:creator>
  <dc:description/>
  <dc:language>en-US</dc:language>
  <cp:lastModifiedBy>m</cp:lastModifiedBy>
  <cp:lastPrinted>2002-12-20T11:24:00Z</cp:lastPrinted>
  <dcterms:modified xsi:type="dcterms:W3CDTF">2002-12-20T10:38:00Z</dcterms:modified>
  <cp:revision>2</cp:revision>
  <dc:subject/>
  <dc:title>1</dc:title>
</cp:coreProperties>
</file>