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727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9885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694800"/>
                          <a:chOff x="0" y="0"/>
                          <a:chExt cx="2889720" cy="69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897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9753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POLUFINANCOVÁNO EVROPSKOU UNI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VROPSKÝM ZEMĚDĚLSKÝ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ORIENTAČNÍM A ZÁRUČNÍM FOND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(EAGG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39960" tIns="374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951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95760"/>
                            <a:ext cx="7797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5pt;height:54.7pt" coordorigin="0,0" coordsize="4551,1094">
                <v:rect id="shape_0" stroked="f" o:allowincell="f" style="position:absolute;left:0;top:1;width:4550;height:1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0;width:311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POLUFINANCOVÁNO EVROPSKOU UNI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VROPSKÝM ZEMĚDĚLSKÝ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ORIENTAČNÍM A ZÁRUČNÍM FOND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(EAGG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7;width:1497;height:10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51;width:1227;height:8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59510" cy="49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63270" cy="51562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POLEČNOST MLADÝCH AGRÁRNÍKŮ ČESKÉ REPUBLIKY DÍKY SPOLUFINANCOVÁNÍ EVROPSKÉ UNIE, EVROPSKÝM ZEMĚDĚSLKÝM ORIENTAČNÍM A ZÁRUČNÍM FONDEM NABÍZÍ VŠEM ZEMĚDĚLCŮM, MANAŽERŮM ZEMĚDĚLSKÝCH PODNIKŮ A MAJITELŮM FAREM SE ZÁJMEM O ZVÝŠENÍ SVÉ KVALIFIKACE A KONKURENCE SCHOPNOSTI NA ČESKÉM ALE I EVROPSKÉM TRH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BEZPLATNÉ CERTIFIKOVANÉ ŠKOLENÍ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 OBLA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ZIFIKACE VÝROBY ZEMĚDĚL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HRNÉ INFORMACE O ŠKO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termín konání</w:t>
      </w:r>
      <w:r>
        <w:rPr>
          <w:i/>
          <w:sz w:val="22"/>
          <w:szCs w:val="22"/>
        </w:rPr>
        <w:t>:</w:t>
        <w:tab/>
        <w:tab/>
        <w:t>2-denní školení, vždy pá + so, ( každý den od 8 – 17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bytování</w:t>
      </w:r>
      <w:r>
        <w:rPr>
          <w:i/>
          <w:sz w:val="22"/>
          <w:szCs w:val="22"/>
        </w:rPr>
        <w:tab/>
        <w:tab/>
        <w:t>v případě zájmu zajistíme za poplatek 300,-Kč za n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strava</w:t>
      </w:r>
      <w:r>
        <w:rPr>
          <w:i/>
          <w:sz w:val="22"/>
          <w:szCs w:val="22"/>
        </w:rPr>
        <w:tab/>
        <w:tab/>
        <w:tab/>
        <w:t>zajišt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obsazenost:</w:t>
      </w:r>
      <w:r>
        <w:rPr>
          <w:i/>
          <w:sz w:val="22"/>
          <w:szCs w:val="22"/>
        </w:rPr>
        <w:tab/>
        <w:tab/>
        <w:t>max. počet přihlášených 30 osob /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lektoři</w:t>
      </w:r>
      <w:r>
        <w:rPr>
          <w:i/>
          <w:sz w:val="22"/>
          <w:szCs w:val="22"/>
        </w:rPr>
        <w:t xml:space="preserve">: </w:t>
        <w:tab/>
        <w:tab/>
        <w:t>zkušení a kvalifikovaní, dlouhodobě se zabývající zemědělskou témati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způsobilí a kvalifikovaní organizátoři seminář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b/>
          <w:i/>
          <w:sz w:val="22"/>
          <w:szCs w:val="22"/>
        </w:rPr>
        <w:t>studijní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ály</w:t>
      </w:r>
      <w:r>
        <w:rPr>
          <w:i/>
          <w:sz w:val="22"/>
          <w:szCs w:val="22"/>
        </w:rPr>
        <w:t>:</w:t>
        <w:tab/>
        <w:t xml:space="preserve">lektoři pro Vás připravili kvalitní studijní materiály v tištěné ale i v elektronické podob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technická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ybavenost</w:t>
      </w:r>
      <w:r>
        <w:rPr>
          <w:i/>
          <w:sz w:val="22"/>
          <w:szCs w:val="22"/>
        </w:rPr>
        <w:t>:</w:t>
        <w:tab/>
        <w:t>výpočetní technika na špičkové technické úrovn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620"/>
        <w:gridCol w:w="162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5" w:leader="none"/>
              </w:tabs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Kraj  </w:t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Předpokládané místo konání kur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datu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Středoče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Česká zemědělská univerzita v Pr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3. + 14.1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Královéhradec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OŠ veterinární a zemědělská, 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. + 21.1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Jihomoravs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Mendelova zemědělská a lesnická univerzita, B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7. + 28.1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Karlovars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Dal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. + 4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Jihočesk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OŠ veterinární a zemědělská, Č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. + 11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Libere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a OA Frýd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0"/>
                <w:szCs w:val="20"/>
              </w:rPr>
              <w:t>17. + 18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Moravskoslez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lezská univerzita v Opa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4. + 25.2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Olomou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Střední škola polytechnická, Olomo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3.+ 4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Pardubi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Lanškro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. + 11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Plzeň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Integrovaná střední škola Horšovský Tý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7.+ 18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Ústec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a SOU Ža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4. + 25.3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Vysočina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Havlíčkův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1.3. + 1.4.20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Zlínský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Střední zemědělská škola Rožnov pod Radhoště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7. + 8.4.20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ŠKOLENÍ DIVERZIFIKACE VÝRO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TICKÉ OKRUH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verzifikaci jako strategie podni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tegické analýzy vnitřního a vnějšího prostřed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lementaci strategie v zemědělstv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cionální podpor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adové stu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PROGRAM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1. DEN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8:00 -  8:30</w:t>
      </w:r>
    </w:p>
    <w:p>
      <w:pPr>
        <w:pStyle w:val="Normal"/>
        <w:spacing w:lineRule="atLeast" w:line="240"/>
        <w:ind w:left="360" w:firstLine="348"/>
        <w:jc w:val="both"/>
        <w:rPr>
          <w:i/>
          <w:i/>
        </w:rPr>
      </w:pPr>
      <w:r>
        <w:rPr>
          <w:i/>
        </w:rPr>
        <w:t>Prezence, seznámení účastníků s obsahem a organizačním zajištěním kurzu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8:30 – 10:30</w:t>
      </w:r>
    </w:p>
    <w:p>
      <w:pPr>
        <w:pStyle w:val="Normal"/>
        <w:spacing w:lineRule="atLeast" w:line="240"/>
        <w:ind w:firstLine="708"/>
        <w:rPr>
          <w:i/>
          <w:i/>
        </w:rPr>
      </w:pPr>
      <w:r>
        <w:rPr>
          <w:i/>
        </w:rPr>
        <w:t>Diverzifikace jako strategie podniku , podmínky, východiska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10:30 – 12:30</w:t>
      </w:r>
    </w:p>
    <w:p>
      <w:pPr>
        <w:pStyle w:val="Normal"/>
        <w:spacing w:lineRule="atLeast" w:line="240"/>
        <w:ind w:left="360" w:firstLine="348"/>
        <w:rPr>
          <w:i/>
          <w:i/>
        </w:rPr>
      </w:pPr>
      <w:r>
        <w:rPr>
          <w:i/>
        </w:rPr>
        <w:t>Strategické analýzy – analýza vnitřního a vnějšího prostředí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12:30 – 13:30 - oběd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b/>
          <w:i/>
        </w:rPr>
        <w:t>13:30 -15:30</w:t>
      </w:r>
    </w:p>
    <w:p>
      <w:pPr>
        <w:pStyle w:val="Normal"/>
        <w:spacing w:lineRule="atLeast" w:line="240"/>
        <w:ind w:left="360" w:firstLine="348"/>
        <w:jc w:val="both"/>
        <w:rPr>
          <w:i/>
          <w:i/>
        </w:rPr>
      </w:pPr>
      <w:r>
        <w:rPr>
          <w:i/>
        </w:rPr>
        <w:t>Strategické analýzy – analýza vnitřního a vnějšího prostřed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i/>
        </w:rPr>
        <w:t>15:30 – 17:30</w:t>
      </w:r>
    </w:p>
    <w:p>
      <w:pPr>
        <w:pStyle w:val="Normal"/>
        <w:spacing w:lineRule="atLeast" w:line="240"/>
        <w:ind w:left="360" w:firstLine="348"/>
        <w:jc w:val="both"/>
        <w:rPr>
          <w:i/>
          <w:i/>
        </w:rPr>
      </w:pPr>
      <w:r>
        <w:rPr>
          <w:i/>
        </w:rPr>
        <w:t>implementace strategie diverzifikace v zemědělství a její specifika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2.DEN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b/>
          <w:i/>
        </w:rPr>
        <w:t>8:00 – 10:00</w:t>
      </w:r>
    </w:p>
    <w:p>
      <w:pPr>
        <w:pStyle w:val="Normal"/>
        <w:spacing w:lineRule="atLeast" w:line="240"/>
        <w:ind w:left="360" w:firstLine="348"/>
        <w:jc w:val="both"/>
        <w:rPr>
          <w:i/>
          <w:i/>
        </w:rPr>
      </w:pPr>
      <w:r>
        <w:rPr>
          <w:i/>
        </w:rPr>
        <w:t>Institucionální podpora Diverzifikace výroby v zemědělstv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10:00 – 12:00</w:t>
      </w:r>
    </w:p>
    <w:p>
      <w:pPr>
        <w:pStyle w:val="Normal"/>
        <w:spacing w:lineRule="atLeast" w:line="240"/>
        <w:ind w:left="360" w:firstLine="348"/>
        <w:jc w:val="both"/>
        <w:rPr>
          <w:i/>
          <w:i/>
        </w:rPr>
      </w:pPr>
      <w:r>
        <w:rPr>
          <w:i/>
        </w:rPr>
        <w:t>Případové studie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2:00 – 13:00</w:t>
      </w:r>
    </w:p>
    <w:p>
      <w:pPr>
        <w:pStyle w:val="Normal"/>
        <w:spacing w:lineRule="atLeast" w:line="240"/>
        <w:ind w:left="360" w:firstLine="348"/>
        <w:jc w:val="both"/>
        <w:rPr>
          <w:i/>
          <w:i/>
        </w:rPr>
      </w:pPr>
      <w:r>
        <w:rPr>
          <w:i/>
        </w:rPr>
        <w:t>Pauza na oběd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b/>
          <w:i/>
        </w:rPr>
        <w:t>13:00 – 17,00</w:t>
      </w:r>
    </w:p>
    <w:p>
      <w:pPr>
        <w:pStyle w:val="Normal"/>
        <w:spacing w:lineRule="atLeast" w:line="240"/>
        <w:ind w:left="360" w:firstLine="348"/>
        <w:jc w:val="both"/>
        <w:rPr>
          <w:i/>
          <w:i/>
        </w:rPr>
      </w:pPr>
      <w:r>
        <w:rPr>
          <w:i/>
        </w:rPr>
        <w:t>Případové studie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chm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y zasílejte poštou na SMA ČR, Štěpánská 63, 110 00 PRAHA 1,nebo e-mailem na </w:t>
      </w:r>
      <w:hyperlink r:id="rId8">
        <w:r>
          <w:rPr>
            <w:rStyle w:val="InternetLink"/>
          </w:rPr>
          <w:t>smacr@smacr.cz</w:t>
        </w:r>
      </w:hyperlink>
      <w:r>
        <w:rPr>
          <w:rFonts w:cs="Times New Roman" w:ascii="Times New Roman" w:hAnsi="Times New Roman"/>
        </w:rPr>
        <w:t>, popř. faxem na číslo 224 218 762. Bližší informace poskytnou pracovníci kanceláře SMA ČR, tel.: 224 218 76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13"/>
      </w:numPr>
      <w:spacing w:before="120" w:after="120"/>
      <w:ind w:left="1418" w:hanging="567"/>
      <w:jc w:val="both"/>
    </w:pPr>
    <w:rPr>
      <w:szCs w:val="20"/>
    </w:rPr>
  </w:style>
  <w:style w:type="paragraph" w:styleId="Schma">
    <w:name w:val="schéma"/>
    <w:basedOn w:val="Heading2"/>
    <w:qFormat/>
    <w:pPr>
      <w:numPr>
        <w:ilvl w:val="0"/>
        <w:numId w:val="0"/>
      </w:numPr>
      <w:spacing w:before="120" w:after="0"/>
      <w:outlineLvl w:val="9"/>
    </w:pPr>
    <w:rPr>
      <w:rFonts w:cs="Times New Roman"/>
      <w:b w:val="false"/>
      <w:bCs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CCFF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sz.cz/common/image.php?id=145" TargetMode="External"/><Relationship Id="rId7" Type="http://schemas.openxmlformats.org/officeDocument/2006/relationships/hyperlink" Target="http://efractal.agroweb.cz/" TargetMode="External"/><Relationship Id="rId8" Type="http://schemas.openxmlformats.org/officeDocument/2006/relationships/hyperlink" Target="mailto:smacr@smacr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4:00Z</dcterms:created>
  <dc:creator>veru</dc:creator>
  <dc:description/>
  <cp:keywords/>
  <dc:language>en-US</dc:language>
  <cp:lastModifiedBy>SMACR</cp:lastModifiedBy>
  <dcterms:modified xsi:type="dcterms:W3CDTF">2005-12-22T09:43:00Z</dcterms:modified>
  <cp:revision>7</cp:revision>
  <dc:subject/>
  <dc:title> </dc:title>
</cp:coreProperties>
</file>