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9885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694800"/>
                          <a:chOff x="0" y="0"/>
                          <a:chExt cx="2889720" cy="69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8972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9753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POLUFINANCOVÁNO EVROPSKOU UNI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VROPSKÝM ZEMĚDĚLSKÝ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ORIENTAČNÍM A ZÁRUČNÍM FOND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(EAGG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440" rIns="39960" tIns="374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9511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95760"/>
                            <a:ext cx="7797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5pt;height:54.7pt" coordorigin="0,0" coordsize="4551,1094">
                <v:rect id="shape_0" stroked="f" o:allowincell="f" style="position:absolute;left:0;top:1;width:4550;height:1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0;width:311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POLUFINANCOVÁNO EVROPSKOU UNI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VROPSKÝM ZEMĚDĚLSKÝ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ORIENTAČNÍM A ZÁRUČNÍM FOND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(EAGG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7;width:1497;height:10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151;width:1227;height:8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159510" cy="49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POLEČNOST MLADÝCH AGRÁRNÍKŮ ČESKÉ REPUBLIKY DÍKY SPOLUFINANCOVÁNÍ EVROPSKÉ UNIE, EVROPSKÝM ZEMĚDĚSLKÝM ORIENTAČNÍM A ZÁRUČNÍM FONDEM NABÍZÍ VŠEM ZEMĚDĚLCŮM, MANAŽERŮM ZEMĚDĚLSKÝCH PODNIKŮ A MAJITELŮM FAREM SE ZÁJMEM O ZVÝŠENÍ SVÉ KVALIFIKACE A KONKURENCE SCHOPNOSTI NA ČESKÉM ALE I EVROPSKÉM TRH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BEZPLATNÉ CERTIFIKOVANÉ ŠKOLENÍ </w:t>
      </w:r>
    </w:p>
    <w:p>
      <w:pPr>
        <w:pStyle w:val="Normal"/>
        <w:spacing w:lineRule="auto" w:line="360"/>
        <w:jc w:val="center"/>
        <w:rPr/>
      </w:pPr>
      <w:r>
        <w:rPr/>
        <w:t>V OBLA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TIMALIZACE HOSPODAŘENÍ ZEMĚDĚLSKÉHO PODN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HRNÉ INFORMACE O ŠKO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termín konání</w:t>
      </w:r>
      <w:r>
        <w:rPr>
          <w:i/>
          <w:sz w:val="22"/>
          <w:szCs w:val="22"/>
        </w:rPr>
        <w:t>:</w:t>
        <w:tab/>
        <w:tab/>
        <w:t>2-denní školení, vždy pá + so, ( každý den od 8 – 17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bytování</w:t>
      </w:r>
      <w:r>
        <w:rPr>
          <w:i/>
          <w:sz w:val="22"/>
          <w:szCs w:val="22"/>
        </w:rPr>
        <w:tab/>
        <w:tab/>
        <w:t>v případě zájmu zajistíme za poplatek 300,-Kč za n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strava</w:t>
      </w:r>
      <w:r>
        <w:rPr>
          <w:i/>
          <w:sz w:val="22"/>
          <w:szCs w:val="22"/>
        </w:rPr>
        <w:tab/>
        <w:tab/>
        <w:tab/>
        <w:t>zajišt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obsazenost:</w:t>
      </w:r>
      <w:r>
        <w:rPr>
          <w:i/>
          <w:sz w:val="22"/>
          <w:szCs w:val="22"/>
        </w:rPr>
        <w:tab/>
        <w:tab/>
        <w:t>max. počet přihlášených 30 osob /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lektoři</w:t>
      </w:r>
      <w:r>
        <w:rPr>
          <w:i/>
          <w:sz w:val="22"/>
          <w:szCs w:val="22"/>
        </w:rPr>
        <w:t xml:space="preserve">: </w:t>
        <w:tab/>
        <w:tab/>
        <w:t>zkušení a kvalifikovaní, dlouhodobě se zabývající zemědělskou témati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způsobilí a kvalifikovaní organizátoři seminář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udijní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ály</w:t>
      </w:r>
      <w:r>
        <w:rPr>
          <w:i/>
          <w:sz w:val="22"/>
          <w:szCs w:val="22"/>
        </w:rPr>
        <w:t>:</w:t>
        <w:tab/>
        <w:t>lektoři pro Vás připravili kvalitní studijní materiály v tištěné ale i v elektronické podobě (výukové C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>technická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ybavenost</w:t>
      </w:r>
      <w:r>
        <w:rPr>
          <w:i/>
          <w:sz w:val="22"/>
          <w:szCs w:val="22"/>
        </w:rPr>
        <w:t>:</w:t>
        <w:tab/>
        <w:t>výpočetní technika na špičkové technické úrovn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620"/>
        <w:gridCol w:w="162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5" w:leader="none"/>
              </w:tabs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Kraj  </w:t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Předpokládané místo konání kur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datu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Středočes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Česká zemědělská univerzita v Pr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3. + 14.1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Královéhradeck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OŠ veterinární a zemědělská, 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. + 21.1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Jihomoravsk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Mendelova zemědělská a lesnická univerzita, Br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7. + 28.1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Karlovarsk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Dal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. + 4.2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Jihočesk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OŠ veterinární a zemědělská, Č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0. + 11.2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Liberec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Střední zemědělská škola a OA Frýd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7. + 18.2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Moravskoslezs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lezská univerzita v Opa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4. + 25.2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Olomouc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Střední škola polytechnická, Olomo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3.+ 4.3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Pardubic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Lanškro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0. + 11.3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Plzeňs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Integrovaná střední škola Horšovský Tý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7.+ 18.3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Ústec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a SOU Ža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4. + 25.3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Vysočina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Havlíčkův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1.3. + 1.4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Zlíns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Rožnov pod Radhoště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7. + 8.4.20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ŠKOL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TIMALIZACE HOSPODAŘENÍ ZEMĚDĚLSKÉHO PODNIKU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MATICKÉ OKRU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žerské metody hodnocení výrobního zařízení podni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spěvky na úhradu fixních nákladů a zis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žerské účetnictví a daňovou optimaliza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nikatelský záměr, postup projektování a vyhodnocení pod.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ozvoj podniku, koncepce využití statických a dynamických metod hodnocení investic</w:t>
      </w:r>
    </w:p>
    <w:p>
      <w:pPr>
        <w:pStyle w:val="Normal"/>
        <w:ind w:right="2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DEN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 xml:space="preserve">8:00 – 8:30 </w:t>
      </w:r>
      <w:r>
        <w:rPr/>
        <w:t xml:space="preserve">prezence, seznámení účastníků s obsahem a organizačním zajištěním kurzu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i/>
        </w:rPr>
        <w:t xml:space="preserve">8:30 -12:00 </w:t>
      </w:r>
      <w:r>
        <w:rPr/>
        <w:t xml:space="preserve">Podnikové výrobní faktory; dispozitivní faktor a elementární faktory; optimální kombinace výrobních faktorů.  </w:t>
      </w:r>
    </w:p>
    <w:p>
      <w:pPr>
        <w:pStyle w:val="Normal"/>
        <w:spacing w:lineRule="atLeast" w:line="240"/>
        <w:ind w:left="900" w:hanging="0"/>
        <w:jc w:val="both"/>
        <w:rPr/>
      </w:pPr>
      <w:r>
        <w:rPr/>
        <w:t xml:space="preserve">Manažerské metody hodnocení výrobního zaměření podniku a výrobního programu; projektování výrobních postupů.  </w:t>
      </w:r>
    </w:p>
    <w:p>
      <w:pPr>
        <w:pStyle w:val="Normal"/>
        <w:spacing w:lineRule="atLeast" w:line="240"/>
        <w:ind w:left="900" w:hanging="0"/>
        <w:jc w:val="both"/>
        <w:rPr/>
      </w:pPr>
      <w:r>
        <w:rPr/>
        <w:t xml:space="preserve">Příspěvek na úhradu fixních nákladů a zisku (PÚ); terminologie; metodické využití výpočtu PÚ v provozním řízení. 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12:00 – 13:00 </w:t>
      </w:r>
      <w:r>
        <w:rPr/>
        <w:t>pauza na oběd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i/>
        </w:rPr>
        <w:t xml:space="preserve">13:00 – 15:00 </w:t>
      </w:r>
      <w:r>
        <w:rPr/>
        <w:t>Optimalizace pracovních souprav s ohledem na výrobní strukturu podniku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i/>
        </w:rPr>
        <w:t xml:space="preserve">15:00 – 17:00 </w:t>
      </w:r>
      <w:r>
        <w:rPr/>
        <w:t>Manažerské účetnictví, daňová optimalizace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DEN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i/>
        </w:rPr>
        <w:t xml:space="preserve">8:00 – 12:00 </w:t>
      </w:r>
      <w:r>
        <w:rPr/>
        <w:t>Podnikatelský záměr; podnikatelský projekt; metodický postup projektování a vyhodnocení podnikatelského projektu.</w:t>
      </w:r>
      <w:r>
        <w:rPr>
          <w:b/>
          <w:i/>
        </w:rPr>
        <w:t xml:space="preserve"> 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12:00 – 13:00 </w:t>
      </w:r>
      <w:r>
        <w:rPr/>
        <w:t>Pauza na oběd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i/>
        </w:rPr>
        <w:t xml:space="preserve">13:00 – 15:00 </w:t>
      </w:r>
      <w:r>
        <w:rPr/>
        <w:t>Rozvoj podniku;pojem financování;zdroje informací; manažerské rozhodování o investiční činnosti, druhy investic, koncepce a využití statických a dynamických metod hodnocení investic v manažerském rozhodování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i/>
        </w:rPr>
        <w:t xml:space="preserve">15:15 – 17:15 </w:t>
      </w:r>
      <w:r>
        <w:rPr/>
        <w:t xml:space="preserve">ekonomická přidaná hodnota;terminologie;koncepce v manažerském rozhodování.  </w:t>
      </w:r>
    </w:p>
    <w:p>
      <w:pPr>
        <w:pStyle w:val="Normal"/>
        <w:ind w:right="2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m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y zasílejte poštou na SMA ČR, Štěpánská 63, 110 00 PRAHA 1,nebo e-mailem na </w:t>
      </w:r>
      <w:hyperlink r:id="rId5">
        <w:r>
          <w:rPr>
            <w:rStyle w:val="InternetLink"/>
          </w:rPr>
          <w:t>smacr@smacr.cz</w:t>
        </w:r>
      </w:hyperlink>
      <w:r>
        <w:rPr>
          <w:rFonts w:cs="Times New Roman" w:ascii="Times New Roman" w:hAnsi="Times New Roman"/>
        </w:rPr>
        <w:t>, popř. faxem na číslo 224 218 762. Bližší informace poskytnou pracovníci kanceláře SMA ČR, tel.: 224 218 76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7"/>
        </w:tabs>
        <w:ind w:left="96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Schma">
    <w:name w:val="schéma"/>
    <w:basedOn w:val="Heading2"/>
    <w:qFormat/>
    <w:pPr>
      <w:numPr>
        <w:ilvl w:val="0"/>
        <w:numId w:val="0"/>
      </w:numPr>
      <w:spacing w:before="120" w:after="0"/>
      <w:outlineLvl w:val="9"/>
    </w:pPr>
    <w:rPr>
      <w:rFonts w:cs="Times New Roman"/>
      <w:b w:val="false"/>
      <w:bCs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CCFF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macr@sma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07:00Z</dcterms:created>
  <dc:creator>veru</dc:creator>
  <dc:description/>
  <cp:keywords/>
  <dc:language>en-US</dc:language>
  <cp:lastModifiedBy>SMACR</cp:lastModifiedBy>
  <dcterms:modified xsi:type="dcterms:W3CDTF">2005-12-22T09:44:00Z</dcterms:modified>
  <cp:revision>9</cp:revision>
  <dc:subject/>
  <dc:title> </dc:title>
</cp:coreProperties>
</file>