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34"/>
          <w:u w:val="single"/>
        </w:rPr>
      </w:pPr>
      <w:r>
        <w:rPr>
          <w:sz w:val="3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21590</wp:posOffset>
            </wp:positionV>
            <wp:extent cx="2069465" cy="1395730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34"/>
          <w:u w:val="single"/>
        </w:rPr>
      </w:pPr>
      <w:r>
        <w:rPr>
          <w:sz w:val="34"/>
          <w:u w:val="single"/>
        </w:rPr>
        <w:t>Svaz chovatelů ovcí a koz v 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</w:rPr>
      </w:pPr>
      <w:r>
        <w:rPr>
          <w:sz w:val="15"/>
        </w:rPr>
        <w:t>IČ 63109859, DIČ 290-63109859, registrace Min. vnitra ČR II/s-OS/1-27401/95/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</w:rPr>
      </w:pPr>
      <w:r>
        <w:rPr>
          <w:sz w:val="15"/>
        </w:rPr>
        <w:t xml:space="preserve"> </w:t>
      </w:r>
      <w:r>
        <w:rPr>
          <w:sz w:val="15"/>
        </w:rPr>
        <w:t xml:space="preserve">bankovní spojení – Volksbank CZ a.s., číslo účtu 4100004058/6800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5"/>
        </w:rPr>
        <w:t xml:space="preserve">sídlo: VFU Brno, Palackého 1 - 3, PO BOX 119, 612 00 Brno, </w:t>
      </w:r>
      <w:r>
        <w:rPr>
          <w:rFonts w:eastAsia="Wingdings" w:cs="Wingdings" w:ascii="Wingdings" w:hAnsi="Wingdings"/>
          <w:sz w:val="15"/>
        </w:rPr>
        <w:t>(</w:t>
      </w:r>
      <w:r>
        <w:rPr>
          <w:sz w:val="15"/>
        </w:rPr>
        <w:t xml:space="preserve"> a fax 541 243 481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schok@schok.cz</w:t>
        </w:r>
      </w:hyperlink>
      <w:r>
        <w:rPr>
          <w:sz w:val="16"/>
          <w:lang w:val="en-US"/>
        </w:rPr>
        <w:t xml:space="preserve"> </w:t>
      </w:r>
      <w:r>
        <w:rPr>
          <w:sz w:val="16"/>
        </w:rPr>
        <w:t xml:space="preserve">, </w:t>
      </w:r>
      <w:hyperlink r:id="rId4">
        <w:r>
          <w:rPr>
            <w:rStyle w:val="InternetLink"/>
            <w:sz w:val="16"/>
          </w:rPr>
          <w:t>http://www.schok.cz</w:t>
        </w:r>
      </w:hyperlink>
    </w:p>
    <w:p>
      <w:pPr>
        <w:pStyle w:val="Normal"/>
        <w:spacing w:lineRule="exact" w:line="120" w:before="12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 Brně 5.8.2009</w:t>
      </w:r>
    </w:p>
    <w:p>
      <w:pPr>
        <w:pStyle w:val="TextBody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TextBody"/>
        <w:spacing w:before="120" w:after="0"/>
        <w:rPr/>
      </w:pPr>
      <w:r>
        <w:rPr>
          <w:b/>
          <w:sz w:val="26"/>
          <w:szCs w:val="26"/>
        </w:rPr>
        <w:t xml:space="preserve">Dovolujeme si Vás pozvat na 10. celostátní výstavu ovcí a koz a ovčácké slavnosti: </w:t>
      </w:r>
    </w:p>
    <w:p>
      <w:pPr>
        <w:pStyle w:val="TextBody"/>
        <w:spacing w:before="120" w:after="0"/>
        <w:jc w:val="center"/>
        <w:rPr/>
      </w:pPr>
      <w:r>
        <w:rPr>
          <w:b/>
          <w:sz w:val="32"/>
          <w:szCs w:val="32"/>
          <w:u w:val="single"/>
        </w:rPr>
        <w:t>O V E N Á L I E    Zlobice 2009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Ve dnech 15. - 16. 8. 2009 se v areálu Zlobice v katastru obce Malhostovice (15 km od Brna) uskuteční </w:t>
      </w:r>
      <w:r>
        <w:rPr>
          <w:b/>
          <w:szCs w:val="24"/>
        </w:rPr>
        <w:t>desátá celostátní výstava ovcí a koz.</w:t>
      </w:r>
      <w:r>
        <w:rPr>
          <w:szCs w:val="24"/>
        </w:rPr>
        <w:t xml:space="preserve"> Tuto největší výstavu malých přežvýkavců v ČR organizuje ve spolupráci se společností OVEKO a.s. Svaz chovatelů ovcí a koz v ČR. Na výstavě se představí všechna významná plemena ovcí a koz chovaná v ČR, celkový počet vystavovaných zvířat bude více než 200 kusů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FF0000"/>
          <w:sz w:val="22"/>
          <w:szCs w:val="22"/>
        </w:rPr>
        <w:t>V sobotu 15.8.2009 v 11 hodin bude slavnostně otevřena rozhledna na Zlobi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včácké slavnosti budou zahrnovat soutěže a ukázky, které, jak doufáme, zaujmou nejen chovatele ovcí a koz. </w:t>
      </w:r>
      <w:r>
        <w:rPr>
          <w:b/>
          <w:sz w:val="24"/>
        </w:rPr>
        <w:t>Začátek programu je denně od 10 hod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2. Otevřené mistrovství České republiky ve stříhání ov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bota</w:t>
        <w:tab/>
        <w:t>kvalifikace soutěže mužů kategorie profesionálních střihač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5 hod finále kategorie ženy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 xml:space="preserve">16 hod finále soutěže ve střiži ručními nůžkami </w:t>
      </w:r>
    </w:p>
    <w:p>
      <w:pPr>
        <w:pStyle w:val="Normal"/>
        <w:ind w:left="360" w:hanging="0"/>
        <w:rPr/>
      </w:pPr>
      <w:r>
        <w:rPr>
          <w:sz w:val="24"/>
        </w:rPr>
        <w:t>neděle</w:t>
        <w:tab/>
        <w:t>kvalifikace soutěže mužů kategorie začínajících střihač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12.30 hod finále soutěže mužů kategorie začínajících střihačů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14 hod finále soutěže mužů kategorie profesionálních střihač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kázky tradičních valašských zvyků a dovedností v podání Gorolů z Košařisek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kázky ovládání ovčáckých psů – ovládání ovcí a koz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kázky zpracování ovčí vlny a výstava výrobk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Řemeslná dílna pro návštěvníky – zpracování vlny, korálky, drátkování, keramika, výroba upomínkových předmět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kázky tradiční výroby ovčího sý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outěž ve vaření kotlíkového guláše v 12 hodin</w:t>
      </w:r>
      <w:r>
        <w:rPr>
          <w:sz w:val="24"/>
          <w:szCs w:val="24"/>
        </w:rPr>
        <w:t xml:space="preserve"> – soutěž pro skupiny i jednotlivce </w:t>
      </w:r>
      <w:r>
        <w:rPr>
          <w:sz w:val="22"/>
          <w:szCs w:val="22"/>
        </w:rPr>
        <w:t>(základní suroviny, koření a vybavení Vám dodáme, vlastní přísady na dochucení jsou povolen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Soutěž v konzumaci halušek s brynzou ve 13 hod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bčerstvení bude pro návštěvníky zajištěno.</w:t>
      </w:r>
    </w:p>
    <w:p>
      <w:pPr>
        <w:pStyle w:val="Normal"/>
        <w:spacing w:before="0" w:after="80"/>
        <w:rPr/>
      </w:pPr>
      <w:r>
        <w:rPr>
          <w:b/>
          <w:sz w:val="24"/>
          <w:u w:val="single"/>
        </w:rPr>
        <w:t>Program v sobotu 15. 8. 2009 odpoledne a večer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16 hodin - vystoupení </w:t>
      </w:r>
      <w:r>
        <w:rPr>
          <w:b/>
          <w:sz w:val="24"/>
        </w:rPr>
        <w:t>cimbálové hudby Drahan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20 hodin - taneční zábava, na které zahraje </w:t>
      </w:r>
      <w:r>
        <w:rPr>
          <w:b/>
          <w:sz w:val="24"/>
          <w:szCs w:val="24"/>
        </w:rPr>
        <w:t>kapela Nová Tchýně</w:t>
      </w:r>
    </w:p>
    <w:p>
      <w:pPr>
        <w:pStyle w:val="Normal"/>
        <w:spacing w:before="0" w:after="80"/>
        <w:ind w:right="-16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 setmění Světelná a vodní fontána hasičského sboru z Malhostovic s ohňostrojem</w:t>
      </w:r>
    </w:p>
    <w:p>
      <w:pPr>
        <w:pStyle w:val="Normal"/>
        <w:spacing w:before="0" w:after="80"/>
        <w:ind w:right="-1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přírodního areálu Zlobice se dostanete autem z Brna směrem na Svitavy, v obci Lipůvka za restaurací Formanka odbočíte vlevo na Tišnov, za vesnicí na vrcholu stoupání v lese asi po jednom kilometru odbočíte opět vlevo a po panelové cestě dojedete po 3 km do na Zlobici.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>Na všechny návštěvníky a účastníky se těší organizátoři Ovenálií Zlobice 2009</w:t>
      </w:r>
    </w:p>
    <w:p>
      <w:pPr>
        <w:pStyle w:val="Normal"/>
        <w:spacing w:before="0" w:after="40"/>
        <w:jc w:val="right"/>
        <w:rPr/>
      </w:pPr>
      <w:r>
        <w:rPr>
          <w:sz w:val="24"/>
        </w:rPr>
        <w:t>Ing. Vít Mareš, předseda Sv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rFonts w:ascii="Univers;Arial" w:hAnsi="Univers;Arial" w:cs="Univers;Arial"/>
      <w:b/>
      <w:shadow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mj">
    <w:name w:val="základní text můj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k@atlas.cz" TargetMode="External"/><Relationship Id="rId4" Type="http://schemas.openxmlformats.org/officeDocument/2006/relationships/hyperlink" Target="http://www.scho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7:00Z</dcterms:created>
  <dc:creator>Maresv</dc:creator>
  <dc:description/>
  <cp:keywords/>
  <dc:language>en-US</dc:language>
  <cp:lastModifiedBy>PC</cp:lastModifiedBy>
  <cp:lastPrinted>2009-08-11T05:52:00Z</cp:lastPrinted>
  <dcterms:modified xsi:type="dcterms:W3CDTF">2009-08-11T04:17:00Z</dcterms:modified>
  <cp:revision>18</cp:revision>
  <dc:subject/>
  <dc:title/>
</cp:coreProperties>
</file>