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28750" cy="1247775"/>
            <wp:effectExtent l="0" t="0" r="0" b="0"/>
            <wp:docPr id="1" name="obrázek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599180" cy="1523365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Pozvánka</w:t>
      </w:r>
      <w:r>
        <w:rPr>
          <w:b/>
          <w:sz w:val="36"/>
          <w:szCs w:val="36"/>
        </w:rPr>
        <w:t xml:space="preserve"> na předvedení automatického řízení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utoSteering  System 150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7110</wp:posOffset>
                </wp:positionH>
                <wp:positionV relativeFrom="paragraph">
                  <wp:posOffset>401955</wp:posOffset>
                </wp:positionV>
                <wp:extent cx="3371215" cy="540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540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ŠVÁBENICE u Vyško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sjezd z D1 směr Švábenice, Ivanovice na Hané, silnice č.42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arma BUREŠ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ATUM: 26.11.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Od 10: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tomatické řízení bude instalováno na dvou traktorech Massey Fergusson s přesností do 10 cm a s přesností do 2 cm (RTK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Kontakt: Michal Pospíš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l.: 602 45 02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.mail: michal.pospisil@geodis.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425.65pt;mso-wrap-distance-left:9.05pt;mso-wrap-distance-right:9.05pt;mso-wrap-distance-top:0pt;mso-wrap-distance-bottom:0pt;margin-top:31.65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ŠVÁBENICE u Vyško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sjezd z D1 směr Švábenice, Ivanovice na Hané, silnice č.42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arma BUREŠ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ATUM: 26.11.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Od 10:0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utomatické řízení bude instalováno na dvou traktorech Massey Fergusson s přesností do 10 cm a s přesností do 2 cm (RTK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Kontakt: Michal Pospíš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l.: 602 45 02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.mail: michal.pospisil@geodis.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866265" cy="15938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646555" cy="215455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dis.cz/o-spolecnosti/geodis-brno-spolupracuje-s-firmou-topcon-na-mobilnim-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6:00Z</dcterms:created>
  <dc:creator>Michal</dc:creator>
  <dc:description/>
  <cp:keywords/>
  <dc:language>en-US</dc:language>
  <cp:lastModifiedBy>ASZ ČR</cp:lastModifiedBy>
  <dcterms:modified xsi:type="dcterms:W3CDTF">2009-11-23T11:36:00Z</dcterms:modified>
  <cp:revision>2</cp:revision>
  <dc:subject/>
  <dc:title/>
</cp:coreProperties>
</file>