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N(06)16A1 – FJF/UP/PJ/SA                                                                  April  200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Congress of European Farmers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 xml:space="preserve">Agriculture 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Indispensable for European Socie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en-GB"/>
        </w:rPr>
        <w:t>Strasbourg, 16 – 17 October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9525</wp:posOffset>
                </wp:positionV>
                <wp:extent cx="480949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Scop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1" w:leader="none"/>
                              </w:tabs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o promote the role of agriculture and its competitiv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1" w:leader="none"/>
                              </w:tabs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o improve the market position of agri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1" w:leader="none"/>
                              </w:tabs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o secure the multifunctionality of agriculture and its non-market related servi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8.7pt;height:96.1pt;mso-wrap-distance-left:9.05pt;mso-wrap-distance-right:9.05pt;mso-wrap-distance-top:0pt;mso-wrap-distance-bottom:0pt;margin-top:0.7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Scop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1" w:leader="none"/>
                        </w:tabs>
                        <w:spacing w:before="0" w:after="120"/>
                        <w:ind w:left="357" w:hanging="357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o promote the role of agriculture and its competitive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1" w:leader="none"/>
                        </w:tabs>
                        <w:spacing w:before="0" w:after="120"/>
                        <w:ind w:left="357" w:hanging="357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o improve the market position of agri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1" w:leader="none"/>
                        </w:tabs>
                        <w:spacing w:before="0" w:after="120"/>
                        <w:ind w:left="357" w:hanging="357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o secure the multifunctionality of agriculture and its non-market related servic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2124" w:hanging="2124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Monday, 16 October 2006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08.00 – 14.00</w:t>
        <w:tab/>
        <w:tab/>
        <w:tab/>
        <w:t>Regist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lang w:val="en-GB"/>
        </w:rPr>
        <w:t>14.00 – 15.00</w:t>
        <w:tab/>
        <w:tab/>
        <w:t>Plenary – opening of the Congress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>14.00</w:t>
        <w:tab/>
        <w:tab/>
        <w:t>Welcome speech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rd SONNLEITNER, President of the German Farmers’ Union (DBV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>14.10</w:t>
        <w:tab/>
        <w:tab/>
        <w:t>Welcome addresses by guests of honour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>14.20</w:t>
        <w:tab/>
        <w:tab/>
        <w:t>Opening statement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nal CASHMAN, President of COGECA, General Confederation of Agricultural Co-operatives in the EU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.30</w:t>
        <w:tab/>
        <w:tab/>
        <w:t>Keynote speech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ha KORKEAOJA, Finish Minister of Agriculture and Forestry (tbc)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5.00 – 15.15</w:t>
        <w:tab/>
        <w:tab/>
        <w:t>Bre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 xml:space="preserve">15.15 – 18.30 </w:t>
        <w:tab/>
        <w:tab/>
        <w:t>Parallel panels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for programme see pages 3 and 4)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lang w:val="en-GB"/>
        </w:rPr>
        <w:t xml:space="preserve">19.00 </w:t>
        <w:tab/>
        <w:tab/>
        <w:t>Departure for gala dinner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6" w:right="-907" w:hanging="2126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6" w:right="-907" w:hanging="2126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6" w:right="-907" w:hanging="2126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6" w:right="-907" w:hanging="2126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6" w:right="-907" w:hanging="2126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6" w:right="-907" w:hanging="2126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6" w:right="-907" w:hanging="2126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6" w:right="-907" w:hanging="2126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6" w:right="-907" w:hanging="2126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Panel A:</w:t>
        <w:tab/>
        <w:tab/>
        <w:t>Promoting and using Europe’s strengths</w:t>
      </w:r>
    </w:p>
    <w:p>
      <w:pPr>
        <w:pStyle w:val="Normal"/>
        <w:ind w:left="2124" w:hanging="2124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Chairman: Christer ELIASSON, Vice-President of COGE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5.15</w:t>
        <w:tab/>
        <w:tab/>
        <w:tab/>
        <w:tab/>
        <w:t>Opening speech by the Chairm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Measures to improve competitiveness at production level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lkhard ISEMEYER, German Federal Research Institute for Agriculture, Braunschweig, Germany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Discussion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trengthening competitiveness and market positions to cope with concentrated demand</w:t>
      </w:r>
    </w:p>
    <w:p>
      <w:pPr>
        <w:pStyle w:val="Normal"/>
        <w:ind w:left="2832" w:firstLine="3"/>
        <w:rPr/>
      </w:pPr>
      <w:r>
        <w:rPr>
          <w:rFonts w:cs="Arial" w:ascii="Arial" w:hAnsi="Arial"/>
          <w:sz w:val="22"/>
          <w:szCs w:val="22"/>
          <w:lang w:val="en-GB"/>
        </w:rPr>
        <w:t xml:space="preserve">Jerry HENCHY, Chief Executive of Dairygold Co-operative Society Ltd., Ireland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Discussion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Market opportunities for renewable raw materials!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Xavier BEULIN, President of the DIESTER Company and the French Oilseed and Protein Crops Producer Association (FOP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  <w:lang w:val="en-GB"/>
        </w:rPr>
        <w:t>Harald KÄB, Chairman of the Board of the Interest Grouping Biodigradeable Materials (IABW), Berlin, Germany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Discussion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How can research help?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ion GUILLOU, President of the French National Institute for Agriculture INRA, Paris, Fran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Discussion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>17.15 – 18.30</w:t>
        <w:tab/>
        <w:tab/>
        <w:t>Summary discussion and conclusions</w:t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  <w:r>
        <w:br w:type="page"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40"/>
          <w:szCs w:val="40"/>
          <w:lang w:val="en-GB"/>
        </w:rPr>
        <w:t xml:space="preserve">Panel B: </w:t>
        <w:tab/>
        <w:tab/>
        <w:t>Maintaining viable rural areas</w:t>
      </w:r>
    </w:p>
    <w:p>
      <w:pPr>
        <w:pStyle w:val="Normal"/>
        <w:ind w:left="2124" w:hanging="2124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irman: Ricardo SERRA ARIAS, Vice-President of COPA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>15.15</w:t>
        <w:tab/>
        <w:tab/>
        <w:t>Opening speech by the Chairman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Agriculture – warrant of the viability of rural areas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brizio DI FILIPPIS, Professor at the Research Institute for Regional Policy and Rural Areas, University of Bologna, Italy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Discussion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Agriculture – warrant of a healthy environment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más MAGHESCU, Director of World Conservation Union-Europe (IUCN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Discussion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Role of co-operatives in maintaining viable rural areas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  <w:lang w:val="en-GB"/>
        </w:rPr>
        <w:t>Ricardo MARTÍN GUTIÉRREZ, President of the C</w:t>
      </w:r>
      <w:r>
        <w:rPr>
          <w:rFonts w:cs="Arial" w:ascii="Arial" w:hAnsi="Arial"/>
          <w:bCs/>
          <w:sz w:val="22"/>
          <w:szCs w:val="22"/>
          <w:lang w:val="en-GB" w:eastAsia="en-US"/>
        </w:rPr>
        <w:t>onfederation of Agricultural Co-operatives of Spain (CCAE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Discuss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7.30 - 18.30</w:t>
        <w:tab/>
        <w:tab/>
        <w:tab/>
        <w:t>Summary discussion and conclusions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Tuesday, 17 October 2006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________________________________________</w:t>
      </w:r>
    </w:p>
    <w:p>
      <w:pPr>
        <w:pStyle w:val="Normal"/>
        <w:ind w:left="2124" w:hanging="2124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lang w:val="en-GB"/>
        </w:rPr>
        <w:t xml:space="preserve">10.00 - 12.45 </w:t>
        <w:tab/>
        <w:tab/>
        <w:t xml:space="preserve">Plenary session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Opening speech</w:t>
      </w:r>
    </w:p>
    <w:p>
      <w:pPr>
        <w:pStyle w:val="Normal"/>
        <w:ind w:left="2832" w:hanging="2124"/>
        <w:rPr/>
      </w:pPr>
      <w:r>
        <w:rPr>
          <w:rFonts w:cs="Arial" w:ascii="Arial" w:hAnsi="Arial"/>
          <w:sz w:val="22"/>
          <w:szCs w:val="22"/>
          <w:lang w:val="en-GB"/>
        </w:rPr>
        <w:tab/>
        <w:t>Rudolf SCHWARZBÖCK, President of COPA, Committee of Professional Agricultural Organisations in the EU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Welcome addresses by the guests of honou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Keynote spe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Angela MERKEL, Chancellor of the Federal Republic of </w:t>
        <w:tab/>
        <w:tab/>
        <w:tab/>
        <w:tab/>
        <w:tab/>
        <w:t>Germany (tbc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Brea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Policy to promote the competitiveness of European agricult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Mariann FISCHER BOEL, European Commissioner for </w:t>
        <w:tab/>
        <w:tab/>
        <w:tab/>
        <w:tab/>
        <w:tab/>
        <w:t>Agriculture and Rural Develop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Discuss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3.00 - 14.45</w:t>
        <w:tab/>
        <w:tab/>
        <w:tab/>
        <w:t>Lun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15.00 - 17.00</w:t>
        <w:tab/>
        <w:tab/>
        <w:tab/>
        <w:t xml:space="preserve">Continuation of the plenary sess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Reports by the Chairmen of the previous day’s panel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European farmers – determined to face up to challenges</w:t>
      </w:r>
    </w:p>
    <w:p>
      <w:pPr>
        <w:pStyle w:val="Normal"/>
        <w:ind w:left="2127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Rudolf SCHWARZBÖCK, COPA President</w:t>
      </w:r>
    </w:p>
    <w:p>
      <w:pPr>
        <w:pStyle w:val="Normal"/>
        <w:ind w:left="2127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>Discussion and approval of the “Final Declaration”</w:t>
        <w:tab/>
        <w:tab/>
      </w:r>
    </w:p>
    <w:p>
      <w:pPr>
        <w:pStyle w:val="Normal"/>
        <w:ind w:left="2127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7.00</w:t>
        <w:tab/>
        <w:tab/>
        <w:t>End of Congress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Working Parties during the Congress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________________________________________</w:t>
      </w:r>
    </w:p>
    <w:p>
      <w:pPr>
        <w:pStyle w:val="Normal"/>
        <w:ind w:left="2124" w:hanging="2124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Internal meetings on special invitation only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nday, 15 October 2006</w:t>
            </w:r>
          </w:p>
        </w:tc>
      </w:tr>
      <w:tr>
        <w:trPr>
          <w:trHeight w:val="454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5.00 - 18.00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ing Party on Rural Youth</w:t>
            </w:r>
          </w:p>
        </w:tc>
      </w:tr>
      <w:tr>
        <w:trPr>
          <w:trHeight w:val="1021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5.00 - 18.00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ing Party on Rural Women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nday, 16 October 2006</w:t>
            </w:r>
          </w:p>
        </w:tc>
      </w:tr>
      <w:tr>
        <w:trPr>
          <w:trHeight w:val="454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da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ational Wine Symposium</w:t>
            </w:r>
          </w:p>
        </w:tc>
      </w:tr>
      <w:tr>
        <w:trPr>
          <w:trHeight w:val="454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0.00 - 13.00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ing Party on Insurance and Social Questions in Agricul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s721 B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 Bk BT">
    <w:altName w:val="Century Gothic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9565</wp:posOffset>
              </wp:positionH>
              <wp:positionV relativeFrom="page">
                <wp:posOffset>9930765</wp:posOffset>
              </wp:positionV>
              <wp:extent cx="6854190" cy="35052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 Bk BT;Century Gothic" w:hAnsi="Futura Bk BT;Century Gothic" w:cs="Futura Bk BT;Century Gothic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0857" w:dyaOrig="2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9.6pt;height:11.85pt" filled="f" o:ole="">
                                <v:imagedata r:id="rId2" o:title=""/>
                              </v:shape>
                              <o:OLEObject Type="Embed" ProgID="" ShapeID="ole_rId1" DrawAspect="Content" ObjectID="_8860959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27.6pt;mso-wrap-distance-left:0pt;mso-wrap-distance-right:0pt;mso-wrap-distance-top:0pt;mso-wrap-distance-bottom:0pt;margin-top:781.95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25.9pt,790.9pt" to="565.85pt,790.9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>
                        <w:rFonts w:ascii="Futura Bk BT;Century Gothic" w:hAnsi="Futura Bk BT;Century Gothic" w:cs="Futura Bk BT;Century Gothic"/>
                        <w:sz w:val="16"/>
                        <w:szCs w:val="16"/>
                      </w:rPr>
                    </w:pPr>
                    <w:r>
                      <w:rPr/>
                      <w:object w:dxaOrig="10857" w:dyaOrig="2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9.6pt;height:11.85pt" filled="f" o:ole="">
                          <v:imagedata r:id="rId4" o:title=""/>
                        </v:shape>
                        <o:OLEObject Type="Embed" ProgID="" ShapeID="ole_rId3" DrawAspect="Content" ObjectID="_116753031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8930</wp:posOffset>
              </wp:positionH>
              <wp:positionV relativeFrom="page">
                <wp:posOffset>10044430</wp:posOffset>
              </wp:positionV>
              <wp:extent cx="6858000" cy="0"/>
              <wp:effectExtent l="635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9pt,790.9pt" to="565.85pt,790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86430</wp:posOffset>
              </wp:positionH>
              <wp:positionV relativeFrom="page">
                <wp:posOffset>1014730</wp:posOffset>
              </wp:positionV>
              <wp:extent cx="3886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9pt,79.9pt" to="556.85pt,79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107315</wp:posOffset>
              </wp:positionV>
              <wp:extent cx="4343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mmittee of Professional Agricultural Organisations in the EU</w:t>
                            <w:br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General Confederation of Agricultural Co-operatives in the 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pt;mso-wrap-distance-left:9.05pt;mso-wrap-distance-right:9.05pt;mso-wrap-distance-top:0pt;mso-wrap-distance-bottom:0pt;margin-top:8.4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mmittee of Professional Agricultural Organisations in the EU</w:t>
                      <w:br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General Confederation of Agricultural Co-operatives in the E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2037080" cy="8210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17" w:dyaOrig="14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5.85pt;height:57.35pt" filled="f" o:ole="">
                                <v:imagedata r:id="rId2" o:title=""/>
                              </v:shape>
                              <o:OLEObject Type="Embed" ProgID="" ShapeID="ole_rId1" DrawAspect="Content" ObjectID="_12280957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pt;height:64.65pt;mso-wrap-distance-left:9.05pt;mso-wrap-distance-right:9.05pt;mso-wrap-distance-top:0pt;mso-wrap-distance-bottom:0pt;margin-top:-9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17" w:dyaOrig="14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5.85pt;height:57.35pt" filled="f" o:ole="">
                          <v:imagedata r:id="rId4" o:title=""/>
                        </v:shape>
                        <o:OLEObject Type="Embed" ProgID="" ShapeID="ole_rId3" DrawAspect="Content" ObjectID="_17897501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20" w:hanging="720"/>
      <w:outlineLvl w:val="1"/>
    </w:pPr>
    <w:rPr>
      <w:i/>
      <w:caps w:val="false"/>
      <w:smallCaps w:val="false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hanging="720"/>
      <w:outlineLvl w:val="2"/>
    </w:pPr>
    <w:rPr>
      <w:i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>
      <w:jc w:val="center"/>
    </w:pPr>
    <w:rPr>
      <w:lang w:val="en-GB"/>
    </w:rPr>
  </w:style>
  <w:style w:type="paragraph" w:styleId="Address">
    <w:name w:val="Address"/>
    <w:basedOn w:val="Normal"/>
    <w:qFormat/>
    <w:pPr>
      <w:ind w:left="5103" w:hanging="0"/>
    </w:pPr>
    <w:rPr>
      <w:kern w:val="2"/>
      <w:lang w:val="fr-BE"/>
    </w:rPr>
  </w:style>
  <w:style w:type="paragraph" w:styleId="Titulek">
    <w:name w:val="Titulek"/>
    <w:basedOn w:val="Normal"/>
    <w:next w:val="Normal"/>
    <w:qFormat/>
    <w:pPr/>
    <w:rPr>
      <w:b/>
      <w:lang w:val="en-GB"/>
    </w:rPr>
  </w:style>
  <w:style w:type="paragraph" w:styleId="DocumentID">
    <w:name w:val="Document ID"/>
    <w:basedOn w:val="Normal"/>
    <w:qFormat/>
    <w:pPr>
      <w:tabs>
        <w:tab w:val="clear" w:pos="708"/>
        <w:tab w:val="left" w:pos="5103" w:leader="none"/>
      </w:tabs>
    </w:pPr>
    <w:rPr>
      <w:lang w:val="en-GB"/>
    </w:rPr>
  </w:style>
  <w:style w:type="paragraph" w:styleId="DoubleSignature">
    <w:name w:val="DoubleSignature"/>
    <w:basedOn w:val="Address"/>
    <w:qFormat/>
    <w:pPr>
      <w:tabs>
        <w:tab w:val="clear" w:pos="708"/>
        <w:tab w:val="left" w:pos="5103" w:leader="none"/>
      </w:tabs>
      <w:ind w:left="0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Footnote">
    <w:name w:val="Footnote Text"/>
    <w:basedOn w:val="Normal"/>
    <w:pPr>
      <w:ind w:left="142" w:hanging="142"/>
    </w:pPr>
    <w:rPr>
      <w:sz w:val="18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425" w:hanging="425"/>
    </w:pPr>
    <w:rPr>
      <w:lang w:val="en-GB"/>
    </w:rPr>
  </w:style>
  <w:style w:type="paragraph" w:styleId="Pokraovnseznamu">
    <w:name w:val="Pokračování seznamu"/>
    <w:basedOn w:val="Normal"/>
    <w:qFormat/>
    <w:pPr>
      <w:ind w:left="425" w:hanging="0"/>
    </w:pPr>
    <w:rPr>
      <w:lang w:val="en-GB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425" w:hanging="425"/>
    </w:pPr>
    <w:rPr>
      <w:lang w:val="en-GB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ind w:left="1134" w:hanging="1134"/>
    </w:pPr>
    <w:rPr>
      <w:sz w:val="24"/>
      <w:lang w:val="en-GB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i/>
      <w:caps w:val="false"/>
      <w:smallCaps w:val="false"/>
    </w:rPr>
  </w:style>
  <w:style w:type="paragraph" w:styleId="Table">
    <w:name w:val="Table"/>
    <w:basedOn w:val="Normal"/>
    <w:qFormat/>
    <w:pPr>
      <w:spacing w:before="60" w:after="60"/>
    </w:pPr>
    <w:rPr>
      <w:rFonts w:ascii="Swis721 BT" w:hAnsi="Swis721 BT" w:cs="Swis721 BT"/>
      <w:sz w:val="20"/>
    </w:rPr>
  </w:style>
  <w:style w:type="paragraph" w:styleId="Seznamcitac">
    <w:name w:val="Seznam citací"/>
    <w:basedOn w:val="Normal"/>
    <w:next w:val="Normal"/>
    <w:qFormat/>
    <w:pPr>
      <w:tabs>
        <w:tab w:val="clear" w:pos="708"/>
        <w:tab w:val="right" w:pos="9027" w:leader="dot"/>
      </w:tabs>
      <w:ind w:left="220" w:hanging="22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27" w:leader="dot"/>
      </w:tabs>
      <w:ind w:left="440" w:hanging="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50:00Z</dcterms:created>
  <dc:creator>Gonzalo</dc:creator>
  <dc:description/>
  <dc:language>en-US</dc:language>
  <cp:lastModifiedBy>Rulfová</cp:lastModifiedBy>
  <cp:lastPrinted>2006-04-26T13:57:00Z</cp:lastPrinted>
  <dcterms:modified xsi:type="dcterms:W3CDTF">2006-05-05T06:50:00Z</dcterms:modified>
  <cp:revision>2</cp:revision>
  <dc:subject/>
  <dc:title>AN(06)06A1 – FJF/UP/PJ                                                                  As on 9 March 2006</dc:title>
</cp:coreProperties>
</file>