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Příloha tiskové zprávy k programu rozvoje venko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vní kolo příjmu žádostí se týká těchto opatřen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I.1.1. Modernizace zemědělských podniků</w:t>
      </w:r>
    </w:p>
    <w:p>
      <w:pPr>
        <w:pStyle w:val="Normal"/>
        <w:jc w:val="both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alokace 1,19 mld. Kč na rok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říjemcem dotace je zemědělský podnikat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tření je rozděleno do tří podopatření, v prvním kole budou otevřena dvě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v rámci podopatření I.1.1.1. Modernizace zemědělských podniků se podporují investice do staveb a technologií v rostlinné a živočišné výrobě (např. </w:t>
      </w:r>
      <w:r>
        <w:rPr/>
        <w:t>výstavba a rekonstrukce stájí pro zvířata, výstavba a rekonstrukce skladů, jímek a hnojišť nebo skleníků a fóliovníků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v rámci podopatření I.1.1.2. </w:t>
      </w:r>
      <w:r>
        <w:rPr/>
        <w:t xml:space="preserve">Spolupráce při vývoji nových produktů, postupů a technologií (resp. inovací) v zemědělství jsou podporovány </w:t>
      </w:r>
      <w:r>
        <w:rPr>
          <w:rFonts w:cs="Arial"/>
        </w:rPr>
        <w:t>investice spojené s aplikací výzkumu a vývoje v rostlinné a živočišné výrobě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třetí podopatření I.1.1.3. </w:t>
      </w:r>
      <w:r>
        <w:rPr/>
        <w:t>Založení porostů rychle rostoucích dřevin pro energetické využití v prvním kole příjmů žádostí spuštěno nebude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vestice do zemědělské techniky (strojů) jsou z tohoto opatření vyloučeny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íra podpory činí 40 – 60 % (vyšším procentem je zvýhodněn mladý zemědělec a znevýhodněné oblast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ástka celkových způsobilých výdajů na jeden projekt činí od 100 tis. Kč do 30 mil.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ximální výše dotace na jednoho příjemce dotace činí 90 mil. Kč za období 2007 – 201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</w:t>
      </w:r>
      <w:r>
        <w:rPr>
          <w:b/>
        </w:rPr>
        <w:t>výběru projektů jsou preferováni</w:t>
      </w:r>
      <w:r>
        <w:rPr/>
        <w:t xml:space="preserve"> mladí začínající zemědělci, ekologičtí zemědělci, oblasti s vyšší mírou nezaměstnanosti nebo větší podíl příjmů ze zemědělské prvovýroby na celkových příjm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99CC00"/>
          <w:sz w:val="28"/>
          <w:szCs w:val="28"/>
          <w:u w:val="single"/>
        </w:rPr>
      </w:pPr>
      <w:r>
        <w:rPr>
          <w:rFonts w:cs="Arial"/>
          <w:b/>
          <w:color w:val="99CC00"/>
          <w:sz w:val="28"/>
          <w:szCs w:val="28"/>
          <w:u w:val="single"/>
        </w:rPr>
        <w:t>I.3.2. Zahájení činnosti mladých zemědělců</w:t>
      </w:r>
    </w:p>
    <w:p>
      <w:pPr>
        <w:pStyle w:val="Normal"/>
        <w:jc w:val="both"/>
        <w:rPr>
          <w:rFonts w:cs="Arial"/>
          <w:b/>
          <w:b/>
          <w:color w:val="99CC00"/>
          <w:sz w:val="28"/>
          <w:szCs w:val="28"/>
          <w:u w:val="single"/>
        </w:rPr>
      </w:pPr>
      <w:r>
        <w:rPr>
          <w:rFonts w:cs="Arial"/>
          <w:b/>
          <w:color w:val="99CC00"/>
          <w:sz w:val="28"/>
          <w:szCs w:val="28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>
          <w:rFonts w:cs="Arial"/>
        </w:rPr>
      </w:pPr>
      <w:r>
        <w:rPr/>
        <w:t>na opatření je ročně alokována průměrná částka přibližně 235 mil. Kč ročně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odpora je zaměřena na stimulaci zahájení podnikání mladých zemědělců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>
          <w:rFonts w:cs="Arial"/>
        </w:rPr>
        <w:t xml:space="preserve">příjemcem je zemědělský podnikatel do 40 let věku a zahajuje činnost poprvé (v rámci právnické osoby musí tento podnik řídit a zároveň se podílet na základním jmění z více než 50 %), který </w:t>
      </w:r>
      <w:r>
        <w:rPr>
          <w:rFonts w:cs="Arial"/>
          <w:b/>
        </w:rPr>
        <w:t>nezahájil zemědělskou činnost dříve než 18 měsíců před poskytnutím této podpory</w:t>
      </w:r>
      <w:r>
        <w:rPr>
          <w:rFonts w:cs="Arial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w:rPr>
          <w:rFonts w:cs="Arial"/>
        </w:rPr>
        <w:t xml:space="preserve">podporují se investice do staveb, technologií, techniky pro rostlinnou a živočišnou výrobu (např. </w:t>
      </w:r>
      <w:r>
        <w:rPr/>
        <w:t>výstavba a rekonstrukce stájí pro zvířata, výstavba a rekonstrukce skladů, jímek a hnojišť či skleníků a fóliovníků)</w:t>
      </w:r>
      <w:r>
        <w:rPr>
          <w:rFonts w:cs="Arial"/>
        </w:rPr>
        <w:t>, techniky pro údržbu krajiny včetně strojů, nákup půdy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25730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9pt;width:204.6pt;height:118.5pt" coordorigin="2520,-1980" coordsize="4092,2370">
                <v:shape id="shape_0" stroked="f" o:allowincell="f" style="position:absolute;left:2520;top:-1980;width:4091;height:2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35;top:-25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</w:rPr>
        <w:t xml:space="preserve">podpora je vázána na </w:t>
      </w:r>
      <w:r>
        <w:rPr>
          <w:rFonts w:cs="Arial"/>
          <w:b/>
        </w:rPr>
        <w:t>předložení a plnění podnikatelského plánu</w:t>
      </w:r>
      <w:r>
        <w:rPr>
          <w:rFonts w:cs="Arial"/>
        </w:rPr>
        <w:t xml:space="preserve">, bude poskytnuta formou paušální platby v max. výši do 40 tis. €, a to </w:t>
      </w:r>
      <w:r>
        <w:rPr>
          <w:rFonts w:cs="Arial"/>
          <w:b/>
        </w:rPr>
        <w:t>ve dvou splátkách</w:t>
      </w:r>
      <w:r>
        <w:rPr>
          <w:rFonts w:cs="Arial"/>
        </w:rPr>
        <w:t xml:space="preserve"> - po schválení žádosti částka 500 tis. Kč a po posouzení realizace podnikatelského záměru dopočet do částky 40 tis. €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40" w:leader="none"/>
        </w:tabs>
        <w:ind w:left="720" w:hanging="360"/>
        <w:jc w:val="both"/>
        <w:rPr>
          <w:rFonts w:cs="Arial"/>
        </w:rPr>
      </w:pPr>
      <w:r>
        <w:rPr/>
        <w:t>při výběru projektů jsou preferováni ekologičtí zemědělci, oblasti s vyšší mírou nezaměstnanosti nebo využití již existujících stave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99CC00"/>
          <w:sz w:val="28"/>
          <w:szCs w:val="28"/>
          <w:u w:val="single"/>
        </w:rPr>
        <w:t>III.1.1.</w:t>
      </w:r>
      <w:r>
        <w:rPr>
          <w:b/>
          <w:color w:val="99CC00"/>
          <w:sz w:val="28"/>
          <w:szCs w:val="28"/>
          <w:u w:val="single"/>
        </w:rPr>
        <w:t xml:space="preserve"> Diverzifikace činností nezemědělské povahy</w:t>
      </w:r>
    </w:p>
    <w:p>
      <w:pPr>
        <w:pStyle w:val="Normal"/>
        <w:jc w:val="both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na opatření je ročně alokována průměrná částka přibližně 580 mil Kč ročn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b/>
          <w:b/>
          <w:sz w:val="28"/>
          <w:szCs w:val="28"/>
        </w:rPr>
      </w:pPr>
      <w:r>
        <w:rPr/>
        <w:t xml:space="preserve">podpora bude směřovat na diverzifikaci činností zemědělských subjektů směrem k nezemědělským činnostem, zejména na projekty v oblasti </w:t>
      </w:r>
      <w:r>
        <w:rPr>
          <w:b/>
        </w:rPr>
        <w:t>obnovitelných zdrojů energie</w:t>
      </w:r>
      <w:r>
        <w:rPr>
          <w:rFonts w:cs="Arial"/>
          <w:b/>
          <w:sz w:val="28"/>
          <w:szCs w:val="28"/>
        </w:rPr>
        <w:t xml:space="preserve"> </w:t>
      </w:r>
      <w:r>
        <w:rPr/>
        <w:t>(bioplynové stanice, kotelny a výtopny spalující biomasu a zařízení na výrobu tvarovaných biopaliv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b/>
          <w:b/>
          <w:sz w:val="28"/>
          <w:szCs w:val="28"/>
        </w:rPr>
      </w:pPr>
      <w:r>
        <w:rPr/>
        <w:t>dále budou podporovány projekty z oblasti zpracování produktů a služeb (např.: truhlářství, tesařství, kovářství, výroba keramiky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sz w:val="28"/>
          <w:szCs w:val="28"/>
        </w:rPr>
      </w:pPr>
      <w:r>
        <w:rPr/>
        <w:t>v rámci 1. kola bude vyhlášen příjem žádostí pouze pro výstavbu a modernizaci zařízení využívajících obnovitelné zdroje energ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cs="Arial"/>
          <w:b/>
          <w:b/>
          <w:sz w:val="28"/>
          <w:szCs w:val="28"/>
        </w:rPr>
      </w:pPr>
      <w:r>
        <w:rPr/>
        <w:t>příjemcem dotace jsou fyzické a právnické osoby spadající do kategorie malých a středních podniků, které podnikají v zemědělské výrob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budou preferovány projekty s nižší požadovanou mírou dotace, s nižším </w:t>
      </w:r>
      <w:r>
        <w:rPr>
          <w:bCs/>
        </w:rPr>
        <w:t>podílem celkových způsobilých výdajů a instalovaného jmenovitého tepelného výkonu či nacházející se v</w:t>
      </w:r>
      <w:r>
        <w:rPr/>
        <w:t xml:space="preserve"> oblasti s vyšší mírou nezaměstnano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k žádosti o dotaci je mimo jiné nutno doložit výpis z obchodního rejstříku, stavební povolení nebo ohlášení stavby, kopii katastrální mapy s vyznačením místa realizace projektu či energetický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/>
    </w:pPr>
    <w:r>
      <w:rPr>
        <w:sz w:val="16"/>
      </w:rPr>
      <w:t>tel. 221 811 039, mobil: 724 961 043, fax. 224 810 151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1:00Z</dcterms:created>
  <dc:creator>Zdenek Strnad</dc:creator>
  <dc:description/>
  <dc:language>en-US</dc:language>
  <cp:lastModifiedBy>Rulfová</cp:lastModifiedBy>
  <dcterms:modified xsi:type="dcterms:W3CDTF">2007-05-28T15:11:00Z</dcterms:modified>
  <cp:revision>2</cp:revision>
  <dc:subject/>
  <dc:title>(logo)</dc:title>
</cp:coreProperties>
</file>