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ardvark;Times New Roman" w:hAnsi="Aardvark;Times New Roman" w:cs="Aardvark;Times New Roman"/>
          <w:b/>
          <w:b/>
          <w:bCs/>
          <w:sz w:val="36"/>
        </w:rPr>
      </w:pPr>
      <w:r>
        <w:rPr>
          <w:rFonts w:cs="Aardvark;Times New Roman" w:ascii="Aardvark;Times New Roman" w:hAnsi="Aardvark;Times New Roman"/>
          <w:b/>
          <w:bCs/>
          <w:sz w:val="36"/>
        </w:rPr>
      </w:r>
    </w:p>
    <w:p>
      <w:pPr>
        <w:pStyle w:val="Heading4"/>
        <w:jc w:val="center"/>
        <w:rPr>
          <w:rFonts w:ascii="Aardvark;Times New Roman" w:hAnsi="Aardvark;Times New Roman" w:cs="Aardvark;Times New Roman"/>
          <w:b/>
          <w:b/>
          <w:bCs/>
          <w:sz w:val="36"/>
        </w:rPr>
      </w:pPr>
      <w:r>
        <w:rPr>
          <w:rFonts w:cs="Aardvark;Times New Roman" w:ascii="Aardvark;Times New Roman" w:hAnsi="Aardvark;Times New Roman"/>
          <w:b/>
          <w:bCs/>
          <w:sz w:val="36"/>
        </w:rPr>
        <w:t>Odborně tématický zájezd</w:t>
      </w:r>
    </w:p>
    <w:p>
      <w:pPr>
        <w:pStyle w:val="Heading4"/>
        <w:jc w:val="center"/>
        <w:rPr>
          <w:rFonts w:ascii="Aardvark;Times New Roman" w:hAnsi="Aardvark;Times New Roman" w:cs="Aardvark;Times New Roman"/>
          <w:b/>
          <w:b/>
          <w:bCs/>
          <w:sz w:val="44"/>
          <w:u w:val="single"/>
        </w:rPr>
      </w:pPr>
      <w:r>
        <w:rPr>
          <w:rFonts w:cs="Aardvark;Times New Roman" w:ascii="Aardvark;Times New Roman" w:hAnsi="Aardvark;Times New Roman"/>
          <w:b/>
          <w:bCs/>
          <w:sz w:val="44"/>
          <w:u w:val="single"/>
        </w:rPr>
        <w:t>SKOTSK0</w:t>
      </w:r>
    </w:p>
    <w:p>
      <w:pPr>
        <w:pStyle w:val="Normal"/>
        <w:jc w:val="center"/>
        <w:rPr>
          <w:rFonts w:ascii="Aardvark;Times New Roman" w:hAnsi="Aardvark;Times New Roman" w:cs="Aardvark;Times New Roman"/>
          <w:b/>
          <w:b/>
          <w:sz w:val="28"/>
        </w:rPr>
      </w:pPr>
      <w:r>
        <w:rPr>
          <w:rFonts w:cs="Aardvark;Times New Roman" w:ascii="Aardvark;Times New Roman" w:hAnsi="Aardvark;Times New Roman"/>
          <w:b/>
          <w:sz w:val="28"/>
        </w:rPr>
        <w:t xml:space="preserve">20.  – 28. dubna  2008  </w:t>
        <w:tab/>
        <w:t xml:space="preserve">        </w:t>
        <w:tab/>
        <w:t>zájezd č. 08041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1. den - neděle – 20. 4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odjezd :   23,00 Prah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u výstupu z metra „Zličín“ (konečná stanice trasy B) stanoviště č. 8 (cca uprostřed areálu)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další nástupy možné </w:t>
      </w:r>
      <w:r>
        <w:rPr>
          <w:rFonts w:cs="Arial Narrow" w:ascii="Arial Narrow" w:hAnsi="Arial Narrow"/>
          <w:b/>
          <w:bCs/>
          <w:sz w:val="22"/>
          <w:szCs w:val="22"/>
        </w:rPr>
        <w:t>po dohodě</w:t>
      </w:r>
      <w:r>
        <w:rPr>
          <w:rFonts w:cs="Arial Narrow" w:ascii="Arial Narrow" w:hAnsi="Arial Narrow"/>
          <w:sz w:val="22"/>
          <w:szCs w:val="22"/>
        </w:rPr>
        <w:t xml:space="preserve"> na trase Praha - Rozvadov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2. den – pondělí – 21. 4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přejezd SRN a Belgie, zastávka v kouzelných historických </w:t>
      </w:r>
      <w:r>
        <w:rPr>
          <w:rFonts w:cs="Arial Narrow" w:ascii="Arial Narrow" w:hAnsi="Arial Narrow"/>
          <w:sz w:val="22"/>
          <w:szCs w:val="22"/>
          <w:u w:val="single"/>
        </w:rPr>
        <w:t>Brugách</w:t>
      </w:r>
      <w:r>
        <w:rPr>
          <w:rFonts w:cs="Arial Narrow" w:ascii="Arial Narrow" w:hAnsi="Arial Narrow"/>
          <w:sz w:val="22"/>
          <w:szCs w:val="22"/>
        </w:rPr>
        <w:t xml:space="preserve">,  nočním trajektem společnosti P&amp;O-North Sea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Ferries do Velké Británie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poručujeme připravit si malou tašku na trajekt (toaletní potřeby, malý ručník,  apod.),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terou si vyzvednete ze zavazadlového prostoru autobusu  před nástupem na loď. </w:t>
      </w:r>
      <w:r>
        <w:rPr>
          <w:rFonts w:cs="Arial Narrow" w:ascii="Arial Narrow" w:hAnsi="Arial Narrow"/>
          <w:sz w:val="22"/>
          <w:szCs w:val="22"/>
        </w:rPr>
        <w:t xml:space="preserve">V průběhu plavby  (cca 14 hodin) j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přístup do autobusu  zakázán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tatní věci potřebné na cestu  (doklady, peníze, deštník, fotoaparát, svačina apod.) si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ezměte  v příruční tašce přímo do autobus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ožnost večeře na lodi (viz doplňkové služby, dále jen  D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3. den – úterý  – 22.  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ožnost snídaně na lodi (viz D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esta severní Anglií krajem Yorkshire do pohraniční oblasti „borders“ (zříceniny klášterů, kamenné domy, chov ovcí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návštěva rodinné farmy – mléčný skot 450 ks (celý rok vnitřní ustájení, dojení 3x denně, průměr 10 000 l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návštěva rodinné farmy – mléčný skot – 100% holštýn – 450 ks (dojení 2x denně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bytování v okolí Edinburghu, večeř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6"/>
          <w:u w:val="single"/>
        </w:rPr>
      </w:pPr>
      <w:r>
        <w:rPr>
          <w:rFonts w:cs="Arial Narrow" w:ascii="Arial Narrow" w:hAnsi="Arial Narrow"/>
          <w:b/>
          <w:sz w:val="22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4. den - středa – 23. 4.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nídaně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návštěva malé rodinné farmy – masný skot, pěstování brambor a ovoc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návštěva rodinné farmy – mléčný skot – 200 k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Edinburgh </w:t>
      </w:r>
      <w:r>
        <w:rPr>
          <w:rFonts w:cs="Arial Narrow" w:ascii="Arial Narrow" w:hAnsi="Arial Narrow"/>
          <w:sz w:val="22"/>
          <w:szCs w:val="22"/>
        </w:rPr>
        <w:t xml:space="preserve">- hlavní město Skotska, prohlídka hradu na skalním ostrohu (expozice skotských korunovačních klenotů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kaple  sv. Markéty - nejstarší stavba v Edinburghu, stará parlamentní hala,  z hradeb krásný pohled nejen na samotné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město, ale  i záliv Firth of Forth - viz DS),  návštěva Whisky centra - zajímavý způsob seznámení s historií a výrobou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proslulého nápoje (ochutnávka, možnost nákupu - viz DS),  stará třída „Royal mile“ s katedrálou St. Giles, palác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Holyrood  House (skotské oficiální sídlo britské královny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- ubytování jako 3. den, večeř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6"/>
          <w:u w:val="single"/>
        </w:rPr>
      </w:pPr>
      <w:r>
        <w:rPr>
          <w:rFonts w:cs="Arial Narrow" w:ascii="Arial Narrow" w:hAnsi="Arial Narrow"/>
          <w:b/>
          <w:sz w:val="22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5.  den – čtvrtek – 24. 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nídaně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</w:rPr>
        <w:t>návštěva rodinné  farmy</w:t>
      </w:r>
      <w:r>
        <w:rPr>
          <w:rFonts w:cs="Arial Narrow" w:ascii="Arial Narrow" w:hAnsi="Arial Narrow"/>
          <w:sz w:val="22"/>
          <w:szCs w:val="22"/>
        </w:rPr>
        <w:t xml:space="preserve"> – v jednání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Cs/>
          <w:sz w:val="22"/>
          <w:szCs w:val="22"/>
          <w:u w:val="single"/>
        </w:rPr>
        <w:t>Stirling</w:t>
      </w:r>
      <w:r>
        <w:rPr>
          <w:rFonts w:cs="Arial Narrow" w:ascii="Arial Narrow" w:hAnsi="Arial Narrow"/>
          <w:sz w:val="22"/>
          <w:szCs w:val="22"/>
        </w:rPr>
        <w:t xml:space="preserve"> (opevněné město na řece Forth s rozsáhlým hradem nazývané „klíčem ke Skotsku“), kraj bojů legendární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hrdinů  skotské historie Wiliama Wallace a Roberta Bruce, </w:t>
      </w:r>
      <w:r>
        <w:rPr>
          <w:rFonts w:cs="Arial Narrow" w:ascii="Arial Narrow" w:hAnsi="Arial Narrow"/>
          <w:bCs/>
          <w:sz w:val="22"/>
          <w:szCs w:val="22"/>
          <w:u w:val="single"/>
        </w:rPr>
        <w:t>Perth</w:t>
      </w:r>
      <w:r>
        <w:rPr>
          <w:rFonts w:cs="Arial Narrow" w:ascii="Arial Narrow" w:hAnsi="Arial Narrow"/>
          <w:sz w:val="22"/>
          <w:szCs w:val="22"/>
        </w:rPr>
        <w:t xml:space="preserve"> (někdejší hlavní město Skotska na úpatí pohoří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Grampian)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Cs/>
          <w:sz w:val="22"/>
          <w:szCs w:val="22"/>
          <w:u w:val="single"/>
        </w:rPr>
        <w:t>Scone Palace</w:t>
      </w:r>
      <w:r>
        <w:rPr>
          <w:rFonts w:cs="Arial Narrow" w:ascii="Arial Narrow" w:hAnsi="Arial Narrow"/>
          <w:sz w:val="22"/>
          <w:szCs w:val="22"/>
        </w:rPr>
        <w:t xml:space="preserve"> - zajímavý palác hrabat  z Mansfieldu - korunovace skotských panovníků, rozlehlý park (viz DS)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Cs/>
          <w:sz w:val="22"/>
          <w:szCs w:val="22"/>
          <w:u w:val="single"/>
        </w:rPr>
        <w:t>Pitlochry</w:t>
      </w:r>
      <w:r>
        <w:rPr>
          <w:rFonts w:cs="Arial Narrow" w:ascii="Arial Narrow" w:hAnsi="Arial Narrow"/>
          <w:sz w:val="22"/>
          <w:szCs w:val="22"/>
        </w:rPr>
        <w:t xml:space="preserve"> - typické skotské městečko s ulicemi kamenných domů, návštěva nejmenší palírny ve Skots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návštěva rodinné farmy – masný skot Aberdeen Argu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návštěva rodinné farmy – mléčný sko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Cs/>
          <w:sz w:val="22"/>
          <w:szCs w:val="22"/>
          <w:u w:val="single"/>
        </w:rPr>
        <w:t>Blair Castle</w:t>
      </w:r>
      <w:r>
        <w:rPr>
          <w:rFonts w:cs="Arial Narrow" w:ascii="Arial Narrow" w:hAnsi="Arial Narrow"/>
          <w:sz w:val="22"/>
          <w:szCs w:val="22"/>
        </w:rPr>
        <w:t xml:space="preserve"> - impozantní zámek vévodů z Atholu, členů klanu Murray vlastnících unikátní soukromou armádu „Atholl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Highlander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bytování v oblasti Skotské vysočiny, večeř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6. den -  pátek – 25. 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nídaně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ůjezd romantickým krajem – údolí řeky Spe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návštěva mlékárn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návštěva aukční síně – prodej dobytka a ovcí v Inverurie nedaleko Aberdeenu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návštěva rodinné komerční farmy – masný sko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bytování jako 5. den, večeř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7. den – sobota – 26. 4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snídaně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ávštěva farmy – chov masného skotu – skotský náhorní, chov pstruhů a srnčí zvěře, agroturistik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Inverness - nejsevernější bod našeho putování, podél břehů tajemného jezera </w:t>
      </w:r>
      <w:r>
        <w:rPr>
          <w:rFonts w:cs="Arial Narrow" w:ascii="Arial Narrow" w:hAnsi="Arial Narrow"/>
          <w:bCs/>
          <w:sz w:val="22"/>
          <w:szCs w:val="22"/>
          <w:u w:val="single"/>
        </w:rPr>
        <w:t>Loch Ness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u w:val="single"/>
        </w:rPr>
        <w:t>Drumnadrochit</w:t>
      </w:r>
      <w:r>
        <w:rPr>
          <w:rFonts w:cs="Arial Narrow" w:ascii="Arial Narrow" w:hAnsi="Arial Narrow"/>
          <w:sz w:val="22"/>
          <w:szCs w:val="22"/>
        </w:rPr>
        <w:t xml:space="preserve"> s možností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ávštěvy Loch Ness centra a nákupu suvenýrů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zastávka v malebném </w:t>
      </w:r>
      <w:r>
        <w:rPr>
          <w:rFonts w:cs="Arial Narrow" w:ascii="Arial Narrow" w:hAnsi="Arial Narrow"/>
          <w:bCs/>
          <w:sz w:val="22"/>
          <w:szCs w:val="22"/>
        </w:rPr>
        <w:t>městečku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  <w:u w:val="single"/>
        </w:rPr>
        <w:t>Fort Augustus - kr</w:t>
      </w:r>
      <w:r>
        <w:rPr>
          <w:rFonts w:cs="Arial Narrow" w:ascii="Arial Narrow" w:hAnsi="Arial Narrow"/>
          <w:sz w:val="22"/>
          <w:szCs w:val="22"/>
        </w:rPr>
        <w:t xml:space="preserve">ásný výhled na jezero a kaledonský  kanál se systémem zdymadel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jezero Loch Laggan obklopené nádhernou skotskou krajinou s vřesovišt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bytování jako 5. den, večeře s hudbo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8. den – neděle 27. 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nídaně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- oblastí </w:t>
      </w:r>
      <w:r>
        <w:rPr>
          <w:rFonts w:cs="Arial Narrow" w:ascii="Arial Narrow" w:hAnsi="Arial Narrow"/>
          <w:b/>
          <w:sz w:val="22"/>
          <w:szCs w:val="22"/>
        </w:rPr>
        <w:t>Tayside</w:t>
      </w:r>
      <w:r>
        <w:rPr>
          <w:rFonts w:cs="Arial Narrow" w:ascii="Arial Narrow" w:hAnsi="Arial Narrow"/>
          <w:sz w:val="22"/>
          <w:szCs w:val="22"/>
        </w:rPr>
        <w:t xml:space="preserve"> k zálivu </w:t>
      </w:r>
      <w:r>
        <w:rPr>
          <w:rFonts w:cs="Arial Narrow" w:ascii="Arial Narrow" w:hAnsi="Arial Narrow"/>
          <w:b/>
          <w:sz w:val="22"/>
          <w:szCs w:val="22"/>
        </w:rPr>
        <w:t>Firth of Forth</w:t>
      </w:r>
      <w:r>
        <w:rPr>
          <w:rFonts w:cs="Arial Narrow" w:ascii="Arial Narrow" w:hAnsi="Arial Narrow"/>
          <w:sz w:val="22"/>
          <w:szCs w:val="22"/>
        </w:rPr>
        <w:t xml:space="preserve"> s unikátními mostními konstrukcem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očním trajektem (viz 2. den) zpět na kontinent (do Rotterdam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ožnost večeře na lodi (viz D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9. den – pondělí 28.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ožnost snídaně na lodi (viz D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jezd Holandska a SR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ávrat v pozdních večerních hodiná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ENA :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Kč  19 800,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hrnuje: průvodce, dopravu zahraničním klimatizovaným autobusem (WC, DVD, minibar za Kč), silniční a dálniční poplatky, 2x trajekt (luxusní loď, čtyřlůžkové kabiny, dvoulůžkové kabiny za příplatek - viz DS, možnost návštěvy zábavných zařízení, možnost stravování na lodi – viz DS), pojištění pro cesty a pobyt včetně léčebných výloh a stornopoplatků (u České pojišťovny), 7x ubytování: 2x čtyřlůžkové kabiny s příslušenstvím (dvoulůžkové za příplatek), 5x **/***hotel (dvoulůžkové pokoje s příslušenstvím, zařízením pro přípravu kávy a čaje, TV), 5x snídani, 5x večeři, 1 večer s hudbou, odborný program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PLŇKOVÉ SLUŽBY 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. Stravování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Zájem o tyto služby prosím potvrďte při přihlašování se na zájezd. Platba v Kč v termínu shodném s termínem doplatku: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Vřele doporučujeme: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A/1</w:t>
        <w:tab/>
        <w:t>1x polopenze (bufet) - večeře, snídaně na lodi TAM</w:t>
        <w:tab/>
        <w:t xml:space="preserve">Kč 750,-  </w:t>
        <w:tab/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A/2</w:t>
        <w:tab/>
        <w:t>1x polopenze (bufet) - večeře, snídaně na lodi ZPĚT</w:t>
        <w:tab/>
        <w:t>Kč 750,-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Veškerá jídla na lodích jsou formou bohatého bufetu – „švédských stolů“, u večeří nejsou nápoje v ceně.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u w:val="single"/>
        </w:rPr>
        <w:t>B. Příplatek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B/1 za dvoulůžkovou kabinu Kč 3 500,- za 2 osoby na obě cesty.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Heading8"/>
        <w:widowControl w:val="false"/>
        <w:autoSpaceDE w:val="false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C. Vstupy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Předpokládaná výše vstupného do historických pamětihodností (platba v GBP na místě):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C/1 - hrad Edinburgh (skotské korunovační klenoty, rodiště krále Jakuba)           cca</w:t>
        <w:tab/>
        <w:t>GBP</w:t>
        <w:tab/>
        <w:t>12,-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C/2 - zámek Blair Athol (pouze zbude-li čas!)</w:t>
        <w:tab/>
        <w:tab/>
        <w:tab/>
        <w:tab/>
        <w:tab/>
        <w:t>cca</w:t>
        <w:tab/>
        <w:t>GBP</w:t>
        <w:tab/>
        <w:t xml:space="preserve">  6,-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C/3 - zámek Scone</w:t>
        <w:tab/>
        <w:tab/>
        <w:tab/>
        <w:tab/>
        <w:tab/>
        <w:tab/>
        <w:tab/>
        <w:t xml:space="preserve">    </w:t>
        <w:tab/>
        <w:t>cca</w:t>
        <w:tab/>
        <w:t>GBP</w:t>
        <w:tab/>
        <w:t xml:space="preserve">  7,-</w:t>
      </w:r>
    </w:p>
    <w:p>
      <w:pPr>
        <w:pStyle w:val="Normal"/>
        <w:jc w:val="center"/>
        <w:rPr>
          <w:rFonts w:ascii="Aardvark;Times New Roman" w:hAnsi="Aardvark;Times New Roman" w:cs="Aardvark;Times New Roman"/>
          <w:b/>
          <w:b/>
          <w:bCs/>
          <w:sz w:val="16"/>
        </w:rPr>
      </w:pPr>
      <w:r>
        <w:rPr>
          <w:rFonts w:cs="Aardvark;Times New Roman" w:ascii="Aardvark;Times New Roman" w:hAnsi="Aardvark;Times New Roman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u w:val="single"/>
        </w:rPr>
        <w:t>ORGANIZAČNÍ 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* nezapomeňte igelitové návleky na obuv!! Do některých farem je to podmínka vstupu!!!!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nezapomeňte platný cestovní doklad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ezapomeňte léky dle osobní potřeb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doporučujeme mít drobné mince na WC (EUR, GBP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pozor - ve Skotsku lze platit skotskými i anglickými librami. Při odjezdu ze Skotska se však snažte veškeré skotské libr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bankovky) utrati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v autobusu si lze za Kč zakoupit občerstvení: nealkoholické nápoje, pivo, destiláty, kávu, čaj, instantní polévky, pár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doklady k pojištění obdržíte v autobusu od průvodkyně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upozorňujeme, že ve Skotsku jsou jiné zásuvky (doporučujeme zakoupit „redukci“ - lze i v Č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příklady cen v GBP (cca): pohled (0,30-0,60), známka na pohled (0,50), limo (1,20), hamburger (2,50-4,00),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ivo (1,30-2,50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40:00Z</dcterms:created>
  <dc:creator>Gucky</dc:creator>
  <dc:description/>
  <cp:keywords/>
  <dc:language>en-US</dc:language>
  <cp:lastModifiedBy>Ing.Jaroslav Šebek</cp:lastModifiedBy>
  <cp:lastPrinted>2008-02-08T18:34:00Z</cp:lastPrinted>
  <dcterms:modified xsi:type="dcterms:W3CDTF">2008-03-13T07:12:00Z</dcterms:modified>
  <cp:revision>7</cp:revision>
  <dc:subject/>
  <dc:title>Odborně tématický zájezd</dc:title>
</cp:coreProperties>
</file>