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828" w:hanging="0"/>
        <w:rPr>
          <w:rFonts w:ascii="Aardvark;Times New Roman" w:hAnsi="Aardvark;Times New Roman" w:cs="Aardvark;Times New Roman"/>
          <w:sz w:val="24"/>
          <w:u w:val="single"/>
        </w:rPr>
      </w:pPr>
      <w:r>
        <w:rPr>
          <w:rFonts w:cs="Aardvark;Times New Roman" w:ascii="Aardvark;Times New Roman" w:hAnsi="Aardvark;Times New Roman"/>
          <w:sz w:val="24"/>
          <w:u w:val="single"/>
        </w:rPr>
        <w:t>ŠVÝCARSKO - odborně tématický zájezd ASZ ČR</w:t>
      </w:r>
    </w:p>
    <w:p>
      <w:pPr>
        <w:pStyle w:val="Normal"/>
        <w:ind w:right="-828" w:hanging="0"/>
        <w:jc w:val="center"/>
        <w:rPr>
          <w:rFonts w:ascii="Aardvark;Times New Roman" w:hAnsi="Aardvark;Times New Roman" w:cs="Aardvark;Times New Roman"/>
          <w:b/>
          <w:b/>
          <w:u w:val="single"/>
        </w:rPr>
      </w:pPr>
      <w:r>
        <w:rPr>
          <w:rFonts w:cs="Aardvark;Times New Roman" w:ascii="Aardvark;Times New Roman" w:hAnsi="Aardvark;Times New Roman"/>
          <w:b/>
          <w:u w:val="single"/>
        </w:rPr>
        <w:t>Termín: 30. 8. - 3. 9.  2008</w:t>
      </w:r>
    </w:p>
    <w:p>
      <w:pPr>
        <w:pStyle w:val="Normal"/>
        <w:ind w:right="-828" w:hanging="0"/>
        <w:rPr>
          <w:rFonts w:ascii="Aardvark;Times New Roman" w:hAnsi="Aardvark;Times New Roman" w:cs="Aardvark;Times New Roman"/>
          <w:b/>
          <w:b/>
          <w:bCs/>
          <w:sz w:val="22"/>
          <w:szCs w:val="22"/>
          <w:u w:val="single"/>
        </w:rPr>
      </w:pPr>
      <w:r>
        <w:rPr>
          <w:rFonts w:cs="Aardvark;Times New Roman" w:ascii="Aardvark;Times New Roman" w:hAnsi="Aardvark;Times New Roman"/>
          <w:b/>
          <w:bCs/>
          <w:sz w:val="22"/>
          <w:szCs w:val="22"/>
          <w:u w:val="single"/>
        </w:rPr>
      </w:r>
    </w:p>
    <w:p>
      <w:pPr>
        <w:pStyle w:val="Normal"/>
        <w:ind w:right="-82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den – 30. 8. - sobot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- odjezdy:</w:t>
        <w:tab/>
        <w:t xml:space="preserve">22,30 Praha - u výstupu ze stanice metra „Zličín“ (konečná trasy B) - stanoviště č. 8 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ab/>
        <w:tab/>
        <w:t>23,00 Beroun - Wágnerovo náměstí (autobus. zastávka před Českou pojišťovnou)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ab/>
        <w:tab/>
        <w:t>+ po dohodě na trase Praha – Rozvadov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ab/>
        <w:tab/>
        <w:t>(V nouzové situaci při odjezdu kontaktujte průvodkyni: 603 495 336)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 xml:space="preserve">Upozornění: </w:t>
        <w:tab/>
        <w:t>Místo nástupu, které jste si zvolili, je závazné. Pokud dodatečně chcete využít jiné výše uvedené nástupní stanice, nutno nejdříve projednat s CK (minimálně 2 dny před odjezdem). Při návratu výstup pouze na uvedených zastávkách.  Noční přejezd Německa do Vorarlberska, dále Švýcarska a Lichtenštejnsk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den – 31. 8. - neděl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- průjezd Vaduzem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- Chur - hlavní město největšího švýcarského kantonu Graubünden, centrum rétorománské oblasti, 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ohutný hrad, starobylé uličky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- přejezd přes Alpy (horský pas Oberalppass - 2044 m) s nádhernými výhledy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- Andermatt (městečko na rozhraní tří horských pasů), Vierwaldstättersee – jedno z nejkrásnějších  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švýcarských jezer</w:t>
      </w:r>
    </w:p>
    <w:p>
      <w:pPr>
        <w:pStyle w:val="Normal"/>
        <w:ind w:right="-8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návštěva klasické místní rodinné farmy s mnohaletými kořeny,  chov 30 ks krav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- ubytování,  večeře</w:t>
      </w:r>
    </w:p>
    <w:p>
      <w:pPr>
        <w:pStyle w:val="Normal"/>
        <w:ind w:right="-82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82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den – 1. 9. - pondělí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- snídaně 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 xml:space="preserve">- kolem jezera Brienzersee do Interlakenu - proslulé horské středisko, unikátní horskou dráhou na 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Jungfraujoch (3 454 m) tzv. Top of Europe - nejvýše položená železniční stanice v Evropě, úchvatné 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ýhledy na horské velikány Jungfrau (4 158 m), Mönch a Eiger, ledovec Eigeru 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návštěva rodinné horské farmy hospodařící v extremních horských podmínkách (založena </w:t>
      </w:r>
    </w:p>
    <w:p>
      <w:pPr>
        <w:pStyle w:val="Normal"/>
        <w:ind w:right="-828" w:hanging="0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v r. 1920), 16 ha půdy rozesetých daleko od sebe v horách, 10 krav (Simmental)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- ubytování jako předchozí noc, večeře</w:t>
      </w:r>
    </w:p>
    <w:p>
      <w:pPr>
        <w:pStyle w:val="Normal"/>
        <w:ind w:left="708" w:right="-82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ind w:right="-828" w:hanging="0"/>
        <w:rPr/>
      </w:pPr>
      <w:r>
        <w:rPr>
          <w:b/>
          <w:bCs/>
          <w:sz w:val="22"/>
          <w:szCs w:val="22"/>
          <w:u w:val="single"/>
        </w:rPr>
        <w:t>4. den – 2. 9. - úterý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- snídaně</w:t>
      </w:r>
    </w:p>
    <w:p>
      <w:pPr>
        <w:pStyle w:val="Normal"/>
        <w:ind w:right="-8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návštěva rodinné farmy, která byla zničena uragánem v prosinci 1999 a znovu obnovena v roce </w:t>
      </w:r>
    </w:p>
    <w:p>
      <w:pPr>
        <w:pStyle w:val="Normal"/>
        <w:ind w:right="-8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2000, chov dobytka a prasat, 22 ha půdy </w:t>
      </w:r>
    </w:p>
    <w:p>
      <w:pPr>
        <w:pStyle w:val="Normal"/>
        <w:ind w:right="-8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jízda lanovkou k návštěvě rodinné farmy zaměřené na mléčnou produkci (18 dojnic), chov </w:t>
      </w:r>
    </w:p>
    <w:p>
      <w:pPr>
        <w:pStyle w:val="Normal"/>
        <w:ind w:right="-828" w:hanging="0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ladého hovězího na výkrm i prodej na chov, chov slepic, cca 15 ha půdy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- krásným údolím Emmental s typickými zemědělskými usedlostmi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návštěva sýrárny vyrábějící proslulý sýr Emmental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- Bern - hlavní město Švýcarska (Spolkový dům, katedrála, radnice, historické ulice s podloubími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 kašnami)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- z Kostnice večerním trajektem přes Bodamské jezero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- přejezd Německa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b/>
          <w:bCs/>
          <w:sz w:val="22"/>
          <w:szCs w:val="22"/>
          <w:u w:val="single"/>
        </w:rPr>
        <w:t>5. den - 3.9. - středa</w:t>
      </w:r>
      <w:r>
        <w:rPr>
          <w:sz w:val="22"/>
          <w:szCs w:val="22"/>
        </w:rPr>
        <w:t xml:space="preserve">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návrat v ranních hodinách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CENA: </w:t>
      </w:r>
      <w:r>
        <w:rPr>
          <w:b/>
          <w:bCs/>
          <w:sz w:val="22"/>
          <w:szCs w:val="22"/>
        </w:rPr>
        <w:t>8.880,- Kč pro členy ASZ ČR a jejich rodinné příslušníky  (9.300,- Kč pro nečleny ASZ ČR)</w:t>
      </w:r>
    </w:p>
    <w:p>
      <w:pPr>
        <w:pStyle w:val="Zkladntext3"/>
        <w:ind w:right="23" w:hanging="0"/>
        <w:rPr/>
      </w:pPr>
      <w:r>
        <w:rPr>
          <w:sz w:val="22"/>
          <w:szCs w:val="22"/>
        </w:rPr>
        <w:t>Cena je konečná a zahrnuje: průvodce, dopravu klimatizovaným autobusem (WC, DVD, minibar), silniční a dálniční poplatky, trajekt přes Bodamské jezero, pojištění pro cesty a pobyt včetně pojištění léčebných výloh a stornopoplatků (u České pojišťovny), 2x ubytování v alpském hotelu (dvoulůžkové pokoje s příslušenstvím), 2x snídani (bufet), 2x večeři (3 chody), jízda unikátní horskou dráhou na Jungfraujoch a zpět, lanovku, odborné exkurze</w:t>
      </w:r>
    </w:p>
    <w:p>
      <w:pPr>
        <w:pStyle w:val="Normal"/>
        <w:ind w:right="23" w:hanging="0"/>
        <w:rPr/>
      </w:pPr>
      <w:r>
        <w:rPr>
          <w:rFonts w:cs="Aardvark;Times New Roman" w:ascii="Aardvark;Times New Roman" w:hAnsi="Aardvark;Times New Roman"/>
          <w:b/>
          <w:bCs/>
          <w:sz w:val="22"/>
          <w:szCs w:val="22"/>
          <w:u w:val="single"/>
        </w:rPr>
        <w:t>Organizační informace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>* nezapomeňte platný cestovní pas (platnost pasu musí být ještě 1 měsíc po návratu z cesty)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ardvar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ourier New" w:hAnsi="Courier New" w:cs="Courier New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15">
    <w:name w:val="stylzprvyelektronickpoty15"/>
    <w:basedOn w:val="Standardnpsmoodstavce"/>
    <w:qFormat/>
    <w:rPr>
      <w:rFonts w:ascii="Arial" w:hAnsi="Arial" w:cs="Arial"/>
      <w:color w:val="993366"/>
      <w:sz w:val="20"/>
    </w:rPr>
  </w:style>
  <w:style w:type="character" w:styleId="Stylzprvyelektronickpoty18">
    <w:name w:val="stylzprvyelektronickpoty18"/>
    <w:basedOn w:val="Standardnpsmoodstavce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</w:pPr>
    <w:rPr>
      <w:rFonts w:ascii="Courier New" w:hAnsi="Courier New" w:cs="Courier New"/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</w:pPr>
    <w:rPr>
      <w:b/>
      <w:bCs/>
      <w:lang w:val="en-GB"/>
    </w:rPr>
  </w:style>
  <w:style w:type="paragraph" w:styleId="Zkladntext3">
    <w:name w:val="Základní text 3"/>
    <w:basedOn w:val="Normal"/>
    <w:qFormat/>
    <w:pPr>
      <w:ind w:right="-1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03:00Z</dcterms:created>
  <dc:creator>Gucky</dc:creator>
  <dc:description/>
  <cp:keywords/>
  <dc:language>en-US</dc:language>
  <cp:lastModifiedBy>ASZ</cp:lastModifiedBy>
  <cp:lastPrinted>2008-04-01T13:18:00Z</cp:lastPrinted>
  <dcterms:modified xsi:type="dcterms:W3CDTF">2008-04-01T12:55:00Z</dcterms:modified>
  <cp:revision>11</cp:revision>
  <dc:subject/>
  <dc:title>MUZEUM V SINSHEIMU</dc:title>
</cp:coreProperties>
</file>